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ção Aplicada as Serviços Públi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ovação no setor público é essencial para manter o Estado atualizado, de forma que contribua na solução de problemas sociais, com praticas adequadas para atender as necessidades da sua sociedade, que em última análise caracteriza-se por sua razão de existir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esse setor, inovação também diz respeito a produtos e processo, embora em um sentido diferente. Os produtos da ação estatal refere-sem ás políticas e aos programas governamentais, ao passo que os processos dizem respeito ao modo como tais políticas e programas são reformulados e implementados. 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 tipo de inovação estudado no setor público é a inovação de processo, a qual tem foco interno e busca aumentar a eficiência e a efetividade de processos organizacionais para facilitar a produção e a entrega de produtos ou serviços para consumido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BRANDAO, Soraya Monteiro; BRUNO-FARIA, Maria de Fátima; 2013:p.239)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atação de que o ambiente externo se altera frequentemente, devido às mudanças constates dos valores, necessidade, prioridades e desejos da população, faz com que o processo de mudança organizacional do Estado seja iniciado e permaneça continu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essa perspectiva gerencial, o movimento de inovação tem como foco a eliminação de obstáculos à eficiência, seja no setor público ou na área privad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Em ambos, o foco da intervenção inovadora são os sistemas de produção e prestação de serviços padroniza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maior da inovação no setor público é de criar as condições mais favoráveis para o uso dos recursos disponíveis, por meio de formas inovadoras de gestão e organização promovendo mais benefícios á sociedade. Assim, a inovação serve como ferramenta para melhorar o desempenho organizacional do Estado e, por fim garantir sua existênci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autores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imeiros estudos sobre inovação buscavam explicar a relação entre inovação tecnológica e desenvolvimento econômico e focavam o desenvolvimento de produtos e processos com aplicação comercial no setor privado. Schumpeter (1982) foi um dos pioneiros a relacionar 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econômico com inovações tecnológicas. Em sua teoria, a inovação é descrita como novas combinações entre materiais e forças produtivas a fim de viabilizar novos produtos e o desenvolvimento econômico, e esse processo dinâmico de substituição de antigas tecnologias por novas é denominado “destruição criadora”. (</w:t>
      </w:r>
      <w:r>
        <w:rPr>
          <w:rFonts w:cs="Arial" w:ascii="Arial" w:hAnsi="Arial"/>
          <w:color w:val="000000"/>
          <w:sz w:val="18"/>
          <w:szCs w:val="18"/>
        </w:rPr>
        <w:t>BRANDAO, Soraya Monteiro; BRUNO-FARIA, Maria de Fátima; 2013:p.229)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conceito de inovação no setor público tentava responder as necessidades de ações governamentais capazes de integrar políticas de ciência e tecnologia com políticas econômicas, pesquisas com produção, visando a uma maior competitividade econômica internacional. Hoje, em um ambiente mais complexo e em constate mutação o conceito de inovação passou ser usado com significado mais ampl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ção Tecnológica no Setor Public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A inserção tecnológica envolve geração, aceitação e criação de novas ideias e processos, bem como desenvolvimento de novos produtos ou serviços. Ampliar ideias esta ligada a sociedade e indivídu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esso da inovação depende de variáveis como mudanças no cenário, necessidades, prioridades e característica existente em diversos setores. No setor público as atividades desempenhadas devem ser produtivas, de forma que contribua para o desenvolvimento da sociedade. Para tanto é preciso inovar e investir em uso de tecnologias, comprometimento, motivação e monitoramento do ambiente são destacados como comportamentos que mais influenciam o sucesso das inovaçõ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autor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cisões governamentais não podem ser regidas pelo imprevisto, pela pressão das necessidades e pelas mudanças conjunturais. Cada vez mais, é papel do Estado definir rumos sustentáveis, a médio e longo prazo, para atender ás necessidades coletivas, buscando caminhos e oportunidades, aglutinando e coordenando atores. (Matias, José Pereira; 2008, p.71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o de novas tecnologias possibilita o surgimento de novas oportunidades que geram as mudanças sociais, econômicas e tecnológicas indispensáveis para o desenvolvimento. Inserir novas tecnologias na área governamental, principalmente nas agencias reguladoras, é investir na eficácia dos setores publico e na eficiência da prestação dos serviço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inovação é o caminho para amenizar o efeito do negativo da escassez e da burocracia, inicializando por meio da disseminação de indicadores de qualidade e de eficiência do trabalho realizado, com o alinhamento dos objetivos e das diretrizes estratégicas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ovação no Sistema de Arrecadação Tarifaria em Transporte Public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uso do vale-transporte foi instituído pela Lei nº 7.418, de 16 de dezembro de 1985. Antes da implantação das catracas eletrônicas, Sistema de Bilhetagem Automática, o vale transporte utilizado era o de formato impresso, em papel, o que causava grandes prejuízos para as empresas devido aos assaltos,perdas e má gestão. Para solucionar esse problema, o vale-transporte foi substituído pelo cartão eletrônico em 2008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de cartão eletrônico oferece mais agilidade na cobrança de passes, reduzindo o tempo de gasto no embarque devido à eliminação da transação monetária e o aumento da segurança para os usuários e tripulação, pelo fato de não mais haver a necessidade de manusear dinheiro no interior dos veículos e estação ferroviária.  Em algumas regiões da cidade de São Paulo o portador poderá utilizar mais de ônibus pagando uma única tarifa, desde que faça dentro de um período estabelecido, facilitando o transporte e barateando o custo das viagen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validador do Cartão BOM (usado nos ônibus intermunicipais) será colocado nas catracas das estações de trens da CPTM e do Metrô. As passagens do trem e do Metrô poderão ser pagas com os créditos do BOM. O equipamento também está apto para a leitura do Bilhete Único da Capital Paulista, somente nas estações. As duas tecnologias, dos dois cartões podem fazer parte do mesmo equipament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ira, José Matias: Manual da gestão pública contemporânea 1.ed. -3. reimp. – São Paulo: Atlas, 2008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BRANDAO, Soraya Monteiro; BRUNO-FARIA, Maria de Fátima. Inovação no setor público: análise da produção científica em periódicos nacionais e internacionais da área de administração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Rev. Adm. Pública</w:t>
      </w:r>
      <w:r>
        <w:rPr>
          <w:rFonts w:cs="Arial" w:ascii="Arial" w:hAnsi="Arial"/>
          <w:color w:val="000000"/>
          <w:sz w:val="18"/>
          <w:szCs w:val="18"/>
        </w:rPr>
        <w:t>,  Rio de Janeiro ,  v. 47, n. 1, fev.  2013 .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rticletitle">
    <w:name w:val="article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9:00Z</dcterms:created>
  <dc:creator>renata</dc:creator>
  <dc:description/>
  <cp:keywords/>
  <dc:language>en-US</dc:language>
  <cp:lastModifiedBy>renata</cp:lastModifiedBy>
  <dcterms:modified xsi:type="dcterms:W3CDTF">2013-10-14T01:59:00Z</dcterms:modified>
  <cp:revision>7</cp:revision>
  <dc:subject/>
  <dc:title>A  Inovação no setor publico é  essencial para manter o Estado atualizado, </dc:title>
</cp:coreProperties>
</file>