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INGITE VIRAL UMA BREVE REVISÃO DA LITERATUR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men Luara, Cleria Silva, Edicelia, Aline Carneiro, Camila Elayne,Tânia Profiro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80"/>
        <w:ind w:right="-286" w:hanging="0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O presente artigo se trata de uma revisão de literatura. Tendo como objetivo descrever a patogênese na Meningite Viral. Identificado através de dados literários a taxa de letalidade da Meningite Viral, e os exames utilizados para diagnóstico e o tratamento mais eficaz e de primeira escolha. E analisando a faixa etária mais suscetível ao desenvolvimento observou-se que indivíduos de todas as idades são suscetíveis, porém a faixa etária de maior risco é a de menores de cinco anos que além de serem mais susceptíveis a doença é a que mais evolui para o óbito e adultos maiores de 60 anos. Concluímos que a meningite viral é uma infecção de altos riscos, que podem causar lesões físicas ou letais, com isso o papel do enfermeiro é orientar a população sobre os sinais e sintomas da doença e também hábitos, condições de higiene, medidas de controle e prevenção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S: </w:t>
      </w:r>
      <w:r>
        <w:rPr>
          <w:rFonts w:cs="Times New Roman" w:ascii="Times New Roman" w:hAnsi="Times New Roman"/>
          <w:sz w:val="24"/>
          <w:szCs w:val="24"/>
        </w:rPr>
        <w:t>Meningite Viral, Fatores de risco. Suscetibilidade. Prevenção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qFormat/>
    <w:rPr/>
  </w:style>
  <w:style w:type="character" w:styleId="A">
    <w:name w:val="a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47:00Z</dcterms:created>
  <dc:creator>CAMILA</dc:creator>
  <dc:description/>
  <dc:language>en-US</dc:language>
  <cp:lastModifiedBy>usuario</cp:lastModifiedBy>
  <cp:lastPrinted>2012-05-30T21:31:00Z</cp:lastPrinted>
  <dcterms:modified xsi:type="dcterms:W3CDTF">2013-11-22T16:47:00Z</dcterms:modified>
  <cp:revision>2</cp:revision>
  <dc:subject/>
  <dc:title/>
</cp:coreProperties>
</file>