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 DE MERCADO APLICADO AO PROCESSO DE INOV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s de falar diretamente a pesquisa aplicada ao processo de inovação em suas diferentes esferas, é primeiramente necessário entender sobre a pesquisa em si. Pois de que forma estará sendo aplicada este pesquisa, na questão inovadora sendo do produto, serviço ou processo. Neste capitulo será tratado do conceito e da realização desta pesquis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A partir da década de 30 do século passado, mais precisamente em 1934, foi quando aconteceram as primeiras pesquisas de mercado, inicializadas no Brasil, a pedido de empresas norte-americanas instaladas aqui</w:t>
      </w:r>
      <w:r>
        <w:rPr>
          <w:sz w:val="24"/>
        </w:rPr>
        <w:t>. Mattar,(2007 P.1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“negócio pesquisa”, ou o ramo de pesquisa propriamente dito vem crescendo no Brasil, já em 2003 eram 162 empresas neste ramo, chegando a um faturamento de R$ 686,5 milhões, segundo a Abep – Associação Brasileira das Empresas de Pesquisa; porém muito longe do desenvolvimento ocorrido nos EUA, talvez pela falta de conscientização das empresas brasileiras e pela a importância dada para estas respectivas pesquisas de mercado. Mattar</w:t>
      </w:r>
      <w:r>
        <w:rPr>
          <w:sz w:val="24"/>
        </w:rPr>
        <w:t>,(2007 P.3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quisa em si, necessariamente não subsiste do nada, ou sem motivo, por isso para iniciar um processo de pesquisa é necessário ter um problema, ou a intenção de descobrir algo, saber algo, conhecer algo, identificar algo, sempre voltada para a tomada de decisão de algo. O “algo” citado na linha acima é informação relativa ao processo e informações concretas pela realização da coleta de dados. Quando uma organização precisa de uma base para uma possível contratação, lançamento de produto, serviços ou a tendência de consumo de um determinado nicho de mercado; até mesmo o comportamento de uma classe social referente a um determinado produto, precisará de uma base de informação que a pesquisa fornecerá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duto final adquirido deste processo independerá do que o solicitante, contratante deseja obter como um resultado. É válido afirmar que é retratado o objetivo da pesquisa. A pesquisa não poderá ser utilizada para provar algo, alguma situação ou um posicionamento, a pesquisa é uma coleta de dados que após alguns passos, fornecerá informações important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iniciar um processo de pesquisa é necessário elaborar um projeto, para que assim este tenha um começo, um meio e um fim. Dentro deste projeto destaca-se quatro (4) etapas fundamentais para um bom desenvolvimento: </w:t>
      </w:r>
      <w:r>
        <w:rPr>
          <w:rFonts w:cs="Times New Roman" w:ascii="Times New Roman" w:hAnsi="Times New Roman"/>
          <w:b/>
          <w:sz w:val="24"/>
          <w:szCs w:val="24"/>
        </w:rPr>
        <w:t>Objetivo da Pesquisa, Público alvo a ser pesquisado, Fontes da Pesquisa e Metodolog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- Objetivo da pesquisa</w:t>
      </w:r>
      <w:r>
        <w:rPr>
          <w:rFonts w:cs="Times New Roman" w:ascii="Times New Roman" w:hAnsi="Times New Roman"/>
          <w:sz w:val="24"/>
          <w:szCs w:val="24"/>
        </w:rPr>
        <w:t xml:space="preserve">: É algo a descobrir, o ponto principal do levantamento de dados, é onde quero chegar. Veja a seguir um exemplo de objetivo: - Esta pesquisa tem como objetivo conhecer o comportamento de compra da terceira idade para xampu anti-casp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- Público alvo a ser pesquisado</w:t>
      </w:r>
      <w:r>
        <w:rPr>
          <w:rFonts w:cs="Times New Roman" w:ascii="Times New Roman" w:hAnsi="Times New Roman"/>
          <w:sz w:val="24"/>
          <w:szCs w:val="24"/>
        </w:rPr>
        <w:t>: O alvo da coleta de dados poderá ser o cliente da empresa, como também o ramo em que atua ou deseja atuar. O público alvo não está somente ligando as pessoas, más sim ao segmento de consumo e/ou utilização, pode-se exemplificar como: público, produto, tendências, ocorrência, setorial, estrutural (como o setor está desenvolvendo, em alta ou em baixa), cadeia de produção ( quantas empresas estão neste ramo 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- Fontes de pesquisas</w:t>
      </w:r>
      <w:r>
        <w:rPr>
          <w:rFonts w:cs="Times New Roman" w:ascii="Times New Roman" w:hAnsi="Times New Roman"/>
          <w:sz w:val="24"/>
          <w:szCs w:val="24"/>
        </w:rPr>
        <w:t xml:space="preserve"> podem ser: - Baseada em dados primários, conhecidos como Ad Hoc, ainda não publicados ou registrados. Baseada em dados secundários, são dados que já foram publicados, registrados como IBGE, FGV, FIPE, Fundação Se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- Metodologia</w:t>
      </w:r>
      <w:r>
        <w:rPr>
          <w:rFonts w:cs="Times New Roman" w:ascii="Times New Roman" w:hAnsi="Times New Roman"/>
          <w:sz w:val="24"/>
          <w:szCs w:val="24"/>
        </w:rPr>
        <w:t xml:space="preserve"> é um processo extenso da pesquisa e de suma importância, pois nesta etapa é onde os dados são levantados. Dentro da metodologia destacamos as seguintes etapa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Métodos de coleta de dados (formulário físico, email, Internet, fone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Fontes de pesquisa (de onde serão extraídos os dados, exemplo: IBGE, sites de concorrência, anúncios, panfletos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Coleta de dados (realizada através de campo, telefone, email, fax). Nesta etapa é importante destacar que a pesquisa sendo realizada em campo ou por telefone é que o agente coletor de dados, ou seja, o pesquisador é de suma importância que este esteja completamente engajado no processo, principalmente com o objetivo da pesquisa e plenamente ciente que a coleta de dados é amostral e não individualiza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a etapa da metodologia, a coleta de dados é uma das etapas mais extensas da pesqui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Processo de tabulação dos dados, onde após a coleta dos dados, estes dados serão inseridos em uma planilha ou sistema amostr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Processo de analise de dados, executada imediatamente ao lançar os dados, iniciando o momento da interpretação, a verificação dos dados tabulados. Nesta etapa de peso importante, estará surgindo “viés” da interpretação e quase chegando ao resultado da pesqui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Este resultado é obtido através do processo de descobertas, uma etapa importante, pois após a tabulação e análise de dados o objetivo da pesquisa na questão de dados como informação fica evid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Porém se este resultado final do processo de pesquisa ficar “engavetado” não terá proveito algum. Após obter o resultado é hora de descrever e oficializá-lo através das recomendações de tomada de decisões, ou seja, ficando a questão se inicia o processo de inovação ou não, manter a campanha de marketing atual ou substituí-la, lançar novos produtos conforme a demanda de mercado ou não; a pesquisa não dará o sucesso na tomada de decisão, porém será um embasamento para tal decis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mo mencionado anteriormente no item três (coleta de dados), por se tratar de uma etapa do processo importante é pertinente mencionar que a escolha de ferramentas para a coleta de dado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Formulário de pesquis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ntrevist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Pesquisa eletrônic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Focus grup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 Pesquisa telefônica ou pessoal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 Sistema de coleta de pesquisa simples (totens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- Observação no lo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ão é aconselhável diversificar estas formas de coleta, o mais adequado é utilizar um único tipo de coleta. Sendo o sistema de amostragem numeroso, pode-se utilizar mais de um tipo de coleta, como por exemplo, realizar a coleta no campo e por telefo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tindo mais usual, o mais comum entre o pesquisador é a pesquisa no local, in loko. Para isso é utilizado um formulário padrão no seu lay out, onde é dividido em três par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arte superior é destinada a classificação interna (uma ou duas linhas no máximo), a segunda parte do formulário é centralizada e destinada aos dados de classificação do respondente e aos dados demográficos. E a terceira parte do formulário que é destinada a maior, fica alocada ao assunto, reportando assim as perguntas do objetivo. Estas perguntas não são aleatórias, mas seguem uma linha, há vários tipos de perguntas, tais como: aberta, fechada, semiaberta, dicotômica, encadeada e matriz. Porém as perguntas modelo escalas são as mais utilizadas no caso de inovação empresaria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realização de todo este processo e como mencionado com o objetivo claro, pode-se iniciar este levantamento para enfim pode aplicar uma decisão de inovar. Com os dados e resultados obtidos a base está formada, porém é obvio que a inovação o empreendedorismo não esta ligada somente por uma pesquisa de mercado, de situação, más como já falado anteriormente esta pesquisa embasará qualquer processo de decisão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uldade FN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o. Sem. Adm Notu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vação e Competitividade Empresarial - Prof. Lawton Benat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to do Livro da Sala: Estudos sobre inovação e competitividade empresar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ttar, Fauze Najib – </w:t>
      </w:r>
      <w:r>
        <w:rPr>
          <w:rFonts w:cs="Arial" w:ascii="Arial" w:hAnsi="Arial"/>
          <w:i/>
          <w:sz w:val="24"/>
          <w:szCs w:val="24"/>
        </w:rPr>
        <w:t>Pesquisa de Marketing</w:t>
      </w:r>
      <w:r>
        <w:rPr>
          <w:rFonts w:cs="Arial" w:ascii="Arial" w:hAnsi="Arial"/>
          <w:sz w:val="24"/>
          <w:szCs w:val="24"/>
        </w:rPr>
        <w:t>- edição compacta. ed.4.São Paulo. Atlas 2007, p.1,2,3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8:00Z</dcterms:created>
  <dc:creator>oamaral</dc:creator>
  <dc:description/>
  <cp:keywords/>
  <dc:language>en-US</dc:language>
  <cp:lastModifiedBy>oamaral</cp:lastModifiedBy>
  <dcterms:modified xsi:type="dcterms:W3CDTF">2013-10-10T18:34:00Z</dcterms:modified>
  <cp:revision>25</cp:revision>
  <dc:subject/>
  <dc:title/>
</cp:coreProperties>
</file>