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plicação da Lei 8.212/91 e o SIMPLES NACI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rPr/>
      </w:pPr>
      <w:r>
        <w:rPr/>
        <w:t>A Constituição Federal de 1988 inaugurou a nova ordem jurídica do país, formalizando uma realidade jurídica diversa daquela adotada pelas constituições anteriores. Nenhuma outra Constituição abordou com tanta primazia o tratamento diferenciado às Microempresas – ME, e às Empresas de Pequenas Empresas - EPP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ispõe o texto Constitucional que haverá tratamento </w:t>
      </w:r>
      <w:r>
        <w:rPr>
          <w:u w:val="single"/>
        </w:rPr>
        <w:t>favorecido</w:t>
      </w:r>
      <w:r>
        <w:rPr/>
        <w:t xml:space="preserve"> às ME, e às EPP, em obediência ao princípio da Isonomia material, que consiste em </w:t>
      </w:r>
      <w:r>
        <w:rPr>
          <w:i/>
          <w:iCs/>
        </w:rPr>
        <w:t>“tratar os desiguais desigualmente na medida de suas desigualdades”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Nesse quadro, por meio de Lei Complementar, conforme inteligência do art. 146, inciso III, alínea “d”, da Constituição Federal, a União legislará trazendo </w:t>
      </w:r>
      <w:r>
        <w:rPr>
          <w:szCs w:val="20"/>
        </w:rPr>
        <w:t>definição de tratamento peculiar para as ME e para as EPP, inclusive regimes especiais ou simplificados no caso das contribuições sociais. Vejamos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>Art. 146. Cabe à lei complementar:</w:t>
      </w:r>
    </w:p>
    <w:p>
      <w:pPr>
        <w:pStyle w:val="TextBody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>III - estabelecer normas gerais em matéria de legislação tributária, especialmente sobre:</w:t>
      </w:r>
    </w:p>
    <w:p>
      <w:pPr>
        <w:pStyle w:val="TextBody"/>
        <w:spacing w:lineRule="auto" w:line="360"/>
        <w:ind w:left="2340" w:hanging="0"/>
        <w:rPr/>
      </w:pPr>
      <w:r>
        <w:rPr>
          <w:sz w:val="20"/>
          <w:szCs w:val="20"/>
        </w:rPr>
        <w:t>d) definição de tratamento diferenciado e favorecido para as microempresas e para as empresas de pequeno porte, inclusive regimes especiais ou simplificados no caso do imposto previsto no art. 155, II, das contribuições previstas no art. 195, I e §§ 12 e 13, e da contribuição a que se refere o art. 239.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 Texto Maior procurou incentivar e desenvolver aquele empreendedor que está iniciando suas atividades, assim como, desestimular a informalidade. Impende que, a ME e a EPP, quando iniciam as suas atividades, necessitam de um incentivo maior, pois, ainda estão se firmando economicamente, equilibrando suas contas e se situando no merc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Manter a mesma disciplina jurídica das grandes empresas e dos Grandes Grupos empresariais às ME e às EPP é, evidentemente, desestimular o pequeno empreendedor. Vejamos a máxime Constitucional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>Art. 146-A. Lei complementar poderá estabelecer critérios especiais de tributação, com o objetivo de prevenir desequilíbrios da concorrência, sem prejuízo da competência de a União, por lei, estabelecer normas de igual objetiv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 Estado tem o dever de incentivar e estimular o empreendedorismo dando condições jurídicas e econômicas para que as ME e as EPP possam se firmar economicamente. Trata-se de um incentivo para tornar estas novas pessoas aptas ao competitivo mercado. Este é o espírito Constituci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É nesse sentido que a União, no exercício de sua Competência editou a Lei Complementar nº 123/06 – LC 123/06, que estabelece</w:t>
      </w:r>
      <w:r>
        <w:rPr>
          <w:szCs w:val="20"/>
        </w:rPr>
        <w:t xml:space="preserve"> normas gerais relativas ao tratamento diferenciado e favorecido a ser dispensado às ME e EPP no âmbito dos Poderes da União, dos Estados, do Distrito Federal e dos Municípios, especialmente no que se refere à apuração e recolhimento dos impostos e contribuições da União, dos Estados, do Distrito Federal e dos Municípios, mediante regime único de arrecadação, inclusive obrigações acessórias; ao cumprimento de obrigações trabalhistas e previdenciárias, inclusive obrigações acessórias; ao acesso a crédito e ao mercado, inclusive quanto à preferência nas aquisições de bens e serviços pelos Poderes Públicos, à tecnologia, ao associativismo e às regras de inclusão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Por conseguinte, conforme expõe professor Renaldo Limiro da Silva, a respectiva Lei instituiu um “único regime arrecadatório dos principais tributos que cercam as atividades das microempresas e empresas de pequeno porte, em todos os âmbitos de governo, o que, sem dúvida, além de facilitar o exercício da atividade empresarial, proporcionará a redução de custos e recolhimento de impostos em menor quantia, é claro, analisando-se, especificamente, caso a caso”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É importante frisar que a lei, a que nos referimos, trata de instituir o SUPERSIMPLES que abrange mais do que o SIMPLES, pois tem um alcance maior do que a Lei n. 9.317/96, esta, segundo a doutrina, com alcance limitado, e aquela abarca todos os níveis da Federação Brasileira – o nível federal, estadual e municipal, bem como o Distrito Federal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estes termos, o Simples Nacional trouxe a inovação a partir do momento que unificou a arrecadação de tributos dos diversos entes políticos. São alíquotas diferenciadas de todos os tributos que englobam a competência do Simples Nacional, a saber, nos termos do art. 13, o Imposto sobre a Renda da Pessoa Jurídica – IRPJ; Imposto sobre Produtos Industrializados – IPI; a Contribuição Social sobre o Lucro Líquido – CSLL; a Contribuição para o Financiamento da Seguridade Social – COFINS; Contribuição para o PIS/PASEP; a Contribuição Patronal Previdenciária – CPP; Imposto sobre Operações Relativas à Circulação de Mercadorias e Sobre Prestações de Serviços de Transporte Interestadual e Intermunicipal e de Comunicação – ICMS; e o Imposto sobre Serviços de Qualquer Natureza – IS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A arrecadação deverá ocorrer por meio de documento único, observando os anexos da LC 123/06. A política de arrecadação do Simples Nacional visa, exclusivamente, facilitar o recolhimento dos impostos e Contribuições expressos no art. 13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Por esse motivo, qualquer outra regra ou política de arrecadação que prejudique a aplicação da Lei Complementar 116/06 é incompatível com a Constituição Federal, pois, o texto maior não reservou à nenhuma outra lei a disciplina da política tributária dispensado às ME e EPP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Deveras, há situações na qual a Lei 8.212/91, que dispõe sobre a organização da Seguridade Social, institui Plano de Custeio, e dá outras providências, submete as ME e EPP à retenção na fonte, conforme o seu art. 31. Melhor dito, na inteligência do dispositivo citado, a empresa que prestar serviço mediante cessão de mão de obra, terá retido 11% do valor bruto da nota fiscal ou fatura de prestação de serviços e recolher. Vejamos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2340" w:hanging="0"/>
        <w:rPr/>
      </w:pPr>
      <w:r>
        <w:rPr>
          <w:color w:val="000000"/>
          <w:sz w:val="20"/>
          <w:szCs w:val="20"/>
        </w:rPr>
        <w:t>Art. 31.  A empresa contratante de serviços executados mediante cessão de mão de obra, inclusive em regime de trabalho temporário, deverá reter 11% (onze por cento) do valor bruto da nota fiscal ou fatura de prestação de serviços e recolher, em nome da empresa cedente da mão de obra, a importância retida até o dia 20 (vinte) do mês subsequente ao da emissão da respectiva nota fiscal ou fatura, ou até o dia útil imediatamente anterior se não houver expediente bancário naquele dia, observado o disposto no § 5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do art. 33 desta Lei.</w:t>
      </w:r>
    </w:p>
    <w:p>
      <w:pPr>
        <w:pStyle w:val="TextBody"/>
        <w:spacing w:lineRule="auto" w:line="360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ão há, evidentemente, como sustentar a tese de que a ME e EPP, optante pelo Simples Nacional, terá que suportar política de arrecadação diversa daquela que trata a LC 123/06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Vale o registro que o art. 31 da Lei 8.212/91 é meramente uma política de arrecadação, i.e., é um meio pelo qual a Administração Previdenciária, por  pura conveniência fiscal,  buscou para recolher suas Contribuições. Trata-se de um mecanismo de arrecadação inovador. Todavia, em se tratando de política de arrecadação, não é pertinente sustentar que a inovação previdenciária se sobreponha à regra do Simples Nacional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Ora, a Constituição Federal, expressamente, reservou à União editar Lei Complementar com o escopo de instituir tratamento favorecido às ME e EPP, inclusive no recolhimento dos impostos e contribuições abrangidas pela LC 123/06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Por conta do princípio da especificidade, lei ordinária Federal não poderá sobrepor as regras próprias e exclusivas do Simples Nacional, pois é tema reservado à Lei Complementar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Inclusive, o STJ decidiu no sentido de que a regra do art. 31 da Lei 8.212/91 não se enquadra às ME e EPP, optantes pelo Simples Nacional, pois, trata-se de política de arrecadação própria o que invadiria o caráter específico da LC 123/06 que tem, dentre outras atribuições, escopo de simplificar e conceder tratamento diferenciado, na política de recolhimento de impostos e contribuições, conforme art. 13 da LC 123/06, combinados com o art. 146 da Constituição Federal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BUTÁRIO. CONTRIBUIÇÃO PREVIDENCIÁRIA. EMPRESAS PRESTADORAS DE SERVIÇO OPTANTES PELO SIMPLES. RETENÇÃO DE 11% SOBRE FATURAS. ILEGITIMIDADE DA EXIGÊNCIA .</w:t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 Lei 9.317/96 institui tratamento diferenciado às microempresas e empresas de pequeno porte, simplificando o cumprimento de suas obrigações administrativas, tributárias e previdenciárias mediante opção pelo SIMPLES – Sistema Integrado de Pagamento de Impostos e Contribuições. Por este regime de arrecadação é efetuado um pagamento único relativo a vários tributos federais, cuja base de cálculo é o faturamento, sobre o qual incide uma alíquota única, ficando a empresa optante dispensada do pagamento das demais contribuições instituídas pela União (art. 3°, § 4°).</w:t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 sistema de arrecadação destinado aos optantes do SIMPLES não é compatível com o regime de substituição tributária imposto pelo art. 31 da Lei 8.212/91, que constitui ‘nova sistemática de recolhimento’ daquela mesma contribuição destinada à Seguridade Social. A retenção, pelo tomador de serviços, de contribuição sobre o mesmo título e com a mesma finalidade, na forma imposta pelo art. 31 da Lei 8.212/91 e percentual de 11%, implica supressão do beneficio de pagamento unificado destinado às pequenas e microempresas.</w:t>
      </w:r>
    </w:p>
    <w:p>
      <w:pPr>
        <w:pStyle w:val="NormalWeb"/>
        <w:spacing w:lineRule="auto" w:line="360" w:before="0" w:after="0"/>
        <w:ind w:left="2340" w:hanging="0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bCs/>
          <w:sz w:val="20"/>
        </w:rPr>
        <w:t>Aplica-se, na espécie, o princípio da especialidade</w:t>
      </w:r>
      <w:r>
        <w:rPr>
          <w:rFonts w:cs="Arial" w:ascii="Arial" w:hAnsi="Arial"/>
          <w:sz w:val="20"/>
        </w:rPr>
        <w:t>, visto que há incompatibilidade técnica entre a sistemática de arrecadação da contribuição previdenciária instituída pela Lei 9.711/98, que elegeu as empresas tomadoras de serviço como responsáveis tributários pela retenção de 11 % sobre o valor bruto da nota fiscal, e o regime de unificação de tributos do simples, adotado pelas pequenas e microempresas (Lei 9.317/96).</w:t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mbargos de divergências a que se nega provimento”</w:t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J, 1ª Seção, EREsp n° 511001/MG, rel. Min. Teori Albino Zavascki, j. em 9.3.2005, unânime, DJU de 11.4.2005, p. 175)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BUTÁRIO. EMBARGOS DE DIVERGÊNCIA. ART. 31 DA LEI N° 8.212/91, COM REDAÇÃO CONFERIDA PELA LEI N° 9711/98. RETENÇÃO DE 11% SOBRE FATURAS DE PRESTAÇÃO DE SERVIÇOS. EMPRESAS OPTANTES PELO SIMPLES. IMPOSSIBILIDADE. PRECENDENTE DA PRIMEIRA SEÇÃO.</w:t>
      </w:r>
    </w:p>
    <w:p>
      <w:pPr>
        <w:pStyle w:val="NormalWeb"/>
        <w:spacing w:lineRule="auto" w:line="36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 Primeira Seção, no julgamento dos Embargos de Divergências n° 511.001/MG, Relator o Ministro Teori Zavaski, DJU de 11.04.05, concluiu que as empresas prestadoras de serviço optantes pelo SIMPLES não estão sujeitas à retenção do percentual de 11% prevista no art. 31 da Lei n° 8.212/91, com redação conferida pela Lei n° 9.711/98.</w:t>
      </w:r>
    </w:p>
    <w:p>
      <w:pPr>
        <w:pStyle w:val="NormalWeb"/>
        <w:spacing w:lineRule="auto" w:line="36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O sistema de arrecadação destinado às empresas optantes pelo SIMPLES é incompatível com o regime de substituição tributária previsto no art. 31 da Lei 8.212/91. A retenção, pelo tomador de serviços, do percentual de 11% sobre o valor da fatura, implica supressão do beneficio de pagamento unificado destinado às microempresas e empresas de pequeno porte.</w:t>
      </w:r>
    </w:p>
    <w:p>
      <w:pPr>
        <w:pStyle w:val="NormalWeb"/>
        <w:spacing w:lineRule="auto" w:line="36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mbargos de divergência providos”</w:t>
      </w:r>
    </w:p>
    <w:p>
      <w:pPr>
        <w:pStyle w:val="NormalWeb"/>
        <w:spacing w:lineRule="auto" w:line="360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J, 1ª Seção, EREsp n° 570657/SC, rel. Min. Castro Meira, j. em 11.5.2005, p. 309).</w:t>
      </w:r>
    </w:p>
    <w:p>
      <w:pPr>
        <w:pStyle w:val="TextBody"/>
        <w:spacing w:lineRule="auto" w:line="360"/>
        <w:rPr/>
      </w:pPr>
      <w:r>
        <w:rPr>
          <w:szCs w:val="20"/>
        </w:rPr>
        <w:t xml:space="preserve">Frise-se, outrossim, o que dispõe o art. 1º da Lei Complementar 123/06, </w:t>
      </w:r>
      <w:r>
        <w:rPr>
          <w:i/>
          <w:iCs/>
          <w:szCs w:val="20"/>
        </w:rPr>
        <w:t xml:space="preserve"> in verbis:</w:t>
      </w:r>
    </w:p>
    <w:p>
      <w:pPr>
        <w:pStyle w:val="TextBody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Web"/>
        <w:spacing w:lineRule="auto" w:line="360"/>
        <w:ind w:left="2340" w:hanging="0"/>
        <w:jc w:val="both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 Esta Lei Complementar estabelece normas gerais relativas ao tratamento diferenciado e favorecido a ser dispensado às microempresas e empresas de pequeno porte no âmbito dos Poderes da União, dos Estados, do Distrito Federal e dos Municípios, especialmente no que se refere: </w:t>
      </w:r>
    </w:p>
    <w:p>
      <w:pPr>
        <w:pStyle w:val="NormalWeb"/>
        <w:spacing w:lineRule="auto" w:line="360"/>
        <w:ind w:left="23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– </w:t>
      </w:r>
      <w:r>
        <w:rPr>
          <w:rFonts w:cs="Arial" w:ascii="Arial" w:hAnsi="Arial"/>
          <w:b/>
          <w:bCs/>
          <w:sz w:val="20"/>
          <w:szCs w:val="20"/>
          <w:u w:val="single"/>
        </w:rPr>
        <w:t>à apuração e recolhimento dos impostos e contribuições da União</w:t>
      </w:r>
      <w:r>
        <w:rPr>
          <w:rFonts w:cs="Arial" w:ascii="Arial" w:hAnsi="Arial"/>
          <w:sz w:val="20"/>
          <w:szCs w:val="20"/>
        </w:rPr>
        <w:t xml:space="preserve">, dos Estados, do Distrito Federal e dos Municípios, </w:t>
      </w:r>
      <w:r>
        <w:rPr>
          <w:rFonts w:cs="Arial" w:ascii="Arial" w:hAnsi="Arial"/>
          <w:b/>
          <w:bCs/>
          <w:sz w:val="20"/>
          <w:szCs w:val="20"/>
          <w:u w:val="single"/>
        </w:rPr>
        <w:t>mediante regime único de arrecadação</w:t>
      </w:r>
      <w:r>
        <w:rPr>
          <w:rFonts w:cs="Arial" w:ascii="Arial" w:hAnsi="Arial"/>
          <w:sz w:val="20"/>
          <w:szCs w:val="20"/>
        </w:rPr>
        <w:t xml:space="preserve">, inclusive obrigações acessórias; </w:t>
      </w:r>
    </w:p>
    <w:p>
      <w:pPr>
        <w:pStyle w:val="NormalWeb"/>
        <w:spacing w:lineRule="auto" w:line="360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Vale trazer à baila, inclusive, que o legislador incluiu, na política tributária diferenciada, dispensada às ME E EPP, ademais, tratamento diferenciado quanto às Obrigações Acessória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Há, portanto, uma flagrante incompatibilidade do art. 31, caput, da Lei 8.212/91 com a Lei Complementar 123/06, e uma inconstitucionalidade, pois, o dispositivo da lei previdenciária coíbe as regras fundadas no princípio da isonomia material. 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Dessa forma, convém concluir que este mecanismo de arrecadação, inaugurado pelo art. 31 da Lei 8.212/91 não goza de constitucionalidade por confrontar com o princípio da isonomia material, consagrado no art. 5º da Constituição Federal, bem como colide com as regras impostas pelo art. 179 também do Texto Maior em que a União, os Estados, os Municípios e o Distrito Federal dispensarão tratamento jurídico diferenciado às ME e às EPP. Vejamos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2340" w:hanging="0"/>
        <w:rPr>
          <w:b/>
          <w:b/>
          <w:bCs/>
          <w:szCs w:val="20"/>
          <w:u w:val="single"/>
        </w:rPr>
      </w:pPr>
      <w:r>
        <w:rPr>
          <w:sz w:val="20"/>
          <w:szCs w:val="20"/>
        </w:rPr>
        <w:t xml:space="preserve">Art. 179. A União, os Estados, o Distrito Federal e os Municípios dispensarão às microempresas e às empresas de pequeno porte, assim definidas em lei, </w:t>
      </w:r>
      <w:r>
        <w:rPr>
          <w:b/>
          <w:bCs/>
          <w:sz w:val="20"/>
          <w:szCs w:val="20"/>
          <w:u w:val="single"/>
        </w:rPr>
        <w:t>tratamento jurídico diferenciado, visando a incentivá-las pela simplificação de suas obrigações administrativas, tributárias, previdenciárias e creditícias, ou pela eliminação ou redução destas por meio de lei.</w:t>
      </w:r>
    </w:p>
    <w:p>
      <w:pPr>
        <w:pStyle w:val="TextBody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. 146-A. Lei complementar poderá estabelecer critérios especiais de tributação, com o objetivo de prevenir desequilíbrios da concorrência, sem prejuízo da competência de a União, por lei, estabelecer normas de igual objetivo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. 146, parágrafo único, inciso III - o recolhimento será unificado e centralizado e a distribuição da parcela de recursos pertencentes aos respectivos entes federados será imediata, vedada qualquer retenção ou condicionamento;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eferencia Bibliográfica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LVA, Renaldo Limiro da; LIMIRO, Alexandre. Manual do Super Simples: Comentários à Lei Geral das Microempresas e Empresas de Pequeno Porte (Lei Complementar 123/2006). Curitiba: Juruá, 2007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7:00Z</dcterms:created>
  <dc:creator>SECRETARIA MUNICIPAL DA FAZENDA</dc:creator>
  <dc:description/>
  <cp:keywords/>
  <dc:language>en-US</dc:language>
  <cp:lastModifiedBy>Guilherme</cp:lastModifiedBy>
  <dcterms:modified xsi:type="dcterms:W3CDTF">2013-10-08T22:41:00Z</dcterms:modified>
  <cp:revision>4</cp:revision>
  <dc:subject/>
  <dc:title/>
</cp:coreProperties>
</file>