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RECURSO EXTRAORDINÁRIO E REPERCUSSÃO GERAL DAS QUESTÕES CONSTITUCIONAIS</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Lei n°11.418, de 19 de dezembro de 2006)</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DUARDO HENRIQUE FOCA ARAÚJO¹</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LUZIMAR ACÁCIO DE FREITAS JÚNIOR²</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ULO CORREA MACHADO FILHO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RESUMO:</w:t>
      </w:r>
      <w:r>
        <w:rPr>
          <w:rFonts w:cs="Times New Roman" w:ascii="Times New Roman" w:hAnsi="Times New Roman"/>
          <w:sz w:val="24"/>
          <w:szCs w:val="24"/>
        </w:rPr>
        <w:t xml:space="preserve"> Este trabalho vem demonstrar a evolução do recurso extraordinário dentro da legislação brasileira, bem como analisar os principais dispositivos legais que regulamentam o recurso extraordinário. Realiza ainda, um exame crítico do instituto da repercussão geral, trazendo a posição de renomados autores nacionais e da jurisprudência pátri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Palavras-chave</w:t>
      </w:r>
      <w:r>
        <w:rPr>
          <w:rFonts w:cs="Times New Roman" w:ascii="Times New Roman" w:hAnsi="Times New Roman"/>
          <w:sz w:val="24"/>
          <w:szCs w:val="24"/>
        </w:rPr>
        <w:t>: Emenda Constitucional 45/2004; lei 11.418/2006; recurso extraordinário; repercussão gera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ABSTRACT: </w:t>
      </w:r>
      <w:r>
        <w:rPr>
          <w:rFonts w:cs="Times New Roman" w:ascii="Times New Roman" w:hAnsi="Times New Roman"/>
          <w:sz w:val="24"/>
          <w:szCs w:val="24"/>
          <w:lang w:val="en"/>
        </w:rPr>
        <w:t>This research demonstrates the evolution of the extraordinary appeal within the Brazilian legislation, as well as analyzes the main laws about the extraordinary appeal. Also conducts a critical examination of the institute of general repercussion, bringing the opinion of renowned Brazilian authors on this subject and also the jurisprudence homeland.</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w:t>
      </w:r>
      <w:r>
        <w:rPr>
          <w:rFonts w:cs="Times New Roman" w:ascii="Times New Roman" w:hAnsi="Times New Roman"/>
          <w:sz w:val="24"/>
          <w:szCs w:val="24"/>
          <w:lang w:val="en"/>
        </w:rPr>
        <w:t>Constitutional Amendment 45/2004, Law 11,418/2006; extraordinary appeal; general repercussio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SemEspaamento"/>
        <w:spacing w:lineRule="auto" w:line="360"/>
        <w:rPr>
          <w:rFonts w:ascii="Times New Roman" w:hAnsi="Times New Roman" w:cs="Times New Roman"/>
          <w:b/>
          <w:b/>
          <w:sz w:val="24"/>
          <w:szCs w:val="24"/>
        </w:rPr>
      </w:pPr>
      <w:r>
        <w:rPr>
          <w:rFonts w:cs="Times New Roman" w:ascii="Times New Roman" w:hAnsi="Times New Roman"/>
          <w:b/>
          <w:sz w:val="24"/>
          <w:szCs w:val="24"/>
        </w:rPr>
        <w:t>1. Introdução</w:t>
      </w:r>
    </w:p>
    <w:p>
      <w:pPr>
        <w:pStyle w:val="SemEspaamen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emEspaamento"/>
        <w:spacing w:lineRule="auto" w:line="360"/>
        <w:ind w:firstLine="1134"/>
        <w:jc w:val="both"/>
        <w:rPr/>
      </w:pPr>
      <w:r>
        <w:rPr>
          <w:rFonts w:cs="Times New Roman" w:ascii="Times New Roman" w:hAnsi="Times New Roman"/>
          <w:sz w:val="24"/>
          <w:szCs w:val="24"/>
        </w:rPr>
        <w:t xml:space="preserve">Após a proclamação da República, o Recurso Extraordinário (RE) foi implantado no ordenamento jurídico brasileiro. Com inspiração norte-americana, onde foi inserido pelo </w:t>
      </w:r>
      <w:r>
        <w:rPr>
          <w:rFonts w:cs="Times New Roman" w:ascii="Times New Roman" w:hAnsi="Times New Roman"/>
          <w:i/>
          <w:iCs/>
          <w:sz w:val="24"/>
          <w:szCs w:val="24"/>
          <w:lang w:val="pt-PT"/>
        </w:rPr>
        <w:t>Judiciary Act</w:t>
      </w:r>
      <w:r>
        <w:rPr>
          <w:rFonts w:cs="Times New Roman" w:ascii="Times New Roman" w:hAnsi="Times New Roman"/>
          <w:sz w:val="24"/>
          <w:szCs w:val="24"/>
        </w:rPr>
        <w:t>, em 1789, o recurso extraordinário surgiu no Brasil, através do Decreto nº 848 de 11 de outubro de 1890, sem uma nomenclatura própria, mas tinha como principal função a revisão de julgados de segunda instância.</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Em 1894, foi estabelecido o nome recurso extraordinário, foi assim, reconhecido a hipótese de cabimento nos casos em que a decisão recorrida contrariasse a constituição.</w:t>
      </w:r>
    </w:p>
    <w:p>
      <w:pPr>
        <w:pStyle w:val="Normal"/>
        <w:spacing w:lineRule="auto" w:line="360" w:before="0" w:after="0"/>
        <w:ind w:firstLine="1134"/>
        <w:jc w:val="both"/>
        <w:rPr>
          <w:rFonts w:ascii="Times New Roman" w:hAnsi="Times New Roman" w:cs="Times New Roman"/>
          <w:sz w:val="24"/>
          <w:szCs w:val="24"/>
          <w:lang w:val="pt-P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pesar das diversas alterações legislativas ocorridas com o passar do tempo,</w:t>
      </w:r>
      <w:r>
        <w:rPr>
          <w:rFonts w:cs="Times New Roman" w:ascii="Times New Roman" w:hAnsi="Times New Roman"/>
          <w:sz w:val="24"/>
          <w:szCs w:val="24"/>
          <w:lang w:val="pt-PT"/>
        </w:rPr>
        <w:t xml:space="preserve"> a natureza deste recurso continua a mesma. Atualmente, a lesgilação brasileira prevê que uma decisão judicial poderá ser objeto de Recursoo Extraordinário quando contrariar; declarar inconstitucionalidade de tratado ou lei federal e julgar válida lei ou ato de governo local contestado em face da Constituição.</w:t>
      </w:r>
    </w:p>
    <w:p>
      <w:pPr>
        <w:pStyle w:val="Normal"/>
        <w:spacing w:lineRule="auto" w:line="360" w:before="0" w:after="0"/>
        <w:ind w:firstLine="1134"/>
        <w:jc w:val="both"/>
        <w:rPr/>
      </w:pPr>
      <w:r>
        <w:rPr>
          <w:rFonts w:cs="Times New Roman" w:ascii="Times New Roman" w:hAnsi="Times New Roman"/>
          <w:sz w:val="24"/>
          <w:szCs w:val="24"/>
          <w:lang w:val="pt-PT"/>
        </w:rPr>
        <w:t>As grandes discussões que se travam hoje em dia com relação ao recurso ordinário, pouco têm relação com as hipóteses de seu cabimento ou não. No universo jurídico atual, muito tem se falado na necessidade do pré-questionamento da matéria constitucional a ser tratada no RE, o que na realidade já está sedimentado e é um dos requisitos de admissibilidade deste recurso.</w:t>
      </w:r>
    </w:p>
    <w:p>
      <w:pPr>
        <w:pStyle w:val="Normal"/>
        <w:spacing w:lineRule="auto" w:line="360" w:before="0" w:after="0"/>
        <w:ind w:firstLine="1134"/>
        <w:jc w:val="both"/>
        <w:rPr>
          <w:rFonts w:ascii="Times New Roman" w:hAnsi="Times New Roman" w:cs="Times New Roman"/>
          <w:sz w:val="24"/>
          <w:szCs w:val="24"/>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 xml:space="preserve">A grande questão, na verdade, está na chamada “repercussão geral” novidade trazida pela Emenda Constitucional nº 45 de 2004, que determinou a necessidade de demonstração deste novo instituto para admissibilidade do recurso extraordinário, levando o mundo jurídico a sérias discussões quanto aos limites da celeridade processual, assuntos os quais são esclarecidos e abordados no presente artigo. </w:t>
      </w:r>
    </w:p>
    <w:p>
      <w:pPr>
        <w:pStyle w:val="Normal"/>
        <w:ind w:firstLine="1134"/>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jc w:val="both"/>
        <w:rPr>
          <w:rFonts w:ascii="Times New Roman" w:hAnsi="Times New Roman" w:cs="Times New Roman"/>
          <w:b/>
          <w:b/>
          <w:sz w:val="24"/>
          <w:szCs w:val="24"/>
        </w:rPr>
      </w:pPr>
      <w:r>
        <w:rPr>
          <w:rFonts w:cs="Times New Roman" w:ascii="Times New Roman" w:hAnsi="Times New Roman"/>
          <w:b/>
          <w:sz w:val="24"/>
          <w:szCs w:val="24"/>
        </w:rPr>
        <w:t>2. Requisitos constitucionais para o Recurso Extraordinário</w:t>
      </w:r>
    </w:p>
    <w:p>
      <w:pPr>
        <w:pStyle w:val="SemEspaamento"/>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Nas hipóteses em que for interposto recurso extraordinário três serão os requisitos necessários para o seu cabimento: prequestionamento, ofensa direta à Constituição Federal e repercussão geral das questões constitucionais.</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O prequestionamento restará configurado quando previamente debatido pelo tribunal de origem o tema jurídico versado no recurso. Tal requisito se justifica uma vez que só caberá recurso extraordinário nas causas decididas em única ou última instância, ou seja, deverá ocorrer o esgotamento das vias recursais ordinárias.</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A ofensa direta à Constituição é um requisito que visa eliminar a possibilidade de o recurso extraordinário versar sobre, as chamadas “ofensas reflexas”, devendo a ofensa ser frontal à Carta Magna.</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O renomado constitucionalista Moraes define a via reflexa da seguinte forma:</w:t>
      </w:r>
    </w:p>
    <w:p>
      <w:pPr>
        <w:pStyle w:val="SemEspaamento"/>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r>
    </w:p>
    <w:p>
      <w:pPr>
        <w:pStyle w:val="SemEspaamento"/>
        <w:ind w:left="2268" w:hanging="0"/>
        <w:jc w:val="both"/>
        <w:rPr>
          <w:rFonts w:ascii="Times New Roman" w:hAnsi="Times New Roman" w:cs="Times New Roman"/>
          <w:sz w:val="20"/>
          <w:szCs w:val="20"/>
        </w:rPr>
      </w:pPr>
      <w:r>
        <w:rPr>
          <w:rFonts w:cs="Times New Roman" w:ascii="Times New Roman" w:hAnsi="Times New Roman"/>
          <w:sz w:val="20"/>
          <w:szCs w:val="20"/>
        </w:rPr>
        <w:t>A via reflexa caracteriza-se quando a apuração da ofensa à norma constitucional depender do reexame das normas infraconstitucionais aplicadas pelo poder judiciário ao caso concreto; ou ainda, quando para atingir a violação do preceito constitucional, houver necessidade de interpretação do sentido da legislação infraconstitucional. (MORAES, 2009, p. 587-588).</w:t>
      </w:r>
    </w:p>
    <w:p>
      <w:pPr>
        <w:pStyle w:val="SemEspaamento"/>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134"/>
        <w:jc w:val="both"/>
        <w:rPr/>
      </w:pPr>
      <w:r>
        <w:rPr>
          <w:rFonts w:cs="Times New Roman" w:ascii="Times New Roman" w:hAnsi="Times New Roman"/>
          <w:sz w:val="24"/>
          <w:szCs w:val="24"/>
        </w:rPr>
        <w:t>Cabe ao relator, assim realizar a diferenciação dos recursos que discutem direito infraconstitucional e os que tratam de matéria constitucional de fato, sendo substancial a distinção central do tema. Com isso, conclui o aludido autor:</w:t>
      </w:r>
    </w:p>
    <w:p>
      <w:pPr>
        <w:pStyle w:val="SemEspaamento"/>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r>
    </w:p>
    <w:p>
      <w:pPr>
        <w:pStyle w:val="SemEspaamento"/>
        <w:ind w:left="2268" w:hanging="0"/>
        <w:jc w:val="both"/>
        <w:rPr>
          <w:rFonts w:ascii="Times New Roman" w:hAnsi="Times New Roman" w:cs="Times New Roman"/>
        </w:rPr>
      </w:pPr>
      <w:r>
        <w:rPr>
          <w:rFonts w:cs="Times New Roman" w:ascii="Times New Roman" w:hAnsi="Times New Roman"/>
          <w:sz w:val="20"/>
          <w:szCs w:val="20"/>
        </w:rPr>
        <w:t>Dessa forma, entende o Supremo Tribunal Federal que, se, para provar a contrariedade à Constituição, tem-se antes, de demonstrar a ofensa à lei ordinária, é esta que conta para o não cabimento do recurso extraordinário em face das restrições regimentais (MORAES, 2009, p. 588).</w:t>
      </w:r>
    </w:p>
    <w:p>
      <w:pPr>
        <w:pStyle w:val="SemEspaamento"/>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134"/>
        <w:jc w:val="both"/>
        <w:rPr/>
      </w:pPr>
      <w:r>
        <w:rPr>
          <w:rFonts w:cs="Times New Roman" w:ascii="Times New Roman" w:hAnsi="Times New Roman"/>
          <w:sz w:val="24"/>
          <w:szCs w:val="24"/>
        </w:rPr>
        <w:t>O último requisito é o da repercussão geral das questões constitucionais, o qual se faz necessário um estudo em capítulo separado.</w:t>
      </w:r>
    </w:p>
    <w:p>
      <w:pPr>
        <w:pStyle w:val="SemEspaamento"/>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3. Recurso Extraordinário e Repercussão Geral após Emenda Constitucional nº 45/04 </w:t>
      </w:r>
    </w:p>
    <w:p>
      <w:pPr>
        <w:pStyle w:val="SemEspaamento"/>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1134"/>
        <w:jc w:val="both"/>
        <w:rPr/>
      </w:pPr>
      <w:r>
        <w:rPr>
          <w:rFonts w:cs="Times New Roman" w:ascii="Times New Roman" w:hAnsi="Times New Roman"/>
          <w:sz w:val="24"/>
          <w:szCs w:val="24"/>
        </w:rPr>
        <w:t>O instituto da repercussão geral foi criado com o advento da Emenda Constitucional 45/2004 (EC 45/04), Reforma do Judiciário, como requisito de admissibilidade do recurso extraordinário no Supremo Tribunal Federal.</w:t>
      </w:r>
    </w:p>
    <w:p>
      <w:pPr>
        <w:pStyle w:val="Normal"/>
        <w:spacing w:lineRule="auto" w:line="360" w:before="0" w:after="0"/>
        <w:ind w:firstLine="1134"/>
        <w:jc w:val="both"/>
        <w:rPr/>
      </w:pPr>
      <w:r>
        <w:rPr>
          <w:rFonts w:cs="Times New Roman" w:ascii="Times New Roman" w:hAnsi="Times New Roman"/>
          <w:sz w:val="24"/>
          <w:szCs w:val="24"/>
        </w:rPr>
        <w:t>As alterações da EC 45/04 acrescentou ao artigo 102 da Constituição Federal o §3º, determinando que nos recursos extraordinários o recorrente deverá demonstrar a repercussão geral das questões constitucionais discutidas como requisito para admissão do recurso.</w:t>
      </w:r>
    </w:p>
    <w:p>
      <w:pPr>
        <w:pStyle w:val="Normal"/>
        <w:spacing w:lineRule="auto" w:line="360" w:before="0" w:after="0"/>
        <w:ind w:firstLine="1134"/>
        <w:jc w:val="both"/>
        <w:rPr/>
      </w:pPr>
      <w:r>
        <w:rPr>
          <w:rFonts w:cs="Times New Roman" w:ascii="Times New Roman" w:hAnsi="Times New Roman"/>
          <w:sz w:val="24"/>
          <w:szCs w:val="24"/>
        </w:rPr>
        <w:t>A inovação e o objetivo da adoção da repercussão geral é delimitar a competência do Supremo Tribunal Federal (STF) para julgar os recursos extraordinários atinentes a questões constitucionais de relevância social, afastando o órgão julgador daquelas demandas eivadas de caráter subjetivista, que tratam meramente de conflitos particulares.</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O ônus da demonstração da repercussão geral em sede de recurso extraordinário é do recorrente que, ao interpor seu apelo, deverá constar em sua peça preliminar, em capítulo próprio e exclusivo, alegando a existência de relevância e transcendência da questão debatida.</w:t>
      </w:r>
    </w:p>
    <w:p>
      <w:pPr>
        <w:pStyle w:val="Normal"/>
        <w:spacing w:lineRule="auto" w:line="360" w:before="0" w:after="0"/>
        <w:ind w:firstLine="1134"/>
        <w:jc w:val="both"/>
        <w:rPr/>
      </w:pPr>
      <w:r>
        <w:rPr>
          <w:rFonts w:cs="Times New Roman" w:ascii="Times New Roman" w:hAnsi="Times New Roman"/>
          <w:sz w:val="24"/>
          <w:szCs w:val="24"/>
        </w:rPr>
        <w:t xml:space="preserve">A análise da repercussão geral é competência exclusiva do STF. Embora o tribunal ou a turma de origem tenham atribuição para realizar juízo de admissibilidade do recurso extraordinário, essa análise, todavia, não pode ser estendida quanto à existência de repercussão geral da questão constitucional. O que o juízo de origem poderá fazer é apenas a análise normal dos requisitos de admissibilidade e a verificação da presença, ou não, da preliminar de repercussão geral. A única hipótese em que o juízo a quo poderá negar seguimento a um recurso em razão da repercussão geral é quando for verificada a ausência da preliminar. </w:t>
      </w:r>
    </w:p>
    <w:p>
      <w:pPr>
        <w:pStyle w:val="Normal"/>
        <w:spacing w:lineRule="auto" w:line="360" w:before="0" w:after="0"/>
        <w:ind w:firstLine="1134"/>
        <w:jc w:val="both"/>
        <w:rPr/>
      </w:pPr>
      <w:r>
        <w:rPr>
          <w:rFonts w:cs="Times New Roman" w:ascii="Times New Roman" w:hAnsi="Times New Roman"/>
          <w:sz w:val="24"/>
          <w:szCs w:val="24"/>
        </w:rPr>
        <w:t>A parte recorrente deverá, portanto, convencer os Ministros do STF quanto à existência de repercussão geral da questão constitucional suscitada. Da forma como o instituto foi concebido, entende-se existir uma presunção em favor da presença de repercussão geral em todos os recursos extraordinários, pois, mesmo se a minoria dos ministros for a favor, o recurso será admitido e julgado. Isso porque o §3º ao art. 102 da Constituição prevê que o recurso só pode ser rejeitado pela ausência de repercussão geral em consequência do voto de pelo menos dois terços dos seus membros. Cabe salientar que o julgamento do recurso extraordinário, em que pese seja de competência das Turmas do Supremo Tribunal Federal (STF), será feito, quanto a essa questão preliminar, pelo Pleno.</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Seguindo as diretrizes constitucionais trazidas pela EC. n. 45, de 08 de dezembro de 2004, que, introduzindo ao art. 102 da Constituição Federal de 1988 o § 3º, o legislador infraconstitucional editou a Lei n. 11.418 de 19 de dezembro de 2006, fazendo constar no Código de Processo Civil os art. 543-A e 543-B, que, juntamente com as alterações efetivadas no Regimento Interno do Supremo Tribunal Federal, veiculam os aspectos processuais e procedimentais do novel instituto da repercussão geral no âmbito do recurso extraordinári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jc w:val="both"/>
        <w:rPr>
          <w:rFonts w:ascii="Times New Roman" w:hAnsi="Times New Roman" w:cs="Times New Roman"/>
          <w:b/>
          <w:b/>
          <w:sz w:val="24"/>
          <w:szCs w:val="24"/>
        </w:rPr>
      </w:pPr>
      <w:r>
        <w:rPr>
          <w:rFonts w:cs="Times New Roman" w:ascii="Times New Roman" w:hAnsi="Times New Roman"/>
          <w:b/>
          <w:sz w:val="24"/>
          <w:szCs w:val="24"/>
        </w:rPr>
        <w:t>3.1 Presunção legal da existência de repercussão geral</w:t>
      </w:r>
    </w:p>
    <w:p>
      <w:pPr>
        <w:pStyle w:val="SemEspaamento"/>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 xml:space="preserve">A Lei n° 11.418, de 19 de novembro de 2006, regulamentou o §3°, do art. 102 da Constituição Federal da República Federativa do Brasil, normatizando as matérias que concernem à repercussão geral nos recursos extraordinários. </w:t>
      </w:r>
    </w:p>
    <w:p>
      <w:pPr>
        <w:pStyle w:val="Normal"/>
        <w:spacing w:lineRule="auto" w:line="360" w:before="0" w:after="0"/>
        <w:ind w:firstLine="1134"/>
        <w:jc w:val="both"/>
        <w:rPr/>
      </w:pPr>
      <w:r>
        <w:rPr>
          <w:rFonts w:cs="Times New Roman" w:ascii="Times New Roman" w:hAnsi="Times New Roman"/>
          <w:sz w:val="24"/>
          <w:szCs w:val="24"/>
        </w:rPr>
        <w:t xml:space="preserve">Para reconhecimento da repercussão geral nos recursos extraordinários, a referida lei, exige a consideração sobre a existência, ou não, de questões relevantes do ponto de vista econômico, político, social ou jurídico, que ultrapassem os interesses subjetivos da causa; presumindo desde logo a existência de repercussão geral sempre que o recurso impugnar decisão contrária a Súmula ou jurisprudência do Supremo Tribunal Federal.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Há que se falar, portanto, na existência de uma presunção legal da existência de repercussão geral.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2 Do procedimento para análise da repercussão geral</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1134"/>
        <w:jc w:val="both"/>
        <w:rPr/>
      </w:pPr>
      <w:r>
        <w:rPr>
          <w:rFonts w:cs="Times New Roman" w:ascii="Times New Roman" w:hAnsi="Times New Roman"/>
          <w:sz w:val="24"/>
          <w:szCs w:val="24"/>
        </w:rPr>
        <w:t>A supracitada lei regulamentou os pontos centrais do mecanismo de repercussão geral, delegando, porém, ao regimento interno do STF a edição das normas necessárias a sua execução, estabelecendo, desde logo, que o STF, em decisão irrecorrível, não conhecerá do recurso extraordinário, quando a questão constitucional nele restada não oferecer repercussão geral.</w:t>
      </w:r>
    </w:p>
    <w:p>
      <w:pPr>
        <w:pStyle w:val="Normal"/>
        <w:spacing w:lineRule="auto" w:line="360" w:before="0" w:after="0"/>
        <w:ind w:firstLine="1134"/>
        <w:jc w:val="both"/>
        <w:rPr/>
      </w:pPr>
      <w:r>
        <w:rPr>
          <w:rFonts w:cs="Times New Roman" w:ascii="Times New Roman" w:hAnsi="Times New Roman"/>
          <w:sz w:val="24"/>
          <w:szCs w:val="24"/>
        </w:rPr>
        <w:t>Desse modo, conforme disposição do §3°, do art. 102 da Constituição Federal, o procedimento para análise da repercussão geral nos recursos extraordinários será a seguinte:</w:t>
      </w:r>
    </w:p>
    <w:p>
      <w:pPr>
        <w:pStyle w:val="PargrafodaLista"/>
        <w:numPr>
          <w:ilvl w:val="0"/>
          <w:numId w:val="1"/>
        </w:numPr>
        <w:spacing w:lineRule="auto" w:line="360" w:before="0" w:after="0"/>
        <w:contextualSpacing/>
        <w:jc w:val="both"/>
        <w:rPr/>
      </w:pPr>
      <w:r>
        <w:rPr>
          <w:rFonts w:cs="Times New Roman" w:ascii="Times New Roman" w:hAnsi="Times New Roman"/>
          <w:sz w:val="24"/>
          <w:szCs w:val="24"/>
        </w:rPr>
        <w:t>Em seu recurso extraordinário, o recorrente deverá demonstrar, preliminarmente, a existência da repercussão geral que será apreciada somente pelo STF, não cabendo, portanto, esta análise no juízo de admissibilidade do Tribunal Recorrido, que deverá, entretanto, verificar os demais requisitos de cabimento do recurso;</w:t>
      </w:r>
    </w:p>
    <w:p>
      <w:pPr>
        <w:pStyle w:val="PargrafodaLista"/>
        <w:numPr>
          <w:ilvl w:val="0"/>
          <w:numId w:val="1"/>
        </w:numPr>
        <w:spacing w:lineRule="auto" w:line="360" w:before="0" w:after="0"/>
        <w:contextualSpacing/>
        <w:jc w:val="both"/>
        <w:rPr/>
      </w:pPr>
      <w:r>
        <w:rPr>
          <w:rFonts w:cs="Times New Roman" w:ascii="Times New Roman" w:hAnsi="Times New Roman"/>
          <w:sz w:val="24"/>
          <w:szCs w:val="24"/>
        </w:rPr>
        <w:t>O Ministro-Relator poderá admitir a manifestação de terceiros somente sobre a existência ou não da repercussão geral nos termos regimentais;</w:t>
      </w:r>
    </w:p>
    <w:p>
      <w:pPr>
        <w:pStyle w:val="PargrafodaLista"/>
        <w:numPr>
          <w:ilvl w:val="0"/>
          <w:numId w:val="1"/>
        </w:numPr>
        <w:spacing w:lineRule="auto" w:line="360" w:before="0" w:after="0"/>
        <w:contextualSpacing/>
        <w:jc w:val="both"/>
        <w:rPr/>
      </w:pPr>
      <w:r>
        <w:rPr>
          <w:rFonts w:cs="Times New Roman" w:ascii="Times New Roman" w:hAnsi="Times New Roman"/>
          <w:sz w:val="24"/>
          <w:szCs w:val="24"/>
        </w:rPr>
        <w:t>O primeiro juízo de admissibilidade do recurso extraordinário será realizado pelos órgãos fracionários do STF (turmas), que poderão reconhecer a existência de repercussão geral pelo voto de, no mínimo, 4 de seus membros. Nessa hipótese, não haverá necessidade de remessa dos autos ao plenário, pois, contrario sensu, verificar-se-á desde logo, a impossibilidade de obtenção do quórum de 2/3 (8 ministros) para recusa do recurso extraordinário;</w:t>
      </w:r>
    </w:p>
    <w:p>
      <w:pPr>
        <w:pStyle w:val="PargrafodaLista"/>
        <w:numPr>
          <w:ilvl w:val="0"/>
          <w:numId w:val="1"/>
        </w:numPr>
        <w:spacing w:lineRule="auto" w:line="360" w:before="0" w:after="0"/>
        <w:contextualSpacing/>
        <w:jc w:val="both"/>
        <w:rPr/>
      </w:pPr>
      <w:r>
        <w:rPr>
          <w:rFonts w:cs="Times New Roman" w:ascii="Times New Roman" w:hAnsi="Times New Roman"/>
          <w:sz w:val="24"/>
          <w:szCs w:val="24"/>
        </w:rPr>
        <w:t>Na hipótese, de não se atingir o quórum de 4 ministros de turma do STF para o reconhecimento da repercussão geral, haverá a necessidade de encaminhamento dos autos ao plenário, uma vez que, em tese, ainda será possível a obtenção dos 8 votos contrários à admissibilidade do recurso;</w:t>
      </w:r>
    </w:p>
    <w:p>
      <w:pPr>
        <w:pStyle w:val="PargrafodaLista"/>
        <w:numPr>
          <w:ilvl w:val="0"/>
          <w:numId w:val="1"/>
        </w:numPr>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conhecida a repercussão geral, o recurso extraordinário será julgado pelo órgão fracionário do STF, salvo disposição em contrario de seu Regimento Interno;</w:t>
      </w:r>
    </w:p>
    <w:p>
      <w:pPr>
        <w:pStyle w:val="PargrafodaLista"/>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ão reconhecida a repercussão geral, o STF, não conhecerá de Recurso Extraordinário;</w:t>
      </w:r>
    </w:p>
    <w:p>
      <w:pPr>
        <w:pStyle w:val="PargrafodaLista"/>
        <w:numPr>
          <w:ilvl w:val="0"/>
          <w:numId w:val="1"/>
        </w:numPr>
        <w:spacing w:lineRule="auto" w:line="360" w:before="0" w:after="0"/>
        <w:contextualSpacing/>
        <w:jc w:val="both"/>
        <w:rPr/>
      </w:pPr>
      <w:r>
        <w:rPr>
          <w:rFonts w:cs="Times New Roman" w:ascii="Times New Roman" w:hAnsi="Times New Roman"/>
          <w:sz w:val="24"/>
          <w:szCs w:val="24"/>
        </w:rPr>
        <w:t xml:space="preserve">A Súmula da decisão sobre a repercussão geral constará de ata, que será publicada no Diário Oficial da União e valerá como acórdão. </w:t>
      </w:r>
    </w:p>
    <w:p>
      <w:pPr>
        <w:pStyle w:val="PargrafodaLista"/>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3 Do efeito vinculante da decisã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Objetivando garantir a efetividade das decisões do Supremo Tribunal Federal, assim como garantir a celeridade processual, a decisão valerá para todos os recursos sobre matéria idêntica, reconhecendo efeitos vinculantes a essa decisão. Nesses casos, segundo Moraes “a rejeição dos demais recursos será realizada monocraticamente pelos Ministros-relatores”. (MORAES, 2008, p.591).</w:t>
      </w:r>
    </w:p>
    <w:p>
      <w:pPr>
        <w:pStyle w:val="Normal"/>
        <w:spacing w:lineRule="auto" w:line="360" w:before="0" w:after="0"/>
        <w:ind w:firstLine="1134"/>
        <w:jc w:val="both"/>
        <w:rPr/>
      </w:pPr>
      <w:r>
        <w:rPr>
          <w:rFonts w:cs="Times New Roman" w:ascii="Times New Roman" w:hAnsi="Times New Roman"/>
          <w:sz w:val="24"/>
          <w:szCs w:val="24"/>
        </w:rPr>
        <w:t>Há que se observar, entretanto, que no tocante a recurso extraordinário cujo objeto seja revisão de tese do STF, será possível nova análise, nos termos a serem definidos pelo regimento interno da cort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3.4 Irrecorribilidade e eficácia do ato decisório que “rejeita” a repercussão geral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De acordo com o caput do art. 543-A, é irrecorrível o acórdão do plenário que não conhecer do recurso extraordinário pela inexistência de repercussão geral da questão constitucional submetida à sua apreciação. Segundo Tucc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por expressa determinação do § 5º do mesmo art. 543-A, o julgado terá eficácia futura, para todos os casos idênticos de recursos extraordinários, que deverão ser liminarmente indeferidos. A inadmissibilidade da impugnação, em tais hipóteses, segue, ao meu ver, o regime ordinário, ou seja, o próprio relator poderá rejeitá-la, nos termos do art. 557 do Código de Processo Civil e do respectivo Regimento Interno. (TUCCI, 2007, p. 1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5 Da irretroatividade da Lei</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A Lei 11.418/06 estabeleceu expressamente em seu art. 4° a irretroatividade da lei, estabelecendo que somente se aplica aos recursos interpostos a partir do primeiro dia de sua vigência, cuja vacatio legis foi estipulada em 60 dias.</w:t>
      </w:r>
    </w:p>
    <w:p>
      <w:pPr>
        <w:pStyle w:val="Normal"/>
        <w:spacing w:lineRule="auto" w:line="360" w:before="0" w:after="0"/>
        <w:ind w:firstLine="1134"/>
        <w:jc w:val="both"/>
        <w:rPr/>
      </w:pPr>
      <w:r>
        <w:rPr>
          <w:rFonts w:cs="Times New Roman" w:ascii="Times New Roman" w:hAnsi="Times New Roman"/>
          <w:sz w:val="24"/>
          <w:szCs w:val="24"/>
        </w:rPr>
        <w:t xml:space="preserve">Tal disposição deve ser interpretada a luz do estipulado em seu art.2°, ou seja, não será possível ao Supremo Tribunal Federal adotar o mecanismo de repercussão geral nos recursos extraordinários interpostos antes do início da vigência da lei. Não obstante, uma vez firmada por 2/3 dos ministros do STF, a inexistência de repercussão geral em recurso interposto após o início da vigência da lei, nada impedirá que essa decisão valha para todos os recursos de matéria idêntica, inclusive aqueles cujo ingresso na corte foi anterior à vigência da lei.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Nesse sentido, Moraes destaca qu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O princípio da razoabilidade enquanto vetor interpretativo deverá pautar a atuação do Supremo Tribunal Federal quanto à interpretação do alcance da decisão que negou a existência da repercussão geral a todos os recursos sobre matéria idêntica, de maneira a garantir coerência lógica nas decisões, respeitando a finalidade da norma constitucional, qual seja evitar que a corte permaneça julgando recursos extraordinários cujas matérias não possuam, segundo seu próprio entendimento, repercussão geral, independentemente do momento de interposição do mesmo. (MORAES, 2009, p. 59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134"/>
        <w:jc w:val="both"/>
        <w:rPr/>
      </w:pPr>
      <w:r>
        <w:rPr>
          <w:rFonts w:cs="Times New Roman" w:ascii="Times New Roman" w:hAnsi="Times New Roman"/>
          <w:sz w:val="24"/>
          <w:szCs w:val="24"/>
        </w:rPr>
        <w:t>Assim, não há que se falar em possibilidade de aplicação do mecanismo de verificação de repercussão geral nos recursos extraordinários interpostos antes da vigência da lei. No entanto, caso seja negada a existência de repercussão geral em recursos extraordinário interposto após a vigência da lei, a decisão valerá para todos os recursos sobre matéria idêntica, independente do momento de sua interposição, em face dos efeitos vinculantes dessa decisão.</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A imperiosa necessidade de uniformização do posicionamento do Supremo Tribunal Federal sobre a existência ou não da repercussão geral foi reafirmada pela previsão legal das hipóteses de multiplicidade de recursos extraordinários em idêntica controvérsia (art. 543-B, CPC).</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Assim, segundo disposição do CPC, em seu art. 543-B, §1°, “Caberá ao Tribunal de origem selecionar um ou mais recursos representativos da controvérsia e encaminhá-los ao Supremo Tribunal Federal, sobrestando os demais até o pronunciamento definitivo da Corte.”</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Os demais recursos extraordinários sobre matéria idêntica serão suspensos até o pronunciamento definitivo do STF. Não reconhecendo a repercussão geral, os recursos sobrestados considerar-se-ão automaticamente, não admitidos (art. 543-B, §2°, CPC).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 Intervenção do Amicus Curia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1134"/>
        <w:jc w:val="both"/>
        <w:rPr/>
      </w:pPr>
      <w:r>
        <w:rPr>
          <w:rFonts w:cs="Times New Roman" w:ascii="Times New Roman" w:hAnsi="Times New Roman"/>
          <w:sz w:val="24"/>
          <w:szCs w:val="24"/>
        </w:rPr>
        <w:t xml:space="preserve">A Lei 11.417/2006, ao acrescentar o art. 543-A, §6º, autoriza o relator do recurso extraordinário a admitir, na apreciação e julgamento da repercussão geral, a intervenção de terceiros, desde que subscrita por procurador habilitado.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Segundo Tucci </w:t>
      </w:r>
      <w:r>
        <w:rPr>
          <w:rFonts w:cs="Times New Roman" w:ascii="Times New Roman" w:hAnsi="Times New Roman"/>
          <w:i/>
          <w:sz w:val="24"/>
          <w:szCs w:val="24"/>
        </w:rPr>
        <w:t xml:space="preserve">apud </w:t>
      </w:r>
      <w:r>
        <w:rPr>
          <w:rFonts w:cs="Times New Roman" w:ascii="Times New Roman" w:hAnsi="Times New Roman"/>
          <w:sz w:val="24"/>
          <w:szCs w:val="24"/>
        </w:rPr>
        <w:t>Cássio Scarpinella Bueno:</w:t>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 a única forma de legitimar as decisões do Supremo Tribunal Federal, sobretudo daquelas que projetam eficácia sobre um número considerável de jurisdicionados, é “reconhecer que ele deve, previamente, dar ouvidos a pessoas ou entidades representativas da sociedade civil – e, até mesmo, a pessoas de direito público que desempenhem, de alguma forma, esse mesmo papel, capturando os próprios valores dispersos do Estado, suas diversas opiniões e visões de políticas públicas a serem perseguidas também em juízo -, verificando em que medida estão configurados adequadamente os interesses, os direitos e os valores em jogo de lado a lado...”. A previsão de eficácia futura para casos idênticos da decisão que reconhece a inexistência de repercussão geral constitui fator suficiente para que o maior número possível de “interessados” possa manifestar-se perante aquela Corte em busca da mais adequada definição do que se amolda e daquilo que não se amolda naquela expressão. (TUCCI, 2007, p.11).</w:t>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134"/>
        <w:jc w:val="both"/>
        <w:rPr>
          <w:rFonts w:ascii="Times New Roman" w:hAnsi="Times New Roman" w:cs="Times New Roman"/>
          <w:bCs/>
          <w:sz w:val="24"/>
          <w:szCs w:val="24"/>
          <w:shd w:fill="FFFFFF" w:val="clear"/>
        </w:rPr>
      </w:pPr>
      <w:r>
        <w:rPr>
          <w:rFonts w:cs="Times New Roman" w:ascii="Times New Roman" w:hAnsi="Times New Roman"/>
          <w:sz w:val="24"/>
          <w:szCs w:val="24"/>
        </w:rPr>
        <w:t>A jurisprudência conferindo aplicabilidade à legislação, assim já dispôs:</w:t>
      </w:r>
      <w:r>
        <w:rPr>
          <w:rFonts w:cs="Times New Roman" w:ascii="Times New Roman" w:hAnsi="Times New Roman"/>
          <w:bCs/>
          <w:sz w:val="24"/>
          <w:szCs w:val="24"/>
          <w:shd w:fill="FFFFFF" w:val="clear"/>
        </w:rPr>
        <w:t xml:space="preserve"> </w:t>
      </w:r>
    </w:p>
    <w:p>
      <w:pPr>
        <w:pStyle w:val="Normal"/>
        <w:spacing w:lineRule="auto" w:line="360" w:before="0" w:after="0"/>
        <w:ind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Footnote"/>
        <w:ind w:left="2268" w:hanging="0"/>
        <w:rPr/>
      </w:pPr>
      <w:r>
        <w:rPr>
          <w:rFonts w:cs="Times New Roman" w:ascii="Times New Roman" w:hAnsi="Times New Roman"/>
        </w:rPr>
        <w:t>Tem-se por admissível a intervenção</w:t>
      </w:r>
      <w:r>
        <w:rPr/>
        <w:t> </w:t>
      </w:r>
      <w:r>
        <w:rPr>
          <w:rFonts w:cs="Times New Roman" w:ascii="Times New Roman" w:hAnsi="Times New Roman"/>
        </w:rPr>
        <w:t>de terceiros, em recurso extraordinário decidido sob o regime da</w:t>
      </w:r>
      <w:r>
        <w:rPr/>
        <w:t> </w:t>
      </w:r>
      <w:r>
        <w:rPr>
          <w:rFonts w:cs="Times New Roman" w:ascii="Times New Roman" w:hAnsi="Times New Roman"/>
        </w:rPr>
        <w:t>repercussão geral,</w:t>
      </w:r>
      <w:r>
        <w:rPr/>
        <w:t> </w:t>
      </w:r>
      <w:r>
        <w:rPr>
          <w:rFonts w:cs="Times New Roman" w:ascii="Times New Roman" w:hAnsi="Times New Roman"/>
        </w:rPr>
        <w:t>de operadoras de transporte coletivo urbano que colocam em prática a vigente sistemática do vale-transporte, nos termos do art. 5º do Decreto nº 95.247/87, cujas esferas jurídicas restariam sensivelmente atingidas na hipótese de a declaração de inconstitucionalidade do referido dispositivo normativo, constante do acórdão embargado, for entendida em termos abrangentes, produzindo efeitos para além do domínio exclusivamente tributário (STF – Embargos de declaração do Recurso Extraordinário – n°</w:t>
      </w:r>
      <w:r>
        <w:rPr>
          <w:rStyle w:val="Appleconvertedspace"/>
          <w:rFonts w:cs="Times New Roman" w:ascii="Times New Roman" w:hAnsi="Times New Roman"/>
          <w:bCs/>
          <w:shd w:fill="FFFFFF" w:val="clear"/>
        </w:rPr>
        <w:t> </w:t>
      </w:r>
      <w:r>
        <w:rPr>
          <w:rStyle w:val="StrongEmphasis"/>
          <w:rFonts w:cs="Times New Roman" w:ascii="Times New Roman" w:hAnsi="Times New Roman"/>
          <w:b w:val="false"/>
          <w:shd w:fill="FFFFFF" w:val="clear"/>
        </w:rPr>
        <w:t>478410 ED / SP- Rel. Min. Min. Luiz Fux. Julgamento:  15/12/2011; Órgão Julgador:  Tribunal Pleno</w:t>
      </w:r>
      <w:r>
        <w:rPr>
          <w:rFonts w:cs="Times New Roman" w:ascii="Times New Roman" w:hAnsi="Times New Roman"/>
          <w:b/>
        </w:rPr>
        <w:t>)</w:t>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 Repercussão Geral e Multiplicidade de Recursos Extraordinário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No que diz respeito à multiplicidade de recursos extraordinários e agravos de instrumentos versando sobre o mesmo objeto, que aguardam análise da existência da imprescindível repercussão geral, o STF disciplinou a matéria.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O caput do art. 543-B do CPC dispõe que:</w:t>
      </w:r>
      <w:r>
        <w:rPr>
          <w:rFonts w:cs="Arial" w:ascii="Arial" w:hAnsi="Arial"/>
          <w:color w:val="000000"/>
          <w:sz w:val="20"/>
          <w:szCs w:val="20"/>
        </w:rPr>
        <w:t xml:space="preserve"> “</w:t>
      </w:r>
      <w:r>
        <w:rPr>
          <w:rFonts w:cs="Times New Roman" w:ascii="Times New Roman" w:hAnsi="Times New Roman"/>
          <w:sz w:val="24"/>
          <w:szCs w:val="24"/>
        </w:rPr>
        <w:t>Quando houver multiplicidade de recursos com fundamento em idêntica controvérsia, a análise da repercussão geral será processada nos termos do Regimento Interno do Supremo Tribunal Federal, observado o disposto neste artigo”, sobre o referido artigo comentam Nelson Nery e Rosa Maria de Andrade Nery:</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Protocolado ou distribuído recurso, cuja questão for suscetível de reproduzir-se em múltiplos feitos, a Presidência do Tribunal ou o relator, de ofício ou a requerimento da parte interessada, comunicará o fato aos tribunais ou turmas de juizado especial, a fim de que observem o disposto no CPC 543-B, podendo pedir-lhes informações, que deverão ser prestadas em 5 (cinco) dias, e sobrestar todas as demais causas com questão idêntica.</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Quando se verificar subida ou distribuição de múltiplos recursos com fundamento em idêntica controvérsia, a Presidência do Tribunal ou o relator selecionará um ou mais representativos da questão e determinará a devolução dos demais aos tribunais ou turmas de juizado especial de origem, para aplicação dos §§ do CPC 543-B. (NERY JUNIOR; NERY, 2010, p. 982)</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Quando da interposição do Recurso extraordinário, os Tribunais ou turmas recursais de origem devem verificar se a matéria tratada é isolada ou repetitiva.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Na hipótese de matérias isoladas, o órgão julgador de origem realizará o juízo de admissibilidade do recurso extraordinário. Em relação à repercussão geral, o órgão de origem deverá verificar a existência de preliminar formal de repercussão geral.</w:t>
      </w:r>
    </w:p>
    <w:p>
      <w:pPr>
        <w:pStyle w:val="Normal"/>
        <w:spacing w:lineRule="auto" w:line="360" w:before="0" w:after="0"/>
        <w:ind w:firstLine="1134"/>
        <w:jc w:val="both"/>
        <w:rPr/>
      </w:pPr>
      <w:r>
        <w:rPr>
          <w:rFonts w:cs="Times New Roman" w:ascii="Times New Roman" w:hAnsi="Times New Roman"/>
          <w:sz w:val="24"/>
          <w:szCs w:val="24"/>
        </w:rPr>
        <w:t xml:space="preserve">Na hipótese de processos múltiplos, a Corte de origem deverá escolher em torno de três recursos extraordinários que apresentem todos os requisitos de admissibilidade e que representem fielmente a controvérsia, para submetê-los ao Supremo Tribunal Federal. Os demais recursos extraordinários, interpostos ou que venham a ser, sobre a matéria ficarão sobrestados até a decisão sobre a repercussão geral. </w:t>
      </w:r>
    </w:p>
    <w:p>
      <w:pPr>
        <w:pStyle w:val="Normal"/>
        <w:spacing w:lineRule="auto" w:line="360" w:before="0" w:after="0"/>
        <w:ind w:firstLine="1134"/>
        <w:jc w:val="both"/>
        <w:rPr/>
      </w:pPr>
      <w:r>
        <w:rPr>
          <w:rFonts w:cs="Times New Roman" w:ascii="Times New Roman" w:hAnsi="Times New Roman"/>
          <w:sz w:val="24"/>
          <w:szCs w:val="24"/>
        </w:rPr>
        <w:t xml:space="preserve">Consoante o § 2º do art. 543-B, reputada inexistente a repercussão geral, os recursos extraordinários sobrestados “considerar-se-ão automaticamente não admitidos”. </w:t>
      </w:r>
    </w:p>
    <w:p>
      <w:pPr>
        <w:pStyle w:val="Normal"/>
        <w:spacing w:lineRule="auto" w:line="360" w:before="0" w:after="0"/>
        <w:ind w:firstLine="1134"/>
        <w:jc w:val="both"/>
        <w:rPr/>
      </w:pPr>
      <w:r>
        <w:rPr>
          <w:rFonts w:cs="Times New Roman" w:ascii="Times New Roman" w:hAnsi="Times New Roman"/>
          <w:sz w:val="24"/>
          <w:szCs w:val="24"/>
        </w:rPr>
        <w:t xml:space="preserve">Se, pelo contrário, conhecido o recurso (porque, além dos outros requisitos, também atendido o pressuposto da repercussão geral) e julgado o mérito, todas as impugnações, cujo processamento foi sobrestado, serão apreciadas pelos tribunais de origem, “que poderão declará-las prejudicadas ou retratar-se” (art. 543-B, § 3º). </w:t>
      </w:r>
    </w:p>
    <w:p>
      <w:pPr>
        <w:pStyle w:val="Normal"/>
        <w:spacing w:lineRule="auto" w:line="360" w:before="0" w:after="0"/>
        <w:ind w:firstLine="1134"/>
        <w:jc w:val="both"/>
        <w:rPr/>
      </w:pPr>
      <w:r>
        <w:rPr>
          <w:rFonts w:cs="Times New Roman" w:ascii="Times New Roman" w:hAnsi="Times New Roman"/>
          <w:sz w:val="24"/>
          <w:szCs w:val="24"/>
        </w:rPr>
        <w:t>Não ocorrendo qualquer uma destas hipóteses, admitido o recurso extraordinário, o Supremo poderá “cassar ou reformar, liminarmente, o acórdão contrário à orientação firmada” (art. 543-B, § 4º).</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6. Considerações Finais</w:t>
      </w:r>
    </w:p>
    <w:p>
      <w:pPr>
        <w:pStyle w:val="Normal"/>
        <w:spacing w:lineRule="auto" w:line="360" w:before="0" w:after="0"/>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Como se viu, a repercussão geral é um instrumento notadamente importante para levar à apreciação da Suprema Corte recursos dotados de relevante papel social, levando a uma maior celeridade processual para com aqueles casos que versam sobre o mesmo tema.</w:t>
      </w:r>
    </w:p>
    <w:p>
      <w:pPr>
        <w:pStyle w:val="Normal"/>
        <w:spacing w:lineRule="auto" w:line="360" w:before="0" w:after="0"/>
        <w:ind w:firstLine="113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parte recorrente deverá arguir e demonstrar a existência da repercussão geral, devendo o Supremo Tribunal Federal analisar se esta efetivamente existe ou não, sempre levando-se em conta a importância daquele tema em questão para a sociedade em geral, ou seja, deve-se examinar o caso a partir de sua relevância social, política e econômica.</w:t>
      </w:r>
    </w:p>
    <w:p>
      <w:pPr>
        <w:pStyle w:val="Normal"/>
        <w:spacing w:lineRule="auto" w:line="360" w:before="0" w:after="0"/>
        <w:ind w:firstLine="1134"/>
        <w:jc w:val="both"/>
        <w:rPr/>
      </w:pPr>
      <w:r>
        <w:rPr>
          <w:rFonts w:cs="Times New Roman" w:ascii="Times New Roman" w:hAnsi="Times New Roman"/>
          <w:sz w:val="24"/>
          <w:szCs w:val="24"/>
        </w:rPr>
        <w:t>Tal mecanismo de filtragem foi introduzido pela EC/45, em um momento no qual se notava uma exagerada demora para o julgamento de determinadas demandas que se perpetuavam nos tribunais brasileiros, devido aos diversos manejos processuais realizados pelos operadores do direito somados ao número excessivo de processos que chegavam às mãos dos juízes de todo Brasil, tornando a demora inevitável. Dessa forma, foi o princípio da celeridade processual prestigiado pela repercussão geral, tendo em vista a duração razoável do processo.</w:t>
      </w:r>
    </w:p>
    <w:p>
      <w:pPr>
        <w:pStyle w:val="Normal"/>
        <w:spacing w:lineRule="auto" w:line="360" w:before="0" w:after="0"/>
        <w:ind w:firstLine="1134"/>
        <w:jc w:val="both"/>
        <w:rPr/>
      </w:pPr>
      <w:r>
        <w:rPr>
          <w:rFonts w:cs="Times New Roman" w:ascii="Times New Roman" w:hAnsi="Times New Roman"/>
          <w:sz w:val="24"/>
          <w:szCs w:val="24"/>
        </w:rPr>
        <w:t xml:space="preserve">Entretanto, deve-se ter cuidado na aplicação desse novo instituto, tendo em vista que os casos que chegam aos tribunais podem a princípio se mostrar semelhantes, mas uma análise mais profunda de cada caso pode demonstrar severas diferenças de uma contenda para outra, devido as inúmeras variáveis que fazem de “cada caso um caso”.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Portanto, o instituto em questão realmente pode trazer grandes benefícios para a sociedade brasileira, no que tange a uma resposta mais rápida do Poder Judiciário frente aos milhares de processos que chegam nos tribunais pátrios diariamente. Mas, por outro lado deve o STF levar sempre em conta as suas funções jurídicas e políticas, principalmente no que toca a efetivação dos direitos fundamentais e a construção, através de seus julgados de uma consciência cidadã, na qual o grande é objetivo é o julgamento justo e democrático.</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pPr>
      <w:r>
        <w:rPr>
          <w:rFonts w:cs="Times New Roman" w:ascii="Times New Roman" w:hAnsi="Times New Roman"/>
          <w:b/>
          <w:sz w:val="24"/>
          <w:szCs w:val="24"/>
        </w:rPr>
        <w:t>7 REFERÊNCIA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BRASIL. </w:t>
      </w:r>
      <w:r>
        <w:rPr>
          <w:rFonts w:cs="Times New Roman" w:ascii="Times New Roman" w:hAnsi="Times New Roman"/>
          <w:b/>
          <w:sz w:val="24"/>
          <w:szCs w:val="24"/>
        </w:rPr>
        <w:t>Código de Processo Civil</w:t>
      </w:r>
      <w:r>
        <w:rPr>
          <w:rFonts w:cs="Times New Roman" w:ascii="Times New Roman" w:hAnsi="Times New Roman"/>
          <w:sz w:val="24"/>
          <w:szCs w:val="24"/>
        </w:rPr>
        <w:t>: Lei nº 5.869 de 11 de janeiro de 1973. Disponível em: &lt;</w:t>
      </w:r>
      <w:r>
        <w:rPr/>
        <w:t xml:space="preserve"> </w:t>
      </w:r>
      <w:r>
        <w:rPr>
          <w:rFonts w:cs="Times New Roman" w:ascii="Times New Roman" w:hAnsi="Times New Roman"/>
          <w:sz w:val="24"/>
          <w:szCs w:val="24"/>
        </w:rPr>
        <w:t>http://www.planalto.gov.br/ccivil_03/leis/l5869.htm&gt;. Acesso em: 04 agosto de 20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right="230" w:hanging="0"/>
        <w:jc w:val="both"/>
        <w:rPr>
          <w:rFonts w:ascii="Times New Roman" w:hAnsi="Times New Roman" w:cs="Times New Roman"/>
        </w:rPr>
      </w:pPr>
      <w:r>
        <w:rPr>
          <w:rFonts w:cs="Times New Roman" w:ascii="Times New Roman" w:hAnsi="Times New Roman"/>
        </w:rPr>
        <w:t>BRASIL, Supremo Tribunal Federal. – ED – 478410, Relator Ministro: Luiz Fux, Data de Julgamento: 15/12/2011, Tribunal Pleno, Data de Publicação: 06/12/2012. Disponível em: &lt;</w:t>
      </w:r>
      <w:r>
        <w:rPr/>
        <w:t xml:space="preserve"> </w:t>
      </w:r>
      <w:r>
        <w:rPr>
          <w:rFonts w:cs="Times New Roman" w:ascii="Times New Roman" w:hAnsi="Times New Roman"/>
        </w:rPr>
        <w:t>http://www.stf.jus.br/portal/jurisprudencia/listarJurisprudencia.asp?s1=%28478410%2ENUME%2E+OU+478410%2EACMS%2E%29+%28%28LUIZ+FUX%29%2ENORL%2E+OU+%28LUIZ+FUX%29%2ENORV%2E+OU+%28LUIZ+FUX%29%2ENORA%2E+OU+%28LUIZ+FUX%29%2EACMS%2E%29&amp;base=baseAcordaos&amp;url=http://tinyurl.com/nsbxo2g &gt;. Acesso em: 23/04/2013 abr. 20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RUZ E TUCCI, José Rogério. </w:t>
      </w:r>
      <w:r>
        <w:rPr>
          <w:rFonts w:cs="Times New Roman" w:ascii="Times New Roman" w:hAnsi="Times New Roman"/>
          <w:b/>
          <w:sz w:val="24"/>
          <w:szCs w:val="24"/>
        </w:rPr>
        <w:t>Anotações sobre a repercussão geral como pressuposto de admissibilidade do recurso extraordinário: (Lei 11.418/2006)</w:t>
      </w:r>
      <w:r>
        <w:rPr>
          <w:rFonts w:cs="Times New Roman" w:ascii="Times New Roman" w:hAnsi="Times New Roman"/>
          <w:sz w:val="24"/>
          <w:szCs w:val="24"/>
        </w:rPr>
        <w:t xml:space="preserve">. Revista de Processo, v. 32, n. 145, mar. 2007.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MORAES, Alexandre de. </w:t>
      </w:r>
      <w:r>
        <w:rPr>
          <w:rFonts w:cs="Times New Roman" w:ascii="Times New Roman" w:hAnsi="Times New Roman"/>
          <w:b/>
          <w:sz w:val="24"/>
          <w:szCs w:val="24"/>
        </w:rPr>
        <w:t>Direito Constitucional</w:t>
      </w:r>
      <w:r>
        <w:rPr>
          <w:rFonts w:cs="Times New Roman" w:ascii="Times New Roman" w:hAnsi="Times New Roman"/>
          <w:sz w:val="24"/>
          <w:szCs w:val="24"/>
        </w:rPr>
        <w:t>. 24. ed. São Paulo: Atlas,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NERY JUNIOR, Nelson; NERY, Rosa Maria de Andrade</w:t>
      </w:r>
      <w:r>
        <w:rPr>
          <w:rFonts w:cs="Times New Roman" w:ascii="Times New Roman" w:hAnsi="Times New Roman"/>
          <w:b/>
          <w:sz w:val="24"/>
          <w:szCs w:val="24"/>
        </w:rPr>
        <w:t>. Código de Processo Civil Comentado</w:t>
      </w:r>
      <w:r>
        <w:rPr>
          <w:rFonts w:cs="Times New Roman" w:ascii="Times New Roman" w:hAnsi="Times New Roman"/>
          <w:sz w:val="24"/>
          <w:szCs w:val="24"/>
        </w:rPr>
        <w:t xml:space="preserve">. 11. ed. São Paulo: Revista dos Tribunais, 201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right="230"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right="230" w:hanging="0"/>
        <w:jc w:val="both"/>
        <w:rPr>
          <w:sz w:val="18"/>
          <w:szCs w:val="18"/>
        </w:rPr>
      </w:pPr>
      <w:r>
        <w:rPr>
          <w:sz w:val="18"/>
          <w:szCs w:val="18"/>
        </w:rPr>
      </w:r>
    </w:p>
    <w:p>
      <w:pPr>
        <w:pStyle w:val="Normal"/>
        <w:ind w:right="230" w:hanging="0"/>
        <w:jc w:val="both"/>
        <w:rPr>
          <w:sz w:val="18"/>
          <w:szCs w:val="18"/>
        </w:rPr>
      </w:pPr>
      <w:r>
        <w:rPr>
          <w:sz w:val="18"/>
          <w:szCs w:val="18"/>
        </w:rPr>
      </w:r>
    </w:p>
    <w:p>
      <w:pPr>
        <w:pStyle w:val="Normal"/>
        <w:ind w:right="230" w:hanging="0"/>
        <w:jc w:val="both"/>
        <w:rPr>
          <w:sz w:val="18"/>
          <w:szCs w:val="18"/>
        </w:rPr>
      </w:pPr>
      <w:r>
        <w:rPr>
          <w:sz w:val="18"/>
          <w:szCs w:val="18"/>
        </w:rPr>
      </w:r>
    </w:p>
    <w:p>
      <w:pPr>
        <w:pStyle w:val="Normal"/>
        <w:ind w:right="230" w:hanging="0"/>
        <w:jc w:val="both"/>
        <w:rPr>
          <w:sz w:val="18"/>
          <w:szCs w:val="18"/>
        </w:rPr>
      </w:pPr>
      <w:r>
        <w:rPr>
          <w:sz w:val="18"/>
          <w:szCs w:val="18"/>
        </w:rPr>
      </w:r>
    </w:p>
    <w:p>
      <w:pPr>
        <w:pStyle w:val="Normal"/>
        <w:ind w:right="230" w:hanging="0"/>
        <w:jc w:val="both"/>
        <w:rPr>
          <w:sz w:val="18"/>
          <w:szCs w:val="18"/>
        </w:rPr>
      </w:pPr>
      <w:r>
        <w:rPr>
          <w:sz w:val="18"/>
          <w:szCs w:val="18"/>
        </w:rPr>
      </w:r>
    </w:p>
    <w:p>
      <w:pPr>
        <w:pStyle w:val="Normal"/>
        <w:ind w:right="230" w:hanging="0"/>
        <w:jc w:val="both"/>
        <w:rPr>
          <w:sz w:val="18"/>
          <w:szCs w:val="18"/>
        </w:rPr>
      </w:pPr>
      <w:r>
        <w:rPr>
          <w:sz w:val="18"/>
          <w:szCs w:val="18"/>
        </w:rPr>
      </w:r>
    </w:p>
    <w:p>
      <w:pPr>
        <w:pStyle w:val="Normal"/>
        <w:ind w:right="230" w:hanging="0"/>
        <w:jc w:val="both"/>
        <w:rPr>
          <w:sz w:val="18"/>
          <w:szCs w:val="18"/>
        </w:rPr>
      </w:pPr>
      <w:r>
        <w:rPr>
          <w:sz w:val="18"/>
          <w:szCs w:val="18"/>
        </w:rPr>
      </w:r>
    </w:p>
    <w:p>
      <w:pPr>
        <w:pStyle w:val="Normal"/>
        <w:ind w:right="230" w:hanging="0"/>
        <w:jc w:val="both"/>
        <w:rPr>
          <w:sz w:val="18"/>
          <w:szCs w:val="18"/>
        </w:rPr>
      </w:pPr>
      <w:r>
        <w:rPr>
          <w:sz w:val="18"/>
          <w:szCs w:val="18"/>
        </w:rPr>
      </w:r>
    </w:p>
    <w:p>
      <w:pPr>
        <w:pStyle w:val="Normal"/>
        <w:ind w:right="230" w:hanging="0"/>
        <w:jc w:val="both"/>
        <w:rPr>
          <w:sz w:val="18"/>
          <w:szCs w:val="18"/>
        </w:rPr>
      </w:pPr>
      <w:r>
        <w:rPr>
          <w:sz w:val="18"/>
          <w:szCs w:val="18"/>
        </w:rPr>
      </w:r>
    </w:p>
    <w:p>
      <w:pPr>
        <w:pStyle w:val="Normal"/>
        <w:ind w:right="230" w:hanging="0"/>
        <w:jc w:val="both"/>
        <w:rPr>
          <w:sz w:val="18"/>
          <w:szCs w:val="18"/>
        </w:rPr>
      </w:pPr>
      <w:r>
        <w:rPr>
          <w:sz w:val="18"/>
          <w:szCs w:val="18"/>
        </w:rPr>
      </w:r>
    </w:p>
    <w:p>
      <w:pPr>
        <w:pStyle w:val="Normal"/>
        <w:ind w:right="230" w:hanging="0"/>
        <w:jc w:val="both"/>
        <w:rPr>
          <w:sz w:val="18"/>
          <w:szCs w:val="18"/>
        </w:rPr>
      </w:pPr>
      <w:r>
        <w:rPr>
          <w:sz w:val="18"/>
          <w:szCs w:val="18"/>
        </w:rPr>
      </w:r>
    </w:p>
    <w:p>
      <w:pPr>
        <w:pStyle w:val="Normal"/>
        <w:ind w:right="23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23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23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23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23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23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right="230" w:hanging="0"/>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footerReference w:type="first" r:id="rId3"/>
      <w:type w:val="nextPage"/>
      <w:pgSz w:w="11906" w:h="16838"/>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igite texto]</w: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rPr/>
    </w:pPr>
    <w:r>
      <w:rPr/>
      <w:t>¹</w:t>
    </w:r>
    <w:r>
      <w:rPr>
        <w:rFonts w:cs="Times New Roman" w:ascii="Times New Roman" w:hAnsi="Times New Roman"/>
        <w:sz w:val="20"/>
        <w:szCs w:val="20"/>
      </w:rPr>
      <w:t>Acadêmico do 10º período do curso de Direito da Universidade Estadual de Montes Claros - UNIMONTES</w:t>
    </w:r>
  </w:p>
  <w:p>
    <w:pPr>
      <w:pStyle w:val="SemEspaamento"/>
      <w:rPr/>
    </w:pPr>
    <w:r>
      <w:rPr>
        <w:rFonts w:cs="Times New Roman" w:ascii="Times New Roman" w:hAnsi="Times New Roman"/>
        <w:sz w:val="20"/>
        <w:szCs w:val="20"/>
      </w:rPr>
      <w:t>² Acadêmico do 10º período do curso de Direito da Universidade Estadual de Montes Claros – UNIMONTES</w:t>
    </w:r>
  </w:p>
  <w:p>
    <w:pPr>
      <w:pStyle w:val="SemEspaamento"/>
      <w:rPr/>
    </w:pPr>
    <w:r>
      <w:rPr>
        <w:rFonts w:cs="Times New Roman" w:ascii="Times New Roman" w:hAnsi="Times New Roman"/>
        <w:sz w:val="20"/>
        <w:szCs w:val="20"/>
      </w:rPr>
      <w:t>³ Acadêmico do 10º período do curso de Direito da Universidade Estadual de Montes Claros - UNIMONT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Appleconvertedspace">
    <w:name w:val="apple-converted-space"/>
    <w:basedOn w:val="Fontepargpadro"/>
    <w:qFormat/>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2:23:00Z</dcterms:created>
  <dc:creator>Home</dc:creator>
  <dc:description/>
  <cp:keywords/>
  <dc:language>en-US</dc:language>
  <cp:lastModifiedBy>Paulo</cp:lastModifiedBy>
  <dcterms:modified xsi:type="dcterms:W3CDTF">2013-09-19T14:31:00Z</dcterms:modified>
  <cp:revision>12</cp:revision>
  <dc:subject/>
  <dc:title/>
</cp:coreProperties>
</file>