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A Prática do Nepotismo no Brasil X Súmula Vinculante nº 13 STF</w:t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Por: Mayra Andrade Garcia de Paula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ab/>
        <w:t xml:space="preserve">               Graduada em Administração de empresas – Ulbra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Estudante do curso de graduação em Direito - Ulbra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Disciplina a súmula vinculante nº 13 do STF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701" w:firstLine="709"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17365D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i/>
          <w:color w:val="17365D"/>
          <w:sz w:val="24"/>
          <w:szCs w:val="24"/>
          <w:shd w:fill="FFFFFF" w:val="clear"/>
        </w:rPr>
        <w:t>A nomeação de cônjuge, companheiro ou parente em linha reta, colateral ou por afinidade, até o terceiro grau, inclusive, da autoridade nomeante ou de servidor da mesma pessoa jurídica, investido em cargo de direção, chefia ou assessoramento, para o exercício de cargo em comissão ou de confiança, ou, ainda, de função gratificada na Administração Pública direta e indireta, em qualquer dos Poderes da União, dos Estados, do Distrito Federal e dos municípios, compreendido o ajuste mediante designações recíprocas, viola a Constituição Federal.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O nepotismo é uma vergonha que assola a política mundial, sendo associado à corrupção e considerado um obstáculo à democracia. É importante esclarecer que nepotismo, em si, não é crime. Todavia, quando fica comprovada “o animus” da prática, o agente público fica sujeito à ação civil pública por ato de improbidade administrativa, o que inclui desde o ressarcimento integral do dano ao erário público até a perda da função e dos direitos políticos de três a cinco anos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  <w:t>Procedente do latim (</w:t>
      </w:r>
      <w:r>
        <w:rPr>
          <w:rStyle w:val="Emphasis"/>
          <w:rFonts w:cs="Times New Roman" w:ascii="Times New Roman" w:hAnsi="Times New Roman"/>
          <w:color w:val="17365D"/>
          <w:sz w:val="24"/>
          <w:szCs w:val="24"/>
          <w:shd w:fill="FFFFFF" w:val="clear"/>
        </w:rPr>
        <w:t>nepos, neto ou descendente</w:t>
      </w: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  <w:t>),</w:t>
      </w:r>
      <w:r>
        <w:rPr>
          <w:rStyle w:val="Appleconvertedspace"/>
          <w:rFonts w:cs="Times New Roman" w:ascii="Times New Roman" w:hAnsi="Times New Roman"/>
          <w:color w:val="17365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  <w:t>a expressão NEPOTISMO tem como definição a forma peculiar de administrar,</w:t>
      </w:r>
      <w:r>
        <w:rPr>
          <w:rStyle w:val="Appleconvertedspace"/>
          <w:rFonts w:cs="Times New Roman" w:ascii="Times New Roman" w:hAnsi="Times New Roman"/>
          <w:color w:val="17365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  <w:t>mediante o emprego de parentes em cargos públicos. Vale lembrar essa prática vem desde os colonizadores europeus e, persiste até os dias atuai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O maior nepotista da história talvez tenha sido Napoleão Bonaparte, já que o histórico imperador francês nomeou três de seus irmãos como reis nos países por ele conquistado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Existem formas de nepotismo que podem estar mascaradas. Uma muito conhecida é o “nepotismo cruzado”, ou seja, um político escolhe o parente de outro, enquanto este emprega o parente daquele, numa explícita demonstração de dolo ou fraude contra a democracia, o que é também vedado pela súmula vinculante 13 do ST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O nepotismo também “mancha” o judiciário brasileiro através da advocacia administrativa, onde parentes de magistrados são frequentemente contratados por escritórios de advocacia, existindo até aqueles que se incumbem em contratar “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</w:rPr>
        <w:t>ex-magistrados”</w:t>
      </w:r>
      <w:r>
        <w:rPr>
          <w:rFonts w:cs="Times New Roman" w:ascii="Times New Roman" w:hAnsi="Times New Roman"/>
          <w:color w:val="17365D"/>
          <w:sz w:val="24"/>
          <w:szCs w:val="24"/>
        </w:rPr>
        <w:t>, agora aposentados, porém com forte influência entre os juízes na ativ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Tem-se ademais que os argumentos que existem para ofertar motivação ao nepotismo são isentos de qualquer valoração ou fundamento axiomático, eis que a confiança e a competência profissional encontram-se na intensa, preparada e volumosa massa de servidores que se submetem aos rigorosos concursos públicos, aos quais podem e devem se submeter os parentes que desejarem ingressar no serviço público em igualdade de condições, como dita o princípio da igualdade também inserido na Constituição Federal do Brasil, artigo 5º, caput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left="1701" w:firstLine="709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Todos são iguais perante a lei, sem distinção de qualquer natureza, garantindo-se aos brasileiros e aos estrangeiros residentes no país a inviolabilidade do direito à vida, à liberdade, à igualdade, à segurança e à propriedad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Prima também pelo mesmo, as brilhantes palavras de Jean-Jacques Rousseau (O Contrato Social, 2001, p. 6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left="1701" w:firstLine="709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Se indagarmos em que consiste precisamente o maior de todos os bens, que deve ser o fim de qualquer sistema de legislação chegaremos à conclusão de que ele se reduz a estes dois objetivos principais: a liberdade e a igualdad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Logo se atenta que o ingresso na carreira pública tem fundamentos quantitativos para que a prática do nepotismo venha exaurir-se do seio da sociedade brasileir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Destarte, a Constituição Federal, através do artigo 37, condiciona que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os princípios da legalidade, impessoalidade, moralidade, publicidade e eficiência</w:t>
      </w:r>
      <w:r>
        <w:rPr>
          <w:rFonts w:cs="Times New Roman" w:ascii="Times New Roman" w:hAnsi="Times New Roman"/>
          <w:color w:val="17365D"/>
          <w:sz w:val="24"/>
          <w:szCs w:val="24"/>
        </w:rPr>
        <w:t>; princípios que norteiam a administração pública; devem ser seguidos quando da contratação de funcionários no serviço público. Através desta normativa, fica expresso o caráter inconstitucional do nepotism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Neste sentido corrobora o entendimento do ilustre Hely Lopes Meirelle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left="1701" w:firstLine="709"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A administração deve ser orientada pelos princípios do Direito e da Moral para que ao legal se ajuste o honesto e o conveniente aos interesses sociais.”</w:t>
      </w:r>
    </w:p>
    <w:p>
      <w:pPr>
        <w:pStyle w:val="Normal"/>
        <w:spacing w:lineRule="auto" w:line="240" w:before="0" w:after="0"/>
        <w:ind w:left="1701" w:firstLine="709"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Por conseguinte, percebe-se que os próprios Princípios contidos na Constituição Federal da República Federativa do Brasil, seriam suficientes para coibir a prática delituosa do nepotismo. O mesmo em si, fere claramente o artigo 37 caput da nossa Lei Maior. Ainda assim foi necessário que o STF se manifestasse a fim de firmar e esclarecer o entendimento da prática na assertiva de depreciar o viciado costume do nepotism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No entanto, seria utopia acreditar que no Brasil as práticas delituosas resolvessem-se apenas através dos meios obrigados através das leis, decretos, resoluções e demais atos de ordem e disciplina. Isso seria um “sonho” frente à contaminada democracia que estamos inseridos neste século. Mas também, seria hipocrisia deixar de mencionar que a publicação da súmula já é um grande passo para provar que mudanças devem ocorrer. Os princípios supracitados e a súmula complementam-se no mesmo desejo de ensejar a proibição da prática de nepotismo, que avilta a sociedade na mais nítida forma expressa de submissão da sua expressão de inteligência e formação de caráte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Em suma, a luta da sociedade não deve ser estremecida. O povo deve fazer valer o seu direito e acabar com a prática ilícita e desigual de distribuir verba pública, a título de salário, para parentes e fazer valer a Constituição no que tange aos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os princípios da legalidade, impessoalidade, moralidade, publicidade e eficiência </w:t>
      </w:r>
      <w:r>
        <w:rPr>
          <w:rFonts w:cs="Times New Roman" w:ascii="Times New Roman" w:hAnsi="Times New Roman"/>
          <w:color w:val="17365D"/>
          <w:sz w:val="24"/>
          <w:szCs w:val="24"/>
        </w:rPr>
        <w:t>tão bem guarnecidos pela súmula vinculante número 13 do ST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Os detentores do cargo público, praticantes deste ato devem entender que são eleitos pelo povo, que já demonstra sinais de cansaço e angústia frente a violação dos seus direitos, e que, acima de tudo estão empossados no cargo  e não são donos do cargo, deixando de valer-se do cargo ou função para tirar proveito pessoal. Essa prática é abominável e contamina a DEMOCRACIA na sua mais ilustre tradução de regime de governo: “a soberania é exercida pelo povo!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Sonho ou realidade, letras ou essência? É necessário reflexão e Ação para fazer valer a verdadeira DEMOCRAC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Fonte de pesquis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color w:val="17365D"/>
          <w:sz w:val="20"/>
          <w:szCs w:val="20"/>
          <w:shd w:fill="FFFFFF" w:val="clear"/>
        </w:rPr>
        <w:t>MEIRELLES, Hely Lopes. Direito Administrativo Brasileiro, 2006. Ed. São Paulo, Malheir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color w:val="17365D"/>
          <w:sz w:val="20"/>
          <w:szCs w:val="20"/>
          <w:shd w:fill="FFFFFF" w:val="clear"/>
        </w:rPr>
        <w:t>Constituição Federal da República Federativa do Brasil, 1988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17365D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br/>
      </w:r>
      <w:r>
        <w:rPr>
          <w:rFonts w:cs="Times New Roman" w:ascii="Times New Roman" w:hAnsi="Times New Roman"/>
          <w:color w:val="17365D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23:00Z</dcterms:created>
  <dc:creator>User</dc:creator>
  <dc:description/>
  <dc:language>en-US</dc:language>
  <cp:lastModifiedBy>User</cp:lastModifiedBy>
  <cp:lastPrinted>2013-09-26T15:23:00Z</cp:lastPrinted>
  <dcterms:modified xsi:type="dcterms:W3CDTF">2013-09-26T18:26:00Z</dcterms:modified>
  <cp:revision>3</cp:revision>
  <dc:subject/>
  <dc:title/>
</cp:coreProperties>
</file>