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omentário sobre a carta de Pero Vaz de Caminh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o Vaz de Caminha era escrivão de Pedro Álvares Cabral, ele registrou suas primeiras impressões sobre a terra descoberta que, no entanto era o Brasil. A carta de Vaz de Caminha é considerado o primeiro documento escrito da história do Brasil e é considerado o pontapé inicial para a construção da história brasileira após seu descobrimento.</w:t>
      </w:r>
    </w:p>
    <w:p>
      <w:pPr>
        <w:pStyle w:val="Normal"/>
        <w:spacing w:lineRule="auto" w:line="240"/>
        <w:jc w:val="both"/>
        <w:rPr/>
      </w:pPr>
      <w:r>
        <w:rPr>
          <w:rFonts w:cs="Times New Roman" w:ascii="Times New Roman" w:hAnsi="Times New Roman"/>
          <w:sz w:val="24"/>
          <w:szCs w:val="24"/>
        </w:rPr>
        <w:t xml:space="preserve">Vaz de Caminha redigiu essa carta para Dom Manoel I, o rei de Portugal também conhecido como “o venturoso” para comunica-lo o descobrimento das novas terras. A carta é datada em 1° de maio de 1500, a cidade onde eles estavam ao Porto Seguro, e foi levada para Lisboa por Gaspar Lemos, um grande navegador desse perío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carta em si informa as dificuldades passadas por eles nas embarcações, as belas paisagens marítimas que por ali viam os grandes e bonitos peixes, na verdade a carta de Pero Vaz de Caminha foi um diário para o rei de Portugal, pois ele não deixava nada passar por despercebido em suas revelações, inteiramente a carta é narrada pelo próprio Vaz de Caminh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carta Vaz de Caminha fez pedidos ao rei como mandar a ilha de São Tomé a Jorge de Osório seu genro, sempre agradecendo ao rei por ter dado esse cargo a ele, pois estava muito feliz por estar ali com a tropa de Cabral, o documento é imerso de informações interessantes aos olhos de quem vê.</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m um trecho da carta que indica quando eles avistam terra f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Neste dia, a horas de véspera, houvemos vista de terra! Primeiramente dum grande monte, mui alto e redondo, e doutras serras mais baixas ao sul dele, e de terra de chá, com grandes arvoredos: ao monte alto o capitão pôs nome – o Monte Pascoal e a terra – a terra da Vera Cru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m outro trecho da carta Vaz de Caminha fala no momento em que veem pessoas na pra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Ao chegar ao batel à boca do rio, já ali havia dezoito ou vinte homens. Eram pardos, todos nus sem coisa alguma que lhes cobrisse suas vergonhas, nas mãos traziam arcos com suas setas. Vinham todos rijos sobre o batel; e Nicolau Coelho lhes fez sinal que pousassem os arcos. E eles os pousar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no final da carta Vaz de Caminha demonstra a alegria de estar passando as informações à Dom Manoel dizendo “Beijo as mãos de Vossa alteza” este documento em que li, encheu meus olhos e tenho certeza que enche também aos de quem leem també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2:13:00Z</dcterms:created>
  <dc:creator>Usuario</dc:creator>
  <dc:description/>
  <dc:language>en-US</dc:language>
  <cp:lastModifiedBy>Usuario</cp:lastModifiedBy>
  <dcterms:modified xsi:type="dcterms:W3CDTF">2013-09-19T23:35:00Z</dcterms:modified>
  <cp:revision>1</cp:revision>
  <dc:subject/>
  <dc:title/>
</cp:coreProperties>
</file>