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A Gestão Escolar na Educação Infantil</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Adriana Zancanaro; Pamela Priscila da Silva; Viviane Ribeiro dos Santos; Maria das Graças F. de Amorim Reis. Adriana-zancanaro; pamelazinha.pris@hotmail.com; vivi.-.b@hotmail.com; gmgrg@ig.com.br</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presente trabalho tem como finalidade demonstrar a importância e o compromisso da Gestão Escolar para o bom funcionamento das instituições de Educação Infantil, abrangendo a faixa etária de zero a três anos. Em meio às definições de Gestão Educacional e Gestão Escolar, o estudo terá como foco a Gestão Escolar na Educação Infantil. Para a realização do mesmo foram aplicados dois questionários, sendo estes no município de Juti-MS no CEIM Marcy Brandão e no município de Ivinhema-MS, na Escola Municipal Orliene Marcon. O objetivo é compreender a importância do papel da Gestão Escolar, promovida pelos diretores e coordenadores das instituições, ressaltando a essencialidade da gestão democrática e participativa dos integrantes da escola e da comunidade como um todo.</w:t>
      </w:r>
    </w:p>
    <w:p>
      <w:pPr>
        <w:pStyle w:val="Normal"/>
        <w:spacing w:lineRule="auto" w:line="36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Gestão Escolar. Educação Infantil. Gestão Democrátic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ind w:firstLine="709"/>
        <w:jc w:val="both"/>
        <w:rPr/>
      </w:pPr>
      <w:r>
        <w:rPr>
          <w:rFonts w:cs="Times New Roman" w:ascii="Times New Roman" w:hAnsi="Times New Roman"/>
          <w:sz w:val="24"/>
          <w:szCs w:val="24"/>
        </w:rPr>
        <w:t>Para compreender a real prática da gestão educacional e gestão escolar, é preciso contextualizar a historicidade e o surgimento da administração escolar e da gest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administração surgiu em meio aos estudos dos pioneiros Taylor, Fayol e Ford, sendo assim as teorias de administração são baseadas no principio da autoridade, envolvendo o planejamento, a organização, direção, coordenação e controle. (JÚNIOR,2010, p.04)</w:t>
      </w:r>
    </w:p>
    <w:p>
      <w:pPr>
        <w:pStyle w:val="Normal"/>
        <w:spacing w:lineRule="auto" w:line="360"/>
        <w:ind w:firstLine="709"/>
        <w:jc w:val="both"/>
        <w:rPr/>
      </w:pPr>
      <w:r>
        <w:rPr>
          <w:rFonts w:cs="Times New Roman" w:ascii="Times New Roman" w:hAnsi="Times New Roman"/>
          <w:sz w:val="24"/>
          <w:szCs w:val="24"/>
        </w:rPr>
        <w:t>As teorias de administração foram direcionadas às empresas, sendo assim, acabam influenciando o campo educacional, com a necessidade de um planejamento e a organização das atividades que envolvem a área, isso é claro que de forma autoritária, controlada por um líder, que na escola é representado pelo diretor ou até pelo coordenador da institui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administração escolar se refere ao espaço especifico do contexto escolar. A escola enquanto organização social não fugiu da influencia dos princípios da administração geral, nascida a partir das necessidades do modo de produção capitalista. (REIS, 2000, p. 01)</w:t>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sz w:val="24"/>
          <w:szCs w:val="24"/>
        </w:rPr>
        <w:t>Segundo Dias (1998), a teoria da administração passou a sofrer ataques de fora por questões ideológicas e assim começaram a surgir soluções alternativas para a condução dos empreendimentos humanos, em função disso surgiu o conceito de gestão, envolvendo fortemente a ideia de participação no processo de condução e tomada de decisão numa organização.</w:t>
      </w:r>
    </w:p>
    <w:p>
      <w:pPr>
        <w:pStyle w:val="Normal"/>
        <w:spacing w:lineRule="auto" w:line="360"/>
        <w:ind w:firstLine="709"/>
        <w:jc w:val="both"/>
        <w:rPr/>
      </w:pPr>
      <w:r>
        <w:rPr>
          <w:rFonts w:cs="Times New Roman" w:ascii="Times New Roman" w:hAnsi="Times New Roman"/>
          <w:sz w:val="24"/>
          <w:szCs w:val="24"/>
        </w:rPr>
        <w:t>A gestão é, pois, tomada aqui como expressão mais ampla que administração, que é uma de suas formas. Consiste na condução dos destinos de um empreendimento levando-o a alcançar seus objetivos. (DIAS, 1998, p.01).</w:t>
      </w:r>
    </w:p>
    <w:p>
      <w:pPr>
        <w:pStyle w:val="Normal"/>
        <w:spacing w:lineRule="auto" w:line="360"/>
        <w:ind w:firstLine="709"/>
        <w:jc w:val="both"/>
        <w:rPr/>
      </w:pPr>
      <w:r>
        <w:rPr>
          <w:rFonts w:cs="Times New Roman" w:ascii="Times New Roman" w:hAnsi="Times New Roman"/>
          <w:sz w:val="24"/>
          <w:szCs w:val="24"/>
        </w:rPr>
        <w:t xml:space="preserve">O presente estudo tem como foco ressaltar a importância e as diferenças entre o conceito de gestão educacional e escolar, frisando a gestão escolar aplicada na Educação Infantil de zero a três anos. </w:t>
      </w:r>
    </w:p>
    <w:p>
      <w:pPr>
        <w:pStyle w:val="Normal"/>
        <w:spacing w:lineRule="auto" w:line="360"/>
        <w:ind w:firstLine="709"/>
        <w:jc w:val="both"/>
        <w:rPr/>
      </w:pPr>
      <w:r>
        <w:rPr>
          <w:rFonts w:cs="Times New Roman" w:ascii="Times New Roman" w:hAnsi="Times New Roman"/>
          <w:sz w:val="24"/>
          <w:szCs w:val="24"/>
        </w:rPr>
        <w:t xml:space="preserve">Em meio a essa temática, o trabalho foi desenvolvido através de pesquisas bibliográficas e aplicação de questionário juntamente com a coordenação e diretoria do Centro de Educação Infantil Marcy Brandão localizado no município de Juti-MS, e na Escola Municipal Orliene Marcon em Ivinhema-MS. O questionário tem como objetivo comparar os resultados demonstrando a importância e a prática da gestão escolar no cotidiano das instituiçõe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ESTÃO EDUCACIONAL E GESTÃO ESCOLA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s processos de gestão assumiram status científicos no inicio do século XX, após a publicação dos estudos e postulados de Taylor. Neste momento a sociedade industrial formaliza sua hegemonia ideológica. É a partir dessa época, também que os paradigmas administrativos intensificam uma sofisticada evolução. (JUNIOR, 2010, p. 0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o Brasil, logo após a promulgação da Constituição Federal de 1988, deu-se o inicio de uma nova ordem econômica, social e politica prevista pela Carta Magna. No que se refere ao campo educacional, se desenvolveu diversos planos direcionados a um ensino significativo e com qualidade, junto a uma formação critica e participativ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oficialização dos programas de Gestão Democrática contribuiu de forma significativa para as iniciativas de participação da sociedade junto aos processos educativos que englobam a realidade administrativa da instituição. (HORA, 2002, p. 08)</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o Brasil os princípios democráticos adotados para os sistemas educacionais brasileiros estão expressos no Plano Nacional de Educação- PNE, Lei n. 10.127, de 09 de janeiro de 2001, visando: “ aperfeiçoar o regime de colaboração entre os sistemas de ensino com vistas a uma ação coordenada entre entes federativos, compartilhando responsabilidades, a partir das funções constitucionais próprias e supletivas e das metas deste PNE”. (BRASIL, 2001, 19</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gestão democrática da educação é um processo relacionado aos princípios de impessoalidade, autonomia e participação, liderança e coletivo, representatividade e competência, sendo considerada como uma gestão compartilhada. Em meio à abordagem e definição da gestão democrática, é importante detalhar também o significado de gestão educacional e gestão escola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gestão educacional é baseada na organização dos sistemas de ensino federal, estadual e municipal e das incumbências desses sistemas; das várias formas de articulação entre as instâncias que determinam as normas, executam e deliberam no setor educacional; e da oferta de educação pelo setor público e privado. </w:t>
      </w:r>
    </w:p>
    <w:p>
      <w:pPr>
        <w:pStyle w:val="Normal"/>
        <w:spacing w:lineRule="auto" w:line="360"/>
        <w:ind w:firstLine="709"/>
        <w:jc w:val="both"/>
        <w:rPr/>
      </w:pPr>
      <w:r>
        <w:rPr>
          <w:rFonts w:cs="Times New Roman" w:ascii="Times New Roman" w:hAnsi="Times New Roman"/>
          <w:sz w:val="24"/>
          <w:szCs w:val="24"/>
        </w:rPr>
        <w:t xml:space="preserve">Sendo assim cada sistema tem um papel a desempenhar junto ao contexto educacional, ou seja, a educação infantil compete aos municípios, ensino fundamental é prioridade dos municípios com a colaboração do estado, e o ensino médio cabe ao Estado, compondo assim a educação básic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m isso ocorre que cada ente federativo possui suas atribuições especificas, porém, a União exerce o papel de coordenar os sistemas, executar as politicas e planos educacionais, focando o desenvolvimento e a qualidade do ensino.</w:t>
      </w:r>
    </w:p>
    <w:p>
      <w:pPr>
        <w:pStyle w:val="Normal"/>
        <w:spacing w:lineRule="auto" w:line="360"/>
        <w:ind w:firstLine="709"/>
        <w:jc w:val="both"/>
        <w:rPr/>
      </w:pPr>
      <w:r>
        <w:rPr>
          <w:rFonts w:cs="Times New Roman" w:ascii="Times New Roman" w:hAnsi="Times New Roman"/>
          <w:sz w:val="24"/>
          <w:szCs w:val="24"/>
        </w:rPr>
        <w:t>Na gestão educacional busca-se como foco a administração sendo esta: “a utilização racional de recursos para a realização de fins determinados. (...) A atividade administrativa é, então, não apenas exclusiva, mas, também, necessária à vida do homem. (...). Isto significa, por um lado, que tais recursos sejam adequados ao fim visado, por outro, que seu emprego se dê de forma econômica” (PARO, 1988).</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Já a gestão escolar se refere às incumbências que os estabelecimentos de ensino possuem, respeitando as normas comuns dos sistemas de ensino. Cada escola deve elaborar e executar sua proposta pedagógica; administrar seu pessoal e seus recursos materiais e financeiros; cuidar do ensino-aprendizado do aluno, proporcionando meios para a sua recuperação; e articular-se com as famílias e a comunidade, proporcionando um processo de integraçã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endo assim, a gestão escolar significa que a escola tem autonomia, isso respeitando as normas comuns do ensino, para decidir e implementar o necessário para atender as especificidades locais, em busca do desenvolvimento e qualidade do ensino-aprendizagem.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egundo Luck (2001, p. 13), a gestão escolar apresenta três vertentes: a participação da comunidade escolar na seleção dos diretores, criação de um colegiado/conselho escolar que tenha tanto autoridade deliberativa quanto poder decisório, e repasse de recursos financeiros as escolas e consequentemente aumento de sua autonomia. A autora ressalta que:</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 gestão escolar promove a redistribuição das responsabilidades que objetivam intensificar a legitimidade do sistema escolar. No entanto, não está totalmente esclarecido como a descentralização e a participação irão resolver as inadequações estruturais existentes.(LUCK, 2001)</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gestão escolar tem a função de promover um ambiente onde ocorra a plena participação da comunidade, tanto interna quanto externa do âmbito escolar. A gestão democrática e participativa deve haver uma compreensão dos esforços coletivos para a implementação de determinados fins para a educação e é preciso que a educação seja enxergada como um processo de emancipação human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Plano Politico Pedagógico se refere a umas das ações da gestão participativa, assim deve ser elaborado e construído de forma coletiva, com a participação de toda comunidade escolar e também com a presença dos pais dos alunos. É importante que a sociedade participe do planejamento, nas tomadas de decisões, a utilização de recursos, dentre outros pontos essências para o bom funcionamento da instituição.</w:t>
      </w:r>
    </w:p>
    <w:p>
      <w:pPr>
        <w:pStyle w:val="Normal"/>
        <w:spacing w:lineRule="auto" w:line="360"/>
        <w:ind w:firstLine="709"/>
        <w:jc w:val="both"/>
        <w:rPr/>
      </w:pPr>
      <w:r>
        <w:rPr>
          <w:rFonts w:cs="Times New Roman" w:ascii="Times New Roman" w:hAnsi="Times New Roman"/>
          <w:sz w:val="24"/>
          <w:szCs w:val="24"/>
        </w:rPr>
        <w:t>Conhecer a escola mais de perto significa colocar uma lente de aumento na dinâmica das relações e interações que constituem seu dia-a-dia, aprendendo as forças que a impulsionam ou que a retém, identificando as estruturas de poder e os modos de organização do trabalho escolar, analisando a dinâmica de cada sujeito nesse complexo interacional. (ANDRÉ, 1995, p. 111).</w:t>
      </w:r>
    </w:p>
    <w:p>
      <w:pPr>
        <w:pStyle w:val="Normal"/>
        <w:spacing w:lineRule="auto" w:line="360"/>
        <w:ind w:firstLine="709"/>
        <w:jc w:val="both"/>
        <w:rPr/>
      </w:pPr>
      <w:r>
        <w:rPr>
          <w:rFonts w:cs="Times New Roman" w:ascii="Times New Roman" w:hAnsi="Times New Roman"/>
          <w:sz w:val="24"/>
          <w:szCs w:val="24"/>
        </w:rPr>
        <w:t>É importante ressaltar que a criação de conselhos com autoridade deliberativa e decisória, a participação da comunidade escolar na escolha de diretores, e o repasse direto de recursos as escolas são medidas que contribuíram para a construção de uma escola autônoma e dinâmica em suas relações.</w:t>
      </w:r>
    </w:p>
    <w:p>
      <w:pPr>
        <w:pStyle w:val="Normal"/>
        <w:spacing w:lineRule="auto" w:line="360"/>
        <w:ind w:firstLine="709"/>
        <w:jc w:val="both"/>
        <w:rPr/>
      </w:pPr>
      <w:r>
        <w:rPr>
          <w:rFonts w:cs="Times New Roman" w:ascii="Times New Roman" w:hAnsi="Times New Roman"/>
          <w:sz w:val="24"/>
          <w:szCs w:val="24"/>
        </w:rPr>
        <w:t xml:space="preserve">Se referindo mais especificamente a Educação Infantil de zero a três anos, com a Constituição Federal de 1988 o atendimento das instituições especificas ao ensino passou a se torna direito da criança de poder frequentar um ambiente educacional, assim </w:t>
      </w:r>
      <w:r>
        <w:rPr>
          <w:rFonts w:cs="Times New Roman" w:ascii="Times New Roman" w:hAnsi="Times New Roman"/>
          <w:strike/>
          <w:sz w:val="24"/>
          <w:szCs w:val="24"/>
        </w:rPr>
        <w:t>esta</w:t>
      </w:r>
      <w:r>
        <w:rPr>
          <w:rFonts w:cs="Times New Roman" w:ascii="Times New Roman" w:hAnsi="Times New Roman"/>
          <w:sz w:val="24"/>
          <w:szCs w:val="24"/>
        </w:rPr>
        <w:t xml:space="preserve"> a instituição deve formar a criança enquanto sujeito histórico e cultural.  </w:t>
      </w:r>
      <w:r>
        <w:rPr>
          <w:rFonts w:cs="Times New Roman" w:ascii="Times New Roman" w:hAnsi="Times New Roman"/>
          <w:strike/>
          <w:sz w:val="24"/>
          <w:szCs w:val="24"/>
        </w:rPr>
        <w:t xml:space="preserve">Com isso </w:t>
      </w:r>
      <w:r>
        <w:rPr>
          <w:rFonts w:cs="Times New Roman" w:ascii="Times New Roman" w:hAnsi="Times New Roman"/>
          <w:sz w:val="24"/>
          <w:szCs w:val="24"/>
        </w:rPr>
        <w:t>As escolas para crianças de zero a três anos, as chamadas creches, não existem somente para que os pais possam trabalhar, ou até mesmo ser considerada como depósito de crianças, mas sim um local na qual traga conhecimento e aprendizagem a estes indivíduos. (OLIVEIRA, SARAT, 2009, p.134).</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ducação infantil zero a três anos passa por momento de dualidade desempenhando o papel de cuidar e ao mesmo tempo educar, sendo assim o município é o órgão competente que deve aplicar recursos e desenvolver atividades direcionadas às creches ou pré-escolas e investir na formação dos quadros de profissionais dessas instituições infant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ESTÃO DA EDUCAÇÃO INFANTIL ATÉ TRÊS ANOS DE IDAD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creche surge a partir do século XIX no Brasil, em meio ao surgimento do capitalismo e do industrialismo, sendo que ambos proporcionaram o crescimento urbano das cidades. Dessa maneira surgiu a necessidade dos pais, tanto a mulher quanto o homem, de se ter um local na qual poderiam estar deixando seus filhos seguros e bem cuidados para que pudessem trabalhar, é neste momento que se dão inicio as atividades nas instituições de educação infantil, as denominadas creches. Sendo assim:</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s creches assim denominadas eram consideradas como asilos para a primeira infância, estas foram criadas para atender as crianças filhos de mães trabalhadoras, onde predominava o caráter assistencialista, priorizando o atendimento das crianças social e economicamente desfavorecidas. (FLORES; TOMAZZETTI, 2012)</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om a Constituição Federal de 1988, o atendimento das instituições de ensino proporcionou à criança o direito de frequentar um ambiente educacional, sendo assim foi a partir da Lei nº 9394/96, que estabeleceu </w:t>
      </w:r>
      <w:r>
        <w:rPr>
          <w:rFonts w:cs="Times New Roman" w:ascii="Times New Roman" w:hAnsi="Times New Roman"/>
          <w:strike/>
          <w:sz w:val="24"/>
          <w:szCs w:val="24"/>
        </w:rPr>
        <w:t>nov</w:t>
      </w:r>
      <w:r>
        <w:rPr>
          <w:rFonts w:cs="Times New Roman" w:ascii="Times New Roman" w:hAnsi="Times New Roman"/>
          <w:sz w:val="24"/>
          <w:szCs w:val="24"/>
        </w:rPr>
        <w:t>as diretrizes e bases para educação nacional e orientando o atendimento a crianças em creches até três anos de idade, e pré-escolas de quatro a cinco anos, constituindo a educação infantil, nível que integra a educação básic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 certa forma o município é o órgão competente que deve desenvolver atividades relacionadas às creches e pré-escolas, assim recebe auxilio da secretaria municipal de educação para trabalhar na formação dos quadros dessas instituições infantis, onde traça suas metas e objetivos a serem alcançados.  (OLIVEIRA, SARAT, 2009, p.135).</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pt-PT"/>
        </w:rPr>
        <w:t>A Creche constitui uma das primeiras experiências da criança num sistema organizado, exterior ao seu círculo familiar, onde irá ser integrada e no qual se pretende que venha a desenvolver determinadas competências e capacidad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s cuidados aplicados na creche não se reduzem apenas ao atendimento de necessidades físicas das crianças, deixando-as confortáveis em relação ao sono, a fome, a sede e a higiene, incluem também a criação de um ambiente com segurança física e psicológica, sendo assim o ato de educar e cuidar são formas de acolher e de levar o bem estar a crianç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o que se refere à gestão escolar da creche, é importante ressaltar que a coordenador(a)/ e ou gestor ao desenvolver juntamente com uma gestão participativa, tem autonomia para elaborar seu projeto pedagógico e estruturá-lo quando for necessário, isso para garantir a qualidade educacional na instituição. Com isso:</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 definição de uma proposta pedagógica para a creche deve considerar a atividade educativa como ação intencional orientada para a ampliação do universo cultural das crianças de modo que lhes sejam dadas condições para compreender os fatos e os eventos da realidade, habilitando-as a agir sobre ela de modo transformador. (OLIVEIRA, 2011, p. 49).</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sz w:val="24"/>
          <w:szCs w:val="24"/>
        </w:rPr>
        <w:t>Para atender as necessidades infantis de desenvolvimento é preciso que a instituição tenha uma gestão coletiva, superando o modelo individualista presente em nossa sociedade. Sendo o trabalho de forma coletiva, os profissionais atuantes criam pressupostos, acordos e regras básicas, que são assumidas e transmitidas de modo que as crianças tenham um atendimento com qualidade e a pratica seja direcionada ao desenvolvimento da mesm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ntudo é preciso que as instituições infantis, (as creches), sejam comprometidas com uma gestão que busque a participação da comunidade escolar, dos funcionários, monitores e professores, e juntos consigam construir uma gestão escolar preocupada com o desenvolvimento das pequenas crianç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trabalho surgiu em função da necessidade de maiores discussões do tema Gestão, decorrente da disciplina de Gestão Educacional do curso de Pedagogia da UFMS, ministrada pela professora Maria das Graças Fernandes de A. Reis.</w:t>
      </w:r>
    </w:p>
    <w:p>
      <w:pPr>
        <w:pStyle w:val="Normal"/>
        <w:spacing w:lineRule="auto" w:line="360"/>
        <w:ind w:firstLine="709"/>
        <w:jc w:val="both"/>
        <w:rPr/>
      </w:pPr>
      <w:r>
        <w:rPr>
          <w:rFonts w:cs="Times New Roman" w:ascii="Times New Roman" w:hAnsi="Times New Roman"/>
          <w:sz w:val="24"/>
          <w:szCs w:val="24"/>
        </w:rPr>
        <w:t>O estudo foi desenvolvido através de pesquisas bibliográficas, baseado mais propriamente nas ideias de Heloísa Luck (2000), tendo vários trabalhos publicados referentes às perspectivas de Gestão Democrática, Educacional e Escolar. Em meio aos estudos referentes a Gestão escolar, foi aplicado um questionário em duas instituições; no Centro de educação Infantil Marcy Brandão no município de Juti, e na Escola Municipal Orliene Marcon em Ivinhema. O objetivo é comparar os resultados em busca de uma real compreensão sobre a visão e a relação da gestão nas instituiçõe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PRESENTAÇÃO E ANALISE DE RESULTAD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refletir sobre a Gestão escolar na Educação Infantil até três anos de idade, levantam-se as seguintes questões precedidas dos comentários da diretora Fátima da Escola Municipal Orliene Marcon do município de Ivinhema- Ms e coordenadora Izlane do Centro de Educação Infantil Marcy Brandão do município de Juti-Ms.</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Questionamentos – Diretora e Coordenadora</w:t>
            </w:r>
          </w:p>
        </w:tc>
      </w:tr>
      <w:tr>
        <w:trPr>
          <w:trHeight w:val="55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O que você entende por gestão escolar?</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omo é a gestão da instituiçã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Há pontos positivos? Há negativos? Quais? Por quê?</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Há dificuldades encontradas no cotidiano da instituição? Por que acontecem?</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Há participação dos pais na gestão da instituição? Com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Na sua opinião a gestão tem relação com liderança? Como? Por quê?</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 Qual a relação entre gestão  e o projeto politico- pedagógico da instituiçã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Há algo que gostaria de mudar em relação a gestão da instituição? Por quê?</w:t>
            </w:r>
          </w:p>
        </w:tc>
      </w:tr>
    </w:tbl>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m meio às questões aplicadas aos profissionais que exercem a função de coordenador pedagógico e diretora, e inicialmente foi perguntado o que entendem por ser uma gestão escolar.</w:t>
      </w:r>
    </w:p>
    <w:p>
      <w:pPr>
        <w:pStyle w:val="Normal"/>
        <w:spacing w:lineRule="auto" w:line="360"/>
        <w:ind w:firstLine="709"/>
        <w:jc w:val="both"/>
        <w:rPr/>
      </w:pPr>
      <w:r>
        <w:rPr>
          <w:rFonts w:cs="Times New Roman" w:ascii="Times New Roman" w:hAnsi="Times New Roman"/>
          <w:sz w:val="24"/>
          <w:szCs w:val="24"/>
        </w:rPr>
        <w:t xml:space="preserve">Considerando as ideias presentes na entrevista com a diretora 01 da escola Orliene Marcon Polo- Ivinhema, </w:t>
      </w:r>
      <w:r>
        <w:rPr>
          <w:rStyle w:val="Refdecomentrio"/>
          <w:rFonts w:cs="Times New Roman" w:ascii="Times New Roman" w:hAnsi="Times New Roman"/>
          <w:sz w:val="24"/>
          <w:szCs w:val="24"/>
        </w:rPr>
        <w:t>a</w:t>
      </w:r>
      <w:r>
        <w:rPr>
          <w:rFonts w:cs="Times New Roman" w:ascii="Times New Roman" w:hAnsi="Times New Roman"/>
          <w:sz w:val="24"/>
          <w:szCs w:val="24"/>
        </w:rPr>
        <w:t xml:space="preserve"> mesma deixou claro que o gestor como líder de uma instituição deve gerir de forma a proporcionar uma relação entre suas atividades administrativas, pedagógicas onde as coloquem em prática na busca de um bom ensino e as melhores formas de utilização dos métodos de aprendizagem.</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nalisando a resposta da coordenadora 1 do Centro de Educação Infantil Marcy Brandão, foi possível perceber que a mesma possui conhecimento acerca da gestão escolar, abrangendo de forma satisfatória a prática pedagógica junto ao atendimento das crianças com até três anos de idade.</w:t>
      </w:r>
    </w:p>
    <w:p>
      <w:pPr>
        <w:pStyle w:val="Normal"/>
        <w:spacing w:lineRule="auto" w:line="360"/>
        <w:ind w:firstLine="709"/>
        <w:jc w:val="both"/>
        <w:rPr/>
      </w:pPr>
      <w:r>
        <w:rPr>
          <w:rFonts w:cs="Times New Roman" w:ascii="Times New Roman" w:hAnsi="Times New Roman"/>
          <w:color w:val="000000"/>
          <w:sz w:val="24"/>
          <w:szCs w:val="24"/>
        </w:rPr>
        <w:t xml:space="preserve">No que se refere a como é a gestão das instituições aqui pesquisadas a diretora 01 demonstra, </w:t>
      </w:r>
      <w:r>
        <w:rPr>
          <w:rFonts w:cs="Times New Roman" w:ascii="Times New Roman" w:hAnsi="Times New Roman"/>
          <w:sz w:val="24"/>
          <w:szCs w:val="24"/>
        </w:rPr>
        <w:t>que a gestão de sua escola é democrática e participativa, ainda destaca que  a participação dos pais, professores, alunos, funcionários, sendo assim todos podem dar sua opinião, estar fazendo parte deste processo de construção do conhecimento. Deve –se trazer a realidade da comunidade para a escola, o que de certa forma colabora para uma gestão de sucesso. Luce e Medeiros dizem que a gestão:</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está associada ao estabelecimento de mecanismos institucionais e à organização de ações que desencadeiem processos de participação social: na formulação de políticas educacionais; na determinação  de objetivos e fins da educação; no planejamento; nas tomadas de decisão; na definição sobre alocação de recursos e necessidades de investimento; na execução Diversa das deliberações; nos momentos de avaliação. (LUCE, MEDEIROS, 2006, p.18).</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a concepção da coordenadora 1, gestão escolar, se relaciona ao funcionamento da instituição infantil que coordena, proporcionando condições para que todos os indivíduos da comunidade  escolar participem em conjunto com a equipe da creche, para que assim os objetivos estabelecidos sejam alcançados, em busca da qualidade e desenvolvimento integral da crianç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Foi questionado a diretora 01 e a coordenadora 01, os pontos positivos e negativos existentes nas instituições pesquisadas. Para a diretora 01 os pontos positivos na instituição podem ser observados nos bons col</w:t>
      </w:r>
      <w:r>
        <w:rPr>
          <w:rFonts w:cs="Times New Roman" w:ascii="Times New Roman" w:hAnsi="Times New Roman"/>
          <w:sz w:val="24"/>
          <w:szCs w:val="24"/>
        </w:rPr>
        <w:t>aboradores que dão o máximo de si, na função que exerce em seu trabalho, considera que tem uma equipe esforçada e participativa e mantém o profissionalismo. Quanto aos pontos negativos a diretora 01 conta que enfrenta dificuldades em fazer com que as pessoas executem suas atividades de forma comprometida, até mesmo por que acabam achando que por serem funcionários públicos não precisam se dedicar, pois já tem o seu emprego garantido, mas não é bem assim, pois a escola tem de oferecer o seu serviço com a melhor qualidade para a aprendizagem.</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Já a coordenadora destaca a grande rotatividade de funcionários, monitores e professores, como pontos negativos e uma das grandes dificuldades encontradas no cotidiano da instituição pois segundo ela, isso interfere no cotidiano das crianças principalmente e relação a rotina pedagógica criada para o bem estar dos pequenos. E como ponto positivo, quando o trabalho é desenvolvido com a equipe comprometida, unida funciona e melhora a qualidade do atendimento das crianças.</w:t>
      </w:r>
    </w:p>
    <w:p>
      <w:pPr>
        <w:pStyle w:val="Normal"/>
        <w:spacing w:lineRule="auto" w:line="360"/>
        <w:ind w:firstLine="709"/>
        <w:jc w:val="both"/>
        <w:rPr/>
      </w:pPr>
      <w:r>
        <w:rPr>
          <w:rFonts w:cs="Times New Roman" w:ascii="Times New Roman" w:hAnsi="Times New Roman"/>
          <w:color w:val="000000"/>
          <w:sz w:val="27"/>
          <w:szCs w:val="27"/>
        </w:rPr>
        <w:t xml:space="preserve">Quanto as dificuldades encontradas no cotidiano da instituição a diretora 01, </w:t>
      </w:r>
      <w:r>
        <w:rPr>
          <w:rFonts w:cs="Times New Roman" w:ascii="Times New Roman" w:hAnsi="Times New Roman"/>
          <w:sz w:val="24"/>
          <w:szCs w:val="24"/>
        </w:rPr>
        <w:t>enfatiza que uma das maiores dificuldades enfrentadas para desenvolver seu papel de gestora esta em administrar a instituição (entrevistada) e ainda mais 12 pólos que estão integrados a mesma. Sendo que atende a creches, pré escolas e ao ensino fundamental. Assim não consegue, mesmo com ajuda das coordenadoras controlar minuciosamente o trabalho de cada instituição pessoalmente.</w:t>
      </w:r>
    </w:p>
    <w:p>
      <w:pPr>
        <w:pStyle w:val="Normal"/>
        <w:spacing w:lineRule="auto" w:line="36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Ao ser questionada sobre a</w:t>
      </w:r>
      <w:r>
        <w:rPr>
          <w:rFonts w:eastAsia="Times New Roman" w:cs="Times New Roman" w:ascii="Times New Roman" w:hAnsi="Times New Roman"/>
          <w:sz w:val="24"/>
          <w:szCs w:val="24"/>
          <w:lang w:eastAsia="pt-BR"/>
        </w:rPr>
        <w:t xml:space="preserve"> participação dos pais na gestão da instituição, a diretora 01 destaca que </w:t>
      </w:r>
      <w:r>
        <w:rPr>
          <w:rFonts w:cs="Times New Roman" w:ascii="Times New Roman" w:hAnsi="Times New Roman"/>
          <w:sz w:val="24"/>
          <w:szCs w:val="24"/>
        </w:rPr>
        <w:t xml:space="preserve"> a participação dos pais só ocorre quando são convocados a participar de alguma reunião realizada pela escola. Assim os mesmos, não buscam estarem presentes na vida escolar de seu filho e nem mesmo de estarem participando da gestão escolar, na qual poderiam estar indicando melhorias e informando falhas na educação infantil- creche de 0 a 3 anos. Sendo assim:</w:t>
      </w:r>
    </w:p>
    <w:p>
      <w:pPr>
        <w:pStyle w:val="Normal"/>
        <w:spacing w:lineRule="auto" w:line="240"/>
        <w:ind w:left="2126" w:hanging="0"/>
        <w:jc w:val="both"/>
        <w:rPr>
          <w:rFonts w:ascii="Times New Roman" w:hAnsi="Times New Roman" w:cs="Times New Roman"/>
        </w:rPr>
      </w:pPr>
      <w:r>
        <w:rPr>
          <w:rFonts w:cs="Times New Roman" w:ascii="Times New Roman" w:hAnsi="Times New Roman"/>
        </w:rPr>
        <w:t>Mas a participação da comunidade na gestão da escola pública encontra um sem-número de obstáculos para concretizar-se, razão pela qual um dos requisitos básicos e preliminares para aquele que se disponha a promovê-la é estar convencido da relevância e da necessidade dessa participação, de modo a não desistir diante das primeiras dificuldades [...](PARO 2005, p. 16).</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coordenadora relata que as crianças que tem seus pais presentes que acompanham o processo educativo, se desenvolvem de forma mais significativa. É preciso esclarecer que tudo que é executado na instituição desde os hábitos, rotinas dos pequenos até a pratica pedagógica, é estabelecido de forma coletiva através do Projeto Politico- Pedagógica, respeitando  a legislação e as politicas do municípi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 ainda destaca que em parceria com todo corpo da instituição existe a tentativa de fazer com que os pais participem não apenas quando convocados, mas também que acompanhe diariamente o processo de desenvolvimento da criança, ela ressalta em dialogo que uma psicóloga auxilia alguns pais que desejam participar deste processo, a profissional semanalmente faz visitas a instituição para acompanhar os processos das crianç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ntudo, diante das considerações relatadas pelas profissionais – diretora e coordenadora, podemos observar o grande conhecimento das mesmas em relação à valorização da importância de uma gestão escolar que envolva todos os membros da escola de modo a contribuir para um ensino de melhor qualidade aos alun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orém, percebemos nas falas das entrevistadas também as dificuldades de lidar com algumas situações, bem como a falta de comprometimento de alguns funcionários, participação dos pais, a rotatividade de professores, fatos estes que podem afetar bastante nesse processo de melhorias na aprendizagem dos estudante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este sentido, acreditam- se que com o trabalho em equipe será possível oferecer mudanças quanto a construir uma escola democrática, que trabalha numa perspectiva participativa, valorizando o ensino qualitativo para as crianç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CONSIDERAÇOES FINA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oficialização da gestão democrática nas escolas contribuiu de forma significativa para a qualidade de ensino, sendo lei, é a partir dela que a comunidade participa e se insere na escola, participando de forma efetiva do cotidiano dos filhos.</w:t>
      </w:r>
    </w:p>
    <w:p>
      <w:pPr>
        <w:pStyle w:val="Normal"/>
        <w:spacing w:lineRule="auto" w:line="360"/>
        <w:ind w:firstLine="709"/>
        <w:jc w:val="both"/>
        <w:rPr/>
      </w:pPr>
      <w:r>
        <w:rPr>
          <w:rFonts w:cs="Times New Roman" w:ascii="Times New Roman" w:hAnsi="Times New Roman"/>
          <w:sz w:val="24"/>
          <w:szCs w:val="24"/>
        </w:rPr>
        <w:t>Assim como a gestão democrática, foi importante conceituar os termos gestão educacional e escolar. Sendo que</w:t>
      </w:r>
      <w:r>
        <w:rPr>
          <w:rFonts w:cs="Times New Roman" w:ascii="Times New Roman" w:hAnsi="Times New Roman"/>
          <w:color w:val="FF0000"/>
          <w:sz w:val="24"/>
          <w:szCs w:val="24"/>
        </w:rPr>
        <w:t xml:space="preserve"> </w:t>
      </w:r>
      <w:r>
        <w:rPr>
          <w:rFonts w:cs="Times New Roman" w:ascii="Times New Roman" w:hAnsi="Times New Roman"/>
          <w:sz w:val="24"/>
          <w:szCs w:val="24"/>
        </w:rPr>
        <w:t>o primeiro trata da organização dos sistemas de ensino federal, estadual e municipal; a gestão escolar se refere às incumbências que os estabelecimentos de ensino possuem, assim cada escola tem autonomia para elaborar e executar sua proposta pedagógica, e também na tomada de decisões, isso de forma democrática e participativa em busca do desenvolvimento e da qualidade do ensin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oi possível perceber através das entrevistas realizadas nas duas instituições de educação infantil, que ainda</w:t>
      </w:r>
      <w:r>
        <w:rPr>
          <w:rFonts w:cs="Times New Roman" w:ascii="Times New Roman" w:hAnsi="Times New Roman"/>
          <w:color w:val="FF0000"/>
          <w:sz w:val="24"/>
          <w:szCs w:val="24"/>
        </w:rPr>
        <w:t xml:space="preserve"> </w:t>
      </w:r>
      <w:r>
        <w:rPr>
          <w:rFonts w:cs="Times New Roman" w:ascii="Times New Roman" w:hAnsi="Times New Roman"/>
          <w:sz w:val="24"/>
          <w:szCs w:val="24"/>
        </w:rPr>
        <w:t>há muito que se desenvolver e compreender em relação à gestão escolar. Porém, a realidade é que a gestão democrática dentro do âmbito escolar, só se efetivará quando todos os envolvidos, coordenadores, professores, funcionários e comunidade escolar estiverem conscientes da importância de sua participação na gestão escola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ANDRÉ, M.E.D.A. A  Contribuição da pesquisa etnográfica para a construção do saber didático. In: OLIVEIRA, M.R.N.S. (org.). Didática: Ruptura, compromisso e pesquisa. 2. ed. Campinas: Papirus, 1995.</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BRASIL, Lei n. 10.172, de 09 de janeiro de 2001. Institui o Plano Nacional de Educação e dá outras providências. Diário Oficial da União, Brasília, DF, 10 de jan. de 200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BUJES, M. I. E. Escola Infantil: Pra que te Quero</w:t>
      </w:r>
      <w:r>
        <w:rPr>
          <w:rFonts w:cs="Times New Roman" w:ascii="Times New Roman" w:hAnsi="Times New Roman"/>
          <w:i/>
          <w:sz w:val="24"/>
          <w:szCs w:val="24"/>
        </w:rPr>
        <w:t>?</w:t>
      </w:r>
      <w:r>
        <w:rPr>
          <w:rFonts w:cs="Times New Roman" w:ascii="Times New Roman" w:hAnsi="Times New Roman"/>
          <w:sz w:val="24"/>
          <w:szCs w:val="24"/>
        </w:rPr>
        <w:t xml:space="preserve"> In: CRAIDY, Carmem Maria; KAERCHER, Gládis Elise (Orgs.) </w:t>
      </w:r>
      <w:r>
        <w:rPr>
          <w:rFonts w:cs="Times New Roman" w:ascii="Times New Roman" w:hAnsi="Times New Roman"/>
          <w:bCs/>
          <w:sz w:val="24"/>
          <w:szCs w:val="24"/>
        </w:rPr>
        <w:t>Educação Infantil: Pra que te Quero?</w:t>
      </w:r>
      <w:r>
        <w:rPr>
          <w:rFonts w:cs="Times New Roman" w:ascii="Times New Roman" w:hAnsi="Times New Roman"/>
          <w:b/>
          <w:bCs/>
          <w:sz w:val="24"/>
          <w:szCs w:val="24"/>
        </w:rPr>
        <w:t xml:space="preserve"> </w:t>
      </w:r>
      <w:r>
        <w:rPr>
          <w:rFonts w:cs="Times New Roman" w:ascii="Times New Roman" w:hAnsi="Times New Roman"/>
          <w:sz w:val="24"/>
          <w:szCs w:val="24"/>
        </w:rPr>
        <w:t xml:space="preserve">Porto Alegre: Artmed, 2001, p. 13-22. </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BUSSMANN, A.C. O projeto político-pedagógico e a gestão da escola.</w:t>
      </w:r>
      <w:r>
        <w:rPr>
          <w:rFonts w:cs="Times New Roman" w:ascii="Times New Roman" w:hAnsi="Times New Roman"/>
          <w:i/>
          <w:sz w:val="24"/>
          <w:szCs w:val="24"/>
        </w:rPr>
        <w:t xml:space="preserve"> </w:t>
      </w:r>
      <w:r>
        <w:rPr>
          <w:rFonts w:cs="Times New Roman" w:ascii="Times New Roman" w:hAnsi="Times New Roman"/>
          <w:sz w:val="24"/>
          <w:szCs w:val="24"/>
        </w:rPr>
        <w:t xml:space="preserve">In: VEIGA, I.P.A. (org). </w:t>
      </w:r>
      <w:r>
        <w:rPr>
          <w:rFonts w:cs="Times New Roman" w:ascii="Times New Roman" w:hAnsi="Times New Roman"/>
          <w:bCs/>
          <w:sz w:val="24"/>
          <w:szCs w:val="24"/>
        </w:rPr>
        <w:t xml:space="preserve">Projeto político-pedagógico da escola: </w:t>
      </w:r>
      <w:r>
        <w:rPr>
          <w:rFonts w:cs="Times New Roman" w:ascii="Times New Roman" w:hAnsi="Times New Roman"/>
          <w:sz w:val="24"/>
          <w:szCs w:val="24"/>
        </w:rPr>
        <w:t>uma construção possível. Campinas, SP: Papirus, 1995.</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color w:val="FF0000"/>
          <w:sz w:val="24"/>
          <w:szCs w:val="24"/>
        </w:rPr>
      </w:pPr>
      <w:r>
        <w:rPr>
          <w:rFonts w:cs="Times New Roman" w:ascii="Times New Roman" w:hAnsi="Times New Roman"/>
          <w:sz w:val="24"/>
          <w:szCs w:val="24"/>
        </w:rPr>
        <w:t xml:space="preserve">CURY, Carlos Roberto Jamil. Gestão Democrática na Educação. Disponível em:&lt; </w:t>
      </w:r>
      <w:hyperlink r:id="rId2">
        <w:r>
          <w:rPr>
            <w:rStyle w:val="InternetLink"/>
            <w:rFonts w:cs="Times New Roman" w:ascii="Times New Roman" w:hAnsi="Times New Roman"/>
            <w:color w:val="000000"/>
            <w:sz w:val="24"/>
            <w:szCs w:val="24"/>
            <w:u w:val="none"/>
          </w:rPr>
          <w:t>www.tvbrasil.org.br/fatos/salto/series/151253gestaodemocratica.pdf</w:t>
        </w:r>
      </w:hyperlink>
      <w:r>
        <w:rPr>
          <w:rFonts w:cs="Times New Roman" w:ascii="Times New Roman" w:hAnsi="Times New Roman"/>
          <w:sz w:val="24"/>
          <w:szCs w:val="24"/>
        </w:rPr>
        <w:t xml:space="preserve">&gt;. Acesso em: 26 Jan. 2013. </w:t>
      </w:r>
    </w:p>
    <w:p>
      <w:pPr>
        <w:pStyle w:val="SemEspaamento"/>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DIAS, J. A. Estrutura e funcionamento da Educação Básica. São Paulo: Pioneira, 1998. Disponível em: &lt;</w:t>
      </w:r>
      <w:hyperlink r:id="rId3">
        <w:r>
          <w:rPr>
            <w:rStyle w:val="InternetLink"/>
            <w:rFonts w:cs="Times New Roman" w:ascii="Times New Roman" w:hAnsi="Times New Roman"/>
            <w:color w:val="000000"/>
            <w:sz w:val="24"/>
            <w:szCs w:val="24"/>
            <w:u w:val="none"/>
          </w:rPr>
          <w:t>http://www.pos.ages.edu.br/arquivos/referencial20120918114149.pdf</w:t>
        </w:r>
      </w:hyperlink>
      <w:r>
        <w:rPr>
          <w:rFonts w:cs="Times New Roman" w:ascii="Times New Roman" w:hAnsi="Times New Roman"/>
          <w:sz w:val="24"/>
          <w:szCs w:val="24"/>
        </w:rPr>
        <w:t>.&gt; Acessado em: 26 de Jan. de 201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DOURADO, L. F. Politicas e gestão da Educação Básica no Brasil: limites e perspectivas. Educ. Soc., Campinas, vol.28, n. 100- Especial, p. 921-946, out. 2007. Disponível em: &lt;</w:t>
      </w:r>
      <w:hyperlink r:id="rId4">
        <w:r>
          <w:rPr>
            <w:rStyle w:val="InternetLink"/>
            <w:rFonts w:cs="Times New Roman" w:ascii="Times New Roman" w:hAnsi="Times New Roman"/>
            <w:color w:val="000000"/>
            <w:sz w:val="24"/>
            <w:szCs w:val="24"/>
            <w:u w:val="none"/>
          </w:rPr>
          <w:t>http://www.cedes.unicamp.br</w:t>
        </w:r>
      </w:hyperlink>
      <w:r>
        <w:rPr>
          <w:rFonts w:cs="Times New Roman" w:ascii="Times New Roman" w:hAnsi="Times New Roman"/>
          <w:sz w:val="24"/>
          <w:szCs w:val="24"/>
        </w:rPr>
        <w:t>&gt; Acessado em: 26 de Jan. de 201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FERREIRA, N. S.C. e AGUIAR, M. A. S. (org.). Gestão da Educação: impasses, perspectivas e compromissos. 8. ed. São Paulo: Cortez, 200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FLÔRES, V. M. da S. TOMAZZETTI, C M. A Gestão da Educação Infantil: concepções e práticas. IX Anped, 2012. Seminário de Pesquisa em educação da Região Sul. Disponível em: &lt;</w:t>
      </w:r>
      <w:hyperlink r:id="rId5">
        <w:r>
          <w:rPr>
            <w:rStyle w:val="InternetLink"/>
            <w:rFonts w:cs="Times New Roman" w:ascii="Times New Roman" w:hAnsi="Times New Roman"/>
            <w:color w:val="000000"/>
            <w:sz w:val="24"/>
            <w:szCs w:val="24"/>
            <w:u w:val="none"/>
          </w:rPr>
          <w:t>http://www.ucs.br/etc/conferencias/index.php/anpedsul/9anpedsul/paper/viewFile/2689/343</w:t>
        </w:r>
      </w:hyperlink>
      <w:r>
        <w:rPr>
          <w:rFonts w:cs="Times New Roman" w:ascii="Times New Roman" w:hAnsi="Times New Roman"/>
          <w:sz w:val="24"/>
          <w:szCs w:val="24"/>
        </w:rPr>
        <w:t>&gt;  Acessado em: 27 de Jan. de 201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HORA, L. da. D. Educação e Gestão educacional na sociedade brasileira contemporânea: algumas reflexões. 2002. Unicamp. Disponível em: &lt;http://www.periodicos.udesc.br/index.php/linhas/article/viewfile/1212/1026&gt; Acesso em: 22 de Agost. 201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IRGANG,  S. R. P.  L,  G. E. de. A gestão da infância na escola de educação infantil: um olhar sobre as representações das professoras</w:t>
      </w:r>
      <w:r>
        <w:rPr>
          <w:i/>
        </w:rPr>
        <w:t xml:space="preserve">. </w:t>
      </w:r>
      <w:r>
        <w:rPr/>
        <w:t>2008.</w:t>
      </w:r>
      <w:r>
        <w:rPr>
          <w:i/>
        </w:rPr>
        <w:t xml:space="preserve"> </w:t>
      </w:r>
      <w:r>
        <w:rPr/>
        <w:t>Disponível em: &lt;http://www.unifra.br/eventos/jne2008/Trabalhos/77.pdf&gt; Acessado em: 27 de Jan. de 201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JUNIOR, B.R.S. Gestão Educacional: uma breve perspectiva histórico-filosófica. Encontro de Ensino, pesquisa e extensão da Faculdade Senac. 2010. Disponível em: &lt;http://www.faculdadesenacpe.edu.br/encontro-de-ensino-pesquisa/2011/IV/anais/comunicacao/026_2010_ap_oral.pdf&gt; Acessado em: 26 de Jan. de 201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LUCE, M. B; MEDEIROS, I. L. P. de. Gestão escolar democrática: concepções e vivências. Porto Alegre: UFRGS Editora, 2006.</w:t>
      </w:r>
    </w:p>
    <w:p>
      <w:pPr>
        <w:pStyle w:val="SemEspaamento"/>
        <w:jc w:val="both"/>
        <w:rPr>
          <w:rFonts w:ascii="Times New Roman" w:hAnsi="Times New Roman" w:cs="Times New Roman"/>
          <w:sz w:val="24"/>
          <w:szCs w:val="24"/>
        </w:rPr>
      </w:pPr>
      <w:r>
        <w:rPr>
          <w:rFonts w:cs="Times New Roman" w:ascii="Times New Roman" w:hAnsi="Times New Roman"/>
          <w:sz w:val="24"/>
          <w:szCs w:val="24"/>
        </w:rPr>
        <w:t>LUCK, H. Perspectiva da gestão escolar e implicações quanto à formação de seus gestores</w:t>
      </w:r>
      <w:r>
        <w:rPr>
          <w:rFonts w:cs="Times New Roman" w:ascii="Times New Roman" w:hAnsi="Times New Roman"/>
          <w:i/>
          <w:sz w:val="24"/>
          <w:szCs w:val="24"/>
        </w:rPr>
        <w:t>.</w:t>
      </w:r>
      <w:r>
        <w:rPr>
          <w:rFonts w:cs="Times New Roman" w:ascii="Times New Roman" w:hAnsi="Times New Roman"/>
          <w:sz w:val="24"/>
          <w:szCs w:val="24"/>
        </w:rPr>
        <w:t xml:space="preserve"> Em aberto, Brasília, V. 17, nº 72,  p. 11-33, 2000. Disponível em:&lt; </w:t>
      </w:r>
      <w:hyperlink r:id="rId6">
        <w:r>
          <w:rPr>
            <w:rStyle w:val="InternetLink"/>
            <w:rFonts w:cs="Times New Roman" w:ascii="Times New Roman" w:hAnsi="Times New Roman"/>
            <w:color w:val="000000"/>
            <w:sz w:val="24"/>
            <w:szCs w:val="24"/>
            <w:u w:val="none"/>
          </w:rPr>
          <w:t>http://www.crmariocovas.sp.gov.br/pdf/em_aberto_72</w:t>
        </w:r>
      </w:hyperlink>
      <w:r>
        <w:rPr>
          <w:rFonts w:cs="Times New Roman" w:ascii="Times New Roman" w:hAnsi="Times New Roman"/>
          <w:sz w:val="24"/>
          <w:szCs w:val="24"/>
        </w:rPr>
        <w:t>&gt; Acesso em: 26 de Jan. de 201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LUCK, H. A escola participativa e o trabalho do gestor escolar. 5. ed. Rio de Janeiro: DP&amp;A, 2001, p. 13-27.</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LIVEIRA, Lindamir. C.V. Oliveira, SARAT, Magda. Educação Infantil: História e Gestão Educacional. Dourados, MS. 2009.</w:t>
      </w:r>
    </w:p>
    <w:p>
      <w:pPr>
        <w:pStyle w:val="SemEspaamento"/>
        <w:jc w:val="both"/>
        <w:rPr>
          <w:rFonts w:ascii="Times New Roman" w:hAnsi="Times New Roman" w:cs="Times New Roman"/>
          <w:sz w:val="24"/>
          <w:szCs w:val="24"/>
        </w:rPr>
      </w:pPr>
      <w:r>
        <w:rPr>
          <w:rFonts w:cs="Times New Roman" w:ascii="Times New Roman" w:hAnsi="Times New Roman"/>
          <w:sz w:val="24"/>
          <w:szCs w:val="24"/>
        </w:rPr>
        <w:t>PARO. V.H. Administração escolar: uma introdução critica. 2. ed. São Paulo: Cortez; Autores Associados, 1988. Disponível em: &lt;http://www.cedes.unicamp.br&gt; Acessado em: 26 de Jan. de 201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O, V. H. Eleição de Diretores: Gestão Democrática da Escola Pública. 3.ed. São Paulo: Ática, 2005.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REIS, M. das G. F. A. dos. O compromisso político-social do diretor como educador. 2000. 185 f. Dissertação (Mestrado em Educação). Universidade Federal de São Carlos. São Carlos- SP, 2000.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brasil.org.br/fatos/salto/series/151253gestaodemocratica.pdf" TargetMode="External"/><Relationship Id="rId3" Type="http://schemas.openxmlformats.org/officeDocument/2006/relationships/hyperlink" Target="http://www.pos.ages.edu.br/arquivos/referencial20120918114149.pdf" TargetMode="External"/><Relationship Id="rId4" Type="http://schemas.openxmlformats.org/officeDocument/2006/relationships/hyperlink" Target="http://www.cedes.unicamp.br/" TargetMode="External"/><Relationship Id="rId5" Type="http://schemas.openxmlformats.org/officeDocument/2006/relationships/hyperlink" Target="http://www.ucs.br/etc/conferencias/index.php/anpedsul/9anpedsul/paper/viewFile/2689/343" TargetMode="External"/><Relationship Id="rId6" Type="http://schemas.openxmlformats.org/officeDocument/2006/relationships/hyperlink" Target="http://www.crmariocovas.sp.gov.br/pdf/em_aberto_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16:00Z</dcterms:created>
  <dc:creator>Pamela Priscila</dc:creator>
  <dc:description/>
  <cp:keywords/>
  <dc:language>en-US</dc:language>
  <cp:lastModifiedBy>Pamela</cp:lastModifiedBy>
  <dcterms:modified xsi:type="dcterms:W3CDTF">2013-08-24T01:25:00Z</dcterms:modified>
  <cp:revision>5</cp:revision>
  <dc:subject/>
  <dc:title/>
</cp:coreProperties>
</file>