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DIREITO AMBIENTAL E NOVAS TECNOLOGIAS NA SOCIEDADE DE RISCO: A CONTRIBUIÇÃO DO BIODIESEL COMO COMBUSTÍVEL PARA A redução do aquecimento global.</w:t>
      </w:r>
      <w:r>
        <w:rPr>
          <w:rStyle w:val="FootnoteCharacters"/>
          <w:rStyle w:val="FootnoteAnchor"/>
          <w:rFonts w:eastAsia="Symbol" w:cs="Symbol" w:ascii="Symbol" w:hAnsi="Symbol"/>
          <w:b/>
          <w:sz w:val="28"/>
          <w:szCs w:val="28"/>
        </w:rPr>
        <w:footnoteReference w:customMarkFollows="1" w:id="2"/>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Chiara Carolline Aurélio Gomes </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0"/>
        <w:contextualSpacing/>
        <w:rPr>
          <w:rFonts w:ascii="Times New Roman" w:hAnsi="Times New Roman" w:cs="Times New Roman"/>
          <w:sz w:val="20"/>
          <w:szCs w:val="20"/>
        </w:rPr>
      </w:pPr>
      <w:r>
        <w:rPr>
          <w:rFonts w:cs="Times New Roman" w:ascii="Times New Roman" w:hAnsi="Times New Roman"/>
          <w:b/>
          <w:color w:val="000000"/>
          <w:sz w:val="20"/>
          <w:szCs w:val="20"/>
        </w:rPr>
        <w:t>Sumário</w:t>
      </w:r>
      <w:r>
        <w:rPr>
          <w:rFonts w:cs="Times New Roman" w:ascii="Times New Roman" w:hAnsi="Times New Roman"/>
          <w:b/>
          <w:sz w:val="20"/>
          <w:szCs w:val="20"/>
        </w:rPr>
        <w:t>:</w:t>
      </w:r>
      <w:r>
        <w:rPr>
          <w:rFonts w:cs="Times New Roman" w:ascii="Times New Roman" w:hAnsi="Times New Roman"/>
          <w:sz w:val="20"/>
          <w:szCs w:val="20"/>
        </w:rPr>
        <w:t xml:space="preserve"> Introdução; 1 Direito difuso ao ambiente ecologicamente equilibrado; 2 Biodiesel; 3 Biodiesel X aquecimento global; 4 Rede de monitoramento da qualidade do ar de São Luís do Maranhão;  Considerações Finais; Referências.</w:t>
      </w:r>
    </w:p>
    <w:p>
      <w:pPr>
        <w:pStyle w:val="ListParagraph"/>
        <w:ind w:left="2268"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268" w:hanging="0"/>
        <w:rPr>
          <w:rFonts w:ascii="Times New Roman" w:hAnsi="Times New Roman" w:cs="Times New Roman"/>
          <w:sz w:val="20"/>
          <w:szCs w:val="20"/>
        </w:rPr>
      </w:pPr>
      <w:r>
        <w:rPr>
          <w:rFonts w:cs="Times New Roman" w:ascii="Times New Roman" w:hAnsi="Times New Roman"/>
          <w:sz w:val="20"/>
          <w:szCs w:val="20"/>
        </w:rPr>
      </w:r>
    </w:p>
    <w:p>
      <w:pPr>
        <w:pStyle w:val="ListParagraph"/>
        <w:ind w:left="5245"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245"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É triste pensar que a natureza fala e que o gênero humano não a ouve.”  </w:t>
      </w:r>
    </w:p>
    <w:p>
      <w:pPr>
        <w:pStyle w:val="ListParagraph"/>
        <w:ind w:left="5245" w:hanging="0"/>
        <w:rPr/>
      </w:pPr>
      <w:r>
        <w:rPr>
          <w:rFonts w:eastAsia="Times New Roman" w:cs="Times New Roman" w:ascii="Times New Roman" w:hAnsi="Times New Roman"/>
          <w:b/>
          <w:sz w:val="20"/>
          <w:szCs w:val="20"/>
        </w:rPr>
        <w:t xml:space="preserve">                                                   </w:t>
      </w:r>
      <w:r>
        <w:rPr>
          <w:rFonts w:cs="Times New Roman" w:ascii="Times New Roman" w:hAnsi="Times New Roman"/>
          <w:b/>
          <w:i/>
          <w:sz w:val="24"/>
          <w:szCs w:val="24"/>
        </w:rPr>
        <w:t>Victor Hugo</w:t>
      </w:r>
    </w:p>
    <w:p>
      <w:pPr>
        <w:pStyle w:val="ListParagraph"/>
        <w:ind w:left="524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22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before="0" w:after="0"/>
        <w:rPr/>
      </w:pPr>
      <w:r>
        <w:rPr>
          <w:rFonts w:cs="Times New Roman" w:ascii="Times New Roman" w:hAnsi="Times New Roman"/>
          <w:sz w:val="24"/>
          <w:szCs w:val="24"/>
        </w:rPr>
        <w:t>Abordar-se-á neste artigo sobre a importância da utilização do biodiesel como combustível para o meio ambiente, citando os prós e contras desta prática, tratando sobre os impactos ambientais gerados pelo dióxido de carbono liberado na atmosfera pela combustão do óleo diesel. Ainda, explanar-se-á acerca da sociedade de risco, desenvolvimento sustentável e sobre a implantação da Rede de Monitoramento da Qualidade de ar em São Luís do Maranhão, possuindo como principal escopo, a melhor compreensão do leitor sobre o tema analis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jc w:val="center"/>
        <w:rPr>
          <w:rFonts w:ascii="Times New Roman" w:hAnsi="Times New Roman" w:cs="Times New Roman"/>
          <w:sz w:val="24"/>
          <w:szCs w:val="24"/>
        </w:rPr>
      </w:pPr>
      <w:r>
        <w:rPr>
          <w:rFonts w:cs="Times New Roman" w:ascii="Times New Roman" w:hAnsi="Times New Roman"/>
          <w:sz w:val="24"/>
          <w:szCs w:val="24"/>
        </w:rPr>
        <w:t>Biodiesel. Combustível. Meio ambi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2610" w:leader="none"/>
        </w:tabs>
        <w:spacing w:lineRule="auto" w:line="360"/>
        <w:ind w:firstLine="1134"/>
        <w:rPr>
          <w:rFonts w:ascii="Times New Roman" w:hAnsi="Times New Roman" w:cs="Times New Roman"/>
          <w:sz w:val="24"/>
          <w:szCs w:val="24"/>
        </w:rPr>
      </w:pPr>
      <w:r>
        <w:rPr>
          <w:rFonts w:cs="Times New Roman" w:ascii="Times New Roman" w:hAnsi="Times New Roman"/>
          <w:sz w:val="24"/>
          <w:szCs w:val="24"/>
        </w:rPr>
        <w:t>Sob necessidade inédita de sistematização do nosso sistema jurídico para a defesa do direito ao meio ambiente, a nossa Carta maior de 1988 (primeira Constituição Brasileira que tem o termo “meio ambiente” expresso) precisou instrumentalizar técnicas para a defesa desse direito ao meio ambiente na condição de interesse difus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Direito Ambiental, com a sua defesa, passou a ser um ramo autônomo, possuindo princípios que lhes são próprios, onde o estudo desses princípios possibilita a compreensão à racionalidade do sistema de contenção do meio ambiente, que leva em conta, em primeiro lugar, o traço do direito ao meio ambiente, e em segundo, a característica difusa desses bens. Tradicionalmente, o direito está dividido em dois ramos: o direito privado e direito público, dicotomia desafiada pelo Direito Ambiental, por este bem jurídico não se enquadrar em nenhuma dessas categorias, logo não está sob domínio do Estado (possui apenas o poder de dispor do bem), nem são apropriados singularmente pelos indivíduos, pois os bens considerados “macrobem” (concebido como um todo) é um bem difuso, ou seja, pertence a todos (gerações atuais e vindouras) e não pertence a ninguém em particular. A partir disso, a Constituição Federal, reconhecendo a relevância jurídica da proteção desse bem, previu o direito ao meio ambiente como fundamental, que em princípio, é um direito ao meio ambiente ecologicamente equilibrado, como consta no caput do artigo 225: “Todos tem direito ao meio ambiente ecologicamente equilibrado, bem de uso comum do povo e essencial a sadia qualidade de vida, impondo-se ao Poder Público e à coletividade o dever de defendê-lo e preservá-lo para as presentes e futuras gerações.” </w:t>
      </w:r>
    </w:p>
    <w:p>
      <w:pPr>
        <w:pStyle w:val="Normal"/>
        <w:spacing w:lineRule="auto" w:line="360"/>
        <w:ind w:firstLine="1134"/>
        <w:rPr>
          <w:rFonts w:ascii="Times New Roman" w:hAnsi="Times New Roman" w:cs="Times New Roman"/>
          <w:bCs/>
          <w:sz w:val="24"/>
          <w:szCs w:val="24"/>
        </w:rPr>
      </w:pPr>
      <w:r>
        <w:rPr>
          <w:rFonts w:cs="Times New Roman" w:ascii="Times New Roman" w:hAnsi="Times New Roman"/>
          <w:sz w:val="24"/>
          <w:szCs w:val="24"/>
        </w:rPr>
        <w:t xml:space="preserve">O uso de combustíveis renováveis vem assumindo importância cada vez maior tanto para o meio ambiente, como para a população mundial, pois a maior parte da energia consumida no mundo vem do </w:t>
      </w:r>
      <w:r>
        <w:rPr>
          <w:rFonts w:cs="Times New Roman" w:ascii="Times New Roman" w:hAnsi="Times New Roman"/>
          <w:color w:val="000000"/>
          <w:sz w:val="24"/>
          <w:szCs w:val="24"/>
        </w:rPr>
        <w:t xml:space="preserve">petróleo, do carvão e do gás natural. O petróleo, por exemplo, libera o </w:t>
      </w:r>
      <w:r>
        <w:rPr>
          <w:rFonts w:cs="Times New Roman" w:ascii="Times New Roman" w:hAnsi="Times New Roman"/>
          <w:bCs/>
          <w:sz w:val="24"/>
          <w:szCs w:val="24"/>
        </w:rPr>
        <w:t xml:space="preserve">dióxido de carbono, principal causador do efeito estufa, que é liberado na atmosfera com a combustão do óleo diesel. </w:t>
      </w:r>
      <w:r>
        <w:rPr>
          <w:rFonts w:cs="Times New Roman" w:ascii="Times New Roman" w:hAnsi="Times New Roman"/>
          <w:sz w:val="24"/>
          <w:szCs w:val="24"/>
        </w:rPr>
        <w:t>Essas fontes, por serem limitadas com previsão de esgotamento no futuro, fez com que a busca por fontes alternativas de energia se tornasse de extrema importância. O principal combustível renovável para a substituição do Diesel de petróleo é o Biodiesel, que é obtido a partir da reação química entre óleos vegetais e o álcool.</w:t>
      </w:r>
      <w:r>
        <w:rPr>
          <w:rFonts w:cs="Times New Roman" w:ascii="Times New Roman" w:hAnsi="Times New Roman"/>
          <w:bCs/>
          <w:sz w:val="24"/>
          <w:szCs w:val="24"/>
        </w:rPr>
        <w:t xml:space="preserve"> </w:t>
      </w:r>
      <w:r>
        <w:rPr>
          <w:rFonts w:cs="Times New Roman" w:ascii="Times New Roman" w:hAnsi="Times New Roman"/>
          <w:sz w:val="24"/>
          <w:szCs w:val="24"/>
        </w:rPr>
        <w:t>A utilização do Biodiesel como combustível vem apresentando um potencial promissor para o mundo inteiro por ser também um mercado que cresce de forma acelerada devido principalmente a sua enorme contribuição ao meio ambiente, obtendo redução considerada dos níveis de poluição ambiental e, conseqüentemente, nos problemas respiratórios da população. Temos como exempl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ão Luís, capital maranhen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uja qualidade do ar pode estar aquém do desejado, onde a utilização do Biodiesel será de extrema importância, já que esta está em quarto lugar como colaborador ativo da poluição no Brasil devido ao diesel que circula nas ruas da capital, com quantidade de enxofre maior que a contida no diesel metropolitano, que é distribuído em capitais como Curitiba (PR) e São Paulo (SP).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 sociedade está em constante movimento e, diante dessas transformações ocorridas até sua concretização como pós- industrial, ocorreu a conscientização sobre a problemática ambiental que deu início à questão da sustentabilidade e do uso responsável dos recursos naturais no presente, que é a sociedade de risco criada por Ulri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ck</w:t>
      </w:r>
      <w:r>
        <w:rPr>
          <w:rFonts w:cs="Times New Roman" w:ascii="Times New Roman" w:hAnsi="Times New Roman"/>
          <w:sz w:val="24"/>
          <w:szCs w:val="24"/>
        </w:rPr>
        <w:t xml:space="preserve">, onde implica </w:t>
      </w:r>
      <w:r>
        <w:rPr>
          <w:rFonts w:cs="Times New Roman" w:ascii="Times New Roman" w:hAnsi="Times New Roman"/>
          <w:color w:val="000000"/>
          <w:sz w:val="24"/>
          <w:szCs w:val="24"/>
        </w:rPr>
        <w:t>responsabilidade</w:t>
      </w:r>
      <w:r>
        <w:rPr>
          <w:rFonts w:cs="Times New Roman" w:ascii="Times New Roman" w:hAnsi="Times New Roman"/>
          <w:sz w:val="24"/>
          <w:szCs w:val="24"/>
        </w:rPr>
        <w:t xml:space="preserve"> por danos futuros, que atinge número indeterminado de pessoas, considerando a necessidade de utilização desses bens pelas futuras gerações. O </w:t>
      </w:r>
      <w:r>
        <w:rPr>
          <w:rFonts w:cs="Times New Roman" w:ascii="Times New Roman" w:hAnsi="Times New Roman"/>
          <w:color w:val="000000"/>
          <w:sz w:val="24"/>
          <w:szCs w:val="24"/>
        </w:rPr>
        <w:t>desenvolvimento sustentável</w:t>
      </w:r>
      <w:r>
        <w:rPr>
          <w:rFonts w:cs="Times New Roman" w:ascii="Times New Roman" w:hAnsi="Times New Roman"/>
          <w:color w:val="FF0000"/>
          <w:sz w:val="24"/>
          <w:szCs w:val="24"/>
        </w:rPr>
        <w:t xml:space="preserve"> </w:t>
      </w:r>
      <w:r>
        <w:rPr>
          <w:rFonts w:cs="Times New Roman" w:ascii="Times New Roman" w:hAnsi="Times New Roman"/>
          <w:sz w:val="24"/>
          <w:szCs w:val="24"/>
        </w:rPr>
        <w:t>é aquele que atende as necessidades do presente sem comprometer a necessidade das gerações futuras e isso implica um processo de mudança nos valores de toda a sociedade. Este termo foi utilizado pela primeira vez em 1787, no Relatório Brundtland, que foi elaborado pela Comissão Mundial sobre Meio Ambiente e Desenvolvimento e pode ser dividido em três componentes: Sustentabilidade ambiental, sustentabilidade econômica e sustentabilidade sócio-política. De acordo com o Relatório Brundtlan, o desenvolvimento sustentável é:</w:t>
      </w:r>
    </w:p>
    <w:p>
      <w:pPr>
        <w:pStyle w:val="Normal"/>
        <w:spacing w:lineRule="auto" w:line="360"/>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desenvolvimento que procura satisfazer as necessidades da geração atual, sem comprometer a capacidade das gerações futuras de satisfazerem as suas próprias necessidades, significa possibilitar que as pessoas, agora e no futuro, atinjam um nível satisfatório de desenvolvimento social e econômico e de realização humana e cultural, fazendo, ao mesmo tempo, um uso razoável dos recursos da terra e preservando as espécies e os habitats naturais.”</w:t>
      </w:r>
      <w:r>
        <w:rPr>
          <w:rStyle w:val="FootnoteCharacters"/>
          <w:rStyle w:val="FootnoteAnchor"/>
          <w:rFonts w:cs="Times New Roman" w:ascii="Times New Roman" w:hAnsi="Times New Roman"/>
          <w:sz w:val="20"/>
          <w:szCs w:val="20"/>
        </w:rPr>
        <w:footnoteReference w:id="5"/>
      </w:r>
    </w:p>
    <w:p>
      <w:pPr>
        <w:pStyle w:val="Normal"/>
        <w:spacing w:lineRule="auto" w:line="36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rPr>
          <w:rFonts w:ascii="Times New Roman" w:hAnsi="Times New Roman" w:cs="Times New Roman"/>
          <w:color w:val="000000"/>
          <w:sz w:val="24"/>
          <w:szCs w:val="24"/>
          <w:lang w:val="en-US" w:eastAsia="en-US"/>
        </w:rPr>
      </w:pPr>
      <w:r>
        <w:rPr>
          <w:rFonts w:cs="Times New Roman" w:ascii="Times New Roman" w:hAnsi="Times New Roman"/>
          <w:sz w:val="24"/>
          <w:szCs w:val="24"/>
        </w:rPr>
        <w:t>Na sociedade de risco, como é denominada por Ulrich Beck, os riscos ambientais são invisíveis e, geralmente imprevisíveis, o que exige a promoção de medidas preventivas, fazendo com que haja responsabilidade por danos futuros, que é a responsabilidade objetiva, mesmo que o dano não tenha ocorrido</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w:t>
      </w:r>
      <w:r>
        <w:rPr>
          <w:rStyle w:val="FootnoteCharacters"/>
          <w:rStyle w:val="FootnoteAnchor"/>
          <w:rFonts w:cs="Times New Roman" w:ascii="Times New Roman" w:hAnsi="Times New Roman"/>
          <w:color w:val="000000"/>
          <w:sz w:val="24"/>
          <w:szCs w:val="24"/>
          <w:lang w:val="en-US" w:eastAsia="en-US"/>
        </w:rPr>
        <w:footnoteReference w:id="6"/>
      </w:r>
    </w:p>
    <w:p>
      <w:pPr>
        <w:pStyle w:val="Normal"/>
        <w:spacing w:lineRule="auto" w:line="360"/>
        <w:ind w:firstLine="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DIREITO DIFUSO AO AMBIENTE ECOLOGICAMENTE EQUILIBRADO</w:t>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pPr>
      <w:r>
        <w:rPr>
          <w:rFonts w:cs="Times New Roman" w:ascii="Times New Roman" w:hAnsi="Times New Roman"/>
          <w:sz w:val="24"/>
          <w:szCs w:val="24"/>
        </w:rPr>
        <w:t>O primeiro princípio, como já foi mencionado acima de acordo com o artigo 225, é o do direito fundamental ao meio ambiente, quando diz: “Todos têm direito ao meio ambiente”, e não é qualquer meio ambiente, e sim o meio ambiente ecologicamente equilibrado. Dentro de “todos”, no caput, estão inseridas as futuras gerações. A inserção das gerações vindouras nessa equação jurídica de preservação ambiental é o que vai fundamentar o princípio do desenvolvimento sustentável. Já quando diz “Bem de uso comum do povo...”, quer dizer que a Constituição Federal possui a perspectiva jurídica de transindividualidade do bem ambiental, ou seja, diz que o bem ambiental é de uso comum do povo e isso significa que ele é de fruição coletiva.</w:t>
      </w:r>
    </w:p>
    <w:p>
      <w:pPr>
        <w:pStyle w:val="Normal"/>
        <w:spacing w:lineRule="auto" w:line="360" w:before="0" w:after="0"/>
        <w:ind w:firstLine="1134"/>
        <w:rPr/>
      </w:pPr>
      <w:r>
        <w:rPr>
          <w:rFonts w:cs="Times New Roman" w:ascii="Times New Roman" w:hAnsi="Times New Roman"/>
          <w:sz w:val="24"/>
          <w:szCs w:val="24"/>
        </w:rPr>
        <w:t>No Código de Defesa do Consumidor, o legislador definiu bens aos interesses de uso individual homogêneo e coletivo, que é o difuso, isso porque lá na teoria de Beck, ele sustentou que os riscos de graves conseqüências atingem democraticamente todas as nações. Nessa teoria, a sociedade é global ou mundial do risco, que abrangem as nações chamadas de desenvolvidas e as que estão em desenvolvimento. O aquecimento global, por exemplo, atinge todas as pessoas, inclusive com reflexos no futuro, então não é possível identificar quais são os titulares desse direito. Na parte “Essencial a sadia qualidade de vida...”, a proteção ambiental assegura não somente a existência, mas a existência digna. E em “... impondo-se ao Poder Público e à coletividade o dever de defendê-lo e preservá-lo para as presentes e futuras gerações”, implica que o Estado tem o dever genérico de proteger e promover direitos fundamentais, quer dizer, todos os direitos fundamentais devem receber do Estado uma atenção especial, uma especial tutela, pois se o direito ao meio ambiente é um direito fundamental, então impõe-se esse dever de preservar, de proteger ao Estado, que é o princípio da intervenção estatal compulsória, pois compete a ele, em termos constitucionais, proteger o meio ambiente em sua ampla função jurídica: os recursos hídricos, a fauna, as cidades, o patrimônio cultural e material.</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O Estado poderá proteger e preservar o meio ambiente mediante duas condutas: um agir positivo e mediante um agir negativo. Este atua positivamente quando produz normas jurídicas de proteção ambiental. Porém, não basta que o Estado produza normas jurídicas ou padrões de comportamentos, pois também precisa fiscalizar a observância destas normas jurídicas. Por outro lado, o Estado também pode agir negativamente: quando ele próprio se abstém de contaminar o bem ambiental, ao impede que a sua intervenção na sociedade implique em degradações ao meio ambiente. Temos como exemplo a Petrobrás, empresa estatal ao mesmo tempo em que é degradador.</w:t>
        <w:br/>
        <w:t> E, por fim “Impondo-se ao Poder Público e à coletividade o dever de defendê-lo e preservá-lo para as presentes e futuras gerações”, inserindo a coletividade na tarefa de proteger o meio ambiente, pois não temos apenas direito ao meio ambiente, mas também uma série de deveres para com ele. É nesse contexto que a Constituição Federal impôs a toda coletividade a tarefa de proteger o meio ambiente, isto é, nós, na condição de destinatários da norma constitucional, não podemos pensar que esta tarefa é única e exclusiva do Estado, pois todos temos responsabilidades,  sendo considerado o princípio da participação democrática ou princípio da cidadania ambiental, que preserva o direito de a sociedade decidir sobre seu próprio destino. É um princípio que contempla no pilar central o Estado Ambiental (José Rubens Morato Leite) ou Estado Constitucional Ecológico (Canotilho).</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BIODIESEL</w:t>
      </w:r>
    </w:p>
    <w:p>
      <w:pPr>
        <w:pStyle w:val="Normal"/>
        <w:spacing w:lineRule="auto" w:line="360"/>
        <w:ind w:firstLine="1134"/>
        <w:rPr/>
      </w:pPr>
      <w:r>
        <w:rPr>
          <w:rFonts w:cs="Times New Roman" w:ascii="Times New Roman" w:hAnsi="Times New Roman"/>
          <w:sz w:val="24"/>
          <w:szCs w:val="24"/>
        </w:rPr>
        <w:t>De acordo com a Lei número 11.097 de 13 de janeiro de 2005, o biodiesel é “um biocombustível derivado de biomassa renovável para uso em motores a combustão interna com ignição por compressão ou, conforme regulamento, para geração de outro tipo de energia, que possa substituir parcial ou totalmente  combustíveis de origem fóssil”, é um combustível biodegradável que deriva de fontes consideradas renováveis, obtido por diferentes maneiras: craqueamento, esterificação ou pela transesterificação. A transgressão é o processo mais utilizado, pois consiste numa reação química dos óleos vegetais ou gorduras animais com o etanol ou metanol, estimulada por uma catalisador da qual se extrai a glicerina. Além da glicerina, o processo de formação do biodiesel gera uma série de produtos que podem criar valor, gerando outras rendas importantes para os produtores. Pode ser produzido por gorduras animais ou óleos vegetais (como mamona, girassol, dendê, amendoim, soja, dentre outras), além de poder substituir de maneira total ou parcial o óleo diesel de petróleo, substância altamente poluidora, porém muito utilizada tanto em motores automotivos ( caminhões, tratores, caminhonetas, automóveis, etc.) como de estacionários (geradores de eletricidade, calor, etc.). Pode ser também utilizado puro ou misturado em diversas proporções. Temos como exemplo a mistura de 2% do biodiesel ao diesel de petróleo, que chama-se B2 e assim sucessivamente até chegar ao biodiesel puro, B100. Esta mesma Lei estabelece a obrigatoriedade da adição de um percentual, nem que seja mínimo, de biodiesel ao óleo diesel comercializado em qualquer parte do território nacional. Esse percentual obrigatório será de 5% após oito anos da publicação desta lei, possuindo um percentual obrigatório de 2% em três anos após a publicação da mesma.</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Estudos indicam os males causados pelo efeito estufa e o uso de combustíveis fósseis tem sido considerado o principal responsável por isso. É lógico que melhorar as condições ambientais significa também melhorar a qualidade de vida da população. Através desse pensamento foi criado o Programa Nacional de Produção e Uso do Biodiesel, programa interministeral do Governo Federal que possui como principal finalidade a implementação de forma sustentável, tanto técnica como economicamente, a produção e uso do biodiesel, para implantar um programa sustentável, promovendo inclusão social; garantir preços competitivos, qualidade e suprimento; produzir o biodiesel a partir de diferentes oleaginosas e em regiões diversas.</w:t>
      </w:r>
    </w:p>
    <w:p>
      <w:pPr>
        <w:pStyle w:val="Normal"/>
        <w:spacing w:lineRule="auto" w:line="360" w:before="120" w:after="0"/>
        <w:ind w:firstLine="1134"/>
        <w:rPr/>
      </w:pPr>
      <w:r>
        <w:rPr>
          <w:rFonts w:cs="Times New Roman" w:ascii="Times New Roman" w:hAnsi="Times New Roman"/>
          <w:sz w:val="24"/>
          <w:szCs w:val="24"/>
        </w:rPr>
        <w:t>O biodiesel também tem o seu lado ruim e, a partir disso, será citado as vantagens e desvantagens da utilização do biodiesel como combustível. São as vantagens: A) É energia renovável e as terras cultiváveis podem produzir uma enorme variedade de oleaginosas como fonte de matéria-prima para o biodiesel; B</w:t>
      </w:r>
      <w:r>
        <w:rPr>
          <w:rFonts w:cs="Times New Roman" w:ascii="Times New Roman" w:hAnsi="Times New Roman"/>
          <w:sz w:val="24"/>
          <w:szCs w:val="24"/>
          <w:u w:val="single"/>
        </w:rPr>
        <w:t xml:space="preserve">) É constituído por carbono neutro, ou seja, o combustível tem origem renovável ao invés da fóssil. Desta forma, sua obtenção e queima não contribuem para o aumento das emissões de CO2 na atmosfera, zerando assim o balanço de massa entre emissão de gases dos veículos e absorção dos mesmos pelas plantas. </w:t>
      </w:r>
      <w:r>
        <w:rPr>
          <w:rFonts w:cs="Times New Roman" w:ascii="Times New Roman" w:hAnsi="Times New Roman"/>
          <w:sz w:val="24"/>
          <w:szCs w:val="24"/>
        </w:rPr>
        <w:t>(GRIFO NOSSO); C) Possui um alto ponto de fulgor, conferindo ao biodiesel manuseio e armazenamento mais seguros; D</w:t>
      </w:r>
      <w:r>
        <w:rPr>
          <w:rFonts w:cs="Times New Roman" w:ascii="Times New Roman" w:hAnsi="Times New Roman"/>
          <w:sz w:val="24"/>
          <w:szCs w:val="24"/>
          <w:u w:val="single"/>
        </w:rPr>
        <w:t>) Apresenta excelente lubricidade, fato que vem ganhando importância com o advento do petrodiesel de baixo teor de enxofre, cuja lubricidade é parcialmente perdida durante o processo de produção.</w:t>
      </w:r>
      <w:r>
        <w:rPr>
          <w:rFonts w:cs="Times New Roman" w:ascii="Times New Roman" w:hAnsi="Times New Roman"/>
          <w:sz w:val="24"/>
          <w:szCs w:val="24"/>
        </w:rPr>
        <w:t xml:space="preserve"> (GRIFO NOSSO); E) Contribui para a geração de empregos no setor primário. Com isso, evita o êxodo do trabalhador no campo, reduzindo o inchaço das grandes cidades e favorecendo o ciclo da economia autossustentável essencial para a autonomia do país; F) Com a incidência de petróleo em poços cada vez mais profundos, muito dinheiro esta sendo gasto na sua prospecção e extração, o que torna cada vez mais onerosa a exploração e refino das riquezas naturais do subsolo, havendo então a necessidade de se explorar os recursos da superfície, abrindo assim um novo nicho de mercado, e uma nova oportunidade de uma aposta estratégica no sector primário. Já as desvantagens são os grandes volumes de glicerina previstos (subproduto) só poderão ter mercado a preços muito inferiores aos atuais; todo o mercado de óleo-químicos poderá ser afetado. Não há uma visão clara sobre os possíveis impactos potenciais desta oferta de glicerina.</w:t>
      </w:r>
    </w:p>
    <w:p>
      <w:pPr>
        <w:pStyle w:val="Normal"/>
        <w:spacing w:lineRule="auto" w:line="360" w:before="120" w:after="0"/>
        <w:ind w:firstLine="1134"/>
        <w:rPr>
          <w:rFonts w:ascii="Times New Roman" w:hAnsi="Times New Roman" w:cs="Times New Roman"/>
          <w:sz w:val="24"/>
          <w:szCs w:val="24"/>
        </w:rPr>
      </w:pPr>
      <w:r>
        <w:rPr>
          <w:rFonts w:cs="Times New Roman" w:ascii="Times New Roman" w:hAnsi="Times New Roman"/>
          <w:sz w:val="24"/>
          <w:szCs w:val="24"/>
        </w:rPr>
        <w:t>No Brasil e na Ásia, lavouras de soja e dendê, cujos óleos são fontes potencialmente importantes de biodiesel, estão invadindo florestas tropicais, importantes bolsões de biodiversidade. Embora, aqui no Brasil, essas lavouras não tenham o objetivo de serem usadas para biodiesel, essa preocupação deve ser considerada.</w:t>
      </w:r>
      <w:r>
        <w:rPr>
          <w:rStyle w:val="FootnoteCharacters"/>
          <w:rStyle w:val="FootnoteAnchor"/>
          <w:rFonts w:cs="Times New Roman" w:ascii="Times New Roman" w:hAnsi="Times New Roman"/>
          <w:sz w:val="24"/>
          <w:szCs w:val="24"/>
        </w:rPr>
        <w:footnoteReference w:id="7"/>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BIODIESEL X AQUECIMENTO GLOB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O aquecimento global, causado pelo efeito estufa vem causando alterações gravíssimas no nosso ecossistema, e a utilização do biodiesel poderá amenizar essa situação, pois o dióxido de carbono, que é o principal causador do efeito estufa, é liberado na atmosfera com a combustão do óleo diesel. A maior parte do aumento da temperatura é causada por concentrações crescentes de gases do efeito estufa, conseqüências de atividades humanas como a queima de combustíveis fósseis e a desflorestação.  Segundo o Quarto relatório de Avaliação do Painel Intergovernamental sobre Mudanças Climáticas (2007), a temperatura na superfície terrestre aumentou 0,74 ± 0,18 ˚C durante o século XX e, provavelmente a temperatura aumentará no intervalo entre 1,1 e 6,4 ˚C entre 1990 e 2100</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índice preocupante.</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bCs/>
          <w:sz w:val="24"/>
          <w:szCs w:val="24"/>
        </w:rPr>
        <w:t>Por ser um fonte renovável, o biodiesel apresenta-se como uma possível solução para os atuais problemas provocados pelo petróleo (combustível fóssil), reduzindo consideravelmente a emissão de gases causadores do aquecimento global. No caso de São Luís, capital do Maranhão, a utilização do biodiesel teria uma melhora significante na qualidade do ar e, consequentemente, no ecossistema, já</w:t>
      </w:r>
      <w:r>
        <w:rPr>
          <w:rFonts w:cs="Times New Roman" w:ascii="Times New Roman" w:hAnsi="Times New Roman"/>
          <w:sz w:val="24"/>
          <w:szCs w:val="24"/>
        </w:rPr>
        <w:t xml:space="preserve"> que o Maranhão é considerado o quarto maior colaborador ativo da poluição no Brasil devido ao diesel que circula nas ruas. A partir desse problema, a Vele resolveu implantar uma “Rede de Monitoramento da Qualidade do ar” em São Luís, para tentar reduzir o nível de poluição causados por gases liberados na atmosfera.</w:t>
      </w:r>
    </w:p>
    <w:p>
      <w:pPr>
        <w:pStyle w:val="Normal"/>
        <w:spacing w:lineRule="auto" w:line="360" w:before="0" w:after="0"/>
        <w:ind w:firstLine="1134"/>
        <w:rPr/>
      </w:pPr>
      <w:r>
        <w:rPr>
          <w:rFonts w:cs="Times New Roman" w:ascii="Times New Roman" w:hAnsi="Times New Roman"/>
          <w:sz w:val="24"/>
          <w:szCs w:val="24"/>
        </w:rPr>
        <w:t>O alto nível de poluição do ar da capital do Maranhão vem principalmente em consequência do aumento considerável de automóveis nas ruas. Com isso, São Luís apareceu em quinto lugar no ranking das capitais brasileiras que mais aumenta sua frota de automóveis e, segundo levantamentos de dados do IBGE, a frota na capital maranhense aumentou 10,8% em 2009 em relação a 2008. No final do ano de 2009, a capital tinha 213,4 mil veículos para uma população de 997 mil pessoas, causando grande caos no trânsito, com quilômetros de engarrafamentos, inclusive acidentes. Na realidade, a nossa capital não possui estrutura para o tráfego de todos esses automóveis, sentindo a necessidade do aumento das vias de ruas, avenidas e pontes.</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4 REDE DE MONITORAMENTO DA QUALIDADE DO AR DE SÃO LUÍS DO MARANHÃO</w:t>
      </w:r>
    </w:p>
    <w:p>
      <w:pPr>
        <w:pStyle w:val="Normal"/>
        <w:spacing w:lineRule="auto" w:line="360" w:before="120" w:after="0"/>
        <w:ind w:firstLine="1134"/>
        <w:rPr/>
      </w:pPr>
      <w:r>
        <w:rPr>
          <w:rFonts w:cs="Times New Roman" w:ascii="Times New Roman" w:hAnsi="Times New Roman"/>
          <w:sz w:val="24"/>
          <w:szCs w:val="24"/>
        </w:rPr>
        <w:t>A Vale implantou a  “Rede de Monitoramento da Qualidade do Ar”, que beneficiará toda a população de São Luís, através da parceria com a Secretaria de Estado do Meio Ambiente (SEMA). Foram definidos três pontos estratégicos para a implantação dos equipamentos e, consequentemente para a coleta de dados tanto dos níveis da camada de ozônio e gás carbônico na atmosfera, como também da temperatura, direção e velocidade dos ventos. As instituições que apoiaram a iniciativa da Vale e que foram beneficiadas pela implantação das estações são: Corpo de Bombeiros,  Comando da Polícia Militar e Universidade Estadual do Maranhão (UEMA), que situam-se respectivamente no Centro, Calhau e São Cristóvão. Já a responsabilidade pelos dados, divulgação dos relatórios e manutenção dos equipamentos, será de competência da Secretaria Estadual de Meio Ambiente, que terá controle sobre a Central de vigilância da Qualidade do Ar, tendo também apoio de técnicos da Vale, para a realização de tal tarefa. Esta tecnologia de rede de monitoramento de ar, já era usada na unidade da Vale em São Luís. O objetivo desse projeto é a ampliação de benefícios para a cidade e seus moradores, assunto considerado de extrema importância tanto para a saúde da sociedade ludovicense, como para o meio ambiente. Outro órgão que possui grande importância para a preservação de uma boa qualidade do ar, que é o PROCONVE (Programa de Controle da Poluição do Ar por Veículos Automotores), antes da sua vigência, um veículo emitia, em média, 54 gramas de CO2 por quilômetro. Hoje, a emissão fica em torno de 0,3 gramas, diminuindo consideravelmente a quantidade de poluentes na camada de ozônio que é bastante afetada por esses gases.</w:t>
      </w:r>
    </w:p>
    <w:p>
      <w:pPr>
        <w:pStyle w:val="Normal"/>
        <w:spacing w:lineRule="auto" w:line="360" w:before="12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120" w:after="0"/>
        <w:ind w:firstLine="1134"/>
        <w:rPr>
          <w:rFonts w:ascii="Times New Roman" w:hAnsi="Times New Roman" w:cs="Times New Roman"/>
          <w:sz w:val="24"/>
          <w:szCs w:val="24"/>
        </w:rPr>
      </w:pPr>
      <w:r>
        <w:rPr>
          <w:rFonts w:cs="Times New Roman" w:ascii="Times New Roman" w:hAnsi="Times New Roman"/>
          <w:sz w:val="24"/>
          <w:szCs w:val="24"/>
        </w:rPr>
        <w:t>É de grande perspectiva o aumento do consumo de biodiesel, principalmente em função da preocupação com as questões ambientais, pois diminui de maneira significativa a emissão de poluentes, principalmente do enxofre, substância danosa às plantas, animais e seres humanos. Em São Luís, por exemplo, há uma grande concentração de poluentes oriundos das emissões veiculares em razão dos congestionamentos, da densidade das acelerações e desacelerações dos motores que possuem baixo rendimento, onde as emissões são mais ricas em combustíveis não queimados, fazendo com que constitua uma grande necessidade e motivação do consumo de biodiesel, para uma melhor qualidade ambiental.</w:t>
      </w:r>
    </w:p>
    <w:p>
      <w:pPr>
        <w:pStyle w:val="Normal"/>
        <w:spacing w:lineRule="auto" w:line="360" w:before="120" w:after="0"/>
        <w:ind w:firstLine="113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firstLine="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IAS</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nl-NL"/>
        </w:rPr>
        <w:t xml:space="preserve">Adam, B., Beck, U. e Van Loon, J.(eds). </w:t>
      </w:r>
      <w:r>
        <w:rPr>
          <w:rFonts w:cs="Times New Roman" w:ascii="Times New Roman" w:hAnsi="Times New Roman"/>
          <w:sz w:val="24"/>
          <w:szCs w:val="24"/>
          <w:lang w:val="en-US"/>
        </w:rPr>
        <w:t xml:space="preserve">The risk society and beyond. </w:t>
      </w:r>
      <w:r>
        <w:rPr>
          <w:rFonts w:cs="Times New Roman" w:ascii="Times New Roman" w:hAnsi="Times New Roman"/>
          <w:sz w:val="24"/>
          <w:szCs w:val="24"/>
        </w:rPr>
        <w:t>Critical issues for social theory. Londres,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21- Desenvolvimento sustentável – C.M. Amadora. Disponível em: www.cm-amadora.pt. Acesso em: 19/10/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IODIESEL. Disponível em: www.biodiesel.gov.br. Acesso em: 19/10/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IODIESELBR. Vantagens e desvantagens do uso do biodiesel como combustível. Disponível em: http://www.biodieselbr.com/biodiesel/vantagens/vantagens-biodiesel.htm Acesso em: 19/10/201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LARÉ, Edis. Direito do Ambiente: doutrina, prática, jurisprudência, glossário. São Paulo: Revista dos Tribunais,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ção Meteorológica Mundial. Disponível em: wmo.meteo.pt⁄wmo.js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IGA, José Eli da. Desenvolvimento Sustentável – o desafio do século XXI. Rio de Janeiro: Garamond,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i/>
        </w:rPr>
        <w:t>Paper</w:t>
      </w:r>
      <w:r>
        <w:rPr>
          <w:rFonts w:cs="Times New Roman" w:ascii="Times New Roman" w:hAnsi="Times New Roman"/>
        </w:rPr>
        <w:t xml:space="preserve"> elaborado para obtenção de nota da disciplina Direito Ambiental, ministrada pela Profª. Thaís Viegas.</w:t>
      </w:r>
    </w:p>
  </w:footnote>
  <w:footnote w:id="3">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cadêmica do 4° período de Direito – UNDB.</w:t>
      </w:r>
    </w:p>
  </w:footnote>
  <w:footnote w:id="4">
    <w:p>
      <w:pPr>
        <w:pStyle w:val="Footnote"/>
        <w:rPr/>
      </w:pPr>
      <w:r>
        <w:rPr>
          <w:rStyle w:val="FootnoteCharacters"/>
        </w:rPr>
        <w:footnoteRef/>
      </w:r>
      <w:r>
        <w:rPr/>
        <w:t xml:space="preserve"> </w:t>
      </w:r>
      <w:r>
        <w:rPr>
          <w:rFonts w:cs="Times New Roman" w:ascii="Times New Roman" w:hAnsi="Times New Roman"/>
        </w:rPr>
        <w:t>O meio ambiente, por ser de influência coletiva, bem que não diz respeito apenas a um certo número de pessoas e sim a uma coletividade, nos obriga a construir um direito que estabeleça um vínculo com o futuro.</w:t>
      </w:r>
    </w:p>
  </w:footnote>
  <w:footnote w:id="5">
    <w:p>
      <w:pPr>
        <w:pStyle w:val="Footnote"/>
        <w:rPr/>
      </w:pPr>
      <w:r>
        <w:rPr>
          <w:rStyle w:val="FootnoteCharacters"/>
        </w:rPr>
        <w:footnoteRef/>
      </w:r>
      <w:r>
        <w:rPr/>
        <w:t xml:space="preserve"> </w:t>
      </w:r>
      <w:r>
        <w:rPr/>
        <w:t xml:space="preserve">A21- Desenvolvimento sustentável – C.M. Amadora. www.cm-amadora.pt </w:t>
      </w:r>
    </w:p>
  </w:footnote>
  <w:footnote w:id="6">
    <w:p>
      <w:pPr>
        <w:pStyle w:val="Footnote"/>
        <w:rPr/>
      </w:pPr>
      <w:r>
        <w:rPr>
          <w:rStyle w:val="FootnoteCharacters"/>
        </w:rPr>
        <w:footnoteRef/>
      </w:r>
      <w:r>
        <w:rPr>
          <w:lang w:val="nl-NL"/>
        </w:rPr>
        <w:t xml:space="preserve"> </w:t>
      </w:r>
      <w:r>
        <w:rPr>
          <w:lang w:val="nl-NL"/>
        </w:rPr>
        <w:t>BECK, Ulrich. Uma sociedade mundial do risco. Disponível em: www.jornaldebate.com.br/site/index2.php?option=com_content&amp;do_pdf=1&amp;id=2809.</w:t>
      </w:r>
    </w:p>
  </w:footnote>
  <w:footnote w:id="7">
    <w:p>
      <w:pPr>
        <w:pStyle w:val="Footnote"/>
        <w:rPr/>
      </w:pPr>
      <w:r>
        <w:rPr>
          <w:rStyle w:val="FootnoteCharacters"/>
        </w:rPr>
        <w:footnoteRef/>
      </w:r>
      <w:r>
        <w:rPr/>
        <w:t xml:space="preserve"> </w:t>
      </w:r>
      <w:r>
        <w:rPr/>
        <w:t>BIODIESELBR. Vantagens e Desvantagens. http://www.biodieselbr.com/biodiesel/vantagens/vantagens-biodiesel.htm</w:t>
      </w:r>
    </w:p>
  </w:footnote>
  <w:footnote w:id="8">
    <w:p>
      <w:pPr>
        <w:pStyle w:val="Footnote"/>
        <w:rPr/>
      </w:pPr>
      <w:r>
        <w:rPr>
          <w:rStyle w:val="FootnoteCharacters"/>
        </w:rPr>
        <w:footnoteRef/>
      </w:r>
      <w:r>
        <w:rPr/>
        <w:t xml:space="preserve"> </w:t>
      </w:r>
      <w:r>
        <w:rPr/>
        <w:t>Organização Meteorológica Mundial. Disponível em: wmo.meteo.pt⁄wmo.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j">
    <w:name w:val="tj"/>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9:00Z</dcterms:created>
  <dc:creator>Proprietario</dc:creator>
  <dc:description/>
  <dc:language>en-US</dc:language>
  <cp:lastModifiedBy>Chiara</cp:lastModifiedBy>
  <dcterms:modified xsi:type="dcterms:W3CDTF">2013-09-18T14:59:00Z</dcterms:modified>
  <cp:revision>2</cp:revision>
  <dc:subject/>
  <dc:title>DIREITO EMPRESARIAL E MEIO AMBIENTE:</dc:title>
</cp:coreProperties>
</file>