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caps/>
          <w:sz w:val="28"/>
          <w:szCs w:val="28"/>
        </w:rPr>
        <w:t>as provas produzidas por meios ilícitos e sua admissibilidade e inadmissibilidade no processo brasileiro.</w:t>
      </w:r>
      <w:r>
        <w:rPr>
          <w:rStyle w:val="FootnoteCharacters"/>
          <w:rStyle w:val="FootnoteAnchor"/>
          <w:rFonts w:eastAsia="Symbol" w:cs="Symbol" w:ascii="Symbol" w:hAnsi="Symbol"/>
          <w:b/>
          <w:sz w:val="28"/>
          <w:szCs w:val="28"/>
        </w:rPr>
        <w:footnoteReference w:customMarkFollows="1" w:id="2"/>
        <w: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Chiara Carolline Aurélio Gomes</w:t>
      </w:r>
      <w:r>
        <w:rPr>
          <w:rStyle w:val="FootnoteCharacters"/>
          <w:rStyle w:val="FootnoteAnchor"/>
          <w:rFonts w:eastAsia="Symbol" w:cs="Symbol" w:ascii="Symbol" w:hAnsi="Symbol"/>
          <w:sz w:val="24"/>
          <w:szCs w:val="24"/>
        </w:rPr>
        <w:footnoteReference w:customMarkFollows="1" w:id="3"/>
        <w:t></w:t>
      </w:r>
      <w:r>
        <w:rPr>
          <w:rStyle w:val="FootnoteCharacters"/>
          <w:sz w:val="24"/>
          <w:szCs w:val="24"/>
        </w:rPr>
        <w:t></w:t>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2268" w:hanging="0"/>
        <w:contextualSpacing/>
        <w:rPr>
          <w:rFonts w:ascii="Times New Roman" w:hAnsi="Times New Roman" w:cs="Times New Roman"/>
          <w:sz w:val="20"/>
          <w:szCs w:val="20"/>
        </w:rPr>
      </w:pPr>
      <w:r>
        <w:rPr>
          <w:rFonts w:cs="Times New Roman" w:ascii="Times New Roman" w:hAnsi="Times New Roman"/>
          <w:b/>
          <w:color w:val="000000"/>
          <w:sz w:val="20"/>
          <w:szCs w:val="20"/>
        </w:rPr>
        <w:t>Sumário:</w:t>
      </w:r>
      <w:r>
        <w:rPr>
          <w:rFonts w:cs="Times New Roman" w:ascii="Times New Roman" w:hAnsi="Times New Roman"/>
          <w:color w:val="FF0000"/>
          <w:sz w:val="20"/>
          <w:szCs w:val="20"/>
        </w:rPr>
        <w:t xml:space="preserve"> </w:t>
      </w:r>
      <w:r>
        <w:rPr>
          <w:rFonts w:cs="Times New Roman" w:ascii="Times New Roman" w:hAnsi="Times New Roman"/>
          <w:sz w:val="20"/>
          <w:szCs w:val="20"/>
        </w:rPr>
        <w:t>Introdução; 1 O conceito de Direito para Ronald Dworkin; 2 Provas ilícitas; 3 corrente da admissibilidade e inadmissibilidade da produção de provas ilícitas no Processo brasileiro; Considerações Finais; Referências.</w:t>
      </w:r>
    </w:p>
    <w:p>
      <w:pPr>
        <w:pStyle w:val="ListParagraph"/>
        <w:ind w:left="2268" w:hanging="0"/>
        <w:rPr>
          <w:rFonts w:ascii="Times New Roman" w:hAnsi="Times New Roman" w:cs="Times New Roman"/>
          <w:sz w:val="20"/>
          <w:szCs w:val="20"/>
        </w:rPr>
      </w:pPr>
      <w:r>
        <w:rPr>
          <w:rFonts w:cs="Times New Roman" w:ascii="Times New Roman" w:hAnsi="Times New Roman"/>
          <w:sz w:val="20"/>
          <w:szCs w:val="20"/>
        </w:rPr>
      </w:r>
    </w:p>
    <w:p>
      <w:pPr>
        <w:pStyle w:val="ListParagraph"/>
        <w:ind w:left="2268" w:hanging="0"/>
        <w:rPr>
          <w:rFonts w:ascii="Times New Roman" w:hAnsi="Times New Roman" w:cs="Times New Roman"/>
          <w:sz w:val="20"/>
          <w:szCs w:val="20"/>
        </w:rPr>
      </w:pPr>
      <w:r>
        <w:rPr>
          <w:rFonts w:cs="Times New Roman" w:ascii="Times New Roman" w:hAnsi="Times New Roman"/>
          <w:sz w:val="20"/>
          <w:szCs w:val="20"/>
        </w:rPr>
      </w:r>
    </w:p>
    <w:p>
      <w:pPr>
        <w:pStyle w:val="ListParagraph"/>
        <w:ind w:left="5245"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ind w:left="5245" w:hanging="0"/>
        <w:rPr/>
      </w:pPr>
      <w:r>
        <w:rPr>
          <w:rFonts w:cs="Times New Roman" w:ascii="Times New Roman" w:hAnsi="Times New Roman"/>
          <w:b/>
          <w:i/>
          <w:color w:val="000000"/>
          <w:sz w:val="24"/>
          <w:szCs w:val="24"/>
        </w:rPr>
        <w:t>“</w:t>
      </w:r>
      <w:r>
        <w:rPr>
          <w:rFonts w:cs="Times New Roman" w:ascii="Times New Roman" w:hAnsi="Times New Roman"/>
          <w:b/>
          <w:i/>
          <w:color w:val="000000"/>
          <w:sz w:val="24"/>
          <w:szCs w:val="24"/>
        </w:rPr>
        <w:t xml:space="preserve">Quando os homens são puros, as leis são desnecessárias; quando são corruptos, as leis são inúteis.”  </w:t>
      </w:r>
    </w:p>
    <w:p>
      <w:pPr>
        <w:pStyle w:val="ListParagraph"/>
        <w:ind w:left="5245" w:hanging="0"/>
        <w:rPr>
          <w:rFonts w:ascii="Times New Roman" w:hAnsi="Times New Roman" w:cs="Times New Roman"/>
          <w:b/>
          <w:b/>
          <w:i/>
          <w:i/>
          <w:color w:val="000000"/>
          <w:sz w:val="24"/>
          <w:szCs w:val="24"/>
        </w:rPr>
      </w:pPr>
      <w:r>
        <w:rPr>
          <w:rFonts w:eastAsia="Times New Roman" w:cs="Times New Roman" w:ascii="Times New Roman" w:hAnsi="Times New Roman"/>
          <w:b/>
          <w:color w:val="000000"/>
          <w:sz w:val="20"/>
          <w:szCs w:val="20"/>
        </w:rPr>
        <w:t xml:space="preserve">                                                           </w:t>
      </w:r>
      <w:r>
        <w:rPr>
          <w:rFonts w:cs="Times New Roman" w:ascii="Times New Roman" w:hAnsi="Times New Roman"/>
          <w:b/>
          <w:i/>
          <w:color w:val="000000"/>
          <w:sz w:val="24"/>
          <w:szCs w:val="24"/>
        </w:rPr>
        <w:t>Disraeli.</w:t>
      </w:r>
    </w:p>
    <w:p>
      <w:pPr>
        <w:pStyle w:val="ListParagraph"/>
        <w:ind w:left="5245"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360"/>
        <w:ind w:left="226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UMO</w:t>
      </w:r>
    </w:p>
    <w:p>
      <w:pPr>
        <w:pStyle w:val="Normal"/>
        <w:spacing w:before="0" w:after="0"/>
        <w:rPr/>
      </w:pPr>
      <w:r>
        <w:rPr>
          <w:rFonts w:cs="Times New Roman" w:ascii="Times New Roman" w:hAnsi="Times New Roman"/>
          <w:sz w:val="24"/>
          <w:szCs w:val="24"/>
        </w:rPr>
        <w:t>Abordar-se-á neste artigo a concepção de Ronald Dworkin sobre o Direito, seus conceitos e princípios teóricos, assim como a análise sobre a admissibilidade e inadmissibilidade da produção de provas por meios ilícitos no Processo brasileiro através de doutrinas e jurisprudências, possuindo como principal escopo, a melhor compreensão do leitor sobre o tema analisado.</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LAVRAS-CHAVE</w:t>
      </w:r>
    </w:p>
    <w:p>
      <w:pPr>
        <w:pStyle w:val="Normal"/>
        <w:jc w:val="center"/>
        <w:rPr>
          <w:rFonts w:ascii="Times New Roman" w:hAnsi="Times New Roman" w:cs="Times New Roman"/>
          <w:sz w:val="24"/>
          <w:szCs w:val="24"/>
        </w:rPr>
      </w:pPr>
      <w:r>
        <w:rPr>
          <w:rFonts w:cs="Times New Roman" w:ascii="Times New Roman" w:hAnsi="Times New Roman"/>
          <w:sz w:val="24"/>
          <w:szCs w:val="24"/>
        </w:rPr>
        <w:t>Produção. Provas ilícitas. Processo brasileir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10" w:leader="none"/>
        </w:tabs>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ind w:firstLine="1134"/>
        <w:rPr>
          <w:rFonts w:ascii="Times New Roman" w:hAnsi="Times New Roman" w:cs="Times New Roman"/>
          <w:sz w:val="24"/>
          <w:szCs w:val="24"/>
        </w:rPr>
      </w:pPr>
      <w:r>
        <w:rPr>
          <w:rFonts w:cs="Times New Roman" w:ascii="Times New Roman" w:hAnsi="Times New Roman"/>
          <w:sz w:val="24"/>
          <w:szCs w:val="24"/>
        </w:rPr>
        <w:t>Apesar de não se poder afirmar o que é o Direito de maneira satisfatória a todas as correntes, a partir de um marco teórico, chega a um determinado conceito criado no senso comum, que é a sua identificação pelas regras impostas pelo Estado, herdando a concepção de teoria positivista do Direito. Tendo a palavra direito diversos significados, podendo referir-se tanto a um processo social como a um complexo de normas para a pacificação social, ou princípios de justiça, percebe-se que cada concepção parte de uma linha de pensamento diferente. A corrente que o identifica como complexo de regras para o controle social, chama-se de Positivismo Jurídico, já a que possui como princípios de justiça, é jusnaturalism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 preocupação do Positivismo Jurídico, principalmente na figura de seu maior defensor, Hans Kelsen, foi a delimitação do campo de abrangência da linguagem do direito, separando dele o seu valor. Ao analisar essa purificação do direito de Kelsen, aparece o interesse kelseniano em aperfeiçoar a lógica-racional da metodologia jurídica, encontrando fundamentos que justificassem a construção da Ciência do Direito. </w:t>
      </w:r>
    </w:p>
    <w:p>
      <w:pPr>
        <w:pStyle w:val="Normal"/>
        <w:spacing w:lineRule="auto" w:line="360"/>
        <w:ind w:firstLine="1134"/>
        <w:rPr>
          <w:rFonts w:ascii="Times New Roman" w:hAnsi="Times New Roman" w:cs="Times New Roman"/>
          <w:sz w:val="24"/>
          <w:szCs w:val="24"/>
        </w:rPr>
      </w:pPr>
      <w:r>
        <w:rPr>
          <w:rFonts w:cs="Times New Roman" w:ascii="Times New Roman" w:hAnsi="Times New Roman"/>
          <w:sz w:val="24"/>
          <w:szCs w:val="24"/>
        </w:rPr>
        <w:t>Segundo Ada Pellegrini Grinover, os direitos do homem não podem ser entendidos de forma absoluta, respeitando o princípio da convivência das liberdades de modo a não se tornar danoso à ordem pública e às liberdades alheia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 direito da parte de deduzir em juízo todas as provas relevantes à sua disposição, não é absoluto, havendo restrições. A Constituição Federal de 1988 ao tratar sobre este tema, estabelece em seu artigo 5, inciso LVI, que são inadmissíveis provas obtidas por meios ilícitos no processo. Desta forma, algumas correntes doutrinárias passaram a indicar a necessidade de se fazer uma interpretação sistemática deste artigo, colocando-o em consonância com alguns princípios constitucionais que incidam no caso concreto, visando a compatibilização entre direitos fundamentais que encontram-se em constante conflito. Mas o que é prova? A prova possui o escopo de estabelecer o que é a verdade por verificação ou demonstração, tentando conseguir:</w:t>
      </w:r>
    </w:p>
    <w:p>
      <w:pPr>
        <w:pStyle w:val="Normal"/>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o convencimento do juiz, que é o seu destinatário. No processo, a prova não tem um fim em si mesma ou um fim moral ou filosófico: sua finalidade prática, qual seja, convencer o juiz. Não se busca a certeza absoluta, a qual, aliás, é sempre impossível, mas a certeza relativa suficiente na convicção do magistrado.”</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spacing w:lineRule="auto" w:line="36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rPr>
          <w:rFonts w:ascii="Times New Roman" w:hAnsi="Times New Roman" w:cs="Times New Roman"/>
          <w:sz w:val="24"/>
          <w:szCs w:val="24"/>
        </w:rPr>
      </w:pPr>
      <w:r>
        <w:rPr>
          <w:rFonts w:cs="Times New Roman" w:ascii="Times New Roman" w:hAnsi="Times New Roman"/>
          <w:sz w:val="24"/>
          <w:szCs w:val="24"/>
        </w:rPr>
        <w:t>A prova, porém, deve ser obtida através de meios lícitos, que não contrariem a moral e os bons costumes, mas sim que esteja sempre dentro de limites éticos. A questão da admissibilidade das provas ilícitas no Processo tem gerado controvérsias no meio jurídico.  Antes da Carta Maior de 1988, doutrinas e jurisprudências tentavam solucionar o problema, ante a total falta de elementos legais que regulassem de forma direta a matéria. Desta forma, teorias como a da proporcionalidade, importada do direito alemão, que já fundava decisões antes da Constituição de 1988, continua dando força nos argumentos para a admissibilidade da prova ilícita no processo, inclusive quando é para beneficiar o réu.  Porém, a rigidez poderá causar grandes conflitos, pendendo a proteção de um direito em detrimento de outro direito, fazendo com que a admissibilidade ou não das provas obtidas por meios ilícitos torne-se importante, principalmente em função do conflito entre garantias individuais do cidadão ante os arbítrios de um Estado eu visa combater as formas de criminalidade. Com isto, não se pode afirmar uma solução para o problema, sob pena de acabar com o conteúdo de um direito fundamental em virtude de outro, o que geraria injustiça.</w:t>
      </w:r>
    </w:p>
    <w:p>
      <w:pPr>
        <w:pStyle w:val="Normal"/>
        <w:spacing w:lineRule="auto" w:line="36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O CONCEITO DE DIREITO PARA RONALD DWORKI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Visando encontrar uma resposta para a indagação “o que é o direito?”, Dworkin enfrentará primeiramente o entendimento de filósofos do direito que o enfrentam como uma questão de fato, cujas principais alegações deste ponto de vista são: a) o Direito é aquilo que as instituições jurídicas decidiram no passado; b) o Direito existe como simples fato, e o que o Direito não depende daquilo que ele deveria ser; c) quando advogados e juízes divergem teoricamente sobre o que é direito, na verdade estão divergindo sobre o que deveria ser. Divergem quanto a questões de moralidade e fidelidade.</w:t>
      </w:r>
      <w:r>
        <w:rPr>
          <w:rStyle w:val="FootnoteCharacters"/>
          <w:rStyle w:val="FootnoteAnchor"/>
          <w:rFonts w:cs="Times New Roman" w:ascii="Times New Roman" w:hAnsi="Times New Roman"/>
          <w:sz w:val="24"/>
          <w:szCs w:val="24"/>
        </w:rPr>
        <w:footnoteReference w:id="7"/>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Para Dworkin, os operadores do Direito utilizam-se do Direito como questão de fato, somente quando solicitados a falar de forma solene sobre sua opnião quanto ao Direito. De forma reservada, esses mesmos operadores “dirão que o direito é instinto, que não vem explicitado em uma doutrina, que só pode ser identificado por meio de técnicas especiais cuja descrição ideal é impressionista, quando não misericordiosa.”</w:t>
      </w:r>
      <w:r>
        <w:rPr>
          <w:rStyle w:val="FootnoteCharacters"/>
          <w:rStyle w:val="FootnoteAnchor"/>
          <w:rFonts w:cs="Times New Roman" w:ascii="Times New Roman" w:hAnsi="Times New Roman"/>
          <w:sz w:val="24"/>
          <w:szCs w:val="24"/>
        </w:rPr>
        <w:footnoteReference w:id="8"/>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Contudo, afirma que o interesse pelo Direito vem da utilização do mesmo como instrumento para a obetenção de propósitos individuai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que acaba sendo entendido como um fenômeno social de prática argumentativa.</w:t>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Os povos que dispõem de um Direito criam e discutem reinvidicações sobre o que o Direito permite ou proíbe, as quais seriam impossíveis – porque sem sentido- sem o Direito, e boa parte daquilo que seu Direito revela sobre eles só pode ser descoberta mediante a observação de como eles fundamentam e defendem essas reivindicações.”</w:t>
      </w:r>
      <w:r>
        <w:rPr>
          <w:rStyle w:val="FootnoteCharacters"/>
          <w:rStyle w:val="FootnoteAnchor"/>
          <w:rFonts w:cs="Times New Roman" w:ascii="Times New Roman" w:hAnsi="Times New Roman"/>
        </w:rPr>
        <w:footnoteReference w:id="10"/>
      </w:r>
    </w:p>
    <w:p>
      <w:pPr>
        <w:pStyle w:val="Normal"/>
        <w:spacing w:lineRule="auto" w:line="360" w:before="0" w:after="0"/>
        <w:ind w:firstLine="1134"/>
        <w:rPr>
          <w:rFonts w:ascii="Times New Roman" w:hAnsi="Times New Roman" w:cs="Times New Roman"/>
        </w:rPr>
      </w:pPr>
      <w:r>
        <w:rPr>
          <w:rFonts w:cs="Times New Roman" w:ascii="Times New Roman" w:hAnsi="Times New Roman"/>
        </w:rPr>
      </w:r>
    </w:p>
    <w:p>
      <w:pPr>
        <w:pStyle w:val="Normal"/>
        <w:spacing w:lineRule="auto" w:line="360" w:before="0" w:after="0"/>
        <w:ind w:firstLine="1134"/>
        <w:rPr>
          <w:rFonts w:ascii="Times New Roman" w:hAnsi="Times New Roman" w:cs="Times New Roman"/>
        </w:rPr>
      </w:pPr>
      <w:r>
        <w:rPr>
          <w:rFonts w:cs="Times New Roman" w:ascii="Times New Roman" w:hAnsi="Times New Roman"/>
        </w:rPr>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Com a sua teoria do Direito com integridade, Dworkinprocura reconhecer no Direito uma construção da razão e os elementos para aplicar o mesmo de forma coerente. Além disso, busca uma visão integral e coerente da prática jurídica, políticas públicas e direitos individuais e, como diz Dworkin “quanto mais aprendemos sobre o Direito, mais nos convencemos de que nada de importante sobre ele é incontestável.”</w:t>
      </w:r>
      <w:r>
        <w:rPr>
          <w:rStyle w:val="FootnoteCharacters"/>
          <w:rStyle w:val="FootnoteAnchor"/>
          <w:rFonts w:cs="Times New Roman" w:ascii="Times New Roman" w:hAnsi="Times New Roman"/>
          <w:sz w:val="24"/>
          <w:szCs w:val="24"/>
        </w:rPr>
        <w:footnoteReference w:id="11"/>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PROVAS ILÍCITA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Toda pretensão prende-se a algum fato, em que se fundamenta. Ao autor da demanda, ao deduzir a sua pretensão em juízo, incumbe a afirmação da ocorrência do fato que lhe serve de base. As afirmações de fato feitas pelo autor, podem ser verdadeiras ou não e a elas se contrapõe as provas produzidas pelo réu, que da mesma forma podem ou não ser verdadeiras. As dúvidas sobre a veracidade das provas produzidas pelas partes no processo, constituem as questões de fato que devem ser resolvidas pelo juiz, á vista da prova dos fatos pretéritos relevant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Contudo, a prova constitui o instrumento por meio do qual se forma a convição do juiz sobre os fatos. Para Vicente Greco, “a finalidade da prova é o convencimento do juiz, que é o seu destinatário. No processo, a prova não twm um fim em si mesma ou um fim moral ou filosófico: sua finalidade prática, qual seja, convencer o juiz. Não se busca a certeza absoluta, a qual, aliás, é sempre impossível, mas a certeza relativa suficiente na convicção do magistrado”.</w:t>
      </w:r>
      <w:r>
        <w:rPr>
          <w:rStyle w:val="FootnoteCharacters"/>
          <w:rStyle w:val="FootnoteAnchor"/>
          <w:rFonts w:cs="Times New Roman" w:ascii="Times New Roman" w:hAnsi="Times New Roman"/>
          <w:sz w:val="24"/>
          <w:szCs w:val="24"/>
        </w:rPr>
        <w:footnoteReference w:id="13"/>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O Código de Processo Penal, mostra de forma implícita a adoção do princípio da liberdade dos meios de prova, como reza no artigo 155. Já no Código de Processo Civil, é estabelecido que todos os meios legais, bem como quaisquer  outros que não estão especificados em lei, desde que totalmente legítimos, “são hábeis para provar a verdade dos fatos em que se funda a ação ou a defesa” (artigo 332). São, dentre outros, os seguintes meios de provas: prova documental, testemunhal, pericial, inspeção judicial e etc.</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Segundo Ada Pellegrini, sustentando-se na doutrina de Nuvolone, a porva ilícita encontra-se no grupo das provas vedadas, entendida como uma porva contrária, com sentido relativo ou absoluto a uma específica norma legal ou princípio. A  prova é vedada em sentido absoluto quando o direito impede a sua produção. Já em sentido relativo, quando o ordenamento jurídico, aceitando o meio de prova, condiciona sua licitude a observancia de determinadas formas. Em sentido estrito, entende Ada Pellegrini que a prova ilícita é “acolhida com infrigência as normas ou princípios colocados pela Constituição e pelas leis, frequentemente para a proteção das liberdades públicas e especialmente dos direitos de personalidade e mais especificamente do direito a intimidade”.</w:t>
      </w:r>
      <w:r>
        <w:rPr>
          <w:rStyle w:val="FootnoteCharacters"/>
          <w:rStyle w:val="FootnoteAnchor"/>
          <w:rFonts w:cs="Times New Roman" w:ascii="Times New Roman" w:hAnsi="Times New Roman"/>
          <w:sz w:val="24"/>
          <w:szCs w:val="24"/>
        </w:rPr>
        <w:footnoteReference w:id="15"/>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 xml:space="preserve">A prova é ilegal sempre que infringir normas legais ou de princípios gerais do ordenamento, de natureza processual ou material. A prova ilegal é o gênero, de que são espécies as provas ilegítimas e ilícitas. As provas ilícitas não se confudem com provas ilegais ou ilegítimas, pois enquanto as provas ilícitas são obtidas por meio de infrações ao direito material, as ilegítimas são as obtidas pela desobediência ao direito processual. Por sua vez, as provas ilegais seriam os gêneros do qual as espécies provas ilícitas e ilegítimas, pois se configuram pela violação da natureza material ou processual ao ordenamento jurídico. </w:t>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A prova ilícita é imprestável para servir de base a uma decisão judicial. Se esta não for desentranhada do processo, dever ser desconsiderada, sob pena de se macular todo o processo judicial. O nosso Código de Processo Penal, por exemplo, é silente quanto as consequências das provas ilícitas. Entretanto, o Código de Processo Penal Militar, no seu atigo 375, preceitua que as correspondências particulares obtidas por meios criminosos devem ser desentranhadas do processo.</w:t>
      </w:r>
    </w:p>
    <w:p>
      <w:pPr>
        <w:pStyle w:val="Normal"/>
        <w:spacing w:lineRule="auto" w:line="360" w:before="0" w:after="0"/>
        <w:ind w:firstLine="1134"/>
        <w:rPr/>
      </w:pPr>
      <w:r>
        <w:rPr>
          <w:rFonts w:cs="Times New Roman" w:ascii="Times New Roman" w:hAnsi="Times New Roman"/>
          <w:sz w:val="24"/>
          <w:szCs w:val="24"/>
        </w:rPr>
        <w:t>Humberto Theodoro Júnior</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ao invocar a Carta Magna para versar sobre o presente artigo, afirma que “entre as garantias fundamentias a Constituição inclui a vedação ao uso em processo de ‘provas obtidas por meios ilícitos’ (artigo 5, inciso LVI). E entre estas o problema mais frequente e complexo refere-se a tutela, também fundamenta, a inviolabilidade do sigilo da correspondência e da intimidade ( artigo 5, XII e X)”. Segue dizendo que “a vedação de provas obtidas por meio de escuta e gravação de comunicações telefônicas foi categoricamente proclamada pela Carta Magna, que somente a excepcionou para a investigação do processo criminal e mediante prévia autorização judicial. No cível, portanto, jamais se poderia utilizar, como prova lícita, a obtida por meio de interceptação telefônica.”</w:t>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Mas, a jurisprudência do Supremo Tribunal de Justiça vem aceitando como lícita as provas feitas por gravação feitas  por um dos interlocutores:</w:t>
      </w:r>
    </w:p>
    <w:p>
      <w:pPr>
        <w:pStyle w:val="Normal"/>
        <w:snapToGrid w:val="false"/>
        <w:spacing w:before="0" w:after="0"/>
        <w:ind w:left="2268" w:hanging="0"/>
        <w:rPr/>
      </w:pPr>
      <w:r>
        <w:rPr>
          <w:rFonts w:cs="Times New Roman" w:ascii="Times New Roman" w:hAnsi="Times New Roman"/>
          <w:sz w:val="24"/>
          <w:szCs w:val="24"/>
        </w:rPr>
        <w:t>“</w:t>
      </w:r>
      <w:r>
        <w:rPr>
          <w:rFonts w:cs="Times New Roman" w:ascii="Times New Roman" w:hAnsi="Times New Roman"/>
        </w:rPr>
        <w:t xml:space="preserve">PROCESSUAL – GRAVAÇÃO DE CONVERSA AUTORIZADA POR UM DOS INTERLOCUTORES – CONTROVÉRSIA – 1. A jurisprudência desta Corte tem firmado o entendimento de que a gravação de conversa por um dos interlocutores não configura interceptação telefônica, sendo lícita como prova no processo penal. 2. Para se verificar se houve a efetiva autorização ou não por parte do ora paciente, necessária seria a realização de dilação probatória, o que não se admite nesta via constitucional. 3. Não conheço do Habeas Corpus. </w:t>
      </w:r>
      <w:r>
        <w:rPr>
          <w:rFonts w:cs="Times New Roman" w:ascii="Times New Roman" w:hAnsi="Times New Roman"/>
          <w:lang w:val="en-US"/>
        </w:rPr>
        <w:t xml:space="preserve">(STJ – HC 14336 – RJ – 5ª T. – Rel. </w:t>
      </w:r>
      <w:r>
        <w:rPr>
          <w:rFonts w:cs="Times New Roman" w:ascii="Times New Roman" w:hAnsi="Times New Roman"/>
        </w:rPr>
        <w:t>Min. Edson Vidigal – DJU 18.12.2000 – p. 00224)”</w:t>
      </w:r>
    </w:p>
    <w:p>
      <w:pPr>
        <w:pStyle w:val="Normal"/>
        <w:snapToGrid w:val="false"/>
        <w:spacing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firstLine="1134"/>
        <w:rPr>
          <w:rFonts w:ascii="Times New Roman" w:hAnsi="Times New Roman" w:cs="Times New Roman"/>
          <w:sz w:val="24"/>
          <w:szCs w:val="24"/>
        </w:rPr>
      </w:pPr>
      <w:r>
        <w:rPr>
          <w:rFonts w:cs="Times New Roman" w:ascii="Times New Roman" w:hAnsi="Times New Roman"/>
          <w:sz w:val="24"/>
          <w:szCs w:val="24"/>
        </w:rPr>
        <w:t xml:space="preserve">O Supremo Tribunal Federal também vem decidindo nessa mesma linha: </w:t>
      </w:r>
    </w:p>
    <w:p>
      <w:pPr>
        <w:pStyle w:val="Normal"/>
        <w:snapToGrid w:val="false"/>
        <w:spacing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26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PROVA – Licitude. Gravação de telefonema por interlocutor. É lícita a gravação de conversa telefônica feita por um dos interlocutores, ou com sua 9 autorização, sem ciência do outro, quando há investida criminosa deste último. É inconsistente e fere o senso comum falar-se em violação do direito à privacidadequando interlocutor grava diálogo com seqüestradores, estelionatários ou qualquer tipo de chantagista. (STF – HC 75.338-8 – RJ – TP – Rel. Min. Nelson Jobim – DJU 25.09.1998)”</w:t>
      </w:r>
    </w:p>
    <w:p>
      <w:pPr>
        <w:pStyle w:val="Normal"/>
        <w:tabs>
          <w:tab w:val="clear" w:pos="708"/>
          <w:tab w:val="left" w:pos="993" w:leader="none"/>
        </w:tabs>
        <w:spacing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firstLine="1134"/>
        <w:rPr/>
      </w:pPr>
      <w:r>
        <w:rPr>
          <w:rFonts w:cs="Times New Roman" w:ascii="Times New Roman" w:hAnsi="Times New Roman"/>
          <w:sz w:val="24"/>
          <w:szCs w:val="24"/>
        </w:rPr>
        <w:t>Mas, como já é notável, essa posição não é de vontade total, pois há pessoas que vão contra essa idéia, como o Celso de Mello</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tabs>
          <w:tab w:val="clear" w:pos="708"/>
          <w:tab w:val="left" w:pos="993" w:leader="none"/>
        </w:tabs>
        <w:spacing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before="0" w:after="0"/>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A gravação de conversação com terceiros, feita através de fita magnética, sem o conhecimento de um dos sujeitos da relação dialógica, não pode ser contra este utilizada pelo Estado em juízo, uma vez que esse procedimento – precisamente por realizar-se de modo sub-reptício – envolve quebra evidente de privacidade, sendo em conseqüência, nula a eficácia jurídica da prova coligida por esse meio.</w:t>
      </w:r>
      <w:r>
        <w:rPr>
          <w:rFonts w:cs="Times New Roman" w:ascii="Times New Roman" w:hAnsi="Times New Roman"/>
          <w:sz w:val="24"/>
          <w:szCs w:val="24"/>
        </w:rPr>
        <w:t xml:space="preserve"> </w:t>
      </w:r>
      <w:r>
        <w:rPr>
          <w:rFonts w:cs="Times New Roman" w:ascii="Times New Roman" w:hAnsi="Times New Roman"/>
        </w:rPr>
        <w:t>O fato de um dos interlocutores desconhecer a circunstância de  que a conversação que mantém com outrem está sendo objeto de gravação atua, a meu juízo, como causa obstativa desse meio de prova. O reconhecimento constitucional do direito à privacidade (CF, art. 5º, X) desautoriza o valor probante do conteúdo de fita magnética que registra, de forma clandestina, o diálogo mantido com alguém que venha a sofrer a persecução penal do Estado. A gravação de diálogos privados, quando executada com total desconhecimento de um dos seus partícipes, apresenta-se eivada de absoluta desvalia, especialmente quando o órgão da acusação penal postula, com base nela, a prolação de um decreto condenatório”.</w:t>
      </w:r>
    </w:p>
    <w:p>
      <w:pPr>
        <w:pStyle w:val="Normal"/>
        <w:tabs>
          <w:tab w:val="clear" w:pos="708"/>
          <w:tab w:val="left" w:pos="993" w:leader="none"/>
        </w:tabs>
        <w:spacing w:before="0" w:after="0"/>
        <w:ind w:left="2268" w:hanging="0"/>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before="0" w:after="0"/>
        <w:ind w:firstLine="1134"/>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Dworkin distingue princípios de regras, que é bem importante para a apreciação dos problemas causados pelas provas ilícitas. Ao tratar desse problema, ele cita a posição da Suprema Corte dos Estados Unidosno sentido em que a exclusão das mesmas do processo atenderia a uma política que desestimularia a conduta ilegal da polícia no futuro. Para ele, a prova admissível no processo deve ser aquela útil, que esteja apta a demosntrar como um mínimo de segurança a veracidade do fato, porém deve ser lícita, obtida de forma aceita pelo ordenamento jurídico.</w:t>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A partir disso, criou-se duas correntes doutrinárias: uma que defende a produção de provas ilícitas no processo e a outra que entende ser juridicamente impossível essa.</w:t>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3 CORRENTE DA ADMISSIBILIDADE E INADMISSIBILIDADE DA PRODUÇÃO DE PROVAS ILÍCITAS NO PROCESSO BRASILEIR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Os defensores da corrente de admissibilidade argumentam que a prova obtida por meios ilícitos, não poderá ter seu efeito negado, a não ser se a própria lei ordenar. Assim, para a prova ser afastada, há de ser ao mesmo tempo ilícita e ilegítima. Esta corrente também afirma que o problema da admissibilidade ou inadmissibilidade da prova não se fere ao modo como é obtida, pois se no processo ela for consentida pela lei in abstracto, não tendo relevância o emprego dos meios para a sua obtenção. Fernando de Almeida Pedroso segue esta doutrina apoiando-se no argumento de que se o fim do processo é a descoberta da verdade real, aceitável é que, se a prova obtida de forma ilícita mostra essa verdade, que seja ela admissível.</w:t>
      </w:r>
      <w:r>
        <w:rPr>
          <w:rStyle w:val="FootnoteCharacters"/>
          <w:rStyle w:val="FootnoteAnchor"/>
          <w:rFonts w:cs="Times New Roman" w:ascii="Times New Roman" w:hAnsi="Times New Roman"/>
          <w:sz w:val="24"/>
          <w:szCs w:val="24"/>
        </w:rPr>
        <w:footnoteReference w:id="18"/>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Já a sustentação da corrente da inadmissibilidade, afirma que toda e qualquer prova obtida por meios ilícitos, deve ser logo rejeitada. Ada Pellegrini diz que  nesses dois casos, incide a “atipicidade constitucional”, isto é, a desconformidade do padrão imposto pela Constituição Federal. E, também porque os preceitos constitucionais relevantes para o processo possuem estatura de garantia que interessam a doa condução do processo e a ordem pública. A contrariedade a essas normas causa a ineficácia do ato processual, seja por nulidade absoluta, seja pela inexistência, porque a Carta Magna tem como inaceitável a prova alcançada por meios ilícitos.</w:t>
      </w:r>
    </w:p>
    <w:p>
      <w:pPr>
        <w:pStyle w:val="Normal"/>
        <w:spacing w:lineRule="auto" w:line="360" w:before="0" w:after="0"/>
        <w:ind w:firstLine="1134"/>
        <w:rPr>
          <w:rFonts w:ascii="Times New Roman" w:hAnsi="Times New Roman" w:cs="Times New Roman"/>
        </w:rPr>
      </w:pPr>
      <w:r>
        <w:rPr>
          <w:rFonts w:cs="Times New Roman" w:ascii="Times New Roman" w:hAnsi="Times New Roman"/>
        </w:rPr>
        <w:t xml:space="preserve">O Ministro do Supremo Tribunal Federal, Celso de Mello, também segue esta corrente, com argumentos de que: </w:t>
      </w:r>
    </w:p>
    <w:p>
      <w:pPr>
        <w:pStyle w:val="Normal"/>
        <w:spacing w:before="0" w:after="0"/>
        <w:ind w:left="2268" w:hanging="0"/>
        <w:rPr>
          <w:rFonts w:ascii="Times New Roman" w:hAnsi="Times New Roman" w:cs="Times New Roman"/>
        </w:rPr>
      </w:pPr>
      <w:r>
        <w:rPr>
          <w:rFonts w:cs="Times New Roman" w:ascii="Times New Roman" w:hAnsi="Times New Roman"/>
        </w:rPr>
        <w:t>“</w:t>
      </w:r>
      <w:r>
        <w:rPr>
          <w:rFonts w:cs="Times New Roman" w:ascii="Times New Roman" w:hAnsi="Times New Roman"/>
        </w:rPr>
        <w:t>A absoluta invalidade da prova ilícita infirma-lhe, de modo radical, a eficácia demonstrativa dos fatos e eventos cuja realidade material ela pretende evidenciar. Trata-se de consequencia que deriva, necessariamente, da garantia constitucional que tutela a situação jurídica dos acusados em juizo penal e que exclui, de codo peremptório, a possibilidade de uso, em sede processual, da prova- de qualquer prova- cuja ilicitude venha a ser reconhecida pelo Poder Judiciário. A prova ilícita ;e prova inidônea. Mais do que isso, prova ilícita é prova imprestável. Não se reveste, por essa explícita razáo, de qualquer aptidáo jurídico-material. Prova ilícita, sendo providência instrutória eivada de inconstitucionalidade, apresenta-se destituída de qualquer grau, por mínimo que seja, de eficácia jurídica.”</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Normal"/>
        <w:spacing w:lineRule="auto" w:line="360" w:before="0" w:after="0"/>
        <w:ind w:left="2268" w:hanging="0"/>
        <w:rPr>
          <w:rFonts w:ascii="Times New Roman" w:hAnsi="Times New Roman" w:cs="Times New Roman"/>
        </w:rPr>
      </w:pPr>
      <w:r>
        <w:rPr>
          <w:rFonts w:cs="Times New Roman" w:ascii="Times New Roman" w:hAnsi="Times New Roman"/>
        </w:rPr>
      </w:r>
    </w:p>
    <w:p>
      <w:pPr>
        <w:pStyle w:val="Normal"/>
        <w:spacing w:lineRule="auto" w:line="360" w:before="0" w:after="0"/>
        <w:ind w:left="2268" w:hanging="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CONSIDERAÇÕES FINAI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Sendo as provas ilícitas, constitucionalmente consideradas como inadmissíveis, não podem ser tidas como prova de processo judicial. Ada Pellegrini salienta que “trata-se de não-ato, de não prova, que as reconduz a categoria da inexistência jurídica. Elas simplesmente não existem como provas; não têm aptidão para surgirem como provas, daí sua total ineficácia”.</w:t>
      </w:r>
      <w:r>
        <w:rPr>
          <w:rStyle w:val="FootnoteCharacters"/>
          <w:rStyle w:val="FootnoteAnchor"/>
          <w:rFonts w:cs="Times New Roman" w:ascii="Times New Roman" w:hAnsi="Times New Roman"/>
          <w:sz w:val="24"/>
          <w:szCs w:val="24"/>
        </w:rPr>
        <w:footnoteReference w:id="20"/>
      </w:r>
    </w:p>
    <w:p>
      <w:pPr>
        <w:pStyle w:val="Normal"/>
        <w:spacing w:lineRule="auto" w:line="360" w:before="0" w:after="0"/>
        <w:ind w:firstLine="1134"/>
        <w:rPr/>
      </w:pPr>
      <w:r>
        <w:rPr>
          <w:rFonts w:cs="Times New Roman" w:ascii="Times New Roman" w:hAnsi="Times New Roman"/>
          <w:sz w:val="24"/>
          <w:szCs w:val="24"/>
        </w:rPr>
        <w:t>Portanto, entendemos que a noção de admissibilidade probatória encontra-se ligada a questão da validade e eficácia dos atos processuais, atuando de forma abreviada. Devendo assim, abranger tanto o acesso jurídico da prova nos autos processuais, como a sua admissão material nos feito, o que poderia impedir influencias indesejáveis sobre o convencimento do órgão judicial. É de extrema importância ressaltar que a jurisprudência de nossas cortes, têm deixado claro que a prova ilícita não gerará a nulidade dos autos processuais, se o decreto condenatório não estiver unificado somente na prova ilícita.</w:t>
      </w:r>
    </w:p>
    <w:p>
      <w:pPr>
        <w:pStyle w:val="Normal"/>
        <w:spacing w:lineRule="auto" w:line="360" w:before="0" w:after="0"/>
        <w:ind w:firstLine="1134"/>
        <w:rPr>
          <w:rFonts w:ascii="Times New Roman" w:hAnsi="Times New Roman" w:cs="Times New Roman"/>
          <w:sz w:val="24"/>
          <w:szCs w:val="24"/>
        </w:rPr>
      </w:pPr>
      <w:r>
        <w:rPr>
          <w:rFonts w:cs="Times New Roman" w:ascii="Times New Roman" w:hAnsi="Times New Roman"/>
          <w:sz w:val="24"/>
          <w:szCs w:val="24"/>
        </w:rPr>
        <w:t xml:space="preserve">Dworkin, para construir a teorial do direito, utilizou o método indutivo e reforçou seu entendimento do Direito como atividade interpretativa, defendendo uma hermenêutica construtivista, na medida em que as Constituições  dos Estados modernos de Direito incorporaram as liberdades e direitos fundamentais, sendo a partir delas que os juizes devem julgar.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2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134"/>
        <w:rPr>
          <w:rFonts w:ascii="Times New Roman" w:hAnsi="Times New Roman" w:cs="Times New Roman"/>
        </w:rPr>
      </w:pPr>
      <w:r>
        <w:rPr>
          <w:rFonts w:cs="Times New Roman" w:ascii="Times New Roman" w:hAnsi="Times New Roman"/>
        </w:rPr>
      </w:r>
    </w:p>
    <w:p>
      <w:pPr>
        <w:pStyle w:val="Normal"/>
        <w:spacing w:lineRule="auto" w:line="360" w:before="0" w:after="0"/>
        <w:ind w:firstLine="1134"/>
        <w:rPr>
          <w:rFonts w:ascii="Times New Roman" w:hAnsi="Times New Roman" w:cs="Times New Roman"/>
          <w:b/>
          <w:b/>
        </w:rPr>
      </w:pPr>
      <w:r>
        <w:rPr>
          <w:rFonts w:cs="Times New Roman" w:ascii="Times New Roman" w:hAnsi="Times New Roman"/>
          <w:b/>
        </w:rPr>
      </w:r>
    </w:p>
    <w:p>
      <w:pPr>
        <w:pStyle w:val="Normal"/>
        <w:spacing w:lineRule="auto" w:line="360" w:before="0" w:after="0"/>
        <w:ind w:firstLine="11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76"/>
        <w:rPr/>
      </w:pPr>
      <w:r>
        <w:rPr>
          <w:rFonts w:cs="Times New Roman" w:ascii="Times New Roman" w:hAnsi="Times New Roman"/>
          <w:sz w:val="24"/>
          <w:szCs w:val="24"/>
        </w:rPr>
        <w:t>1. BOBBIO, Norberto. Teoria do ordenamento jurídico. 7.ed. Brasília: UNB,</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996.</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2. CARRIÓ, Genaro. Notas sobre derecho y lenguage. 4.ed. Buenos Air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eledo-Perrot, 199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8. DWORKIN, Ronald. O império do Direito. (Trad. de Jefferson Ruiz Camarg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ão Paulo: Martins Fontes, 1999.</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3. GRECO FILHO, Vicente - Manual de Processo Penal, Editora Saraiv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ª edição.</w:t>
      </w:r>
    </w:p>
    <w:p>
      <w:pPr>
        <w:pStyle w:val="Normal"/>
        <w:spacing w:lineRule="auto" w:line="360"/>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4. GRINOVER, Ada Pellegrini, Antonio Scarance Fernandes e Antoni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Magalhães Gomes Filho - As Nulidades no Processo Penal, Editora Revista do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ribunais, 6ª ediçã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5. NERY JR, Nelson - Proibição da prova ilícita, 4ª edição, São Paul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997.</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6. PEDROSO, Fernando de Almeida - Prova penal, Rio de Janeiro, AID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994, p. 163, e Processo penal: O direito de defesa: Repercussão, amplitude e limit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Rio de Janeiro, Forense, 1986</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7. THEODORO JÚNIOR, Humberto - A Gravação de conversa telefônic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omo meio de prova, www.oab-mg.org,b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i/>
        </w:rPr>
        <w:t>Paper</w:t>
      </w:r>
      <w:r>
        <w:rPr>
          <w:rFonts w:cs="Times New Roman" w:ascii="Times New Roman" w:hAnsi="Times New Roman"/>
        </w:rPr>
        <w:t xml:space="preserve"> elaborado para obtenção de nota das disciplinas Processo de Conhecimento II e  Metodologia da pesquisa aplicada ao direito, ministrada respectivamente pelos Professores Hugo Passos e Rodrigo Rapos.</w:t>
      </w:r>
    </w:p>
  </w:footnote>
  <w:footnote w:id="3">
    <w:p>
      <w:pPr>
        <w:pStyle w:val="Footnote"/>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Acadêmica do 5° período de Direito – UNDB.</w:t>
      </w:r>
    </w:p>
  </w:footnote>
  <w:footnote w:id="4">
    <w:p>
      <w:pPr>
        <w:pStyle w:val="Footnote"/>
        <w:rPr/>
      </w:pPr>
      <w:r>
        <w:rPr>
          <w:rStyle w:val="FootnoteCharacters"/>
        </w:rPr>
        <w:footnoteRef/>
      </w:r>
      <w:r>
        <w:rPr/>
        <w:t xml:space="preserve"> </w:t>
      </w:r>
      <w:r>
        <w:rPr/>
        <w:t>CARRIÓ, Genaro. Notas sobre derecho y lenguage. 4. Ed. Buenos Aires: Abeledo-Perrot, 1990, p. 324-325.</w:t>
      </w:r>
    </w:p>
  </w:footnote>
  <w:footnote w:id="5">
    <w:p>
      <w:pPr>
        <w:pStyle w:val="Footnote"/>
        <w:rPr/>
      </w:pPr>
      <w:r>
        <w:rPr>
          <w:rStyle w:val="FootnoteCharacters"/>
        </w:rPr>
        <w:footnoteRef/>
      </w:r>
      <w:r>
        <w:rPr/>
        <w:t xml:space="preserve"> </w:t>
      </w:r>
      <w:r>
        <w:rPr/>
        <w:t>GRINOVER, Ada Pellegrini, Antonio Scarance Fernandes e Antonio Magalhães Gomes filho.  As nulidades no Processo Penal. Editora Revista dos Tribunais, 6 edição.</w:t>
      </w:r>
    </w:p>
  </w:footnote>
  <w:footnote w:id="6">
    <w:p>
      <w:pPr>
        <w:pStyle w:val="Footnote"/>
        <w:rPr/>
      </w:pPr>
      <w:r>
        <w:rPr>
          <w:rStyle w:val="FootnoteCharacters"/>
        </w:rPr>
        <w:footnoteRef/>
      </w:r>
      <w:r>
        <w:rPr/>
        <w:t xml:space="preserve"> </w:t>
      </w:r>
      <w:r>
        <w:rPr/>
        <w:t>GRECO FILHO, Vicente. Manual de Processo Penal. Editora Saraiva, 4 edição.</w:t>
      </w:r>
    </w:p>
  </w:footnote>
  <w:footnote w:id="7">
    <w:p>
      <w:pPr>
        <w:pStyle w:val="Footnote"/>
        <w:rPr/>
      </w:pPr>
      <w:r>
        <w:rPr>
          <w:rStyle w:val="FootnoteCharacters"/>
        </w:rPr>
        <w:footnoteRef/>
      </w:r>
      <w:r>
        <w:rPr>
          <w:lang w:val="en-US"/>
        </w:rPr>
        <w:t xml:space="preserve"> </w:t>
      </w:r>
      <w:r>
        <w:rPr>
          <w:lang w:val="en-US"/>
        </w:rPr>
        <w:t xml:space="preserve">DWORKIN, Ronald. </w:t>
      </w:r>
      <w:r>
        <w:rPr/>
        <w:t>O império do Direito. São Paulo: Martins Fontes, 1999, p. XI.</w:t>
      </w:r>
    </w:p>
  </w:footnote>
  <w:footnote w:id="8">
    <w:p>
      <w:pPr>
        <w:pStyle w:val="Footnote"/>
        <w:rPr/>
      </w:pPr>
      <w:r>
        <w:rPr>
          <w:rStyle w:val="FootnoteCharacters"/>
        </w:rPr>
        <w:footnoteRef/>
      </w:r>
      <w:r>
        <w:rPr/>
        <w:t xml:space="preserve"> </w:t>
      </w:r>
      <w:r>
        <w:rPr>
          <w:lang w:val="en-US"/>
        </w:rPr>
        <w:t>Ibidem, p. 14.</w:t>
        <w:tab/>
      </w:r>
    </w:p>
  </w:footnote>
  <w:footnote w:id="9">
    <w:p>
      <w:pPr>
        <w:pStyle w:val="Footnote"/>
        <w:rPr/>
      </w:pPr>
      <w:r>
        <w:rPr>
          <w:rStyle w:val="FootnoteCharacters"/>
        </w:rPr>
        <w:footnoteRef/>
      </w:r>
      <w:r>
        <w:rPr/>
        <w:t xml:space="preserve"> </w:t>
      </w:r>
      <w:r>
        <w:rPr>
          <w:lang w:val="en-US"/>
        </w:rPr>
        <w:t>Ibidem, p. 15.</w:t>
      </w:r>
    </w:p>
  </w:footnote>
  <w:footnote w:id="10">
    <w:p>
      <w:pPr>
        <w:pStyle w:val="Footnote"/>
        <w:rPr/>
      </w:pPr>
      <w:r>
        <w:rPr>
          <w:rStyle w:val="FootnoteCharacters"/>
        </w:rPr>
        <w:footnoteRef/>
      </w:r>
      <w:r>
        <w:rPr/>
        <w:t xml:space="preserve"> </w:t>
      </w:r>
      <w:r>
        <w:rPr>
          <w:lang w:val="en-US"/>
        </w:rPr>
        <w:t>Ibidem, p. 17</w:t>
      </w:r>
    </w:p>
  </w:footnote>
  <w:footnote w:id="11">
    <w:p>
      <w:pPr>
        <w:pStyle w:val="Footnote"/>
        <w:rPr/>
      </w:pPr>
      <w:r>
        <w:rPr>
          <w:rStyle w:val="FootnoteCharacters"/>
        </w:rPr>
        <w:footnoteRef/>
      </w:r>
      <w:r>
        <w:rPr/>
        <w:t xml:space="preserve"> </w:t>
      </w:r>
      <w:r>
        <w:rPr/>
        <w:t>DWORKIN, Ronald. O Império do Direito. São Paulo: Martins Fontes, 1999, p. 13.</w:t>
      </w:r>
    </w:p>
  </w:footnote>
  <w:footnote w:id="12">
    <w:p>
      <w:pPr>
        <w:pStyle w:val="Footnote"/>
        <w:rPr/>
      </w:pPr>
      <w:r>
        <w:rPr>
          <w:rStyle w:val="FootnoteCharacters"/>
        </w:rPr>
        <w:footnoteRef/>
      </w:r>
      <w:r>
        <w:rPr/>
        <w:t xml:space="preserve"> </w:t>
      </w:r>
      <w:r>
        <w:rPr/>
        <w:t>GRINOVER, Ada Pellegrini, Antonio Scarance Fernandes  e Antonio Magalhães Gomes Filho- As Nulidades no Processo Penal, Editora Revista dos Tribunais, 6. Edição.</w:t>
      </w:r>
    </w:p>
  </w:footnote>
  <w:footnote w:id="13">
    <w:p>
      <w:pPr>
        <w:pStyle w:val="Footnote"/>
        <w:rPr/>
      </w:pPr>
      <w:r>
        <w:rPr>
          <w:rStyle w:val="FootnoteCharacters"/>
        </w:rPr>
        <w:footnoteRef/>
      </w:r>
      <w:r>
        <w:rPr/>
        <w:t xml:space="preserve"> </w:t>
      </w:r>
      <w:r>
        <w:rPr/>
        <w:t>GRECO FILHO, Vicente- Manual de Processo Penal, editora Saraiva, 4. Edição.</w:t>
      </w:r>
    </w:p>
  </w:footnote>
  <w:footnote w:id="14">
    <w:p>
      <w:pPr>
        <w:pStyle w:val="Footnote"/>
        <w:rPr/>
      </w:pPr>
      <w:r>
        <w:rPr>
          <w:rStyle w:val="FootnoteCharacters"/>
        </w:rPr>
        <w:footnoteRef/>
      </w:r>
      <w:r>
        <w:rPr/>
        <w:t xml:space="preserve"> </w:t>
      </w:r>
      <w:r>
        <w:rPr>
          <w:rStyle w:val="FootnoteCharacters"/>
        </w:rPr>
        <w:t>?</w:t>
      </w:r>
      <w:r>
        <w:rPr/>
        <w:t xml:space="preserve"> GRINOVER, Ada Pellegrini, Antonio Scarance Fernandes  e Antonio Magalhães Gomes Filho- As Nulidades no Processo Penal, Editora Revista dos Tribunais, 6. Edição.</w:t>
      </w:r>
    </w:p>
    <w:p>
      <w:pPr>
        <w:pStyle w:val="Footnote"/>
        <w:rPr/>
      </w:pPr>
      <w:r>
        <w:rPr/>
      </w:r>
    </w:p>
  </w:footnote>
  <w:footnote w:id="15">
    <w:p>
      <w:pPr>
        <w:pStyle w:val="Footnote"/>
        <w:rPr/>
      </w:pPr>
      <w:r>
        <w:rPr>
          <w:rStyle w:val="FootnoteCharacters"/>
        </w:rPr>
        <w:footnoteRef/>
      </w:r>
      <w:r>
        <w:rPr/>
        <w:t xml:space="preserve"> </w:t>
      </w:r>
      <w:r>
        <w:rPr/>
        <w:t>Ibidem</w:t>
      </w:r>
    </w:p>
  </w:footnote>
  <w:footnote w:id="16">
    <w:p>
      <w:pPr>
        <w:pStyle w:val="Footnote"/>
        <w:rPr/>
      </w:pPr>
      <w:r>
        <w:rPr>
          <w:rStyle w:val="FootnoteCharacters"/>
        </w:rPr>
        <w:footnoteRef/>
      </w:r>
      <w:r>
        <w:rPr/>
        <w:t xml:space="preserve"> </w:t>
      </w:r>
      <w:r>
        <w:rPr/>
        <w:t>Prova- Princípio da verdade real – Poderes do juiz- Ônus da prova e sua eventual inversão- Provas ilícitas- prova e coisa julgada nas ações relativas a parternidade- publicada na revista brasileira de direito de família n. 03 – out-nov-dez/1999, pág. 5.</w:t>
      </w:r>
    </w:p>
  </w:footnote>
  <w:footnote w:id="17">
    <w:p>
      <w:pPr>
        <w:pStyle w:val="Footnote"/>
        <w:rPr/>
      </w:pPr>
      <w:r>
        <w:rPr>
          <w:rStyle w:val="FootnoteCharacters"/>
        </w:rPr>
        <w:footnoteRef/>
      </w:r>
      <w:r>
        <w:rPr/>
        <w:t xml:space="preserve"> </w:t>
      </w:r>
      <w:r>
        <w:rPr/>
        <w:t>Ação Penal n. 307-3 – Distrito Federal- voto (preliminar sobre ilicitude da prova)</w:t>
      </w:r>
    </w:p>
  </w:footnote>
  <w:footnote w:id="18">
    <w:p>
      <w:pPr>
        <w:pStyle w:val="Footnote"/>
        <w:rPr/>
      </w:pPr>
      <w:r>
        <w:rPr>
          <w:rStyle w:val="FootnoteCharacters"/>
        </w:rPr>
        <w:footnoteRef/>
      </w:r>
      <w:r>
        <w:rPr/>
        <w:t xml:space="preserve"> </w:t>
      </w:r>
      <w:r>
        <w:rPr/>
        <w:t>PEDROSO, Fernando de Almeida. Prova penal, Rio de Janeiro, AIDE, 1994, p. 163, e Processo penal: O direito de defesa: Repercussão, amplitude e limites, Rio de Janeiro, Forense, 1986.</w:t>
      </w:r>
    </w:p>
  </w:footnote>
  <w:footnote w:id="19">
    <w:p>
      <w:pPr>
        <w:pStyle w:val="Footnote"/>
        <w:rPr/>
      </w:pPr>
      <w:r>
        <w:rPr>
          <w:rStyle w:val="FootnoteCharacters"/>
        </w:rPr>
        <w:footnoteRef/>
      </w:r>
      <w:r>
        <w:rPr/>
        <w:t xml:space="preserve"> </w:t>
      </w:r>
      <w:r>
        <w:rPr/>
        <w:t>Ação Penal n. 307-3 – Distrito Federal- voto (preliminary sobre ilicitude da prova)</w:t>
      </w:r>
    </w:p>
  </w:footnote>
  <w:footnote w:id="20">
    <w:p>
      <w:pPr>
        <w:pStyle w:val="Footnote"/>
        <w:rPr/>
      </w:pPr>
      <w:r>
        <w:rPr>
          <w:rStyle w:val="FootnoteCharacters"/>
        </w:rPr>
        <w:footnoteRef/>
      </w:r>
      <w:r>
        <w:rPr/>
        <w:t xml:space="preserve"> </w:t>
      </w:r>
      <w:r>
        <w:rPr/>
        <w:t>GRINOVER, Ada Pellegrini, Antonio Scarance Fernandes  e Antonio Magalhães Gomes Filho- As Nulidades no Processo Penal, Editora Revista dos Tribunais, 6. Ediçã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120" w:after="120"/>
      <w:ind w:left="720" w:hanging="0"/>
      <w:contextualSpacing/>
    </w:pPr>
    <w:rPr/>
  </w:style>
  <w:style w:type="paragraph" w:styleId="Tj">
    <w:name w:val="tj"/>
    <w:basedOn w:val="Normal"/>
    <w:qFormat/>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55:00Z</dcterms:created>
  <dc:creator>Proprietario</dc:creator>
  <dc:description/>
  <dc:language>en-US</dc:language>
  <cp:lastModifiedBy>Chiara</cp:lastModifiedBy>
  <dcterms:modified xsi:type="dcterms:W3CDTF">2013-09-18T14:55:00Z</dcterms:modified>
  <cp:revision>2</cp:revision>
  <dc:subject/>
  <dc:title>DIREITO EMPRESARIAL E MEIO AMBIENTE:</dc:title>
</cp:coreProperties>
</file>