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caps/>
          <w:sz w:val="28"/>
          <w:szCs w:val="28"/>
        </w:rPr>
        <w:t xml:space="preserve">A </w:t>
      </w:r>
      <w:r>
        <w:rPr>
          <w:rFonts w:cs="Times New Roman" w:ascii="Times New Roman" w:hAnsi="Times New Roman"/>
          <w:b/>
          <w:caps/>
          <w:sz w:val="24"/>
          <w:szCs w:val="24"/>
        </w:rPr>
        <w:t>DEPRESSÃO NO AMBIENTE DE TRABALHO e a sua caracterização como doença de trabalho.</w:t>
      </w:r>
      <w:r>
        <w:rPr>
          <w:rStyle w:val="FootnoteCharacters"/>
          <w:rStyle w:val="FootnoteAnchor"/>
          <w:rFonts w:cs="Times New Roman" w:ascii="Times New Roman" w:hAnsi="Times New Roman"/>
          <w:b/>
          <w:caps/>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hiara Carolline Aurélio Gomes</w:t>
      </w:r>
      <w:r>
        <w:rPr>
          <w:rStyle w:val="FootnoteCharacters"/>
          <w:rStyle w:val="FootnoteAnchor"/>
          <w:rFonts w:cs="Times New Roman" w:ascii="Times New Roman" w:hAnsi="Times New Roman"/>
          <w:sz w:val="24"/>
          <w:szCs w:val="24"/>
        </w:rPr>
        <w:footnoteReference w:id="3"/>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268" w:hanging="0"/>
        <w:contextualSpacing/>
        <w:rPr>
          <w:rFonts w:ascii="Times New Roman" w:hAnsi="Times New Roman" w:cs="Times New Roman"/>
          <w:sz w:val="20"/>
          <w:szCs w:val="20"/>
        </w:rPr>
      </w:pPr>
      <w:r>
        <w:rPr>
          <w:rFonts w:cs="Times New Roman" w:ascii="Times New Roman" w:hAnsi="Times New Roman"/>
          <w:b/>
          <w:color w:val="000000"/>
          <w:sz w:val="20"/>
          <w:szCs w:val="20"/>
        </w:rPr>
        <w:t>Sumário:</w:t>
      </w:r>
      <w:r>
        <w:rPr>
          <w:rFonts w:cs="Times New Roman" w:ascii="Times New Roman" w:hAnsi="Times New Roman"/>
          <w:color w:val="FF0000"/>
          <w:sz w:val="20"/>
          <w:szCs w:val="20"/>
        </w:rPr>
        <w:t xml:space="preserve"> </w:t>
      </w:r>
      <w:r>
        <w:rPr>
          <w:rFonts w:cs="Times New Roman" w:ascii="Times New Roman" w:hAnsi="Times New Roman"/>
          <w:sz w:val="20"/>
          <w:szCs w:val="20"/>
        </w:rPr>
        <w:t>Introdução; 1 A vinculação entre depressão e trabalho; 2 Nexo causal entre a doença depressiva e a atividade laboral; 3 Das normas de proteção à saúde do trabalhador; Considerações Finais; Referências.</w:t>
      </w:r>
    </w:p>
    <w:p>
      <w:pPr>
        <w:pStyle w:val="ListParagraph"/>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2268"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5245"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5245" w:hanging="0"/>
        <w:rPr/>
      </w:pPr>
      <w:r>
        <w:rPr>
          <w:rFonts w:cs="Times New Roman" w:ascii="Times New Roman" w:hAnsi="Times New Roman"/>
          <w:b/>
          <w:i/>
          <w:sz w:val="24"/>
          <w:szCs w:val="24"/>
        </w:rPr>
        <w:t>“</w:t>
      </w:r>
      <w:r>
        <w:rPr>
          <w:rFonts w:cs="Times New Roman" w:ascii="Times New Roman" w:hAnsi="Times New Roman"/>
          <w:b/>
          <w:i/>
          <w:sz w:val="24"/>
          <w:szCs w:val="24"/>
        </w:rPr>
        <w:t>Ambiente seguro, trabalhador saudável.</w:t>
      </w:r>
      <w:r>
        <w:rPr>
          <w:rFonts w:cs="Arial" w:ascii="Arial" w:hAnsi="Arial"/>
        </w:rPr>
        <w:t xml:space="preserve"> </w:t>
      </w:r>
      <w:r>
        <w:rPr>
          <w:rFonts w:cs="Times New Roman" w:ascii="Times New Roman" w:hAnsi="Times New Roman"/>
          <w:b/>
          <w:i/>
          <w:sz w:val="24"/>
          <w:szCs w:val="24"/>
        </w:rPr>
        <w:t xml:space="preserve">Descuido é risco, segurança é vida.”  </w:t>
      </w:r>
    </w:p>
    <w:p>
      <w:pPr>
        <w:pStyle w:val="ListParagraph"/>
        <w:ind w:left="5245" w:hanging="0"/>
        <w:rPr>
          <w:rFonts w:ascii="Times New Roman" w:hAnsi="Times New Roman" w:cs="Times New Roman"/>
          <w:b/>
          <w:b/>
          <w:i/>
          <w:i/>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i/>
          <w:sz w:val="24"/>
          <w:szCs w:val="24"/>
        </w:rPr>
        <w:t>Autor desconhecido)</w:t>
      </w:r>
    </w:p>
    <w:p>
      <w:pPr>
        <w:pStyle w:val="ListParagraph"/>
        <w:ind w:left="524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22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ordar-se-á neste artigo sobre a depressão no ambiente laboral, que é causada pelo avanço da tecnologia, estresses diários, inclusive no trânsito e mudanças ocorridas no ambiente de trabalho, que pressionam cada vez mais o trabalhador, aumentando significativamente seus problemas psicológicos. Sobretudo, para que haja uma melhor análise da caracterização da depressão no ambiente de trabalho, será levado em consideração a complexidade da depressão e seu nexo causal com o ambiente laboral e, por fim, os direitos gerados na esfera jurídic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LAVRAS-CHAVE</w:t>
      </w:r>
    </w:p>
    <w:p>
      <w:pPr>
        <w:pStyle w:val="Normal"/>
        <w:jc w:val="center"/>
        <w:rPr>
          <w:rFonts w:ascii="Times New Roman" w:hAnsi="Times New Roman" w:cs="Times New Roman"/>
          <w:sz w:val="24"/>
          <w:szCs w:val="24"/>
        </w:rPr>
      </w:pPr>
      <w:r>
        <w:rPr>
          <w:rFonts w:cs="Times New Roman" w:ascii="Times New Roman" w:hAnsi="Times New Roman"/>
          <w:sz w:val="24"/>
          <w:szCs w:val="24"/>
        </w:rPr>
        <w:t>Depressão. Ambiente de trabalho. Nexo caus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 Emenda Constitucional n. 45/2004 foi um grande marco na seara da Justiça do Trabalho, pois trouxe aos operadores do direito deste ramo a necessidade de maior reflexão sobre a proteção jurídica da saúde do trabalhador e seus efeitos jurídicos, ao julgar as ações indenizatórias por acidentes de trabalho e doenças ocupacionais, que neste caso é a depressão.</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Contudo, o debate imposto neste caso versa sobre a depressão e a sua relação com o ambiente laboral, levando também em consideração a caracterização da depressão, a sua complexidade e o nexo causal existente entre a depressão e trabalho. Este ultimo citado é estabelecido por causa de entendimentos judiciais divergentes, não especificamente pela ausência de um regimento específico para a área, mas também pelo campo da saúde.</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VINCULAÇÃO ENTRE DEPRESSÃO E TRABALH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 saúde é tratada pela nossa Carta Magna como direito indisponível e imprescritível, sendo extremamente necessário a análise do ambiente de trabalho, pois este, por ser um local onde as pessoas passam a maior parte do dia, deve ser um local sadio e livre de pressões físicas e psicológicas, para evitar o desencadeamento de doenças que possam afetar a vida do trabalhador e, consequentemente a sua produtividade e entrosamento no ambiente laboral.</w:t>
      </w:r>
    </w:p>
    <w:p>
      <w:pPr>
        <w:pStyle w:val="Normal"/>
        <w:spacing w:lineRule="auto" w:line="360" w:before="0" w:after="0"/>
        <w:ind w:firstLine="1134"/>
        <w:rPr/>
      </w:pPr>
      <w:r>
        <w:rPr>
          <w:rFonts w:cs="Times New Roman" w:ascii="Times New Roman" w:hAnsi="Times New Roman"/>
          <w:sz w:val="24"/>
          <w:szCs w:val="24"/>
        </w:rPr>
        <w:t>O grande número de trabalhadores acometidos pela depressão tende a crescer bastante e, estima-se que nos próximos 20 anos, será a segunda doença que mais vai afetar a população, ultrapassando os casos de doenças cadíacas e cancerígenas. A depressão também é causada pela qualidade de vida dos trabalhadores, onde estes possuem um cotidiano cada vez mais estressante, enfrentando diariamente trânsitos caóticos e possuindo poucas horas para descanso e lazer.</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orém, é válido ressaltar que nem toda depressão é advinda do trabalho, pois para ser, é necessário que haja o nexo causal entre a doença e sua atividade laboral. Para isto, é preciso que seja realizada uma perícia médica, que ao analisar seu ambiente de trabalho, os meios e sua maneira de exercê-lo, estabeleça relação entre o trabalho realizado e a aquisição da doença depressiv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NEXO CAUSAL ENTRE A DOENÇA DEPRESSIVA E A ATIVIDADE LABOR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Mesmo com o passar do tempo, a depressão continua possuindo sérias dificuldades para ser reconhecida como uma doença de trabalho, mesmo havendo dados que comprovem que, dependendo das condições laborais do trabalhador, este pode sofrer uma série de consequências à sua saúde mental. O diagnóstico dessa doença, levando em consideração a sua decorrência por conta do trabalho não é tarefa fácil, tendo os peritos que se basearem na Comunicação de Acidente do Trabalho (CAT) emitida pela empresa empregadora e, na ausência desta pelo próprio acidentado, seus dependentes, médico responsável ou autoridade pública. O recebimento do CAT possui o escopo de garantir o recebimento do benefício para o trabalhador. Esta comunicação possui o prazo de emissão de um dia útil ( o primeiro) e, no caso de óbito, deverá ser comunicado imediatamente à autoridade competente.</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Mesmo nos casos de acidentes que não resultam no afastamento do trabalhador, a empresa deverá preencher o formulário da CAT e apresentá-lo juntamente com a Previdência Social, tendo o empregador que dar ciência à Previdência Social no primeiro dia útil ao da ocorrência, possuindo como consequencia, se não for cumprido, mult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 acidente de trabalho pode ser caracterizado administrativamente, que é feito por meio do INSS, estabelecendo o nexo entre o acidente e o trabalho exercido e também pode ser caractezizado tecnicamente, utilizando-se de práticas através da perícia médica do INSS, que definirá o nexo entre a causa e efeito entre o acidente e a lesão resultante, a doença e o trabalh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Em suma, para a depressão possuir como causa o ambiente laboral, precisa ter nexo de causalidade com ele, comprovado por técnicas realizadas por peritos médicos do próprio INSS, devendo haver provas inequívocas colhidas principalmente no próprio ambiente de trabalho, analisando os meios e a relação entre os empreg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83" w:before="120" w:after="0"/>
        <w:rPr>
          <w:rFonts w:ascii="Times New Roman" w:hAnsi="Times New Roman" w:eastAsia="Times New Roman" w:cs="Times New Roman"/>
          <w:color w:val="2A2A2A"/>
          <w:sz w:val="24"/>
          <w:szCs w:val="24"/>
        </w:rPr>
      </w:pPr>
      <w:r>
        <w:rPr>
          <w:rFonts w:eastAsia="Times New Roman" w:cs="Times New Roman" w:ascii="Times New Roman" w:hAnsi="Times New Roman"/>
          <w:b/>
          <w:color w:val="2A2A2A"/>
          <w:sz w:val="24"/>
          <w:szCs w:val="24"/>
        </w:rPr>
        <w:t>3</w:t>
      </w:r>
      <w:r>
        <w:rPr>
          <w:rFonts w:eastAsia="Times New Roman" w:cs="Times New Roman" w:ascii="Times New Roman" w:hAnsi="Times New Roman"/>
          <w:color w:val="2A2A2A"/>
          <w:sz w:val="24"/>
          <w:szCs w:val="24"/>
        </w:rPr>
        <w:t> </w:t>
      </w:r>
      <w:r>
        <w:rPr>
          <w:rFonts w:eastAsia="Times New Roman" w:cs="Times New Roman" w:ascii="Times New Roman" w:hAnsi="Times New Roman"/>
          <w:b/>
          <w:color w:val="2A2A2A"/>
          <w:sz w:val="24"/>
          <w:szCs w:val="24"/>
        </w:rPr>
        <w:t>DAS NORMAS DE PROTEÇÃO À SAÚDE DO TRABALHADOR</w:t>
      </w:r>
    </w:p>
    <w:p>
      <w:pPr>
        <w:pStyle w:val="Normal"/>
        <w:shd w:fill="FFFFFF" w:val="clear"/>
        <w:spacing w:lineRule="atLeast" w:line="183" w:before="12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evolução das normas que defendem um campo que atenda às necessidades laborais condizentes como meio ambiente saudável e em defesa as saúde desse trabalhador, vem ao longo do tempo, buscando e conquistando melhorias através de lutas sociais. Observamos que o início da manifestação da reparação pelos danos causados, seja em função das más condições de trabalho, seja por acidente de trabalho e que venham a causar danos à saúde deste, gerando a ocorrência de acidentes ou manifestações patológicas, se iniciaram no fim do século XIX e no inicio do século XX.</w:t>
      </w:r>
    </w:p>
    <w:p>
      <w:pPr>
        <w:pStyle w:val="Normal"/>
        <w:shd w:fill="FFFFFF" w:val="clear"/>
        <w:spacing w:before="120" w:after="0"/>
        <w:ind w:left="2268"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Em geral, as condições em que se realizam o trabalho não são adaptadas à capacidade física e mental do empregado. Além de acidentes de trabalho e enfermidades profissionais, as deficiências nas condições em que ele executa as atividades geram tensão, fadiga e a insatisfação, fatores prejudiciais à saúde. Se não bastasse eles provocam ainda o absenteísmo, instabilidade no emprego e queda na produtividade” (BARROS, 2011.p.838)</w:t>
      </w:r>
    </w:p>
    <w:p>
      <w:pPr>
        <w:pStyle w:val="Normal"/>
        <w:shd w:fill="FFFFFF" w:val="clear"/>
        <w:spacing w:before="120" w:after="0"/>
        <w:ind w:left="2268"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equiparação das doenças que são provocadas pelo trabalho a acidentes de trabalho representou um enorme avanço para a efetivação destes direitos, desde então, fundações e ministérios foram criados com o intuito de assegurar esse direito ao trabalhador. A inclusão deste direito à segurança e higiene no trabalho na CLT foi um marco e veio robustecer os preceitos constitucionais, convenções internacionais sobre o tema.</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 visível contribuição de ações no cenário internacional como convenção da Organização Internacional do Trabalho OIT n.115, 127, 136, 139, 148, 155, bem como outras, que trataram respectivamente da proteção contra radiações ionizantes, o peso máximo de cargas, de proteção contra os riscos ocasionados pelo benzeno, de prevenção e controle de riscos profissionais provocados por substância cancerígena no local de trabalho, sobre proteção dos riscos provenientes de riscos de contaminação do ar, de ruído e de vibrações no local do trabalho e sobre segurança e saúde dos trabalhadores no meio ambiente de trabalho. </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No artigo 3° da Constituição Federal de 1988 observamos a previsão de que um dos objetivos da República Federativa do Brasil consiste em promover o bem de todos, bem como está ali assegurado no art. 6° o direito à saúde de todos, o qual deve ser promovido pelo Estado. O referido direito à saúde, constitucionalmente previsto, dá ensejo ao ressarcimento dos danos físicos causados, protegendo também o bem estar psicofísico. </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 base nisto decidiu o TST:</w:t>
      </w:r>
    </w:p>
    <w:p>
      <w:pPr>
        <w:pStyle w:val="Normal"/>
        <w:shd w:fill="FFFFFF" w:val="clear"/>
        <w:spacing w:before="120" w:after="0"/>
        <w:ind w:left="2268"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RECURSO DE REVISTA. DOENÇA OCUPACIONAL EQUIPARADA A ACIDENTE DE TRABALHO. DANOS MATERIAIS. POSSIBILIDADE DE CUMULAÇÃO DE INDENIZAÇÃO COM O BENEFÍCIO PREVIDENCIÁRIO PAGO PELO INSS. PENSÃO VITALÍCIA. A percepção pela reclamante do auxílio-doença acidentário pago pelo órgão previdenciário não é incompatível com a indenização decorrente da responsabilidade civil do empregador, a qual se constitui em garantia constitucional assegurada pelo art. 7º, XXVIII, ao dispor que o seguro acidentário não exclui o cabimento da indenização, nos casos de dolo ou culpa do empregador. No caso em exame, entretanto, constata-se que o Tribunal a quo não equacionou o quadro fático necessário à fixação da indenização por meio de pensão vitalícia e das despesas médicas e hospitalares, motivo pelo qual faz-se necessário o retorno dos autos ao TRT de origem, a fim de que analise o recurso ordinário da reclamante à luz das provas dos autos quanto ao grau de incapacidade da autora e ao quantum correlato às referidas despesas. Recurso de revista conhecido e provido. </w:t>
      </w:r>
    </w:p>
    <w:p>
      <w:pPr>
        <w:pStyle w:val="Normal"/>
        <w:shd w:fill="FFFFFF" w:val="clear"/>
        <w:spacing w:before="120" w:after="0"/>
        <w:ind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before="120" w:after="0"/>
        <w:ind w:left="2268"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RR - 128800-73.2005.5.24.0003 , Relatora Ministra: Dora Maria da Costa, Data de Julgamento: 12/05/2010, 8ª Turma, Data de Publicação: 14/05/2010)</w:t>
      </w:r>
    </w:p>
    <w:p>
      <w:pPr>
        <w:pStyle w:val="Normal"/>
        <w:shd w:fill="FFFFFF" w:val="clear"/>
        <w:spacing w:lineRule="auto" w:line="360" w:before="120" w:after="0"/>
        <w:ind w:left="2268"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360" w:before="120" w:after="0"/>
        <w:ind w:firstLine="1134"/>
        <w:textAlignment w:val="top"/>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Dano à saúde deverá ser considerado como a diminuição da integridade psicopatológica do trabalhador, em toda sua dimensão concreta, provocada pelo empregador, por meio de uma conduta dolosa, culposa ou por um riso criado.”</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4"/>
          <w:szCs w:val="24"/>
        </w:rPr>
        <w:t>(BARROS, 2011.p.838) Tal pedido, em geral, está ligado à negligência de medidas fundamentais à boas condições de trabalho.</w:t>
      </w:r>
    </w:p>
    <w:p>
      <w:pPr>
        <w:pStyle w:val="Normal"/>
        <w:shd w:fill="FFFFFF" w:val="clear"/>
        <w:tabs>
          <w:tab w:val="clear" w:pos="708"/>
          <w:tab w:val="left" w:pos="2410" w:leader="none"/>
        </w:tabs>
        <w:spacing w:before="120" w:after="0"/>
        <w:ind w:left="2268" w:hanging="0"/>
        <w:textAlignment w:val="top"/>
        <w:rPr>
          <w:rFonts w:ascii="Times New Roman" w:hAnsi="Times New Roman" w:eastAsia="Times New Roman" w:cs="Times New Roman"/>
          <w:color w:val="333333"/>
          <w:sz w:val="20"/>
          <w:szCs w:val="20"/>
        </w:rPr>
      </w:pPr>
      <w:r>
        <w:rPr>
          <w:rFonts w:cs="Calibri"/>
          <w:sz w:val="20"/>
          <w:szCs w:val="20"/>
        </w:rPr>
        <w:t xml:space="preserve"> </w:t>
      </w:r>
      <w:r>
        <w:rPr>
          <w:sz w:val="20"/>
          <w:szCs w:val="20"/>
        </w:rPr>
        <w:t>“</w:t>
      </w:r>
      <w:r>
        <w:rPr>
          <w:rFonts w:eastAsia="Times New Roman" w:cs="Times New Roman" w:ascii="Times New Roman" w:hAnsi="Times New Roman"/>
          <w:color w:val="333333"/>
          <w:sz w:val="20"/>
          <w:szCs w:val="20"/>
        </w:rPr>
        <w:t>A Constituição Federal de 1988 consagrou a saúde como direito social, assegurando aos trabalhadores o direito à redução dos riscos inerentes ao trabalho por meio de normas de saúde, higiene e segurança - artigo 7º, inciso XXII. A legislação previdenciária, assim como diversas leis ordinárias, em sintonia, também estabelece normas de proteção à saúde do trabalhador.” (TEIXEIRA, 2007.p.34)</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tabs>
          <w:tab w:val="clear" w:pos="708"/>
          <w:tab w:val="left" w:pos="8175" w:leader="none"/>
        </w:tabs>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contexto da criação de órgãos que tem o condão de promover a segurança e de medicina do trabalho, foram criadas a CIPA E SESMT. A CIPA, conforme regulamentação do art. 162 da CLT, será composta por membros destas empresas e estes possuirão algumas garantias que podem dar maior concretude às ações praticadas no seio de cada empresa. À este referido órgão compete a elaboração dos mapas de riscos no ambiente de trabalho, para isto conta com a colaboração do Serviço Especializado em Segurança e Medicina do Trabalho, cuja função é promover a proteção da integridade psicofísico deste trabalhador em seu ambiente de trabalho.</w:t>
      </w:r>
    </w:p>
    <w:p>
      <w:pPr>
        <w:pStyle w:val="Normal"/>
        <w:shd w:fill="FFFFFF" w:val="clear"/>
        <w:tabs>
          <w:tab w:val="clear" w:pos="708"/>
          <w:tab w:val="left" w:pos="8175" w:leader="none"/>
        </w:tabs>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 tratamento do direito à saúde do trabalhador como um direito inerente à condição de pessoa humana traz a estes beneficiários uma série de garantias irrenunciáveis. Tais garantias obrigam os empregadores a proporcionar uma segurança mínima que torne sustentável a condição desse trabalhador no ambiente laboral.</w:t>
      </w:r>
    </w:p>
    <w:p>
      <w:pPr>
        <w:pStyle w:val="Normal"/>
        <w:shd w:fill="FFFFFF" w:val="clear"/>
        <w:tabs>
          <w:tab w:val="clear" w:pos="708"/>
          <w:tab w:val="left" w:pos="8175" w:leader="none"/>
        </w:tabs>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120" w:after="0"/>
        <w:ind w:left="2268"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Se a saúde do trabalhador é algo a ele inerente, imanente, em respeito à sua dignidade essencial e até mesmo para uma boa prestação de serviços ao empregador, trata-se de um direito natural, no sentido de intrínseco à conformação de sua personalidade e de seu desenvolvimento enquanto pessoa” (SILVA, 2007.p.120)</w:t>
      </w:r>
    </w:p>
    <w:p>
      <w:pPr>
        <w:pStyle w:val="Normal"/>
        <w:shd w:fill="FFFFFF" w:val="clear"/>
        <w:spacing w:lineRule="auto" w:line="36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 ato que vier a atentar contra esta garantia estará indo de encontro com o Estado Democrático de Direito, por tratar-se de ofensa direta aos valores fundamentais deste sistema jurídico. Vale destacar ainda que tais direitos foram assegurados na Declaração Universal dos Direitos Humanos que fora proclamada na Assembléia Geral das Nações Unidas. </w:t>
      </w:r>
    </w:p>
    <w:p>
      <w:pPr>
        <w:pStyle w:val="Ementa"/>
        <w:numPr>
          <w:ilvl w:val="0"/>
          <w:numId w:val="0"/>
        </w:numPr>
        <w:spacing w:lineRule="auto" w:line="360"/>
        <w:ind w:left="0" w:hanging="0"/>
        <w:outlineLvl w:val="0"/>
        <w:rPr>
          <w:rFonts w:ascii="Times New Roman" w:hAnsi="Times New Roman" w:eastAsia="Times New Roman" w:cs="Times New Roman"/>
          <w:color w:val="333333"/>
        </w:rPr>
      </w:pPr>
      <w:r>
        <w:rPr>
          <w:rFonts w:eastAsia="Times New Roman" w:cs="Times New Roman" w:ascii="Times New Roman" w:hAnsi="Times New Roman"/>
          <w:color w:val="333333"/>
        </w:rPr>
        <w:t>A garantia à saúde do trabalhador vem, ao longo do tempo sendo reafirmada através de decisões judiciais formando. Da mesma forma, este referido direito não pode ser alvo, quanto à sua redução nem mesmo quando há acordo coletivo, conforme a formada jurisprudência.</w:t>
      </w:r>
    </w:p>
    <w:p>
      <w:pPr>
        <w:pStyle w:val="Ementa"/>
        <w:numPr>
          <w:ilvl w:val="0"/>
          <w:numId w:val="0"/>
        </w:numPr>
        <w:ind w:left="0" w:hanging="0"/>
        <w:outlineLvl w:val="0"/>
        <w:rPr/>
      </w:pPr>
      <w:r>
        <w:rPr>
          <w:rFonts w:eastAsia="Times New Roman" w:cs="Times New Roman" w:ascii="Times New Roman" w:hAnsi="Times New Roman"/>
          <w:color w:val="333333"/>
        </w:rPr>
        <w:t>Deste modo já se manifestou o TST</w:t>
      </w:r>
      <w:bookmarkStart w:id="0" w:name="tempEmenta"/>
      <w:r>
        <w:rPr>
          <w:rFonts w:eastAsia="Times New Roman" w:cs="Times New Roman" w:ascii="Times New Roman" w:hAnsi="Times New Roman"/>
          <w:color w:val="333333"/>
        </w:rPr>
        <w:t xml:space="preserve">: </w:t>
      </w:r>
    </w:p>
    <w:p>
      <w:pPr>
        <w:pStyle w:val="Ementa"/>
        <w:numPr>
          <w:ilvl w:val="0"/>
          <w:numId w:val="0"/>
        </w:numPr>
        <w:ind w:left="0" w:hanging="0"/>
        <w:outlineLvl w:val="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Ementa"/>
        <w:numPr>
          <w:ilvl w:val="0"/>
          <w:numId w:val="0"/>
        </w:numPr>
        <w:ind w:left="2268" w:firstLine="1134"/>
        <w:outlineLvl w:val="0"/>
        <w:rPr/>
      </w:pPr>
      <w:r>
        <w:rPr>
          <w:rFonts w:cs="Times New Roman" w:ascii="Times New Roman" w:hAnsi="Times New Roman"/>
          <w:b/>
          <w:bCs/>
          <w:sz w:val="20"/>
          <w:szCs w:val="20"/>
        </w:rPr>
        <w:t xml:space="preserve">AGRAVO DE INSTRUMENTO. RECURSO DE REVISTA. RITO SUMARÍSSIMO. </w:t>
      </w:r>
      <w:r>
        <w:rPr>
          <w:rFonts w:cs="Times New Roman" w:ascii="Times New Roman" w:hAnsi="Times New Roman"/>
          <w:b/>
          <w:sz w:val="20"/>
          <w:szCs w:val="20"/>
        </w:rPr>
        <w:t>INTERVALO INTRAJORNADA. REDUÇÃO. NORMA COLETIVA. IMPOSSIBILIDADE.</w:t>
      </w:r>
      <w:r>
        <w:rPr>
          <w:rFonts w:cs="Times New Roman" w:ascii="Times New Roman" w:hAnsi="Times New Roman"/>
          <w:sz w:val="20"/>
          <w:szCs w:val="20"/>
        </w:rPr>
        <w:t xml:space="preserve"> É inválida cláusula de acordo ou convenção coletiva que reduza o intervalo intrajornada, uma vez que os períodos de descanso regulamentados na CLT constituem-se em normas de ordem pública, que não se submetem a negociação coletiva, porquanto visam a resguardar a saúde do trabalhador, conforme Orientação Jurisprudencial nº 342 SBDI-1/TST. </w:t>
      </w:r>
      <w:r>
        <w:rPr>
          <w:rFonts w:cs="Times New Roman" w:ascii="Times New Roman" w:hAnsi="Times New Roman"/>
          <w:b/>
          <w:sz w:val="20"/>
          <w:szCs w:val="20"/>
        </w:rPr>
        <w:t>Agravo de instrumento que se nega provimento.</w:t>
      </w:r>
    </w:p>
    <w:p>
      <w:pPr>
        <w:pStyle w:val="Normal"/>
        <w:shd w:fill="FFFFFF" w:val="clear"/>
        <w:spacing w:lineRule="auto" w:line="360" w:before="120" w:after="0"/>
        <w:ind w:firstLine="1134"/>
        <w:textAlignment w:val="top"/>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bookmarkEnd w:id="0"/>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 princípio da prevenção é sem dúvida o meio fundamentador das normas de proteção ao trabalhador. Sendo o fornecimento de equipamentos de proteção individual (EPI) fundamentais para o bom andamento da atividade laboral aliado à segurança deste trabalhador devendo estar em perfeitas condições de uso. Este meio profilático tem grande importância, pois evita danos ao trabalhador e ao empregador promovendo a eliminação de riscos de acidentes em todos os ambientes de trabalho, bem como combate a origem das causas de agressão à saúde do trabalhador.</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staca-se também na defesa deste trabalhador vulnerável o princípio da proteção, o qual prega a proteção da parte economicamente mais fraca da relação. Este traz consigo a essência do princípio da norma amais favorável ao trabalhador, fazendo com isto, uma conjuntura material e processual de suporte maior para esta parte mais vulnerável caso este venha a responsabilizar o seu empregador pelos danos que por ventura este venha a sofrer em função de sua atividade ou por acidente de trabalho.</w:t>
      </w:r>
    </w:p>
    <w:p>
      <w:pPr>
        <w:pStyle w:val="Normal"/>
        <w:shd w:fill="FFFFFF" w:val="clear"/>
        <w:spacing w:lineRule="auto" w:line="360" w:before="120" w:after="0"/>
        <w:ind w:firstLine="1134"/>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m se tratando de danos por esforço repetitivo do trabalhador, se manifestou o TST sobre a responsabilização deste empregador:</w:t>
      </w:r>
    </w:p>
    <w:p>
      <w:pPr>
        <w:pStyle w:val="Normal"/>
        <w:shd w:fill="FFFFFF" w:val="clear"/>
        <w:spacing w:lineRule="atLeast" w:line="15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120" w:after="0"/>
        <w:ind w:left="2268"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RECURSO DE REVISTA. DANOS MORAL E MATERIAL. DOENÇA OCUPACIONAL. O Tribunal -a quo-, soberano na análise do conjunto probatório da demanda, entendeu que ficou patente a existência da moléstia (tendinite do supraespinhoso no ombro direito), do nexo causal (tendo em vista que as atividades repetitivas desenvolvidas pelo reclamante na empresa agravaram a sua doença), bem como da culpa do reclamado (que não comprovou a observância dos programas de controle médico de saúde ocupacional). Houve ainda demonstração de ofensa à vida privada do reclamante. Aplicabilidade das Súmulas nº 126 e 297, ambas do TST. CONSTITUIÇÃO DE CAPITAL. JULGAMENTO -EXTRA PETITA-. A determinação de constituição de capital é faculdade conferida ao juiz que pode fixá-la para fim de assegurar o pagamento do valor mensal da pensão. Assim, não se há de falar em julgamento -extra petita-, tampouco em ofensa aos artigos 128 e 460 do CPC. Precedentes. Aplicabilidade da Súmula nº 333 do TST e do art. 896, § 4º, da CLT. HONORÁRIOS ADVOCATÍCIOS. Esta Corte já firmou o entendimento de que, na Justiça do Trabalho, a condenação ao pagamento de honorários advocatícios, nunca superiores a 15% (quinze por cento), não decorre pura e simplesmente da sucumbência, devendo a parte estar assistida por sindicato da categoria profissional e comprovar a percepção de salário inferior ao dobro do salário mínimo ou encontrar-se em situação econômica que não lhe permita demandar sem prejuízo do próprio sustento ou da respectiva família, situação não constatada no caso em tela. Inteligência da Súmula nº 219, I, do TST. Recurso de revista de que se conhece parcialmente e a que se dá provimento. </w:t>
      </w:r>
    </w:p>
    <w:p>
      <w:pPr>
        <w:pStyle w:val="Normal"/>
        <w:shd w:fill="FFFFFF" w:val="clear"/>
        <w:spacing w:before="120" w:after="0"/>
        <w:ind w:left="2268"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before="120" w:after="0"/>
        <w:ind w:left="2268" w:firstLine="1134"/>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RR - 62700-47.2006.5.04.0751 , Relator Ministro: Pedro Paulo Manus, Data de Julgamento: 23/05/2012, 7ª Turma, Data de Publicação: 25/05/2012)</w:t>
      </w:r>
    </w:p>
    <w:p>
      <w:pPr>
        <w:pStyle w:val="Normal"/>
        <w:shd w:fill="FFFFFF" w:val="clear"/>
        <w:spacing w:lineRule="atLeast" w:line="15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15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siderando o vasto entendimento jurisprudencial frente aos dispositivos legais elencados, constatamos uma real amplitude dos direitos trabalhistas favoráveis ao trabalhador brasileiro. A flexibilização das normas trabalhistas em compatibilidade com os preceitos da constituição vigente tem, de sobremaneira, tornado o ambiente de trabalho mais suportável.</w:t>
      </w:r>
    </w:p>
    <w:p>
      <w:pPr>
        <w:pStyle w:val="Normal"/>
        <w:shd w:fill="FFFFFF" w:val="clear"/>
        <w:spacing w:lineRule="auto" w:line="360" w:before="120" w:after="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ssim, conclui-se que é importante mudanças no ambiente laboral para melhorar as condições de trabalho e, consequentemente, prevenir doenças vinculadas a este, devendo ser considerados os direitos garantidos na Nossa Carta Magna, bem como colocar em prática o que está disciplinado na Norma Regulamentar Número 17, estabelecendo parâmetros para a adaptação das condições de trabalho, para que os obreiros exerçam suas atividades com seguranç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10" w:before="150" w:after="225"/>
        <w:jc w:val="both"/>
        <w:rPr>
          <w:rFonts w:ascii="Verdana" w:hAnsi="Verdana" w:cs="Verdana"/>
          <w:color w:val="FF0000"/>
          <w:sz w:val="17"/>
          <w:szCs w:val="17"/>
        </w:rPr>
      </w:pPr>
      <w:r>
        <w:rPr>
          <w:rFonts w:cs="Verdana" w:ascii="Verdana" w:hAnsi="Verdana"/>
          <w:color w:val="FF0000"/>
          <w:sz w:val="17"/>
          <w:szCs w:val="17"/>
        </w:rPr>
      </w:r>
    </w:p>
    <w:p>
      <w:pPr>
        <w:pStyle w:val="NormalWeb"/>
        <w:shd w:fill="FFFFFF" w:val="clear"/>
        <w:spacing w:lineRule="atLeast" w:line="210" w:before="150" w:after="225"/>
        <w:jc w:val="center"/>
        <w:rPr/>
      </w:pPr>
      <w:r>
        <w:rPr/>
        <w:t>REFERÊNCIAS</w:t>
      </w:r>
    </w:p>
    <w:p>
      <w:pPr>
        <w:pStyle w:val="NormalWeb"/>
        <w:shd w:fill="FFFFFF" w:val="clear"/>
        <w:spacing w:lineRule="atLeast" w:line="210" w:before="150" w:after="225"/>
        <w:jc w:val="both"/>
        <w:rPr>
          <w:rFonts w:ascii="Verdana" w:hAnsi="Verdana" w:cs="Verdana"/>
          <w:color w:val="FF0000"/>
          <w:sz w:val="17"/>
          <w:szCs w:val="17"/>
        </w:rPr>
      </w:pPr>
      <w:r>
        <w:rPr>
          <w:rFonts w:cs="Verdana" w:ascii="Verdana" w:hAnsi="Verdana"/>
          <w:color w:val="FF0000"/>
          <w:sz w:val="17"/>
          <w:szCs w:val="17"/>
        </w:rPr>
      </w:r>
    </w:p>
    <w:p>
      <w:pPr>
        <w:pStyle w:val="NormalWeb"/>
        <w:shd w:fill="FFFFFF" w:val="clear"/>
        <w:spacing w:lineRule="atLeast" w:line="210" w:before="150" w:after="225"/>
        <w:jc w:val="both"/>
        <w:rPr>
          <w:rFonts w:ascii="Verdana" w:hAnsi="Verdana" w:cs="Verdana"/>
          <w:color w:val="FF0000"/>
          <w:sz w:val="17"/>
          <w:szCs w:val="17"/>
        </w:rPr>
      </w:pPr>
      <w:r>
        <w:rPr>
          <w:rFonts w:cs="Verdana" w:ascii="Verdana" w:hAnsi="Verdana"/>
          <w:color w:val="FF0000"/>
          <w:sz w:val="17"/>
          <w:szCs w:val="17"/>
        </w:rPr>
      </w:r>
    </w:p>
    <w:p>
      <w:pPr>
        <w:pStyle w:val="Normal"/>
        <w:rPr/>
      </w:pPr>
      <w:r>
        <w:rPr>
          <w:rFonts w:eastAsia="Times New Roman" w:cs="Times New Roman" w:ascii="Times New Roman" w:hAnsi="Times New Roman"/>
          <w:color w:val="333333"/>
          <w:sz w:val="24"/>
          <w:szCs w:val="24"/>
        </w:rPr>
        <w:t>BARROS, Maria Alice Monteiro de.</w:t>
      </w:r>
      <w:r>
        <w:rPr>
          <w:rFonts w:eastAsia="Times New Roman" w:cs="Times New Roman" w:ascii="Times New Roman" w:hAnsi="Times New Roman"/>
          <w:b/>
          <w:color w:val="333333"/>
          <w:sz w:val="24"/>
          <w:szCs w:val="24"/>
        </w:rPr>
        <w:t xml:space="preserve"> Curso de direito do trabalho. </w:t>
      </w:r>
      <w:r>
        <w:rPr>
          <w:rFonts w:eastAsia="Times New Roman" w:cs="Times New Roman" w:ascii="Times New Roman" w:hAnsi="Times New Roman"/>
          <w:color w:val="333333"/>
          <w:sz w:val="24"/>
          <w:szCs w:val="24"/>
        </w:rPr>
        <w:t>7.ed. São Paulo, LRt. 2011.</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Doenças relacionadas ao trabalho: manual de procedimentos para os serviços de saúde. Ministério da saúde.organização pan-americana da saúde no Brasil. Organizado por Elizabeth Costa Dias; colaboradores IDELBERTO Muniz Almeida ET AL.- Brasília: Ministério da Saúde do Brasi, 2001</w:t>
      </w:r>
    </w:p>
    <w:p>
      <w:pPr>
        <w:pStyle w:val="NormalWeb"/>
        <w:shd w:fill="FFFFFF" w:val="clear"/>
        <w:spacing w:before="150" w:after="225"/>
        <w:jc w:val="both"/>
        <w:rPr>
          <w:rFonts w:ascii="Times New Roman" w:hAnsi="Times New Roman" w:cs="Times New Roman"/>
          <w:sz w:val="24"/>
          <w:szCs w:val="24"/>
        </w:rPr>
      </w:pPr>
      <w:r>
        <w:rPr>
          <w:rFonts w:cs="Times New Roman"/>
          <w:sz w:val="24"/>
          <w:szCs w:val="24"/>
        </w:rPr>
      </w:r>
    </w:p>
    <w:p>
      <w:pPr>
        <w:pStyle w:val="NormalWeb"/>
        <w:shd w:fill="FFFFFF" w:val="clear"/>
        <w:spacing w:before="150" w:after="225"/>
        <w:rPr/>
      </w:pPr>
      <w:r>
        <w:rPr/>
        <w:t>SEBRAE. O que é CAT – Comunicação de Acidente do Trabalho? Disponível em: http://www.sebraesp.com.br/faq/contabilidade/questoes_trabalhistas/cat Acesso em 30 abr.2009.</w:t>
      </w:r>
    </w:p>
    <w:p>
      <w:pPr>
        <w:pStyle w:val="NormalWeb"/>
        <w:shd w:fill="FFFFFF" w:val="clear"/>
        <w:spacing w:before="150" w:after="225"/>
        <w:rPr/>
      </w:pPr>
      <w:r>
        <w:rPr/>
        <w:t xml:space="preserve">  </w:t>
      </w:r>
      <w:r>
        <w:rPr/>
        <w:t xml:space="preserve">MICHEL, Oswaldo. Acidentes do Trabalho e Doenças Ocupacionais. 2. ed. rev., ampl. São Paulo: Ltr, 2001. </w:t>
      </w:r>
    </w:p>
    <w:p>
      <w:pPr>
        <w:pStyle w:val="NormalWeb"/>
        <w:shd w:fill="FFFFFF" w:val="clear"/>
        <w:spacing w:lineRule="atLeast" w:line="210" w:before="150" w:after="225"/>
        <w:rPr/>
      </w:pPr>
      <w:r>
        <w:rPr/>
        <w:t>http://bdjur.stj.jus.br/xmlui/bitstream/handle/2011/22101/saude_trabalhador_direito_humano.pdf?sequence=1 autor José Antônio Ribeiro de Oliveira Silva</w:t>
        <w:br/>
      </w:r>
    </w:p>
    <w:p>
      <w:pPr>
        <w:pStyle w:val="NormalWeb"/>
        <w:shd w:fill="FFFFFF" w:val="clear"/>
        <w:spacing w:lineRule="atLeast" w:line="210" w:before="150" w:after="225"/>
        <w:jc w:val="both"/>
        <w:rPr>
          <w:lang w:val="en-US"/>
        </w:rPr>
      </w:pPr>
      <w:r>
        <w:rPr>
          <w:lang w:val="en-US"/>
        </w:rPr>
        <w:t>http://aplicacao5.tst.jus.br/consultaunificada2/ TST site</w:t>
      </w:r>
    </w:p>
    <w:p>
      <w:pPr>
        <w:pStyle w:val="NormalWeb"/>
        <w:shd w:fill="FFFFFF" w:val="clear"/>
        <w:spacing w:lineRule="atLeast" w:line="210" w:before="150" w:after="225"/>
        <w:jc w:val="both"/>
        <w:rPr>
          <w:lang w:val="en-US"/>
        </w:rPr>
      </w:pPr>
      <w:r>
        <w:rPr>
          <w:lang w:val="en-US"/>
        </w:rPr>
      </w:r>
    </w:p>
    <w:p>
      <w:pPr>
        <w:pStyle w:val="NormalWeb"/>
        <w:shd w:fill="FFFFFF" w:val="clear"/>
        <w:spacing w:lineRule="atLeast" w:line="210" w:before="150" w:after="225"/>
        <w:jc w:val="both"/>
        <w:rPr>
          <w:color w:val="FF0000"/>
          <w:lang w:val="en-US"/>
        </w:rPr>
      </w:pPr>
      <w:r>
        <w:rPr>
          <w:lang w:val="en-US"/>
        </w:rPr>
        <w:t>http://www.oabpe.org.br/comunicacao/artigos/8069-a-depressao-no-ambiente-de-trabalho-cristiana-marques-dos-reis-guimaraes-.html</w:t>
      </w:r>
    </w:p>
    <w:p>
      <w:pPr>
        <w:pStyle w:val="NormalWeb"/>
        <w:shd w:fill="FFFFFF" w:val="clear"/>
        <w:spacing w:lineRule="atLeast" w:line="210" w:before="150" w:after="225"/>
        <w:jc w:val="both"/>
        <w:rPr>
          <w:color w:val="333333"/>
          <w:lang w:val="en-US"/>
        </w:rPr>
      </w:pPr>
      <w:r>
        <w:rPr>
          <w:color w:val="333333"/>
          <w:lang w:val="en-US"/>
        </w:rPr>
        <w:t>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http://www.trt3.jus.br/escola/download/revista/rev_76/Sueli_Teixeira.pdf</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http://www.artigos.com/artigos/humanas/educacao/a-depressao-no-ambiente-laboral,-e-seus-efeitos-juridicos-6579/artigo/</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http://www.oabpe.org.br/comunicacao/artigos/8069-a-depressao-no-ambiente-de-trabalho-cristiana-marques-dos-reis-guimaraes-.html</w:t>
      </w:r>
    </w:p>
    <w:p>
      <w:pPr>
        <w:pStyle w:val="Norma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ireito do Trabalho, da Unidade de Ensino Superior Dom Bosco – UNDB.</w:t>
      </w:r>
    </w:p>
  </w:footnote>
  <w:footnote w:id="3">
    <w:p>
      <w:pPr>
        <w:pStyle w:val="Footnote"/>
        <w:rPr/>
      </w:pPr>
      <w:r>
        <w:rPr>
          <w:rStyle w:val="FootnoteCharacters"/>
        </w:rPr>
        <w:footnoteRef/>
      </w:r>
      <w:r>
        <w:rPr/>
        <w:t xml:space="preserve"> </w:t>
      </w:r>
      <w:r>
        <w:rPr/>
        <w:t>Acadêmica do 7º período do curso de Direito da UNDB.</w:t>
      </w:r>
    </w:p>
  </w:footnote>
  <w:footnote w:id="4">
    <w:p>
      <w:pPr>
        <w:pStyle w:val="Footnote"/>
        <w:rPr/>
      </w:pPr>
      <w:r>
        <w:rPr>
          <w:rStyle w:val="FootnoteCharacters"/>
        </w:rPr>
        <w:footnoteRef/>
      </w:r>
      <w:r>
        <w:rPr/>
        <w:t xml:space="preserve">SEBRAE. O que é CAT – Comunicação de Acidente do Trabalho? Disponível em: </w:t>
      </w:r>
    </w:p>
    <w:p>
      <w:pPr>
        <w:pStyle w:val="Footnote"/>
        <w:rPr/>
      </w:pPr>
      <w:r>
        <w:rPr/>
        <w:t xml:space="preserve">http://www.sebraesp.com.br/faq/contabilidade/questoes_trabalhistas/cat Acesso em 30 </w:t>
      </w:r>
    </w:p>
    <w:p>
      <w:pPr>
        <w:pStyle w:val="Footnote"/>
        <w:rPr/>
      </w:pPr>
      <w:r>
        <w:rPr/>
        <w:t>abr.2009.</w:t>
      </w:r>
    </w:p>
  </w:footnote>
  <w:footnote w:id="5">
    <w:p>
      <w:pPr>
        <w:pStyle w:val="Footnote"/>
        <w:rPr/>
      </w:pPr>
      <w:r>
        <w:rPr>
          <w:rStyle w:val="FootnoteCharacters"/>
        </w:rPr>
        <w:footnoteRef/>
      </w:r>
      <w:r>
        <w:rPr/>
        <w:t xml:space="preserve"> </w:t>
      </w:r>
      <w:r>
        <w:rPr/>
        <w:t xml:space="preserve">MICHEL, Oswaldo. Acidentes do Trabalho e Doenças Ocupacionais. 2. ed. rev., </w:t>
      </w:r>
    </w:p>
    <w:p>
      <w:pPr>
        <w:pStyle w:val="Footnote"/>
        <w:rPr/>
      </w:pPr>
      <w:r>
        <w:rPr/>
        <w:t>ampl. São Paulo: Ltr, 2001.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j">
    <w:name w:val="tj"/>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menta">
    <w:name w:val="Ementa"/>
    <w:basedOn w:val="Normal"/>
    <w:qFormat/>
    <w:pPr>
      <w:autoSpaceDE w:val="false"/>
      <w:spacing w:before="0" w:after="0"/>
      <w:ind w:left="4536" w:hanging="0"/>
    </w:pPr>
    <w:rPr>
      <w:rFonts w:ascii="Courier New" w:hAnsi="Courier New" w:eastAsia="PMingLiU;新細明體"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0:00Z</dcterms:created>
  <dc:creator>Proprietario</dc:creator>
  <dc:description/>
  <dc:language>en-US</dc:language>
  <cp:lastModifiedBy>Chiara</cp:lastModifiedBy>
  <cp:lastPrinted>2012-05-31T15:41:00Z</cp:lastPrinted>
  <dcterms:modified xsi:type="dcterms:W3CDTF">2013-09-18T14:50:00Z</dcterms:modified>
  <cp:revision>2</cp:revision>
  <dc:subject/>
  <dc:title>DIREITO EMPRESARIAL E MEIO AMBIENTE:</dc:title>
</cp:coreProperties>
</file>