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I N D E P E N D Ê N C I A  D E  D E U 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Partindo de remotas eras, mais precisamente desde a época adâmica, o homem vem laborando no sentido de safar-se da submissão ao Criador. Sem importar com as graves conseqüências que esse gesto representa, as derrocadas que se sucedem atestam que a mente mesclada pelo pecado tende a recusar as diretrizes do Eterno na vida do ser humano. Como resultado, o quadro que se descortina nos fornece exemplos, os mais fugazes, das investidas do </w:t>
      </w:r>
      <w:r>
        <w:rPr>
          <w:i/>
          <w:sz w:val="32"/>
        </w:rPr>
        <w:t>feito à imagem</w:t>
      </w:r>
      <w:r>
        <w:rPr>
          <w:sz w:val="32"/>
        </w:rPr>
        <w:t>, cuja “sapiência” é colocada acima da sabedoria divina.</w:t>
      </w:r>
    </w:p>
    <w:p>
      <w:pPr>
        <w:pStyle w:val="Normal"/>
        <w:jc w:val="both"/>
        <w:rPr/>
      </w:pPr>
      <w:r>
        <w:rPr>
          <w:sz w:val="32"/>
        </w:rPr>
        <w:tab/>
        <w:t>Reportando ao tempo em que o povo escolhido optou pela escolha de seu monarca, vemos quão rude utopia tiveram ao mirar em povos estranhos, cujos líderes norteavam-se pela obediência a deuses pagãos. Mesmo havendo Deus exortado sobre as obrigações que teriam com o rei isso, não foi suficiente para demovê-los de seu ideal. Assim, Saul foi escolhido como o diretor-mor da nação hebréia. Não precisamos ir longe para demonstrar o quão fatídico foi essa escolha. Tão obsecados estavam por essa idéia, que o Soberano chegou a emitir um reclame ao líder:  “</w:t>
      </w:r>
      <w:r>
        <w:rPr>
          <w:i/>
          <w:sz w:val="32"/>
        </w:rPr>
        <w:t xml:space="preserve">Não é a ti que rejeitam, porém a mim”!  </w:t>
      </w:r>
      <w:r>
        <w:rPr>
          <w:sz w:val="32"/>
        </w:rPr>
        <w:t xml:space="preserve">Com efeito, colocaram Deus de lado, para que em Seu lugar reinasse a figura de um monarca humano. </w:t>
      </w:r>
    </w:p>
    <w:p>
      <w:pPr>
        <w:pStyle w:val="Normal"/>
        <w:jc w:val="both"/>
        <w:rPr/>
      </w:pPr>
      <w:r>
        <w:rPr>
          <w:sz w:val="32"/>
        </w:rPr>
        <w:tab/>
        <w:t xml:space="preserve">Considerando que a insubordinação humana à direção divina não era marca registrada somente do povo aludido, ao longo de toda história Deus jamais gozou de Sua exclusividade.  Sempre o homem buscou em si próprio, e em expoentes estranhos, diretrizes que norteariam sua vida. Igualando-se ao povo hebreu, as gerações seguintes não se fizeram de rogadas. Adotaram comportamentos extremos, os quais não apenas descartavam a figura divina, mas criavam Seus substitutos. Dos sumérios à época moderna, passando pelos impérios responsáveis pelas grandes civilizações, à medida em que o tempo passava o homem continuava - e continua - distanciando-se de Deus. Nessa marcha inexorável de afastamento, criou para si um universo de conceitos firmados apenas no aspecto human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orém, é no limiar da idade moderna que a criatura parece “ganhar” de seu Criador, como resultante de sua condição de rebelado. O Humanismo, um dos grandes movimentos literários – verdadeiro formador da opinião publica – atesta de forma avassaladora o quanto o homem enganosamente prescinde de Deus. Absorvido no seu antropocentrismo, não mediu o grau de responsabilidade pelas situações com as quais vem lutando através de séculos. Com efeito, o homem moderno sente que pode passar sem a direção divina, visto que cria e conserva seus próprios conceitos de direção. Estas concepções antropocêntricas, não apenas dificultam sobremaneira seu dia-a-dia, porém o lança num abismo sem fim.   </w:t>
      </w:r>
    </w:p>
    <w:p>
      <w:pPr>
        <w:pStyle w:val="Normal"/>
        <w:jc w:val="both"/>
        <w:rPr/>
      </w:pPr>
      <w:r>
        <w:rPr>
          <w:sz w:val="32"/>
        </w:rPr>
        <w:tab/>
        <w:t>Podemos destacar o aspecto racional, cujo teor suplanta qualquer forma de envolvimento com o transcendental. Com base no tremendo arsenal de concepções, a mente dita normas para, num determinado momento, dar o parecer favorável a que se sinta senhora da situação. Dessa maneira, de posse dessa fonte de “sabedoria”, hoje os frutos colhidos dessa árvore racional, atestam o quanto o homem perde e perderá por aderir às inversões de valores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>Parece que é em parte na auto-suficiência humana que as profecias relativas aos finais dos tempos se cumprem. Tão verídico é este aspecto que Cristo não se eximiu em dar seu veredicto. Em conformidade com emanações divinas, os homens nos fins dos tempos seriam – e pode-se dizer que já são – a</w:t>
      </w:r>
      <w:r>
        <w:rPr>
          <w:i/>
          <w:sz w:val="32"/>
        </w:rPr>
        <w:t xml:space="preserve">mantes de si mesmos, enfatuados, egoístas, avarentos, cujo deus é o dinheiro... </w:t>
      </w:r>
    </w:p>
    <w:p>
      <w:pPr>
        <w:pStyle w:val="Normal"/>
        <w:ind w:firstLine="708"/>
        <w:jc w:val="both"/>
        <w:rPr/>
      </w:pPr>
      <w:r>
        <w:rPr>
          <w:sz w:val="32"/>
        </w:rPr>
        <w:t>Ao lado desses adjetivos, podemos acrescentar tantos quantos perfazem o total das investidas do homem no campo destinado à direção divina. Um enorme paradoxo se estabelece entre o que diz respeito ao comando divino e a suposta direção humana.  Se o aspecto divino se apresenta pleno de caracteres análogos à pessoa do Altíssimo, o lado humano destitui as virtudes diretivas advindas do Criador. É por esse motivo que o homem não se acerta com seus semelhantes, originando dessa conduta insana guerras e toda forma de violênc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sectPr>
      <w:type w:val="nextPage"/>
      <w:pgSz w:w="12240" w:h="15840"/>
      <w:pgMar w:left="1701" w:right="216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16:00Z</dcterms:created>
  <dc:creator>Cilas Emilio de Oliveira</dc:creator>
  <dc:description/>
  <cp:keywords/>
  <dc:language>en-US</dc:language>
  <cp:lastModifiedBy>home</cp:lastModifiedBy>
  <dcterms:modified xsi:type="dcterms:W3CDTF">2011-01-23T05:31:00Z</dcterms:modified>
  <cp:revision>40</cp:revision>
  <dc:subject/>
  <dc:title>                  I N D E P E N D Ê N C I A  D E  D E U S</dc:title>
</cp:coreProperties>
</file>