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0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20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ELIANE COELHO MARTINS DE SOUSA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Arial" w:ascii="Arial" w:hAnsi="Arial"/>
        </w:rPr>
        <w:t xml:space="preserve">A SINDROME DE </w:t>
      </w:r>
      <w:r>
        <w:rPr>
          <w:rFonts w:cs="Arial" w:ascii="Arial" w:hAnsi="Arial"/>
          <w:i/>
        </w:rPr>
        <w:t xml:space="preserve">BURNOUT </w:t>
      </w:r>
      <w:r>
        <w:rPr>
          <w:rFonts w:cs="Arial" w:ascii="Arial" w:hAnsi="Arial"/>
        </w:rPr>
        <w:t>EM PROFISSIONAIS DE SAÚDE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Rio de Janeiro</w:t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2012</w:t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ELIANE COELHO MARTINS DE SOUSA</w:t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cs="Arial" w:ascii="Arial" w:hAnsi="Arial"/>
        </w:rPr>
        <w:t xml:space="preserve">A SINDROME DE </w:t>
      </w:r>
      <w:r>
        <w:rPr>
          <w:rFonts w:cs="Arial" w:ascii="Arial" w:hAnsi="Arial"/>
          <w:i/>
        </w:rPr>
        <w:t xml:space="preserve">BURNOUT </w:t>
      </w:r>
      <w:r>
        <w:rPr>
          <w:rFonts w:cs="Arial" w:ascii="Arial" w:hAnsi="Arial"/>
        </w:rPr>
        <w:t>EM PROFISSIONAIS DE SAÚDE</w:t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20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3080</wp:posOffset>
                </wp:positionH>
                <wp:positionV relativeFrom="paragraph">
                  <wp:posOffset>362585</wp:posOffset>
                </wp:positionV>
                <wp:extent cx="2323465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  <w:t>Artigo apresentado à Universidade Estácio de Sá como requisito parcial para conclusão da graduação do curso de Psicolog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95pt;height:99.7pt;mso-wrap-distance-left:9.05pt;mso-wrap-distance-right:9.05pt;mso-wrap-distance-top:0pt;mso-wrap-distance-bottom:0pt;margin-top:28.55pt;mso-position-vertical-relative:text;margin-left:24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  <w:t>Artigo apresentado à Universidade Estácio de Sá como requisito parcial para conclusão da graduação do curso de Psicolo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rPr/>
      </w:pPr>
      <w:r>
        <w:rPr>
          <w:rFonts w:cs="Arial" w:ascii="Arial" w:hAnsi="Arial"/>
        </w:rPr>
        <w:t>ORIENTADOR: profª .Thaís Monteiro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Rio de janeiro</w:t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2012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  <w:t>A minha família,</w:t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  <w:t>com todo carinho e amor</w:t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AGRADECIMENTOS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A professora Vera Dutra e Márcia Tassinari minhas supervisoras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Aos professores que contribuíram para minha formação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A equipe de Psicologia do Hospital Servidores do Estado, pelo acolhimento e respeito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A minhas supervisoras do estágio extracurricular Nélia Mendes e Sara Kislanov que tanto me ajudaram na superação de minhas dificuldades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Nancy e Cinthia por confiarem tanto em mim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Aos membros dos serviços de Neurocirurgia, Cardiologia e Cirurgia Geral do Hospital Servidores do Estado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Aos amigos e colegas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A Teresa ,Ely , Paula , Martha ,Daniele, Patrícia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A minha querida cunhada Márcia por cuidar com tanto carinho da minha filha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A meu marido e minha filha pela paciência</w:t>
      </w:r>
    </w:p>
    <w:p>
      <w:pPr>
        <w:pStyle w:val="Normal"/>
        <w:spacing w:before="0" w:after="200"/>
        <w:rPr/>
      </w:pPr>
      <w:r>
        <w:rPr>
          <w:rFonts w:cs="Arial" w:ascii="Arial" w:hAnsi="Arial"/>
        </w:rPr>
        <w:t>Aos meus pais e irmãos por me amarem tanto mesmo nas minhas faltas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Calibri" w:ascii="Calibri" w:hAnsi="Calibri"/>
          <w:i/>
          <w:iCs/>
          <w:color w:val="000000"/>
          <w:kern w:val="2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485765" cy="2400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400480"/>
                          <a:chOff x="0" y="0"/>
                          <a:chExt cx="5485680" cy="24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48568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8760" y="0"/>
                            <a:ext cx="3771360" cy="239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iCs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 xml:space="preserve">“Se nós, trabalhadores da saúde física e da alma humana, tivermos olhos para enxergar, ouvidos para escutar, palavras para dizer, sentimentos para sentir e uma mente não saturada por preconceitos, de modo a propiciar uma tolerância a conhecimentos provindos de outras fontes para um aprendizado daquilo que não nos é familiar, que difere de nossos valores habituais e ofende nossa ignorância, ficaremos estupefatos diante da riqueza que está ao nosso alcance.” (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David Zimerman, 200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89pt" coordorigin="0,0" coordsize="8639,3780">
                <v:rect id="shape_0" stroked="f" o:allowincell="f" style="position:absolute;left:0;top:1;width:8638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8;top:0;width:5938;height:37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iCs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 xml:space="preserve">“Se nós, trabalhadores da saúde física e da alma humana, tivermos olhos para enxergar, ouvidos para escutar, palavras para dizer, sentimentos para sentir e uma mente não saturada por preconceitos, de modo a propiciar uma tolerância a conhecimentos provindos de outras fontes para um aprendizado daquilo que não nos é familiar, que difere de nossos valores habituais e ofende nossa ignorância, ficaremos estupefatos diante da riqueza que está ao nosso alcance.” (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David Zimerman, 2004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3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SUM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artigo tem como objetivo apresentar um estudo a cerca o adoecimento dos profissionais de saúde relacionado com a cronificação do estresse não mediado presente no dia a dia desses profissionais .Discorrer sobre as principais características dessa Síndrome bem como da importância das relações sociais para a manutenção da saúde psíquica desses profissionais .No trabalho , os profissionais de saúde convivem diariamente com grande demanda de dor e sofrimento , e são submetidos a desgastes emocionais e frustrações constantes , na  tentativa de manter a sua integridade e equilíbrio, muitas vezes são forçados à silenciar seu sofrimento e negar os seus conflitos . Porém , diante das  crescentes demandas não elaboradas a estrutura psíquica do sujeito passa a não conter os seus sentimentos, e estes passam a gerar sintomas , e o sujeito  passa a conviver com  uma grande pressão , “de fora para dentro  , e de dentro para fora” continuamente nessa pressão , o estresse aumenta gradativamente, cronificando - se , o que é denominado de Síndrome de </w:t>
      </w:r>
      <w:r>
        <w:rPr>
          <w:rFonts w:cs="Arial" w:ascii="Arial" w:hAnsi="Arial"/>
          <w:i/>
        </w:rPr>
        <w:t>Burnout</w:t>
      </w:r>
      <w:r>
        <w:rPr>
          <w:rFonts w:cs="Arial" w:ascii="Arial" w:hAnsi="Arial"/>
        </w:rPr>
        <w:t xml:space="preserve"> , vale ressaltar que o estresse em si , não desencadeia o </w:t>
      </w:r>
      <w:r>
        <w:rPr>
          <w:rFonts w:cs="Arial" w:ascii="Arial" w:hAnsi="Arial"/>
          <w:i/>
        </w:rPr>
        <w:t>Burnout</w:t>
      </w:r>
      <w:r>
        <w:rPr>
          <w:rFonts w:cs="Arial" w:ascii="Arial" w:hAnsi="Arial"/>
        </w:rPr>
        <w:t xml:space="preserve"> , mas sim o estresse não mediado aliado a condição subjetiva do sujeito de relacionar-se com o meio, com os outros e consigo.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 w:before="0" w:after="20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alavras – Chave : Adoecimento Psíquico , </w:t>
      </w:r>
      <w:r>
        <w:rPr>
          <w:rFonts w:cs="Arial" w:ascii="Arial" w:hAnsi="Arial"/>
          <w:i/>
        </w:rPr>
        <w:t>Burnout</w:t>
      </w:r>
      <w:r>
        <w:rPr>
          <w:rFonts w:cs="Arial" w:ascii="Arial" w:hAnsi="Arial"/>
        </w:rPr>
        <w:t xml:space="preserve"> ,Profissionais de Saúde , Estresse.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ÁRIO</w:t>
      </w:r>
    </w:p>
    <w:p>
      <w:pPr>
        <w:pStyle w:val="Normal"/>
        <w:spacing w:lineRule="auto" w:line="360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/>
        </w:rPr>
        <w:t>1              INTRODUÇÃO ....................................................................................8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</w:t>
        <w:tab/>
        <w:t xml:space="preserve">     SINDROME DE BURNOUT EM PROFISSIONAIS DE SAÚDE..........9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</w:rPr>
        <w:t>2.1</w:t>
      </w:r>
      <w:r>
        <w:rPr>
          <w:rFonts w:cs="Arial" w:ascii="Arial" w:hAnsi="Arial"/>
          <w:b/>
        </w:rPr>
        <w:tab/>
        <w:t xml:space="preserve">     </w:t>
      </w:r>
      <w:r>
        <w:rPr>
          <w:rFonts w:cs="Arial" w:ascii="Arial" w:hAnsi="Arial"/>
        </w:rPr>
        <w:t xml:space="preserve">MAS O QUE É DE FATO O </w:t>
      </w:r>
      <w:r>
        <w:rPr>
          <w:rFonts w:cs="Arial" w:ascii="Arial" w:hAnsi="Arial"/>
          <w:i/>
        </w:rPr>
        <w:t>BURNOUT</w:t>
      </w:r>
      <w:r>
        <w:rPr>
          <w:rFonts w:cs="Arial" w:ascii="Arial" w:hAnsi="Arial"/>
        </w:rPr>
        <w:t xml:space="preserve"> ?................................ ........11 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             CONSIDERAÇÕES FINAIS...............................................................16</w:t>
      </w:r>
    </w:p>
    <w:p>
      <w:pPr>
        <w:pStyle w:val="Normal"/>
        <w:spacing w:lineRule="auto" w:line="360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200"/>
        <w:ind w:left="70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REFERÊNCIAS ................................................................................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Web"/>
        <w:shd w:fill="FFFFFF" w:val="clear"/>
        <w:spacing w:lineRule="auto" w:line="480" w:before="280" w:after="75"/>
        <w:ind w:firstLine="708"/>
        <w:jc w:val="both"/>
        <w:rPr/>
      </w:pPr>
      <w:r>
        <w:rPr>
          <w:rFonts w:cs="Arial" w:ascii="Arial" w:hAnsi="Arial"/>
          <w:color w:val="333333"/>
        </w:rPr>
        <w:tab/>
        <w:t>O objetivo desse trabalho é apresentar um breve estudo sobre a Síndrome de Burnout, e as complicações para a vida dos profissionais de saúde. Tive como motivação para a realização deste trabalho, minha experiência pessoal nesses quase 2 anos de estágio  nessa instituição, onde , ao longo do percurso , tive a oportunidade de observar “por de trás da cortina” o funcionamento de uma Instituição de Saúde, e o sofrimento reprimido de muitos profissionais , e aos poucos vi meu olhar voltando-se para estes sujeitos e comecei a  buscar entender as principais razões imbricadas neste contexto, como também de que forma os profissionais da saúde estão assujeitados perante a instituição, muitas vezes limitados em suas ações por diversos motivos, o que causa sofrimento aos mesmos.(mesmo que não admitam)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ab/>
        <w:t>É importante destacar que os profissionais de saúde convivem diariamente com grandes demandas de dor e sofrimento , e são submetidos a desgastes emocionais e frustrações constantes , na  tentativa de manter a sua integridade e equilíbrio, muitas vezes são forçados à silenciar seu sofrimento e negar os seus conflitos . No entanto, diante dessas crescentes demandas não elaboradas a estrutura psíquica do sujeito passa a não conter os seus sentimentos, e estes passam a gerar sintomas , e o sujeito  passa a conviver com  uma grande pressão , “de fora para dentro  , e de dentro para fora” .Continuamente nessa pressão, o estresse aumenta gradativamente e se cronifica o que é denominado de Burnout 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1 A Síndrome de </w:t>
      </w:r>
      <w:r>
        <w:rPr>
          <w:rFonts w:cs="Arial" w:ascii="Arial" w:hAnsi="Arial"/>
          <w:b/>
          <w:i/>
        </w:rPr>
        <w:t xml:space="preserve">Burnout </w:t>
      </w:r>
      <w:r>
        <w:rPr>
          <w:rFonts w:cs="Arial" w:ascii="Arial" w:hAnsi="Arial"/>
          <w:b/>
        </w:rPr>
        <w:t>em profissionais de Saúde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480" w:before="280" w:after="7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O termo </w:t>
      </w:r>
      <w:r>
        <w:rPr>
          <w:rFonts w:cs="Arial" w:ascii="Arial" w:hAnsi="Arial"/>
          <w:i/>
        </w:rPr>
        <w:t xml:space="preserve">Burnout </w:t>
      </w:r>
      <w:r>
        <w:rPr>
          <w:rFonts w:cs="Arial" w:ascii="Arial" w:hAnsi="Arial"/>
        </w:rPr>
        <w:t xml:space="preserve"> é  de origem inglesa e quer dizer “aquilo que parou de funcionar por total falta de energia” (TRIGO et. al., 2007). O uso desse termo começou por volta dos anos 70 em publicações de Freudeberg nos Estados Unidos, onde ele descreveu o comportamento que alguns voluntários começaram a apresentar frente ao trabalho em uma clínica de dependentes químicos (BIEHL, 2009). </w:t>
      </w:r>
    </w:p>
    <w:p>
      <w:pPr>
        <w:pStyle w:val="NormalWeb"/>
        <w:shd w:fill="FFFFFF" w:val="clear"/>
        <w:spacing w:lineRule="auto" w:line="480" w:before="280" w:after="7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Freudeberg foi um dos primeiros a descrever essa síndrome em 1974, inicialmente constatando-a apenas em funcionários das equipes de saúde mental. Observava que, com o passar do tempo, alguns desses funcionários apresentavam uma síndrome composta por exaustão emocional e adaptativa, desilusão ou frustração e vontade de isolamento social.</w:t>
      </w:r>
    </w:p>
    <w:p>
      <w:pPr>
        <w:pStyle w:val="NormalWeb"/>
        <w:shd w:fill="FFFFFF" w:val="clear"/>
        <w:spacing w:lineRule="auto" w:line="480" w:before="280" w:after="7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bre este quadro Codo diz:</w:t>
      </w:r>
    </w:p>
    <w:p>
      <w:pPr>
        <w:pStyle w:val="NormalWeb"/>
        <w:shd w:fill="FFFFFF" w:val="clear"/>
        <w:spacing w:lineRule="auto" w:line="480" w:before="280" w:after="75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7755</wp:posOffset>
                </wp:positionH>
                <wp:positionV relativeFrom="paragraph">
                  <wp:posOffset>222885</wp:posOffset>
                </wp:positionV>
                <wp:extent cx="3288030" cy="15805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030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360" w:before="0" w:after="28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eca Tatu  tinha o ventre corroído pelos vermes, a vítima de 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burnou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tem o espírito corroído pelo desânimo, a vontade minguando devagar, até atingir os gestos mais banais, até minimizar as vitórias mais acachapantes, a beleza e a força da missão dando lugar ao mesmo irritante cotidiano, por mais diferentes que sejam os dias de trabalho.” (Codo,1999:254)</w:t>
                            </w:r>
                          </w:p>
                          <w:p>
                            <w:pPr>
                              <w:pStyle w:val="NormalWeb"/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9pt;height:124.45pt;mso-wrap-distance-left:9.05pt;mso-wrap-distance-right:9.05pt;mso-wrap-distance-top:0pt;mso-wrap-distance-bottom:0pt;margin-top:17.55pt;mso-position-vertical-relative:text;margin-left:185.65pt;mso-position-horizontal-relative:text">
                <v:textbox>
                  <w:txbxContent>
                    <w:p>
                      <w:pPr>
                        <w:pStyle w:val="NormalWeb"/>
                        <w:spacing w:lineRule="auto" w:line="360" w:before="0" w:after="28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sz w:val="20"/>
                          <w:szCs w:val="20"/>
                        </w:rPr>
                        <w:t xml:space="preserve">Jeca Tatu  tinha o ventre corroído pelos vermes, a vítima de  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>burnout</w:t>
                      </w:r>
                      <w:r>
                        <w:rPr>
                          <w:sz w:val="20"/>
                          <w:szCs w:val="20"/>
                        </w:rPr>
                        <w:t xml:space="preserve"> tem o espírito corroído pelo desânimo, a vontade minguando devagar, até atingir os gestos mais banais, até minimizar as vitórias mais acachapantes, a beleza e a força da missão dando lugar ao mesmo irritante cotidiano, por mais diferentes que sejam os dias de trabalho.” (Codo,1999:254)</w:t>
                      </w:r>
                    </w:p>
                    <w:p>
                      <w:pPr>
                        <w:pStyle w:val="NormalWeb"/>
                        <w:spacing w:lineRule="auto" w:line="36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FFFFF" w:val="clear"/>
        <w:spacing w:lineRule="auto" w:line="480" w:before="280" w:after="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480" w:before="280" w:after="7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480" w:before="280" w:after="7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auto" w:line="480" w:before="280" w:after="75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índrome de burnout está listada no Código Internacional de Doenças (CID-10) e tem o código Z73, entendida como um  risco ocupacional para atividades profissionais que envolvam: cuidados com a saúde, educação e serviços humanos no </w:t>
      </w:r>
      <w:r>
        <w:rPr>
          <w:rFonts w:cs="Arial" w:ascii="Arial" w:hAnsi="Arial"/>
          <w:color w:val="000000"/>
        </w:rPr>
        <w:t>Brasil. Segundo o decreto 3.048 de 6 de maio de 1999, que fala sobre agentes patogênicos causadores de doenças ocupacionais, a </w:t>
      </w:r>
      <w:r>
        <w:rPr>
          <w:rFonts w:cs="Arial" w:ascii="Arial" w:hAnsi="Arial"/>
          <w:i/>
          <w:iCs/>
          <w:color w:val="000000"/>
        </w:rPr>
        <w:t>Síndrome de Burnout</w:t>
      </w:r>
      <w:r>
        <w:rPr>
          <w:rFonts w:cs="Arial" w:ascii="Arial" w:hAnsi="Arial"/>
          <w:color w:val="000000"/>
        </w:rPr>
        <w:t> está classificada junto aos </w:t>
      </w:r>
      <w:r>
        <w:rPr>
          <w:rFonts w:cs="Arial" w:ascii="Arial" w:hAnsi="Arial"/>
          <w:i/>
          <w:iCs/>
          <w:color w:val="000000"/>
        </w:rPr>
        <w:t>Transtornos Mentais e do Comportamento Relacionados com o Trabalho</w:t>
      </w:r>
      <w:r>
        <w:rPr>
          <w:rFonts w:cs="Arial" w:ascii="Arial" w:hAnsi="Arial"/>
          <w:color w:val="000000"/>
        </w:rPr>
        <w:t xml:space="preserve">, neste caso a </w:t>
      </w:r>
      <w:r>
        <w:rPr>
          <w:rFonts w:cs="Arial" w:ascii="Arial" w:hAnsi="Arial"/>
          <w:i/>
          <w:iCs/>
          <w:color w:val="000000"/>
        </w:rPr>
        <w:t>Síndrome de Burnout</w:t>
      </w:r>
      <w:r>
        <w:rPr>
          <w:rFonts w:cs="Arial" w:ascii="Arial" w:hAnsi="Arial"/>
          <w:color w:val="000000"/>
        </w:rPr>
        <w:t> aparece como sinônimo de </w:t>
      </w:r>
      <w:r>
        <w:rPr>
          <w:rFonts w:cs="Arial" w:ascii="Arial" w:hAnsi="Arial"/>
          <w:bCs/>
          <w:i/>
          <w:iCs/>
          <w:color w:val="000000"/>
        </w:rPr>
        <w:t>Síndrome de Esgotamento Profissional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b/>
        </w:rPr>
        <w:tab/>
        <w:t xml:space="preserve">  </w:t>
      </w:r>
    </w:p>
    <w:p>
      <w:pPr>
        <w:pStyle w:val="NormalWeb"/>
        <w:shd w:fill="FFFFFF" w:val="clear"/>
        <w:spacing w:lineRule="auto" w:line="480" w:before="280" w:after="7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No Brasil, os profissionais que se enquadram nesta categoria estão submetidos a uma maior influência de fatores estressantes principalmente os que trabalham na área de saúde pública que apresenta problemas de infraestrutura, falta de material básico para o atendimento, grande demanda imposta pelos órgãos responsáveis e etc. (BORGES </w:t>
      </w:r>
      <w:r>
        <w:rPr>
          <w:rFonts w:cs="Arial" w:ascii="Arial" w:hAnsi="Arial"/>
          <w:i/>
        </w:rPr>
        <w:t>et al</w:t>
      </w:r>
      <w:r>
        <w:rPr>
          <w:rFonts w:cs="Arial" w:ascii="Arial" w:hAnsi="Arial"/>
        </w:rPr>
        <w:t xml:space="preserve">., 2002 </w:t>
      </w:r>
      <w:r>
        <w:rPr>
          <w:rFonts w:cs="Arial" w:ascii="Arial" w:hAnsi="Arial"/>
          <w:i/>
        </w:rPr>
        <w:t xml:space="preserve">apud </w:t>
      </w:r>
      <w:r>
        <w:rPr>
          <w:rFonts w:cs="Arial" w:ascii="Arial" w:hAnsi="Arial"/>
        </w:rPr>
        <w:t>CARVALHO &amp; MALAGRIS, 2007).</w:t>
      </w:r>
    </w:p>
    <w:p>
      <w:pPr>
        <w:pStyle w:val="NormalWeb"/>
        <w:shd w:fill="FFFFFF" w:val="clear"/>
        <w:spacing w:lineRule="auto" w:line="480" w:before="280" w:after="75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  <w:t>FIGUEIRAS &amp; HIPPERTS (2002), indicam que a síndrome do estresse é responsável por 70% das consultas a médicos e BERNIK (1997) afirma que sua incidência tem aumentado a cada ano.</w:t>
      </w:r>
    </w:p>
    <w:p>
      <w:pPr>
        <w:pStyle w:val="NormalWeb"/>
        <w:shd w:fill="FFFFFF" w:val="clear"/>
        <w:spacing w:lineRule="auto" w:line="480" w:before="280" w:after="75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TOFATI  e cols. (2004)</w:t>
      </w:r>
      <w:r>
        <w:rPr>
          <w:rFonts w:cs="Arial" w:ascii="Arial" w:hAnsi="Arial"/>
          <w:color w:val="000000"/>
          <w:vertAlign w:val="superscript"/>
        </w:rPr>
        <w:t xml:space="preserve"> </w:t>
      </w:r>
      <w:r>
        <w:rPr>
          <w:rStyle w:val="Appleconvertedspace"/>
          <w:rFonts w:cs="Arial" w:ascii="Arial" w:hAnsi="Arial"/>
          <w:color w:val="000000"/>
          <w:vertAlign w:val="superscript"/>
        </w:rPr>
        <w:t> </w:t>
      </w:r>
      <w:r>
        <w:rPr>
          <w:rFonts w:cs="Arial" w:ascii="Arial" w:hAnsi="Arial"/>
          <w:color w:val="000000"/>
        </w:rPr>
        <w:t>constatam que a síndrome de estafa profissional (“burn out”) é freqüente entre os cancerologistas brasileiros e que a prevenção desta síndrome é fundamental para a manutenção da qualidade do atendimento dos pacientes com câncer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i na década de 90 que surgiram  as primeiras teses e dissertações sobre o tema, assim como grupos de pesquisas no meio acadêmico, sendo que sua intensificação ocorreu após o ano de 2001. Atualmente existem 11 grupos de pesquisa sobre a Síndrome</w:t>
      </w:r>
      <w:r>
        <w:rPr>
          <w:rFonts w:cs="Arial" w:ascii="Arial" w:hAnsi="Arial"/>
          <w:bCs/>
          <w:i/>
        </w:rPr>
        <w:t xml:space="preserve"> de Burnout</w:t>
      </w:r>
      <w:r>
        <w:rPr>
          <w:rFonts w:cs="Arial" w:ascii="Arial" w:hAnsi="Arial"/>
          <w:bCs/>
        </w:rPr>
        <w:t xml:space="preserve"> cadastrados no CNPq (Conselho Nacional de Desenvolvimento Científico e Tecnológico) e 36 teses/dissertações cadastradas no banco da Capes (Coordenação de Aperfeiçoamento de Pessoal de Nível Superior). (CARLOTTO &amp; CAMARA).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o Rio Grande do Norte, um estudo realizado com 205 profissionais de três hospitais universitários constatou que 93% dos participantes de um dos hospitais apresentavam burnout de níveis moderado e elevado (Borges et al., 2002).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Lima </w:t>
      </w:r>
      <w:r>
        <w:rPr>
          <w:rFonts w:cs="Arial" w:ascii="Arial" w:hAnsi="Arial"/>
          <w:bCs/>
          <w:i/>
        </w:rPr>
        <w:t>et al.</w:t>
      </w:r>
      <w:r>
        <w:rPr>
          <w:rFonts w:cs="Arial" w:ascii="Arial" w:hAnsi="Arial"/>
          <w:bCs/>
        </w:rPr>
        <w:t xml:space="preserve"> (2005 </w:t>
      </w:r>
      <w:r>
        <w:rPr>
          <w:rFonts w:cs="Arial" w:ascii="Arial" w:hAnsi="Arial"/>
          <w:bCs/>
          <w:i/>
        </w:rPr>
        <w:t>apud</w:t>
      </w:r>
      <w:r>
        <w:rPr>
          <w:rFonts w:cs="Arial" w:ascii="Arial" w:hAnsi="Arial"/>
          <w:bCs/>
        </w:rPr>
        <w:t xml:space="preserve"> LOPES, 2009) investigaram a incidência de </w:t>
      </w:r>
      <w:r>
        <w:rPr>
          <w:rFonts w:cs="Arial" w:ascii="Arial" w:hAnsi="Arial"/>
          <w:bCs/>
          <w:i/>
        </w:rPr>
        <w:t>burnout</w:t>
      </w:r>
      <w:r>
        <w:rPr>
          <w:rFonts w:cs="Arial" w:ascii="Arial" w:hAnsi="Arial"/>
          <w:bCs/>
        </w:rPr>
        <w:t xml:space="preserve"> entre 120 residentes de medicina em hospital público. Os resultados mostraram síndrome de </w:t>
      </w:r>
      <w:r>
        <w:rPr>
          <w:rFonts w:cs="Arial" w:ascii="Arial" w:hAnsi="Arial"/>
          <w:bCs/>
          <w:i/>
        </w:rPr>
        <w:t>burnout</w:t>
      </w:r>
      <w:r>
        <w:rPr>
          <w:rFonts w:cs="Arial" w:ascii="Arial" w:hAnsi="Arial"/>
          <w:bCs/>
        </w:rPr>
        <w:t xml:space="preserve"> em 20,8% da amostra, 65% com alta exaustão emocional, 61,7% alta despersonalização e 30% diminuição da realização pessoal. Os profissionais que mais apresentaram as manifestações da síndrome de</w:t>
      </w:r>
      <w:r>
        <w:rPr>
          <w:rFonts w:cs="Arial" w:ascii="Arial" w:hAnsi="Arial"/>
          <w:bCs/>
          <w:i/>
        </w:rPr>
        <w:t xml:space="preserve"> burnout</w:t>
      </w:r>
      <w:r>
        <w:rPr>
          <w:rFonts w:cs="Arial" w:ascii="Arial" w:hAnsi="Arial"/>
          <w:bCs/>
        </w:rPr>
        <w:t xml:space="preserve"> foram os das áreas do CTI ,Enfermagem,  Cirurgia, Pediatria , Ortopedia, Clínica Médica, , Ginecologia e Obstetrícia.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 xml:space="preserve">2.2  </w:t>
      </w:r>
      <w:r>
        <w:rPr>
          <w:rFonts w:cs="Arial" w:ascii="Arial" w:hAnsi="Arial"/>
          <w:b/>
          <w:color w:val="000000"/>
        </w:rPr>
        <w:t xml:space="preserve">Mas o que é de fato o </w:t>
      </w:r>
      <w:r>
        <w:rPr>
          <w:rFonts w:cs="Arial" w:ascii="Arial" w:hAnsi="Arial"/>
          <w:b/>
          <w:i/>
          <w:iCs/>
          <w:color w:val="000000"/>
        </w:rPr>
        <w:t>burnout</w:t>
      </w:r>
      <w:r>
        <w:rPr>
          <w:rFonts w:cs="Arial" w:ascii="Arial" w:hAnsi="Arial"/>
          <w:b/>
          <w:color w:val="000000"/>
        </w:rPr>
        <w:t>?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</w:rPr>
        <w:tab/>
        <w:t>Demarcar conceitualmente o Burnout é tarefa difícil de ser realizada,  existem várias definições, porém , a concepção sócio-psicológica proposta por Maslach e Jackson (</w:t>
      </w:r>
      <w:r>
        <w:rPr>
          <w:rFonts w:cs="Arial" w:ascii="Arial" w:hAnsi="Arial"/>
          <w:i/>
          <w:iCs/>
          <w:color w:val="000000"/>
        </w:rPr>
        <w:t>apud</w:t>
      </w:r>
      <w:r>
        <w:rPr>
          <w:rFonts w:cs="Arial" w:ascii="Arial" w:hAnsi="Arial"/>
          <w:color w:val="000000"/>
        </w:rPr>
        <w:t xml:space="preserve"> BENEVIDES-PEREIRA, 2002) é a mais utilizada no meio científico para definir o termo, devido à profundidade dos estudos das autoras. Estas concebem </w:t>
      </w:r>
      <w:r>
        <w:rPr>
          <w:rFonts w:cs="Arial" w:ascii="Arial" w:hAnsi="Arial"/>
          <w:i/>
          <w:iCs/>
          <w:color w:val="000000"/>
        </w:rPr>
        <w:t>burnout</w:t>
      </w:r>
      <w:r>
        <w:rPr>
          <w:rFonts w:cs="Arial" w:ascii="Arial" w:hAnsi="Arial"/>
          <w:color w:val="000000"/>
        </w:rPr>
        <w:t xml:space="preserve"> como um conjunto de sinais e sintomas composto de aspectos multidimensionais em resposta ao </w:t>
      </w:r>
      <w:r>
        <w:rPr>
          <w:rFonts w:cs="Arial" w:ascii="Arial" w:hAnsi="Arial"/>
          <w:i/>
          <w:iCs/>
          <w:color w:val="000000"/>
        </w:rPr>
        <w:t>stress</w:t>
      </w:r>
      <w:r>
        <w:rPr>
          <w:rFonts w:cs="Arial" w:ascii="Arial" w:hAnsi="Arial"/>
          <w:color w:val="000000"/>
        </w:rPr>
        <w:t xml:space="preserve"> laboral crônico, envolvendo três fatores principais: exaustão emocional, despersonalização e redução da realização pessoal (CARVALHO e MALAGRIS, 2007)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  <w:shd w:fill="FFFFFF" w:val="clear"/>
        </w:rPr>
        <w:t>Dejours</w:t>
      </w:r>
      <w:r>
        <w:rPr>
          <w:rFonts w:cs="Arial" w:ascii="Arial" w:hAnsi="Arial"/>
          <w:color w:val="000000"/>
          <w:shd w:fill="FFFFFF" w:val="clear"/>
        </w:rPr>
        <w:t> (1992) já afirmava que nem sempre o trabalho possibilita a realização profissional, a</w:t>
      </w:r>
      <w:r>
        <w:rPr>
          <w:rFonts w:cs="Arial" w:ascii="Arial" w:hAnsi="Arial"/>
          <w:color w:val="000000"/>
        </w:rPr>
        <w:t xml:space="preserve"> síndrome de Burnout  é uma síndrome multifatorial,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</w:rPr>
        <w:t xml:space="preserve">onde  as características individuais associadas às do ambiente do trabalho propiciariam o aparecimento dos fatores multidimensionais da síndrome: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b/>
          <w:color w:val="000000"/>
        </w:rPr>
        <w:t>Exaustão Emocional (EE)</w:t>
      </w:r>
      <w:r>
        <w:rPr>
          <w:rFonts w:cs="Arial" w:ascii="Arial" w:hAnsi="Arial"/>
          <w:color w:val="000000"/>
        </w:rPr>
        <w:t xml:space="preserve"> :  faz alusão aos recursos emocionais e à falta de energia para lidar com as diversas situações de trabalh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b/>
          <w:color w:val="000000"/>
        </w:rPr>
        <w:t>Despersonalização – distanciamento afetivo( DE) :</w:t>
      </w:r>
      <w:r>
        <w:rPr>
          <w:rFonts w:cs="Arial" w:ascii="Arial" w:hAnsi="Arial"/>
          <w:color w:val="000000"/>
        </w:rPr>
        <w:t xml:space="preserve"> implica na relação negativa entre profissional e o usuário de seu serviço,seus colegas e Instituição, onde  afloram sentimentos que provocam rigidez afetiva no trabalhador em relação ao outro, tais como, ironia, indiferença e cinism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Baixa Realização Profissional (BRP):</w:t>
      </w:r>
      <w:r>
        <w:rPr>
          <w:rFonts w:cs="Arial" w:ascii="Arial" w:hAnsi="Arial"/>
          <w:color w:val="000000"/>
        </w:rPr>
        <w:t xml:space="preserve"> leva o profissional a uma insatisfação quanto à sua capacidade de trabalho gerando em si mesmo sentimentos de baixa autoestima, desmotivação, inadequação Entre outros.  (Cherniss, 1980b; World Health Organization, 1998).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ab/>
        <w:t>Marlach e Leiter desenvolveram diversas pesquisas em âmbito internacional e pontuaram que a maioria dos desajustes podem ser classificados em seis categorias (LOPES, 2009) :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arga de trabalho - excesso de trabalho e falta de recursos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ntrole - falta de influência e responsabilidade sem poder;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compensa - salário, reconhecimento ou satisfação insuficiente;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dade - isolamento, conflito e desrespeito;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ça – discriminação e favoritismo e </w:t>
      </w:r>
    </w:p>
    <w:p>
      <w:pPr>
        <w:pStyle w:val="Normal"/>
        <w:numPr>
          <w:ilvl w:val="0"/>
          <w:numId w:val="1"/>
        </w:numPr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valores - conflitos éticos e tarefas sem sentido.</w: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Benevides-Pereira (2001, p.32-33), os sintomas mais freqüentemente associados ao burnout são: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sicossomáticos:</w:t>
      </w:r>
      <w:r>
        <w:rPr>
          <w:rFonts w:cs="Arial" w:ascii="Arial" w:hAnsi="Arial"/>
        </w:rPr>
        <w:t xml:space="preserve"> enxaquecas, dores de cabeça, insônia, gastrites e úlceras; diarréias, crises de asma, palpitações, hipertensão, maior freqüência de infecções, dores musculares e/ou cervicais; alergias, suspensão do ciclo menstrual nas mulheres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ortamentais:</w:t>
      </w:r>
      <w:r>
        <w:rPr>
          <w:rFonts w:cs="Arial" w:ascii="Arial" w:hAnsi="Arial"/>
        </w:rPr>
        <w:t xml:space="preserve"> absenteísmo, isolamento, violência, drogadição, incapacidade de relaxar, mudanças bruscas de humor, comportamento de risco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ocionais:</w:t>
      </w:r>
      <w:r>
        <w:rPr>
          <w:rFonts w:cs="Arial" w:ascii="Arial" w:hAnsi="Arial"/>
        </w:rPr>
        <w:t xml:space="preserve"> impaciência, distanciamento afetivo, sentimento de solidão, sentimento de alienação, irritabilidade, ansiedade, dificuldade de concentração, sentimento de impotência; desejo de abandonar o emprego; decréscimo do rendimento de trabalho; baixa auto-estima; dúvidas de sua própria capacidade e sentimento de onipotência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ensivos</w:t>
      </w:r>
      <w:r>
        <w:rPr>
          <w:rFonts w:cs="Arial" w:ascii="Arial" w:hAnsi="Arial"/>
        </w:rPr>
        <w:t xml:space="preserve"> negação das emoções, ironia, atenção seletiva, hostilidade, apatia e desconfiança.</w:t>
      </w:r>
    </w:p>
    <w:p>
      <w:pPr>
        <w:pStyle w:val="Normal"/>
        <w:spacing w:lineRule="auto" w:line="4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do (1999, p. 254), define essa síndrome como: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24150</wp:posOffset>
                </wp:positionH>
                <wp:positionV relativeFrom="paragraph">
                  <wp:posOffset>193675</wp:posOffset>
                </wp:positionV>
                <wp:extent cx="2978150" cy="15754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57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urnout é uma desistência de quem ainda está lá. Encalacrado em uma situação de trabalho que não pode suportar, mas que também não pode desistir. O trabalhador arma, inconscientemente, uma retirada psicológica, um modo de abandonar o trabalho, apesar de continuar no posto.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5pt;height:124.05pt;mso-wrap-distance-left:9.05pt;mso-wrap-distance-right:9.05pt;mso-wrap-distance-top:0pt;mso-wrap-distance-bottom:0pt;margin-top:15.25pt;mso-position-vertical-relative:text;margin-left:214.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sz w:val="20"/>
                          <w:szCs w:val="20"/>
                        </w:rPr>
                        <w:t>Burnout é uma desistência de quem ainda está lá. Encalacrado em uma situação de trabalho que não pode suportar, mas que também não pode desistir. O trabalhador arma, inconscientemente, uma retirada psicológica, um modo de abandonar o trabalho, apesar de continuar no posto.”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709"/>
        <w:jc w:val="both"/>
        <w:rPr/>
      </w:pPr>
      <w:r>
        <w:rPr/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Burnout é uma síndrome multidimensional que ser pode associada a diversos fatores, dentre eles a própria vivência da pessoa, podendo englobar também a uma predisposição individual como maleabilidade, temperamento, vigor, autoestima, até aspectos da cultura em que a pessoa se insere. (Biehl, 2009).</w:t>
      </w:r>
    </w:p>
    <w:p>
      <w:pPr>
        <w:pStyle w:val="NormalWeb"/>
        <w:shd w:fill="FFFFFF" w:val="clear"/>
        <w:spacing w:lineRule="auto" w:line="480" w:before="280" w:after="75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color w:val="333333"/>
        </w:rPr>
        <w:t>Como particularidades do sujeito, também são fatores predisponentes, como: tipo de personalidade com características resistentes ao estresse, lócus de controle interno (acreditam que os sucessos que obteve na vida são conseqüência de suas habilidades e esforços), pessimismo, passividade, caráter controlador, perfeccionismo, grande expectativa e idealismo em relação à profissão, entre outros. (TRIGO, TENG e HALLAK, 2007).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333333"/>
        </w:rPr>
        <w:t xml:space="preserve">Ainda </w:t>
      </w:r>
      <w:r>
        <w:rPr>
          <w:color w:val="333333"/>
        </w:rPr>
        <w:t xml:space="preserve">o </w:t>
      </w:r>
      <w:r>
        <w:rPr>
          <w:rFonts w:cs="Arial" w:ascii="Arial" w:hAnsi="Arial"/>
          <w:color w:val="333333"/>
        </w:rPr>
        <w:t>trabalho apresenta como  fatores de risco  o nível de sobrecarga (seja na quantidade ou na qualidade das atividades que devem ser desempenhadas); o baixo nível de controle e decisão do indivíduo em sua própria rotina de trabalho; o conflito entre as expectativas da pessoa e a realidade enfrentada no desenvolvimento profissional; sentimento de injustiça e iniqüidade nas atividades laborais; trabalhos por turnos ou noturno; precário suporte organizacional; tipo de ocupação; responsabilidade sobre a vida de outras pessoas; contato muito próximo com as pessoas que deve atender; ambiguidade de papéis (regras e normas não muito bem definidas).</w:t>
      </w:r>
      <w:r>
        <w:rPr>
          <w:rFonts w:cs="Arial" w:ascii="Arial" w:hAnsi="Arial"/>
        </w:rPr>
        <w:t xml:space="preserve"> (id.ib).</w:t>
      </w:r>
    </w:p>
    <w:p>
      <w:pPr>
        <w:pStyle w:val="NormalWeb"/>
        <w:shd w:fill="FFFFFF" w:val="clear"/>
        <w:spacing w:lineRule="auto" w:line="480" w:before="280" w:after="75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ab/>
        <w:t>Como fatores sociais de risco da Síndrome de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Style w:val="Emphasis"/>
          <w:rFonts w:cs="Arial" w:ascii="Arial" w:hAnsi="Arial"/>
          <w:color w:val="333333"/>
        </w:rPr>
        <w:t>Burnout</w:t>
      </w:r>
      <w:r>
        <w:rPr>
          <w:rStyle w:val="Appleconvertedspace"/>
          <w:rFonts w:cs="Arial" w:ascii="Arial" w:hAnsi="Arial"/>
          <w:color w:val="333333"/>
        </w:rPr>
        <w:t> </w:t>
      </w:r>
      <w:r>
        <w:rPr>
          <w:rFonts w:cs="Arial" w:ascii="Arial" w:hAnsi="Arial"/>
          <w:color w:val="333333"/>
        </w:rPr>
        <w:t>pode-se  apontar a falta de suporte social e familiar; manutenção do prestígio social em oposição à baixa salarial que envolve determinada profissão; alguns valores e normas culturais que podem aumentar ou não a chance de desencadeamento da síndrome (id.ib) 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>Para CODO ,o Burnout cria um impedimento psicológico que pode ser temporário ou  duradouro justamente naqueles sujeitos que mais se dedicam ao trabalho , geralmente é um trabalhador assíduo e aplicado, que sofre ao se defrontar com situações de trabalho improdutivas, confusas , que colocam em choque seus valores morais e expectativas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</w:rPr>
        <w:t>A forma como esse sujeito lida com seu mundo externo e interno é um fator primordial para entender a Síndrome de Burnout, dito isso a SB  pode ser  considerada como indicativa da desinserção do campo da subjetividade nas experiências de trabalho na contemporaneidade.</w:t>
      </w:r>
      <w:r>
        <w:rPr/>
        <w:t xml:space="preserve"> (</w:t>
      </w:r>
      <w:r>
        <w:rPr>
          <w:rFonts w:cs="Arial" w:ascii="Arial" w:hAnsi="Arial"/>
        </w:rPr>
        <w:t>CODO, W. &amp; SORATTO).</w:t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</w:rPr>
        <w:t xml:space="preserve">Marlach e Leiter apontam ainda que os efeitos do contexto negativo do ambiente de trabalho podem ser oriundos das crescentes exigências do mundo globalizado e do neoliberalismo que vem ocorrendo em todo o mundo, </w:t>
      </w:r>
      <w:r>
        <w:rPr>
          <w:rFonts w:cs="Arial" w:ascii="Arial" w:hAnsi="Arial"/>
          <w:color w:val="000000"/>
        </w:rPr>
        <w:t xml:space="preserve">assim </w:t>
      </w:r>
      <w:r>
        <w:rPr>
          <w:rFonts w:cs="Arial" w:ascii="Arial" w:hAnsi="Arial"/>
        </w:rPr>
        <w:t xml:space="preserve"> :</w: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4705</wp:posOffset>
                </wp:positionH>
                <wp:positionV relativeFrom="paragraph">
                  <wp:posOffset>244475</wp:posOffset>
                </wp:positionV>
                <wp:extent cx="3420110" cy="17519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urnout  passa a ser entendido como uma manifestação sintomática  em tempos de excesso de consumo, de trabalho, de liberdade individual e de apostas na superação dos limites humanas ,onde no espaço hospitalar o sujeito fica assim excluído pelo saber médico do seu próprio inconsciente, então o burnout seria  à dor de um profissional encurralado entre o que ele pode fazer e o que efetivamente consegue fazer, entre o que ele deve fazer e o que efetivamente é possível realizar, ou seja, entre o céu de possibilidades e o inferno dos limites estruturais, entre a vitória e a frustração”(CODO,2000 P.30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3pt;height:137.95pt;mso-wrap-distance-left:9.05pt;mso-wrap-distance-right:9.05pt;mso-wrap-distance-top:0pt;mso-wrap-distance-bottom:0pt;margin-top:19.25pt;mso-position-vertical-relative:text;margin-left:164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“</w:t>
                      </w:r>
                      <w:r>
                        <w:rPr>
                          <w:sz w:val="20"/>
                          <w:szCs w:val="20"/>
                        </w:rPr>
                        <w:t>burnout  passa a ser entendido como uma manifestação sintomática  em tempos de excesso de consumo, de trabalho, de liberdade individual e de apostas na superação dos limites humanas ,onde no espaço hospitalar o sujeito fica assim excluído pelo saber médico do seu próprio inconsciente, então o burnout seria  à dor de um profissional encurralado entre o que ele pode fazer e o que efetivamente consegue fazer, entre o que ele deve fazer e o que efetivamente é possível realizar, ou seja, entre o céu de possibilidades e o inferno dos limites estruturais, entre a vitória e a frustração”(CODO,2000 P.30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 xml:space="preserve">Suportar a tensão entre o que se é e o que se poderia ser condição é </w:t>
      </w:r>
      <w:r>
        <w:rPr>
          <w:rFonts w:cs="Arial" w:ascii="Arial" w:hAnsi="Arial"/>
          <w:i/>
        </w:rPr>
        <w:t>sine qua non</w:t>
      </w:r>
      <w:r>
        <w:rPr>
          <w:rFonts w:cs="Arial" w:ascii="Arial" w:hAnsi="Arial"/>
        </w:rPr>
        <w:t xml:space="preserve"> de saúde mental.  ou seja, ser o profissional que é possível ser, abrir mão do desejo impossível. Isto não significa dizer que não devemos correr atrás dos nossos sonhos, ou viver intensamente nossas paixões e que não devemos dar o melhor de nós para conseguir, mas significa dizer que a vida continua apesar de não ter conseguido o que gostaríamos de ter ou de ser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ÇÕES FINAIS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>Estudos recentes registram o grande sofrimento psíquico a que os profissionais de saúde estão expostos, como também a necessidade de intervenção preventiva para que os mesmos tenham espaço para falarem de seus sentimentos , possibilitando conhecer e “re-conhecer-se” com limitações, possibilitando assim uma melhor elaboração do seu sofrimento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m uma sociedade cindida de valores , consumista e imediatista, onde não existe espaço para o sofrer ,o adoecer  o sujeito fica preso em um jogo perverso de deterioração de valores , nega sua subjetividade , dissimula o que é, se destrói pouco à pouco , dividido e infeliz ,amarrados em seus grilhões,esconde-se do mundo  , nega a si e seus “demônios internos.”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ab/>
        <w:t xml:space="preserve"> Bauman (2007), afirma que a sociedade de hoje é uma sociedade líquida que gera pessoas ansiosas, inseguras, individualistas, competitivas, com idéias obsessivas relacionadas ao desempenho, profissionais e que vivem ao sabor das mudanças afinal nada é permanente; tudo é volátil e fluido, gera um amor liquido que empobrece as relações humanas. Não é por acaso que o Burnout é um transtorno relacionado às relações interpessoais, especialmente, no ambiente de trabalho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ciência ao longo de sua história vem ocultando a  dimensão emocional dos profissionais onde  os próprios profissionais contribuem para essa construção criando um estigma social, onde lhes é alto imposto o recalcamento das emoções . </w:t>
      </w:r>
      <w:r>
        <w:rPr>
          <w:rFonts w:cs="Arial" w:ascii="Arial" w:hAnsi="Arial"/>
          <w:color w:val="000000"/>
        </w:rPr>
        <w:t>O trabalho de prevenção do adoecimento médico inclui a atenção aos futuros profissionais</w:t>
      </w:r>
      <w:r>
        <w:rPr>
          <w:rFonts w:cs="Arial" w:ascii="Arial" w:hAnsi="Arial"/>
        </w:rPr>
        <w:t xml:space="preserve"> centrando também nas vicissitudes do Curso e do exercício da Profissão</w:t>
      </w:r>
      <w:r>
        <w:rPr>
          <w:rFonts w:cs="Arial" w:ascii="Arial" w:hAnsi="Arial"/>
          <w:color w:val="000000"/>
        </w:rPr>
        <w:t>. Parafraseando o que C.G,Jung dizia apresentando aquele que fala dentro de cada um , no caso do Burnout aquele que grita dentro de cada profissional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alvez possamos pensar no Burnout como produto dessa sociedade onde as relações estão cada vez mais empobrecidas , onde o sujeito é “coisificado” transformado  em mera ferramenta de trabalho , onde sua subjetividade é desprezada, onde o sujeito faz  um esforço desumano para tentar   manter o pouco de  humano que resta , um sinal de alerta para o quanto que as relações interpessoais estão desumanizadas, é preciso de forma urgente humanizar as nossas relações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cs="Arial" w:ascii="Arial" w:hAnsi="Arial"/>
        </w:rPr>
        <w:t>Humanizar a saúde é primordial mas também RE- Humanizar  o “ser profissional de saúde ” (médicos , enfermeiros, etc.) , devolvendo à ele a sua condição de sujeito do seu desejo , caso contrário, o Burnout vai continuar a incomodar , com seu apelo a humanização</w:t>
      </w:r>
      <w:r>
        <w:rPr/>
        <w:t xml:space="preserve">.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I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BENEVIDES-PEREIRA, Ana Maria Teresa.(org.). </w:t>
      </w:r>
      <w:r>
        <w:rPr>
          <w:rFonts w:cs="Arial" w:ascii="Arial" w:hAnsi="Arial"/>
          <w:b/>
          <w:iCs/>
        </w:rPr>
        <w:t>Burnout</w:t>
      </w:r>
      <w:r>
        <w:rPr>
          <w:rFonts w:cs="Arial" w:ascii="Arial" w:hAnsi="Arial"/>
          <w:iCs/>
        </w:rPr>
        <w:t>: quando o trabalho ameaça o bem-estar do trabalhador</w:t>
      </w:r>
      <w:r>
        <w:rPr>
          <w:rFonts w:cs="Arial" w:ascii="Arial" w:hAnsi="Arial"/>
        </w:rPr>
        <w:t xml:space="preserve">. 3 ed. São Paulo: Casa do Psicólogo. 2008. 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color w:val="000000"/>
        </w:rPr>
        <w:t>BALLONE, G. J.  -</w:t>
      </w:r>
      <w:r>
        <w:rPr>
          <w:rFonts w:cs="Arial" w:ascii="Arial" w:hAnsi="Arial"/>
          <w:b/>
          <w:color w:val="000000"/>
        </w:rPr>
        <w:t>Síndrome de Burnout</w:t>
      </w:r>
      <w:r>
        <w:rPr>
          <w:rFonts w:cs="Arial" w:ascii="Arial" w:hAnsi="Arial"/>
          <w:color w:val="000000"/>
        </w:rPr>
        <w:t xml:space="preserve"> - in. PsiqWeb, Internet, disponível em www.psiqweb.med.br, revisto em 2005. 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BARROS, D. S. et al. </w:t>
      </w:r>
      <w:r>
        <w:rPr>
          <w:rFonts w:cs="Arial" w:ascii="Arial" w:hAnsi="Arial"/>
          <w:b/>
        </w:rPr>
        <w:t>Médicos plantonistas de unidade de terapia intensiva: perfil sócio-demográfico, condições de trabalho e fatores associados à síndrome de burnout</w:t>
      </w:r>
      <w:r>
        <w:rPr>
          <w:rFonts w:cs="Arial" w:ascii="Arial" w:hAnsi="Arial"/>
        </w:rPr>
        <w:t>. Rev. bras. ter. intensiva,  São Paulo,  v. 20,  n. 3, Sept.  2008</w:t>
      </w:r>
    </w:p>
    <w:p>
      <w:pPr>
        <w:pStyle w:val="Normal"/>
        <w:shd w:fill="FFFFFF" w:val="clear"/>
        <w:spacing w:before="280" w:after="28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BAUMAN, Zigmunt. </w:t>
      </w:r>
      <w:r>
        <w:rPr>
          <w:rFonts w:cs="Arial" w:ascii="Arial" w:hAnsi="Arial"/>
          <w:b/>
          <w:color w:val="000000"/>
        </w:rPr>
        <w:t>Vida Liquida</w:t>
      </w:r>
      <w:r>
        <w:rPr>
          <w:rFonts w:cs="Arial" w:ascii="Arial" w:hAnsi="Arial"/>
          <w:color w:val="000000"/>
        </w:rPr>
        <w:t>. 2ª Ed.Rio de Janeiro :Zahar 2007</w:t>
      </w:r>
      <w:r>
        <w:rPr>
          <w:rFonts w:cs="Arial" w:ascii="Arial" w:hAnsi="Arial"/>
        </w:rPr>
        <w:t xml:space="preserve"> .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</w:rPr>
        <w:t xml:space="preserve">BERNIK, V. </w:t>
      </w:r>
      <w:r>
        <w:rPr>
          <w:rFonts w:cs="Arial" w:ascii="Arial" w:hAnsi="Arial"/>
          <w:b/>
        </w:rPr>
        <w:t>Estresse: O Assassino Silencioso</w:t>
      </w:r>
      <w:r>
        <w:rPr>
          <w:rFonts w:cs="Arial" w:ascii="Arial" w:hAnsi="Arial"/>
        </w:rPr>
        <w:t>. Revista Eletrônica Cérebro e Mente. </w:t>
        <w:br/>
      </w:r>
      <w:r>
        <w:rPr>
          <w:rFonts w:cs="Arial" w:ascii="Arial" w:hAnsi="Arial"/>
          <w:color w:val="000000"/>
        </w:rPr>
        <w:t>e 2003.</w:t>
      </w:r>
    </w:p>
    <w:p>
      <w:pPr>
        <w:pStyle w:val="Normal"/>
        <w:autoSpaceDE w:val="false"/>
        <w:rPr/>
      </w:pPr>
      <w:r>
        <w:rPr>
          <w:rFonts w:cs="Arial" w:ascii="Arial" w:hAnsi="Arial"/>
          <w:iCs/>
        </w:rPr>
        <w:t xml:space="preserve">BIEHL, KA. </w:t>
      </w:r>
      <w:r>
        <w:rPr>
          <w:rFonts w:cs="Arial" w:ascii="Arial" w:hAnsi="Arial"/>
          <w:b/>
          <w:iCs/>
        </w:rPr>
        <w:t>Burnout em psicólogos</w:t>
      </w:r>
      <w:r>
        <w:rPr>
          <w:rFonts w:cs="Arial" w:ascii="Arial" w:hAnsi="Arial"/>
          <w:iCs/>
        </w:rPr>
        <w:t xml:space="preserve">. 2009. </w:t>
      </w:r>
      <w:r>
        <w:rPr>
          <w:rFonts w:cs="Arial" w:ascii="Arial" w:hAnsi="Arial"/>
          <w:color w:val="000000"/>
          <w:shd w:fill="FFFFFF" w:val="clear"/>
          <w:lang w:eastAsia="ar-SA"/>
        </w:rPr>
        <w:t>Tese (Doutorado em Psicologia) – Instituto de Psicologia,</w:t>
      </w:r>
      <w:r>
        <w:rPr>
          <w:rFonts w:cs="Arial" w:ascii="Arial" w:hAnsi="Arial"/>
          <w:color w:val="000000"/>
          <w:lang w:eastAsia="ar-SA"/>
        </w:rPr>
        <w:t> </w:t>
      </w:r>
      <w:r>
        <w:rPr>
          <w:rFonts w:cs="Arial" w:ascii="Arial" w:hAnsi="Arial"/>
          <w:iCs/>
        </w:rPr>
        <w:t>Porto Alegre: Pontíficia Universidade Católica do Rio Grande do Sul. Disponível em: &lt;</w:t>
      </w:r>
      <w:hyperlink r:id="rId3">
        <w:r>
          <w:rPr>
            <w:rStyle w:val="InternetLink"/>
            <w:rFonts w:cs="Arial" w:ascii="Arial" w:hAnsi="Arial"/>
            <w:iCs/>
            <w:color w:val="0000FF"/>
            <w:u w:val="single"/>
          </w:rPr>
          <w:t>http://tede.pucrs.br/tde_arquivos/20/TDE-2009-06-26T134218Z-2030/Publico/412837.pdf</w:t>
        </w:r>
      </w:hyperlink>
      <w:r>
        <w:rPr>
          <w:rFonts w:cs="Arial" w:ascii="Arial" w:hAnsi="Arial"/>
          <w:iCs/>
        </w:rPr>
        <w:t>&gt;. Acesso em 2 abr 2012.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ORGES, et al. </w:t>
      </w:r>
      <w:r>
        <w:rPr>
          <w:rFonts w:cs="Arial" w:ascii="Arial" w:hAnsi="Arial"/>
          <w:b/>
        </w:rPr>
        <w:t>A síndrome de Burnout e os valores organizacionais: um estudo comparativo em Hospitais Universitários.</w:t>
      </w:r>
      <w:r>
        <w:rPr>
          <w:rFonts w:cs="Arial" w:ascii="Arial" w:hAnsi="Arial"/>
        </w:rPr>
        <w:t xml:space="preserve"> Psicologia: Reflexão e Crítica, 2002, 15 (1), pp 189-200.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color w:val="000000"/>
        </w:rPr>
        <w:t xml:space="preserve">CARLOTO, M. et CÂMARA, S. </w:t>
      </w:r>
      <w:r>
        <w:rPr>
          <w:rFonts w:cs="Arial" w:ascii="Arial" w:hAnsi="Arial"/>
          <w:b/>
          <w:color w:val="000000"/>
        </w:rPr>
        <w:t>“ Análise da produção científica sobre a síndrome de </w:t>
      </w:r>
      <w:r>
        <w:rPr>
          <w:rFonts w:cs="Arial" w:ascii="Arial" w:hAnsi="Arial"/>
          <w:b/>
          <w:i/>
          <w:iCs/>
          <w:color w:val="000000"/>
        </w:rPr>
        <w:t>burnout</w:t>
      </w:r>
      <w:r>
        <w:rPr>
          <w:rFonts w:cs="Arial" w:ascii="Arial" w:hAnsi="Arial"/>
          <w:b/>
          <w:color w:val="000000"/>
        </w:rPr>
        <w:t> no Brasil”</w:t>
      </w:r>
      <w:r>
        <w:rPr>
          <w:rFonts w:cs="Arial" w:ascii="Arial" w:hAnsi="Arial"/>
          <w:color w:val="000000"/>
        </w:rPr>
        <w:t>, in </w:t>
      </w:r>
      <w:r>
        <w:rPr>
          <w:rFonts w:cs="Arial" w:ascii="Arial" w:hAnsi="Arial"/>
          <w:b/>
          <w:bCs/>
          <w:color w:val="000000"/>
        </w:rPr>
        <w:t>Revista PSICO</w:t>
      </w:r>
      <w:r>
        <w:rPr>
          <w:rFonts w:cs="Arial" w:ascii="Arial" w:hAnsi="Arial"/>
          <w:color w:val="000000"/>
        </w:rPr>
        <w:t>, Canoas, v.39, n.2, p. 152-158. Abr./jun. 2008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eastAsia="ar-SA"/>
        </w:rPr>
        <w:t>CARVALHO, Liliane de; MALAGRIS, Lucia Emmanoel Novaes. Avaliação do nível de stress em profissionais de saúde.</w:t>
      </w:r>
      <w:r>
        <w:rPr>
          <w:rFonts w:cs="Arial" w:ascii="Arial" w:hAnsi="Arial"/>
          <w:b/>
          <w:bCs/>
          <w:color w:val="000000"/>
          <w:lang w:eastAsia="ar-SA"/>
        </w:rPr>
        <w:t> Estud. pesqui. psicol.</w:t>
      </w:r>
      <w:r>
        <w:rPr>
          <w:rFonts w:cs="Arial" w:ascii="Arial" w:hAnsi="Arial"/>
          <w:color w:val="000000"/>
          <w:lang w:eastAsia="ar-SA"/>
        </w:rPr>
        <w:t>,  Rio de Janeiro,  v. 7,  n. 3, dez.  2007 .   Disponível em:&lt;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  <w:lang w:eastAsia="ar-SA"/>
          </w:rPr>
          <w:t>http://pepsic.bvsalud.org/pdf/epp/v7n3/v7n3a16.pdf</w:t>
        </w:r>
      </w:hyperlink>
      <w:r>
        <w:rPr>
          <w:rFonts w:cs="Arial" w:ascii="Arial" w:hAnsi="Arial"/>
          <w:lang w:eastAsia="ar-SA"/>
        </w:rPr>
        <w:t>&gt;. A</w:t>
      </w:r>
      <w:r>
        <w:rPr>
          <w:rFonts w:cs="Arial" w:ascii="Arial" w:hAnsi="Arial"/>
          <w:color w:val="000000"/>
          <w:lang w:eastAsia="ar-SA"/>
        </w:rPr>
        <w:t>cesso em:  01  abr.  2012</w:t>
      </w:r>
    </w:p>
    <w:p>
      <w:pPr>
        <w:pStyle w:val="Normal"/>
        <w:shd w:fill="FFFFFF" w:val="clear"/>
        <w:spacing w:before="280" w:after="28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 xml:space="preserve">CENTOFANTI, G ; Del Giglio, A ; Garcia, A P ; Gonçalves, M S ; Monteiro, T A ; Prudente, F V B ; Souza, C M ; Vince, F A H . </w:t>
      </w:r>
      <w:r>
        <w:rPr>
          <w:rFonts w:cs="Arial" w:ascii="Arial" w:hAnsi="Arial"/>
          <w:b/>
          <w:lang w:val="en-US" w:eastAsia="en-US"/>
        </w:rPr>
        <w:t>A Síndrome da Estafa Profissional em Médicos Cancerologistas Brasileiros</w:t>
      </w:r>
      <w:r>
        <w:rPr>
          <w:rFonts w:cs="Arial" w:ascii="Arial" w:hAnsi="Arial"/>
          <w:lang w:val="en-US" w:eastAsia="en-US"/>
        </w:rPr>
        <w:t>. In: 29º COMUABC, 2004, Santo André-SP. Arquivos Médicos do ABC, 2004. v. 29. pags. 29-29.</w:t>
      </w:r>
    </w:p>
    <w:p>
      <w:pPr>
        <w:pStyle w:val="Normal"/>
        <w:shd w:fill="FFFFFF" w:val="clear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CODO, W. &amp; SORATTO, L. </w:t>
      </w:r>
      <w:r>
        <w:rPr>
          <w:rFonts w:cs="Arial" w:ascii="Arial" w:hAnsi="Arial"/>
          <w:b/>
        </w:rPr>
        <w:t>Saúde Mental e Trabalho: uma revisão do método. Psicologia &amp; Sociedade</w:t>
      </w:r>
      <w:r>
        <w:rPr>
          <w:rFonts w:cs="Arial" w:ascii="Arial" w:hAnsi="Arial"/>
        </w:rPr>
        <w:t>, v. 11, 1999. </w:t>
        <w:br/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</w:rPr>
        <w:br/>
        <w:t xml:space="preserve">CODO, W. </w:t>
      </w:r>
      <w:r>
        <w:rPr>
          <w:rFonts w:cs="Arial" w:ascii="Arial" w:hAnsi="Arial"/>
          <w:b/>
        </w:rPr>
        <w:t>Um Diagnóstico Integrado do Trabalho com Ênfase em Saúde Mental</w:t>
      </w:r>
      <w:r>
        <w:rPr>
          <w:rFonts w:cs="Arial" w:ascii="Arial" w:hAnsi="Arial"/>
        </w:rPr>
        <w:t xml:space="preserve"> In: JACQUES, M. G. &amp; CODO, W. (orgs.). Saúde Mental e Trabalho. Petrópolis: Vozes,2002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color w:val="000000"/>
        </w:rPr>
        <w:t>CLAVREUIL, J. (1983) </w:t>
      </w:r>
      <w:r>
        <w:rPr>
          <w:rFonts w:cs="Arial" w:ascii="Arial" w:hAnsi="Arial"/>
          <w:b/>
          <w:bCs/>
          <w:color w:val="000000"/>
        </w:rPr>
        <w:t>A Ordem médica: poder e impotência do discurso médico.</w:t>
      </w:r>
      <w:r>
        <w:rPr>
          <w:rFonts w:cs="Arial" w:ascii="Arial" w:hAnsi="Arial"/>
          <w:color w:val="000000"/>
        </w:rPr>
        <w:t> São Paulo: Editora Brasiliense, 1983.</w:t>
      </w:r>
    </w:p>
    <w:p>
      <w:pPr>
        <w:pStyle w:val="Normal"/>
        <w:rPr/>
      </w:pPr>
      <w:r>
        <w:rPr>
          <w:rFonts w:cs="Arial" w:ascii="Arial" w:hAnsi="Arial"/>
        </w:rPr>
        <w:t xml:space="preserve">DIAS , Sofia Queirós ,Cristina ,Carlotto ,Mary Sandra . </w:t>
      </w:r>
      <w:r>
        <w:rPr>
          <w:rFonts w:cs="Arial" w:ascii="Arial" w:hAnsi="Arial"/>
          <w:b/>
        </w:rPr>
        <w:t xml:space="preserve">Síndrome de burnout e fatores associados em proﬁssionais da área da saúde: um estudo comparativo entre Brasil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 Portugal. </w:t>
      </w:r>
      <w:r>
        <w:rPr>
          <w:rFonts w:cs="Arial" w:ascii="Arial" w:hAnsi="Arial"/>
        </w:rPr>
        <w:t>Alethéia . Rev.de Psicologia , São Paulo n° 32 , maio/2010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EJOURS, C. </w:t>
      </w:r>
      <w:r>
        <w:rPr>
          <w:rFonts w:cs="Arial" w:ascii="Arial" w:hAnsi="Arial"/>
          <w:b/>
        </w:rPr>
        <w:t>A loucura do trabalho</w:t>
      </w:r>
      <w:r>
        <w:rPr>
          <w:rFonts w:cs="Arial" w:ascii="Arial" w:hAnsi="Arial"/>
        </w:rPr>
        <w:t>. São Paulo: Oboré, 1992. 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color w:val="000000"/>
        </w:rPr>
        <w:t xml:space="preserve">FREUD, Sigmund. </w:t>
      </w:r>
      <w:r>
        <w:rPr>
          <w:rFonts w:cs="Arial" w:ascii="Arial" w:hAnsi="Arial"/>
          <w:b/>
          <w:color w:val="000000"/>
        </w:rPr>
        <w:t>O mal estar da civilização</w:t>
      </w:r>
      <w:r>
        <w:rPr>
          <w:rFonts w:cs="Arial" w:ascii="Arial" w:hAnsi="Arial"/>
          <w:color w:val="000000"/>
        </w:rPr>
        <w:t>.  In Obras Completas. Rio de Janeiro: Imago, 1969.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color w:val="000000"/>
        </w:rPr>
        <w:t xml:space="preserve">FROMM, Erich.  </w:t>
      </w:r>
      <w:r>
        <w:rPr>
          <w:rFonts w:cs="Arial" w:ascii="Arial" w:hAnsi="Arial"/>
          <w:b/>
          <w:color w:val="000000"/>
        </w:rPr>
        <w:t>Psicanálise da sociedade contemporânea</w:t>
      </w:r>
      <w:r>
        <w:rPr>
          <w:rFonts w:cs="Arial" w:ascii="Arial" w:hAnsi="Arial"/>
          <w:color w:val="000000"/>
        </w:rPr>
        <w:t xml:space="preserve">. São Paulo: </w:t>
      </w:r>
    </w:p>
    <w:p>
      <w:pPr>
        <w:pStyle w:val="Normal"/>
        <w:rPr/>
      </w:pPr>
      <w:r>
        <w:rPr>
          <w:rFonts w:cs="Arial" w:ascii="Arial" w:hAnsi="Arial"/>
        </w:rPr>
        <w:t xml:space="preserve">LIMA, F. D. et al . </w:t>
      </w:r>
      <w:r>
        <w:rPr>
          <w:rFonts w:cs="Arial" w:ascii="Arial" w:hAnsi="Arial"/>
          <w:b/>
        </w:rPr>
        <w:t>Síndrome de Burnout em residentes da Universidade Federal de Uberlândia</w:t>
      </w:r>
      <w:r>
        <w:rPr>
          <w:rFonts w:cs="Arial" w:ascii="Arial" w:hAnsi="Arial"/>
        </w:rPr>
        <w:t xml:space="preserve"> - 2004. Rev. bras. educ. med.,  Rio de Janeiro,  v. 31,  n. 2, Aug.  2007.</w:t>
      </w:r>
    </w:p>
    <w:p>
      <w:pPr>
        <w:pStyle w:val="Normal"/>
        <w:spacing w:before="120" w:after="120"/>
        <w:rPr/>
      </w:pPr>
      <w:r>
        <w:rPr>
          <w:rFonts w:cs="Arial" w:ascii="Arial" w:hAnsi="Arial"/>
        </w:rPr>
        <w:br/>
        <w:t xml:space="preserve">LIPP, M. </w:t>
      </w:r>
      <w:r>
        <w:rPr>
          <w:rFonts w:cs="Arial" w:ascii="Arial" w:hAnsi="Arial"/>
          <w:b/>
        </w:rPr>
        <w:t>Pesquisas sobre stress no Brasil</w:t>
      </w:r>
      <w:r>
        <w:rPr>
          <w:rFonts w:cs="Arial" w:ascii="Arial" w:hAnsi="Arial"/>
        </w:rPr>
        <w:t>. Campinas: Papirus Editora, 1996.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lang w:eastAsia="ar-SA"/>
        </w:rPr>
        <w:t xml:space="preserve">LOPES, L. F. </w:t>
      </w:r>
      <w:r>
        <w:rPr>
          <w:rFonts w:cs="Arial" w:ascii="Arial" w:hAnsi="Arial"/>
          <w:b/>
          <w:lang w:eastAsia="ar-SA"/>
        </w:rPr>
        <w:t>Síndrome de Burnout em profissionais de saúde</w:t>
      </w:r>
      <w:r>
        <w:rPr>
          <w:rFonts w:cs="Arial" w:ascii="Arial" w:hAnsi="Arial"/>
          <w:lang w:eastAsia="ar-SA"/>
        </w:rPr>
        <w:t>. 2009. 52 f. Monografia – Faculdades São Camilo, Rio de Janeiro. 2009. Disponível em: &lt;</w:t>
      </w:r>
      <w:hyperlink r:id="rId5">
        <w:r>
          <w:rPr>
            <w:rStyle w:val="InternetLink"/>
            <w:rFonts w:cs="Arial" w:ascii="Arial" w:hAnsi="Arial"/>
            <w:color w:val="0000FF"/>
            <w:u w:val="single"/>
            <w:lang w:eastAsia="ar-SA"/>
          </w:rPr>
          <w:t>https://www.mar.mil.br/dsm/artigos/Monografia_LuisFernando.pdf</w:t>
        </w:r>
      </w:hyperlink>
      <w:r>
        <w:rPr>
          <w:rFonts w:cs="Arial" w:ascii="Arial" w:hAnsi="Arial"/>
          <w:lang w:eastAsia="ar-SA"/>
        </w:rPr>
        <w:t>&gt;. Acesso em: 1 abr 2012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MERLO, A. R. C. </w:t>
      </w:r>
      <w:r>
        <w:rPr>
          <w:rFonts w:cs="Arial" w:ascii="Arial" w:hAnsi="Arial"/>
          <w:b/>
        </w:rPr>
        <w:t>Psicodinâmica do Trabalh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In: JACQUES, M. G. ; CODO, W. </w:t>
        <w:br/>
      </w:r>
      <w:r>
        <w:rPr>
          <w:rFonts w:cs="Arial" w:ascii="Arial" w:hAnsi="Arial"/>
        </w:rPr>
        <w:t>(orgs.).Saúde Mental e Trabalho. Petrópolis: Vozes, 2002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color w:val="000000"/>
          <w:lang w:eastAsia="ar-SA"/>
        </w:rPr>
        <w:t>TRIGO, Telma Ramos; TENG, Chei Tung; HALLAK, Jaime Eduardo Cecílio. Síndrome de burnout ou estafa profissional e os transtornos psiquiátricos.</w:t>
      </w:r>
      <w:r>
        <w:rPr>
          <w:rFonts w:cs="Arial" w:ascii="Arial" w:hAnsi="Arial"/>
          <w:b/>
          <w:bCs/>
          <w:color w:val="000000"/>
          <w:lang w:eastAsia="ar-SA"/>
        </w:rPr>
        <w:t> Rev. psiquiatr. clín.</w:t>
      </w:r>
      <w:r>
        <w:rPr>
          <w:rFonts w:cs="Arial" w:ascii="Arial" w:hAnsi="Arial"/>
          <w:color w:val="000000"/>
          <w:lang w:eastAsia="ar-SA"/>
        </w:rPr>
        <w:t>,  São Paulo,  v. 34,  n. 5,   2007 .   Disponível em:&lt;</w:t>
      </w:r>
      <w:hyperlink r:id="rId6">
        <w:r>
          <w:rPr>
            <w:rStyle w:val="InternetLink"/>
            <w:rFonts w:cs="Arial" w:ascii="Arial" w:hAnsi="Arial"/>
            <w:color w:val="0000FF"/>
            <w:u w:val="single"/>
            <w:lang w:eastAsia="ar-SA"/>
          </w:rPr>
          <w:t>http://www.scielo.br/pdf/rpc/v34n5/a04v34n5.pdf</w:t>
        </w:r>
      </w:hyperlink>
      <w:r>
        <w:rPr>
          <w:rFonts w:cs="Arial" w:ascii="Arial" w:hAnsi="Arial"/>
          <w:lang w:eastAsia="ar-SA"/>
        </w:rPr>
        <w:t>&gt;. Acesso em: 1 abr 2012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 xml:space="preserve">TUCUNDUVA et. al. </w:t>
      </w:r>
      <w:r>
        <w:rPr>
          <w:rFonts w:cs="Arial" w:ascii="Arial" w:hAnsi="Arial"/>
          <w:b/>
        </w:rPr>
        <w:t>A síndrome da estafa profissional em médicos cancerologistas brasileiros</w:t>
      </w:r>
      <w:r>
        <w:rPr>
          <w:rFonts w:cs="Arial" w:ascii="Arial" w:hAnsi="Arial"/>
        </w:rPr>
        <w:t xml:space="preserve"> Rev. Assoc. Med. Bras. 2006; 52(2): 108-1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EIRA, I. et al . </w:t>
      </w:r>
      <w:r>
        <w:rPr>
          <w:rFonts w:cs="Arial" w:ascii="Arial" w:hAnsi="Arial"/>
          <w:b/>
        </w:rPr>
        <w:t>Burnout na clínica psiquiátrica: relato de um caso</w:t>
      </w:r>
      <w:r>
        <w:rPr>
          <w:rFonts w:cs="Arial" w:ascii="Arial" w:hAnsi="Arial"/>
        </w:rPr>
        <w:t>. Rev. psiquiatr. Rio Gd. Sul,  Porto Alegre,  v. 28,  n. 3, Dec.  2006 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ZIMERMAN, David E.  </w:t>
      </w:r>
      <w:r>
        <w:rPr>
          <w:rFonts w:cs="Arial" w:ascii="Arial" w:hAnsi="Arial"/>
          <w:b/>
          <w:color w:val="000000"/>
        </w:rPr>
        <w:t>Fundamentos Psicanalíticos: Teoria, Técnica e Clínica</w:t>
      </w:r>
      <w:r>
        <w:rPr>
          <w:rFonts w:cs="Arial" w:ascii="Arial" w:hAnsi="Arial"/>
          <w:color w:val="000000"/>
        </w:rPr>
        <w:t>.Porto alegre: Artmed, 1999.</w:t>
      </w:r>
    </w:p>
    <w:sectPr>
      <w:type w:val="nextPage"/>
      <w:pgSz w:w="11906" w:h="16838"/>
      <w:pgMar w:left="1701" w:right="1286" w:gutter="0" w:header="0" w:top="17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ede.pucrs.br/tde_arquivos/20/TDE-2009-06-26T134218Z-2030/Publico/412837.pdf" TargetMode="External"/><Relationship Id="rId4" Type="http://schemas.openxmlformats.org/officeDocument/2006/relationships/hyperlink" Target="http://pepsic.bvsalud.org/pdf/epp/v7n3/v7n3a16.pdf" TargetMode="External"/><Relationship Id="rId5" Type="http://schemas.openxmlformats.org/officeDocument/2006/relationships/hyperlink" Target="https://www.mar.mil.br/dsm/artigos/Monografia_LuisFernando.pdf" TargetMode="External"/><Relationship Id="rId6" Type="http://schemas.openxmlformats.org/officeDocument/2006/relationships/hyperlink" Target="http://www.scielo.br/pdf/rpc/v34n5/a04v34n5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8:46:00Z</dcterms:created>
  <dc:creator>LUIANE ELIANE</dc:creator>
  <dc:description/>
  <cp:keywords/>
  <dc:language>en-US</dc:language>
  <cp:lastModifiedBy>LUIANE ELIANE</cp:lastModifiedBy>
  <dcterms:modified xsi:type="dcterms:W3CDTF">2012-11-30T18:50:00Z</dcterms:modified>
  <cp:revision>1</cp:revision>
  <dc:subject/>
  <dc:title> </dc:title>
</cp:coreProperties>
</file>