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UNIVERSIDADE LUTERA DO BRASIL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CURSO PEDAGOGIA EAD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</w:rPr>
        <w:t xml:space="preserve">Nome das acadêmicas: Andréia Rodrigues Torlai dos Anjos e </w:t>
      </w:r>
      <w:r>
        <w:rPr>
          <w:rStyle w:val="StrongEmphasis"/>
          <w:rFonts w:cs="Arial" w:ascii="Arial" w:hAnsi="Arial"/>
          <w:b w:val="false"/>
        </w:rPr>
        <w:t>Marilene Ferreira Lemes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PROJETO: EDUCAÇÃO INFANT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: LEITURA E ESCRI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NTRO DA EDUCAÇÃO INFANT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LÁUD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2013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necessidade da inserção da criança nas práticas sociais de leitura e escrita, tornando assim, um aprendizado significativo e prazero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ssa transformação se dá através da alteração de conduta de um indivíduo, de uma forma razoavelmente permanente com qualidade e equidade, pois isso tem assumido, nos ultimos anos , lugar de destaque nas discussões sobre a educ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iCs/>
        </w:rPr>
        <w:t xml:space="preserve"> método da interação tanto nas brincadeiras como em outras atividades. Podendo desta forma, usando leitura e escrita, interagir sempre com o meio e as pessoas que nos cercam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avras-chave: Leitura, Escrita, Interação, Conhecimento e Prá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0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OBJETIVO GE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r a afetividade no sentir, no tocar, acompanhando a evolução do conhecimento, visando o bom desenvolvimento do aluno, respeitando a fase em que se encon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0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OBETIVO ESPECÍFI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ular o trabalho em grupo, e a cooperação entre os alu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ambientes que auxiliam no mundo da leitura e da escrit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dentificar as letras diferenciando-as dos núme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través do embasamento teórico levar a compreenção de que a aprendizagem é um processo integrado que provoca uma transformação qualitativa na estrutura mental daquele que apren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strando que a vida escolar terá um sentido mais amplo e seus projetos terão um grande retorno e que a vida tem mais sentido quando enxergamos nosso próximo e temos a disposição de ajudá-lo e vemos que isso tem que começar desde o primeiro ano escolar, mostrar para as crianças quão que isso tem um valor imenso podendo assim reconhecer, de uma forma dinâmica, o alfabeto como parte da escri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ONTEÚ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abe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a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ras de músic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0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METODOLOG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 da conversa: conhecer as várias modalidades de linguagem; o desenho como forma de representação, música e cantigas envolvendo o tema, produção de textos orais, adivinhas e parlen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letras compõem o alfabeto; através de cartazes na decoração da sala contar quantas letras há no alfab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gais; identificar as vogais no alfab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os vocálicos; as vogais juntas que formam palavras, recortar e colar nas figuras cer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zes; procurar e recortar em revista e livros figura que começam com a letra indic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ngo das vogais; cada aluno deverá marcar as letras ditada pela professora; ganhara o jogo quem preencher primeiras todas às let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; trabalho de colagem e montag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gem; colar bolinhas de papel crepom nas letras estud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social da escrita; compreender as diferentes funções, reconhecendo-as nas diversas situações de uso na socie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o nome, iniciação da escr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o; desenho como forma de representação, desenho liv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úsica; cantar acompanhando a letra da música no cart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cadeiras; roda, bola, bambolê, dança da cadeira, entre ou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s (literatura infantil, recorte e figu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gos; memória, quebra-cabeça, dominó, adivinhação, dados de cores, animais, números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oche das vogais e das consoantes; explorar a letra inicial das palav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ais; pinte a quantidade indicada nas etiquetas, ligue cada elemento ao conjunto ao qual pertence, marque um (x) no conjunto que tem mais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serão desenvolvidas individualmente, em duplas e em grup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</w:rPr>
        <w:t>0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o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l cart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f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pis de c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el crep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o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 de s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op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mpe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pas e garrafas p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á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meógraf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nta gu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el compa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>Aparelho de D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nque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z de c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pel bo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etão e Marcador para retro proje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b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 de s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0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VALI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valiação na educação infantil é um processo contínuo e dinâmico no qual o objetivo é verificar o desenvolvimento da criança em seus múltiplos aspec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s as atividades desenvolvidas na educação infantil são formas para se avaliar a criança: nas conversas informais, nas brincadeiras, jogos, desenhos, trabalhos livres, nas atividades de expressão corporal, na interação com os colegas e professor, nas produções escritas; enfim, em tudo que se constitui processo de aprendizagem na in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avanços obtidos pela criança dentro do processo de construção do conhecimento só deve servir de parâmetro para ele próprio e não para compará-lo com outros, mesmo cronologicamente tendo á mesma idade, pois cada ser é único e com experiências vari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alunos serão avaliados no decorrer do estágio de uma forma ampla, em todas as atividades, brincadeiras, hora do lanche e em todos os momentos. Pois é dessa forma que poderei avaliar o desenvolvimento de cada um com suas facilidades e dificuldades podendo perceber em qual dos aspectos as crianças tem mais dificuldades. Às vezes existem crianças que tem dificuldades na aprendizagem outro tem no relacionamento com os colega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m relação ao ato de avaliar consideram o processo de avaliação na Educação Infantil amplo e complexo. O que diz respeito à relação educador x educando é que o educador precisa conhecer o educando em seus aspectos emocionais e culturais, além de conhecer a história da vida da criança em seus aspectos familiares, pois esses fatores contribuem ou interferem no desenvolvimento do processo de ensino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/>
      </w:pPr>
      <w:r>
        <w:rPr>
          <w:sz w:val="36"/>
          <w:szCs w:val="36"/>
        </w:rPr>
        <w:t>Referências Bibliográficas</w:t>
      </w:r>
    </w:p>
    <w:p>
      <w:pPr>
        <w:pStyle w:val="Normal"/>
        <w:spacing w:before="28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CAVAZOTTI, Maria Auxiliadora. </w:t>
      </w:r>
      <w:r>
        <w:rPr>
          <w:i/>
        </w:rPr>
        <w:t>Fundamentos teóricos e Metodológicos da Alfabetização.</w:t>
      </w:r>
      <w:r>
        <w:rPr/>
        <w:t xml:space="preserve"> -Curitiba: IESDE Brasil S.A.2005. 92p.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MAIA, Christiane Martinatti; SCHEIBEL, Maria Fani. </w:t>
      </w:r>
      <w:r>
        <w:rPr>
          <w:i/>
        </w:rPr>
        <w:t>Didática</w:t>
      </w:r>
      <w:r>
        <w:rPr/>
        <w:t>: Organização do Trabalho Pedagógico. _Curitiba: IESDE Brasil S.A. 2006. 20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, Ercilia Maria Angelli T. de. ; Mendonça, Fernando Wolff</w:t>
      </w:r>
      <w:r>
        <w:rPr>
          <w:i/>
        </w:rPr>
        <w:t xml:space="preserve">. Psicologia do Desenvolvimento. </w:t>
      </w:r>
      <w:r>
        <w:rPr/>
        <w:t>_Curitiba: IESDE Brasil S.A. 164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ASTIANI, Márcia Teixeira. </w:t>
      </w:r>
      <w:r>
        <w:rPr>
          <w:i/>
        </w:rPr>
        <w:t>Fundamentos Teóricos e Metodológicos da Educação Infantil.</w:t>
      </w:r>
      <w:r>
        <w:rPr/>
        <w:t xml:space="preserve"> _Curitiba: IESDE Brasil S.A. 2003. 184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A, Daniel Vieira da. HAETINGER, Max Gunther. </w:t>
      </w:r>
      <w:r>
        <w:rPr>
          <w:i/>
        </w:rPr>
        <w:t>Ludicidade e Psicomotricidade.</w:t>
      </w:r>
      <w:r>
        <w:rPr/>
        <w:t xml:space="preserve"> _ Curitiba: IESDE Brasil S.A. 2008. 128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, Rosa Fátima de.</w:t>
      </w:r>
      <w:r>
        <w:rPr>
          <w:i/>
        </w:rPr>
        <w:t xml:space="preserve"> Escola e Currículo</w:t>
      </w:r>
      <w:r>
        <w:rPr/>
        <w:t>. _Curitiba: IESDE, 2006. 176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IL. Ministério de Educação e do Desporto. Secretaria de Educação Fundamental. </w:t>
      </w:r>
      <w:r>
        <w:rPr>
          <w:i/>
        </w:rPr>
        <w:t>Referencial Curricular Nacional para a Educação Infantil</w:t>
      </w:r>
      <w:r>
        <w:rPr/>
        <w:t>. Brasília: MEC/SEF, 1998. v.1, 2 e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both"/>
      <w:outlineLvl w:val="0"/>
    </w:pPr>
    <w:rPr>
      <w:bCs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28:00Z</dcterms:created>
  <dc:creator>Cliente</dc:creator>
  <dc:description/>
  <cp:keywords/>
  <dc:language>en-US</dc:language>
  <cp:lastModifiedBy>ESCOLA04</cp:lastModifiedBy>
  <cp:lastPrinted>2113-01-01T00:00:00Z</cp:lastPrinted>
  <dcterms:modified xsi:type="dcterms:W3CDTF">2013-09-05T13:22:00Z</dcterms:modified>
  <cp:revision>5</cp:revision>
  <dc:subject/>
  <dc:title>Planilha de Registro de Atividades do Estágio II</dc:title>
</cp:coreProperties>
</file>