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ARÁTER ELETIVO DO POVO MARANHENSE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chael Lim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</w:t>
      </w:r>
    </w:p>
    <w:p>
      <w:pPr>
        <w:pStyle w:val="Normal"/>
        <w:jc w:val="right"/>
        <w:rPr/>
      </w:pPr>
      <w:r>
        <w:rPr/>
        <w:t>Thais Nina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umário</w:t>
      </w:r>
      <w:r>
        <w:rPr>
          <w:sz w:val="20"/>
          <w:szCs w:val="20"/>
        </w:rPr>
        <w:t>: Introdução; 1 Processo Formativo; 2 Início do Messianismo e Populismo Maranhense;  3 Questões Democráticas; Conclusão; Referências.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before="120" w:after="120"/>
        <w:jc w:val="both"/>
        <w:rPr/>
      </w:pPr>
      <w:r>
        <w:rPr/>
        <w:t>O referido texto trata acerca do caráter eletivo do povo maranhense, bem como o seu processo formativ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ALAVRAS-CHAVE</w:t>
      </w:r>
    </w:p>
    <w:p>
      <w:pPr>
        <w:pStyle w:val="Normal"/>
        <w:spacing w:before="120" w:after="120"/>
        <w:jc w:val="center"/>
        <w:rPr/>
      </w:pPr>
      <w:r>
        <w:rPr/>
        <w:t>Processo Formativo. Messianismo. Populismo. Caráter Eletiv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ind w:left="3402" w:hanging="0"/>
        <w:jc w:val="both"/>
        <w:rPr/>
      </w:pPr>
      <w:r>
        <w:rPr/>
        <w:t>“</w:t>
      </w:r>
      <w:r>
        <w:rPr>
          <w:i/>
        </w:rPr>
        <w:t xml:space="preserve">Nossa época, embora fale tanto de economia, é esbanjadora: esbanja o que é mais precioso, o espírito”. </w:t>
      </w:r>
    </w:p>
    <w:p>
      <w:pPr>
        <w:pStyle w:val="Normal"/>
        <w:spacing w:before="120" w:after="120"/>
        <w:ind w:left="3402" w:hanging="0"/>
        <w:jc w:val="right"/>
        <w:rPr/>
      </w:pPr>
      <w:r>
        <w:rPr>
          <w:i/>
        </w:rPr>
        <w:t>(Nietzsche - 1881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roduçã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pós pesquisa e ampla leitura concernente ao caráter eletivo maranhense e o seu processo formativo. Abordaremos os seus referenciais formativos e as suas questões e desafios democráticos. Tendo em mente, contudo, a identidade regional “incorporada” pelo povo maranhense bem como a mentalidade adquirida com o passar do tempo. Esses determinantes são referenciais necessários para a compreensão do caráter eletivo do povo maranhense.</w:t>
      </w:r>
    </w:p>
    <w:p>
      <w:pPr>
        <w:pStyle w:val="Normal"/>
        <w:spacing w:lineRule="auto" w:line="360" w:before="120" w:after="120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1655</wp:posOffset>
                </wp:positionH>
                <wp:positionV relativeFrom="paragraph">
                  <wp:posOffset>1406525</wp:posOffset>
                </wp:positionV>
                <wp:extent cx="16764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10.75pt;width:13.15pt;height:2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 Processo Formativo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O “início” da vida política do Estado do Maranhão dar-se por volta dos anos 50 adotando o modelo político da República Velha. Os detentores do “poder político” eram os senhores de terra que eram senhores de terras que dominavam o setor rural e as pequenas cidades interioran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Esse período, segundo Maria Isaura de Queiroz, caracterizasse por “</w:t>
      </w:r>
      <w:r>
        <w:rPr>
          <w:i/>
        </w:rPr>
        <w:t>a política a passar a processar-se de acordo com as leis de um jogo claro e simples, composta pelos coronéis, pelo governo estatal e pelo governo federal</w:t>
      </w:r>
      <w:r>
        <w:rPr/>
        <w:t>”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Os coronéis são postos no lugar de chefes políticos configurando a política clientelista. A política da época era se restringia a disputa pelo poder entre os coronéis. Essa forma regimental era dividia não somente os coronéis, mas também àqueles que eram os seus “afilhados”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 política individualista era precisamente vivida em tal modelo. Acima disso, Vitorino Freire</w:t>
      </w:r>
      <w:r>
        <w:rPr>
          <w:rStyle w:val="FootnoteCharacters"/>
          <w:rStyle w:val="FootnoteAnchor"/>
        </w:rPr>
        <w:footnoteReference w:id="5"/>
      </w:r>
      <w:r>
        <w:rPr/>
        <w:t xml:space="preserve"> surge no cenário político maranhense como o maior dos coronéis. O cerne de seu direcionamento político baseia-se em dar “</w:t>
      </w:r>
      <w:r>
        <w:rPr>
          <w:i/>
        </w:rPr>
        <w:t>aos amigos tudo, aos inimigos a lei</w:t>
      </w:r>
      <w:r>
        <w:rPr/>
        <w:t xml:space="preserve">” </w:t>
      </w:r>
      <w:r>
        <w:rPr>
          <w:rStyle w:val="FootnoteCharacters"/>
          <w:rStyle w:val="FootnoteAnchor"/>
        </w:rPr>
        <w:footnoteReference w:id="6"/>
      </w:r>
      <w:r>
        <w:rPr/>
        <w:t>. Vitorino Freire assumia o papel de, por vezes governador, por vezes corone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Esse quadro permanece por um período de 20 anos. Período este onde o Maranhão mostraria uma séria ruptura relacionada ao desenvolvimento, sumariamente em relação ao sul do país, além de uma visível defasagem – caracterizada principalmente pelos meios utilizados bem como pelos eleitores fantasmas, presentes e absolutamente usuais em tal cenário – polític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Em meio a todo esse cenário a figura de José Sarney de Araújo Costa é uma das que mais se destaca. José Sarney, hábil político e militante contra o sistema político vigente no Maranhão, desenvolve uma fornada política de promessas e esperanças para o povo maranhense que culminará no momento onde ele se tornará o governador do estado. Como o próprio José Sarney afirmar: “</w:t>
      </w:r>
      <w:r>
        <w:rPr>
          <w:i/>
        </w:rPr>
        <w:t>Meu pai me fez José, minha mãe me deu um grande coração, mas foi o Maranhão que me deu gosto de grandes emoções que tenho vivido, as maiores da minha geração</w:t>
      </w:r>
      <w:r>
        <w:rPr/>
        <w:t xml:space="preserve">” (Sarney; 1970). </w:t>
      </w:r>
      <w:r>
        <w:rPr>
          <w:rStyle w:val="FootnoteCharacters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2  Início do Messianismo e Populismo Maranhense</w:t>
      </w:r>
    </w:p>
    <w:p>
      <w:pPr>
        <w:pStyle w:val="Normal"/>
        <w:spacing w:before="120" w:after="120"/>
        <w:ind w:left="22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No sentido de delimitar as configurações que foram sendo construídas por José Sarney para a composição de sua trajetória política e intelectual, recorre-se às formulações metodológicas de Jacques Rancière (1996) em um artigo intitulado “</w:t>
      </w:r>
      <w:r>
        <w:rPr>
          <w:i/>
          <w:sz w:val="20"/>
          <w:szCs w:val="20"/>
        </w:rPr>
        <w:t>os ossuários da purificação ética</w:t>
      </w:r>
      <w:r>
        <w:rPr>
          <w:sz w:val="20"/>
          <w:szCs w:val="20"/>
        </w:rPr>
        <w:t>”. No artigo citado, ao discutir os conflitos étnicos da região da Bósnia, Sérvia e Croácia, o autor indica a passagem do princípio da divisão com base na etnia (ethnos) para o princípio da divisão estabelecido pela demos. Tomando por princípio a instituição da democracia na Grécia, recupera-se a questão da reforma de Clístenes, a qual classifica como “</w:t>
      </w:r>
      <w:r>
        <w:rPr>
          <w:i/>
          <w:sz w:val="20"/>
          <w:szCs w:val="20"/>
        </w:rPr>
        <w:t xml:space="preserve">estranha reforma” </w:t>
      </w:r>
      <w:r>
        <w:rPr>
          <w:sz w:val="20"/>
          <w:szCs w:val="20"/>
        </w:rPr>
        <w:t>(Ranciére; 1996:6), quando esta substitui uma partilha natural com base nos laços de parentesco e consangüinidade por uma partilha artificial, cujo respaldo estava na divisão territorial. Segundo o princípio do ethnos, o povo está supostamente ligado por laços de sangue e pela lei dos ancestrais, ao passo que a instituição do princípio da demos relaciona-se à revogação da lei de nascimento e da riqueza pela instituição do critério daquilo que Jacques Rancière chama de “</w:t>
      </w:r>
      <w:r>
        <w:rPr>
          <w:i/>
          <w:sz w:val="20"/>
          <w:szCs w:val="20"/>
        </w:rPr>
        <w:t>simples contingência de ter nascido em tal lugar e não em outro</w:t>
      </w:r>
      <w:r>
        <w:rPr>
          <w:sz w:val="20"/>
          <w:szCs w:val="20"/>
        </w:rPr>
        <w:t>” (Rancière; 1996:7). Em outras palavras, tem-se o critério de território como delimitação do princípio do demos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tabs>
          <w:tab w:val="left" w:pos="708" w:leader="none"/>
          <w:tab w:val="left" w:pos="1826" w:leader="none"/>
        </w:tabs>
        <w:spacing w:before="120" w:after="120"/>
        <w:jc w:val="both"/>
        <w:rPr>
          <w:sz w:val="20"/>
          <w:szCs w:val="20"/>
        </w:rPr>
      </w:pPr>
      <w:r>
        <w:rPr/>
        <w:tab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 xml:space="preserve"> </w:t>
      </w:r>
      <w:r>
        <w:rPr/>
        <w:t xml:space="preserve">José Sarney desponta como governador do Maranhão, e como o seu Pai. Após duas décadas de coronelismo o anseio de povo maranhense resume-se na vinda de alguém que os liberte desse quadro. O desejo não se concentra em uma política estruturada e participativa em relação ao poder de palavra do povo, o foco está voltado para a política social, aquela que salvará o povo. 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Sobretudo, Sarney se utiliza do populismo para chegar ao governo do maranhão. Discursos regionalistas e política messiânica – baseada no eu irei fazer/dar ao povo – configuram em grande parte a sua “metodologia política”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Ele cria a imagem da criação de um Novo Maranhão, desenvolvido e com novas perspectivas. Sarney propõe uma ruptura no nível de planejamento até então utilizado, propondo uma nova de crescimento que levaria o Maranhão ao desenvolvimento e a ser promissor a nossos horizontes. Assim como no sistema coronelista, ele se baseia em uma política moralista e de “venda da imagem pessoal”. Passando gradativamente de novo ator, novo líder a líder consagrado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O povo maranhense – referido a sua grande maioria – aparentam “solidificar” o seu caráter eletivo com a eleição de José Sarney – que é “gente da gente” – ao governo do Estado do Maranhão. O “anseio político” aparenta ser o mesmo, alguém que tenha a solução para todos os problemas do Estado. Os maranhenses necessitavam de estruturas básicas, por isso a seu desejo por alguém que as provesse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</w:rPr>
      </w:pPr>
      <w:r>
        <w:rPr>
          <w:b/>
        </w:rPr>
        <w:t>3 Questões Democráticas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/>
        <w:t xml:space="preserve">A dita “democracia maranhense” apresenta inúmeros desafios. Dentre tantos, é possível que a eleição e o caráter eletivo sejam os maiores. Em um plano democrático “sofisticado” em relação ao plano e ao caráter eletivo, bem como a viabilização da vontade do povo ser realmente demonstrada.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/>
        <w:t>Hans Kelsen, discorre sobre a seguinte questão dizendo: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sz w:val="20"/>
          <w:szCs w:val="20"/>
        </w:rPr>
        <w:t xml:space="preserve">E, assim, um método especifico de seleção dos governantes pela coletividade dos governados aparece como elemento essencial da democracia real. Esse método é a eleição. A análise sociológica de tal função é de fundamental importância para a compreensão da essência da democracia real. E diante dessa função especial da democracia reapresenta-se o problema que já se apresentara a propósito do fenômeno democrático: a divergência entre ideologia e realidade. </w:t>
      </w:r>
    </w:p>
    <w:p>
      <w:pPr>
        <w:pStyle w:val="Normal"/>
        <w:spacing w:before="120" w:after="12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ideologia democrática, a eleição deve ser uma declaração de vontade do eleitor ao eleito. Desse ponto de vista ideológico a eleição e, por conseguinte, a democracia que nela se apóia seriam, como já foi dito, “impossibilidades lógicas intrínsecas”; a vontade, na realidade não pode ser delegada: </w:t>
      </w:r>
      <w:r>
        <w:rPr>
          <w:i/>
          <w:sz w:val="20"/>
          <w:szCs w:val="20"/>
        </w:rPr>
        <w:t xml:space="preserve">celui qui delegue, abdigue. </w:t>
      </w:r>
      <w:r>
        <w:rPr>
          <w:sz w:val="20"/>
          <w:szCs w:val="20"/>
        </w:rPr>
        <w:t xml:space="preserve">Não é possível fazer-se representar na vontade, dizia Rousseau. Mas esta interpretação ideológica da vontade corresponde evidentemente à intenção de manter a ficção da liberdade. Uma vez que a vontade, para permanecer livre, deve ser determinada apenas por si mesma, a vontade dominadora dos eleitos deve valer como a vontade dos eleitores. Disso resulta a identificação fictícia dos eleitores com os eleitos. Mas a interpretação objetiva da eleição não pode permitir que nos desviemos da ideologia subjetiva da própria eleição. A interpretação real dessa função é diferente.    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/>
        <w:t>No plano democrático ideológico, o desejo de demonstração de sua vontade e demonstrado pelo povo. Em relação ao plano nacional, vemos quadros como o do sul do país onde a população escolhe os seus candidatos – entre outros motivos – pela acessibilidade de políticas de participação popular. Esse “espírito democrático” em muito se difere com o que vemos relacionado ao povo maranhense, o “espírito” aparenta ser diferente e as questões democráticas – vistas primariamente – infinitamente menores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Pelo contemplar do processo formativo – do caráter eletivo do povo maranhense – e pela análise da formação estrutural do estudo, vemos que não são meras questões de “opções” que movem o povo maranhense na forma como escolhe os seus candidatos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O caráter eletivo do povo maranhense – em um contexto geral – e fundamentalmente messiânico e populista. O povo ao eleger espera ver na figura do eleito, aquele que tem todas as soluções para seus problemas e resolverá miraculosamente a todos. Existe uma expectativa “patriarcalista” exacerbada por parte do povo maranhense, no ato de escolher um eleito. Como no passado, esperasse que o “salvador” venha resolver as questões relativas à vida cotidiana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 xml:space="preserve">Os eleitos são escolhidos por detrás de frase como: “Fulano irá dar isso para nós”, ou “Sicrano fará isso para nós”. A participação na política parece reduzisse ao simples ato de votar. O voto é baseado em uma política pessoal e não ideológica. Por vezes ele parece estar mais relacionado com o “cacife” e pouco interessando com a integridade ética do eleito. 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O “Novo Maranhão” ainda espera por suas condições básicas de subsistência. É possivelmente por esse maior determinante que o povo maranhense não subjugue o a sua participação ativa na política e torne a sua subsistência como o ponto referencial. Ademais, homens e mulheres que não sabem sequer o que comer não poderia “dar-se ao luxo” de pensar politicamente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 xml:space="preserve">O povo maranhense ainda vive a espera de uma </w:t>
      </w:r>
      <w:r>
        <w:rPr>
          <w:i/>
        </w:rPr>
        <w:t>Res publica</w:t>
      </w:r>
      <w:r>
        <w:rPr/>
        <w:t xml:space="preserve">. Os “coronéis” do Estado Maranhense ainda aparentam demonstrar o seu grande poder sobre o estado – haja vista demonstrações recentes de casos referencias – pondo-se no poder. Não se trata de analisar que “A” ou “B”, são corruptos ou os “donos do maranhão”. Trata-se da mentalidade posta que quando um espírito de lei não é justo, ele não é um espírito de lei política. 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Irromper com um legado de décadas jamais foi a mais fácil das alternativas, o que jamais excluía a necessidade do acontecimento do mesmo. Mudar o quadro político é improvável sem que se mude o quadro social. Como uma pessoal que sonega impostos – que se tratando no caso do Estado do Maranhão, significa realmente tirar a vida de pessoas – pode preocupar-se com o referencial ético do seu eleito ao se preocupar com o fato de ele facilitar ou não os seus negócios e “esquemas”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>É provável que a primeira iniciativa com o intuito de mudar esse caráter eletivo seja transformar o indivíduo maranhense em cidadão político, o que de longe significa uma atitude fácil e imediata, mas necessária. O problema geralmente não está nas idéias, mas na forma como elas são tomadas e nos mecanismos que a disseminam. Uma construção social cotidiana é que poderia levar o caráter individual eletivo do maranhense a se torna uma mentalidade realmente política de encarar-se a eleição. Uma mentalidade que exija um eleito comprometido com o bem comum e com a prática política cotidiana. Não um messias ou um pai, mas um igual que seja servo dos interesses e bem comum de todos.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  <w:t xml:space="preserve"> </w:t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Web"/>
        <w:shd w:fill="FFFFFF" w:val="clear"/>
        <w:spacing w:before="120" w:after="12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TAR, Eduardo C. B.; ALMEIDA, Guilherme Assis de. </w:t>
      </w:r>
      <w:r>
        <w:rPr>
          <w:rFonts w:cs="Times New Roman" w:ascii="Times New Roman" w:hAnsi="Times New Roman"/>
          <w:b/>
          <w:sz w:val="24"/>
          <w:szCs w:val="24"/>
        </w:rPr>
        <w:t>Curso de Filosofia do Direito.</w:t>
      </w:r>
      <w:r>
        <w:rPr>
          <w:rFonts w:cs="Times New Roman" w:ascii="Times New Roman" w:hAnsi="Times New Roman"/>
          <w:sz w:val="24"/>
          <w:szCs w:val="24"/>
        </w:rPr>
        <w:t xml:space="preserve"> 3° Ed. São Paulo: Atlas, 2004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BOBBIO, Norberto. </w:t>
      </w:r>
      <w:r>
        <w:rPr>
          <w:rFonts w:cs="Times New Roman" w:ascii="Times New Roman" w:hAnsi="Times New Roman"/>
          <w:b/>
          <w:sz w:val="24"/>
        </w:rPr>
        <w:t xml:space="preserve">Teoria geral do direito. </w:t>
      </w:r>
      <w:r>
        <w:rPr>
          <w:rFonts w:cs="Times New Roman" w:ascii="Times New Roman" w:hAnsi="Times New Roman"/>
          <w:sz w:val="24"/>
        </w:rPr>
        <w:t>1. ed. São Paulo: Martins Fontes, 2007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WORKIN, Ronald; </w:t>
      </w:r>
      <w:r>
        <w:rPr>
          <w:b/>
        </w:rPr>
        <w:t>Uma questão de principio</w:t>
      </w:r>
      <w:r>
        <w:rPr/>
        <w:t xml:space="preserve"> / Ronald Dworkin : tradução Luís Carlos Borges, - São Paulo : Martins Fontes, 2000 – (Justiça e dire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IROZ, Maria Isaura Pereira de. </w:t>
      </w:r>
      <w:r>
        <w:rPr>
          <w:b/>
        </w:rPr>
        <w:t xml:space="preserve">O mandonismo local na vida política brasileira e outros ensaios. </w:t>
      </w:r>
      <w:r>
        <w:rPr/>
        <w:t>São Paulo: Alfa-Omega,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ANNETTI, Eduardo. </w:t>
      </w:r>
      <w:r>
        <w:rPr>
          <w:b/>
        </w:rPr>
        <w:t>O Livro das Citações</w:t>
      </w:r>
      <w:r>
        <w:rPr/>
        <w:t>: um breviário de idéias replicantes</w:t>
      </w:r>
      <w:r>
        <w:rPr>
          <w:b/>
          <w:i/>
        </w:rPr>
        <w:t>.</w:t>
      </w:r>
      <w:r>
        <w:rPr/>
        <w:t xml:space="preserve"> São Paulo: Companhia das Letras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GONÇALVES, Maria de Fátima da Costa. </w:t>
      </w:r>
      <w:r>
        <w:rPr>
          <w:b/>
        </w:rPr>
        <w:t>A Reinvenção do Maranhão Dinástico.</w:t>
      </w:r>
      <w:r>
        <w:rPr/>
        <w:t>São Luís: Edições UFMA/PROIN – CS, 2000,</w:t>
      </w:r>
      <w:r>
        <w:rPr>
          <w:b/>
        </w:rPr>
        <w:t xml:space="preserve"> </w:t>
      </w:r>
      <w:r>
        <w:rPr/>
        <w:t>p. 65,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KELSEN, Hans. </w:t>
      </w:r>
      <w:r>
        <w:rPr>
          <w:b/>
          <w:lang w:val="en-US"/>
        </w:rPr>
        <w:t xml:space="preserve">A Democracia. </w:t>
      </w:r>
      <w:r>
        <w:rPr>
          <w:lang w:val="en-US"/>
        </w:rPr>
        <w:t xml:space="preserve">Ed. 2. </w:t>
      </w:r>
      <w:r>
        <w:rPr/>
        <w:t>São Paulo: Martins Fontes,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Alunos do 2º período vespertino de Direito da Unidade de Ensino Superior Dom Bos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IANNETTI, Eduardo. </w:t>
      </w:r>
      <w:r>
        <w:rPr>
          <w:rFonts w:cs="Arial" w:ascii="Arial" w:hAnsi="Arial"/>
          <w:b/>
        </w:rPr>
        <w:t>O Livro das Citações</w:t>
      </w:r>
      <w:r>
        <w:rPr>
          <w:rFonts w:cs="Arial" w:ascii="Arial" w:hAnsi="Arial"/>
        </w:rPr>
        <w:t>: um breviário de idéias replicantes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São Paulo: Companhia das Letras, 2008, p. 287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EIROZ, Maria Isaura Pereira de. </w:t>
      </w:r>
      <w:r>
        <w:rPr>
          <w:rFonts w:cs="Arial" w:ascii="Arial" w:hAnsi="Arial"/>
          <w:b/>
        </w:rPr>
        <w:t xml:space="preserve">O mandonismo local na vida política brasileira e outros ensaios. </w:t>
      </w:r>
      <w:r>
        <w:rPr>
          <w:rFonts w:cs="Arial" w:ascii="Arial" w:hAnsi="Arial"/>
        </w:rPr>
        <w:t>São Paulo: Alfa-Omega, 1976, p. 22.</w:t>
      </w:r>
    </w:p>
  </w:footnote>
  <w:footnote w:id="5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orino Freire foi eleito deputado federal em 1946, renunciando, no ano seguinte, para concorrer ao Senado nas eleições suplementares. Em divergências com o PSD - Partido Social Democrata, apresentou-se como candidato avulso à Presidência da República, em 1950, pelo Partido Social Trabalhista - PST, no pleito de outubro, que elegeu Getúlio Vargas para presidente e Café Filho para vice. Vitorino Freire obteve 524.079 votos, sendo o último colocado. De volta ao PSD, elegeu-se senador, nessa legenda, pelo Maranhão, em 1955, reelegendo-se em 1962 e cumprindo mandato até 1971. Apoiou o movimento militar que, em 1964, depôs o presidente João Goulart. Antes da sua morte estava filiado à ARENA - Aliança Renovadora Nacional, partido que apoiava o govern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Segredo de Vitorino.</w:t>
      </w:r>
      <w:r>
        <w:rPr>
          <w:rFonts w:cs="Arial" w:ascii="Arial" w:hAnsi="Arial"/>
          <w:b/>
        </w:rPr>
        <w:t xml:space="preserve"> Jornal do Dia. </w:t>
      </w:r>
      <w:r>
        <w:rPr>
          <w:rFonts w:cs="Arial" w:ascii="Arial" w:hAnsi="Arial"/>
        </w:rPr>
        <w:t>São Luís: 27 de out. 195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ONÇALVES, Maria de Fátima da Costa. </w:t>
      </w:r>
      <w:r>
        <w:rPr>
          <w:rFonts w:cs="Arial" w:ascii="Arial" w:hAnsi="Arial"/>
          <w:b/>
        </w:rPr>
        <w:t>A Reinvenção do Maranhão Dinástico.</w:t>
      </w:r>
      <w:r>
        <w:rPr>
          <w:rFonts w:cs="Arial" w:ascii="Arial" w:hAnsi="Arial"/>
        </w:rPr>
        <w:t>São Luís: Edições UFMA/PROIN – CS, 20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. 65,65.</w:t>
      </w:r>
    </w:p>
  </w:footnote>
  <w:footnote w:id="8"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KELSEN, Hans. </w:t>
      </w:r>
      <w:r>
        <w:rPr>
          <w:rFonts w:cs="Arial" w:ascii="Arial" w:hAnsi="Arial"/>
          <w:b/>
          <w:sz w:val="20"/>
          <w:szCs w:val="20"/>
          <w:lang w:val="en-US"/>
        </w:rPr>
        <w:t xml:space="preserve">A Democracia. </w:t>
      </w:r>
      <w:r>
        <w:rPr>
          <w:rFonts w:cs="Arial" w:ascii="Arial" w:hAnsi="Arial"/>
          <w:sz w:val="20"/>
          <w:szCs w:val="20"/>
          <w:lang w:val="en-US"/>
        </w:rPr>
        <w:t xml:space="preserve">Ed. 2. </w:t>
      </w:r>
      <w:r>
        <w:rPr>
          <w:rFonts w:cs="Arial" w:ascii="Arial" w:hAnsi="Arial"/>
          <w:sz w:val="20"/>
          <w:szCs w:val="20"/>
        </w:rPr>
        <w:t>São Paulo: Martins Fontes, 2000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69" w:dyaOrig="1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7pt;height:23.75pt" filled="f" o:ole="">
          <v:imagedata r:id="rId2" o:title=""/>
        </v:shape>
        <o:OLEObject Type="Embed" ProgID="" ShapeID="ole_rId1" DrawAspect="Content" ObjectID="_3856568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0:00Z</dcterms:created>
  <dc:creator>cliente</dc:creator>
  <dc:description/>
  <cp:keywords/>
  <dc:language>en-US</dc:language>
  <cp:lastModifiedBy>User</cp:lastModifiedBy>
  <cp:lastPrinted>2009-05-26T18:40:00Z</cp:lastPrinted>
  <dcterms:modified xsi:type="dcterms:W3CDTF">2009-05-26T21:55:00Z</dcterms:modified>
  <cp:revision>9</cp:revision>
  <dc:subject/>
  <dc:title>PLURALISMO JURÍDICO E ACESSO À JUSTIÇA</dc:title>
</cp:coreProperties>
</file>