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DE NOVEMBRO: “DIA DA CONSCIENCIA NEGRA” E DE REFLEX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vez muito nem saibam, pois não é de interesse das classes sociais que comandam o pais, mas no dia 20 de novembro se comemora o dia da morte de Zumbi dos Palmares ( o maior líder negro que o Brasil já teve) e o dia da “Consciência Negra”. Aproveitando essa data, uma reflexão sobre temas como racismo e discriminação se faz oportuna, ainda mais se levarmos em conta que vivemos em uma sociedade onde tais preconceitos são gritantes, mas que todos fingem não existir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gatar e preservar a memória são formas de construir a história. E é pela preservação dessa memória, dessa história que há mais de 40 anos, por iniciativa do poeta gaúcho Oliveira Silveira, se comemora no dia 20 de novembro, o “Dia da Consciência Negra”. Nessa data, em 1695, Zumbi, um dos últimos lideres do Quilombo dos Palmares foi assassinado lutando pelo fim do escravismo e pela liberdade de sua gente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o historiador Flávio Gomes, da UFRJ, a escolha do 20 de novembro como dia temático da luta pela liberdade e pelo fim da opressão, dá-se não por uma simples oposição ao 13 de maio ( dia da assinatura da Lei Áurea assinada pela princesa Isabel), mas foi uma forma dos “movimentos sociais escolherem essa data para mostrar o quanto o pais está marcada por diferenças e discriminações raciais. Foi também uma luta pela visibilidade do problema. Isso não é pouca coisa, pois o tema racismo sempre foi negado, dentro e fora do Brasil, como se não existisse”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quem olha de fora, pode até achar que aqui vive um povo desprovido de racismo  e de qualquer tipo de preconceito, já que somos “cria” de uma miscigenação entre nativos, europeus e africanos. No entanto, um olhar mais aguçado poderá detectar um preconceito latente e um racismo velado, pois por não termos coragem de nos declararmos racistas e preconceituosos acabamos nos manifestando através de histórias e piadas xenofóbicas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ar em preconceito e racismo em uma sociedade racialmente heterogênea parece até antagônico, mas não é, pois por mais miscigenados que sejamos, carregamos em nosso intimo um padrão socialmente aceito como verdadeiro, o modelo ocidental- cristão, pelo qual julgamos os demais e aceitando como pertencentes ao nosso grupo os que se encaixam em tal molde, relegando a segundo plano os diferentes. Os que diferem dessa maneira de pensar, agir e de viver são colocados de lado, às margens da sociedade não tendo voz e nem vez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o é verdade que o governo, há algum tempo, oficializou o sistema de cotas nas universidades públicas brasileiras, forçando a população negra e pobre, que em geral são oriundas de escolas públicas precárias, com péssima qualidade de ensino (os motivos nem preciso citar aqui), a concorrerem às vagas do ensino superior de uma forma diferenciada, ou seja, não entram na ampla concorrência, mas em vagas reservadas a eles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de reservar vagas para afro-descentes ou para pobres é extramamente nobre, e acredito que ninguém discorde que isso poderá diminuir a disparidade que há entre as classes sociais, dando maiores oportunidades àqueles que de outra forma, não teriam acesso ao ensino superior gratuito. No entanto, o sistema de cotas deve ser um programa passageiro e não permanente, ou seja, deveria durar por alguns anos ou décadas, até que a educação básica da rede publica de ensino pudesse se equiparar com as melhores escolas da rede privada. Mas pelo andar da carruagem, o “Sistema de Cotas” que surgiu para ser provisório, aos poucos está se tornando permanente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 grande problema com relação as cotas para afro-descentes é definir quem se encaixa nessa especificação. Pois em país extremamente miscigenado é difícil definir quem é afro-descente. Sim, pois um afro-descente, pode ser  filho de um descente de europeu com uma descente de africanos, ou nesse caso não seria? No Brasil temos famílias miscigenadas  com filhos loiros de olhos claros e negros de olhos escuros e cabelos crespos. Nesse caso, quais são afro-descentes? Somente os negros? E os loiros cujos pais são os mesmos, onde se encaixam? Definir cotas não seria promover uma discriminação ao contrário? Separar vagas não seria pré-definir como incapazes jovens que querem entrar no ensino superior por si mesmo?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basta que o governo crie sistema de cotas, o que deveria é a promoção de uma educação de qualidade para todos, onde os que hoje vivem marginalizados, possam ser incluídos em uma escola pública de qualidade. O sistema de cotas, nessa perspectiva teria vida curta, pois seria desnecessário se todos em igualdade de condições pudessem competir tendo as mesmas chances. Assim o Estado estaria fazendo o mínimo do que se espera de uma nação que não descrimina, nem marginaliza mas que luta pela inclusão do maior numero de pessoas possíveis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elebração do dia 20 de novembro, não é simplesmente o dia da “Consciencia Negra”mas a manifestação de todos que vivem espoliados, subjugados por um sistema que retira a dignidade do ser humano. O “Dia da Consciencia Negra” é o dia nacional de todos os brasileiros e brasileiras que lutam por uma sociedade  de fato democrática e  igualitária, unindo toda a classe trabalhadora num projeto de nação que contemple a diversidade racial presente em nossa histór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6:00Z</dcterms:created>
  <dc:creator>Lenir</dc:creator>
  <dc:description/>
  <cp:keywords/>
  <dc:language>en-US</dc:language>
  <cp:lastModifiedBy>Lenir</cp:lastModifiedBy>
  <dcterms:modified xsi:type="dcterms:W3CDTF">2013-09-03T15:05:00Z</dcterms:modified>
  <cp:revision>1</cp:revision>
  <dc:subject/>
  <dc:title/>
</cp:coreProperties>
</file>