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nha  sobre o filme – JUÍZO</w:t>
        <w:tab/>
        <w:tab/>
      </w:r>
    </w:p>
    <w:p>
      <w:pPr>
        <w:pStyle w:val="Normal"/>
        <w:spacing w:before="0" w:after="200"/>
        <w:ind w:firstLine="1134"/>
        <w:jc w:val="both"/>
        <w:rPr/>
      </w:pPr>
      <w:r>
        <w:rPr/>
        <w:t xml:space="preserve">O filme Juízo vem nos mostrar como o menor de idade infrator é visto  e tratado no Brasil, mais especificamente no Rio de Janeiro. Diante  de inúmeras  dificuldades sociais, os jovens  tem enveredado por caminhos ilícitos. Numa família onde encontra-se, condições desfavoráreis  de habitação, fome, alcoolismo,falta de carinho e  respeito como se não bastasse e ainda  falta de perspectiva, os indivíduos  são  tomados por uma força a ponto  de cometer um crime, muita das vezes até mesmo ainda criança. Pelo fato da ignorância, consequentemente, essas pessoas são submetidas a um mecanismo, onde o Estado tenta cumprir  com seus métodos numa intuição de ressocializa-los. Neste processo estes indivíduos são humilhados, rotulados por números, algemados e encarcerados. Portanto, será  possível reeduca-los? Ou estamos agravando mais a situação? Com a expansão dos direitos humanos  ao apenado  é uma forma  de procurar trata-los com mais humanidade e dignidade.No entanto essas pessoas tem o direitos e deveres constitucionais que lhe são garantidos. Contudo, essa aplicação constitucional é contraditória, por causa da ausência de políticas públicas, o Estado procura se manifestar na consequência do delit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4:00Z</dcterms:created>
  <dc:creator>Vano</dc:creator>
  <dc:description/>
  <dc:language>en-US</dc:language>
  <cp:lastModifiedBy>Vano</cp:lastModifiedBy>
  <dcterms:modified xsi:type="dcterms:W3CDTF">2013-09-03T03:58:00Z</dcterms:modified>
  <cp:revision>1</cp:revision>
  <dc:subject/>
  <dc:title/>
</cp:coreProperties>
</file>