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rPr/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   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mentários ao Código Civil de 2002: Parte Geral – pessoa natural, capacidade, direitos do nascitur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Márcia Belzareno dos Santos</w:t>
      </w:r>
    </w:p>
    <w:p>
      <w:pPr>
        <w:pStyle w:val="Normal"/>
        <w:spacing w:lineRule="atLeast" w:line="285"/>
        <w:ind w:left="0" w:right="0" w:hanging="0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pesar da inexorabilidade da morte e das regras imutáveis que regem a natureza, a pessoa humana continua, sob seu próprio ponto de vista, sendo o centro do Univers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eitas essas singelas observações e, por consequência das mesmas, podemos iniciar o tema de Direito Civil - Pessoa Natural - ressaltando que, em uma perspectiva de proteção civil constitucional, retirada do artigo 1º, inciso III da Constituição Federal, constatamos que  um dos fundamentos da República Federativa do Brasil é o da pessoa humana: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Constituição da República Federativa do Brasil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Títul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os princípios fundamentais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Art. 1º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A República Federativa do Brasil, formada pela união indissolúvel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os Estados e Municípios e do Distrito Federal , constitui-se em Estad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emocrático de Direito e tem como fundamentos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III – a dignidade da pessoa humana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285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gundo alguns doutrinadores, a existência desse referencial constitucional, previsto no artigo 1º , é a personalização do direito, ou seja, a pessoa está no centro do ordenamento jurídico brasileiro. E essa previsão, obviamente, traz consequências práticas no âmbito da responsabilidade civil, como o surgimento de novos danos à pessoa, por exempl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 mesma forma, o Código Civil faz referência à pessoa já em seu artigo 1º, dizendo que toda pessoa é capaz de direitos e deveres na ordem civil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Código Civil (Lei nº 10.406/2002)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arte Geral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Livr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as Pessoas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Títul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as Pessoas Naturais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Capítul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a personalidade e da capacidade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Art. 1º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Toda pessoa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é capaz de direitos e deveres na ordem civil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sse sentido, Miguel Reale, o idealizador do Código Civil de 2002, faz observações bem pontuais em relação  à palavra '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essoa'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utilizada no código atual, ao invés da palavra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'homem'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como previa o Código Civil de 1916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ra o ilustre doutrinador, a expressão 'pessoa' ficou  melhor adaptada à Constituição Federal de 1988, que adotou a expressão 'pessoa humana'. Além disso, ainda segundo Miguel Reale, os movimentos feministas conseguiram a adoção da palavra pessoa, em substituição à palavra homem, utilizada anteriormente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utra observação que se faz necessária é que, a partir do Código Civil de 2002, o dispositivo deixou de falar em 'obrigações', e passou a falar em 'deveres'. Isso ocorreu, em virtude de existirem alguns deveres que não são obrigacionais, no sentido patrimonial da palavra, como acontece, por exemplo, com o dever de fidelidade conjugal, previsto no Livro IV- Direito de Família, do Código Civil: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Código Civil (Lei 10.406/2002)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arte Especial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.........................................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Livro IV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o direito de Família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Títul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o Direito Pessoal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Subtítulo I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o casament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..........................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Capítulo IX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a eficácia do casament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…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.....................................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Art. 1.566. São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deveres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de ambos os cônjuges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I –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fidelidade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recíproca;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inda em relação ao artigo 1 º do Código Civil/2002, temos a comentar que a expressão 'ordem civil' traz a pessoa inserida dentro de uma ideia de função social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om efeito, não podemos nos esquecer de que o Código Civil de 2002, segundo Miguel Reale, trouxe em seu bojo três princípios importantíssimos para o direito: a eticidade, que nada mais é que a valorização da ética e da boa fé; a socialidade, que analisa os institutos civis de acordo com o contexto social e a operabilidade, que é a adoção de um sistema aberto de cláusulas gerais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s, afinal, nesse contexto, o que vem a ser a “capacidade de direitos” previstas no artigo 1 º do Código Civil ?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odemos dizer que a capacidade de direitos nada mais é que a capacidade que a pessoa humana tem de ser sujeito de direitos e deveres, sem distinção. Ou seja, toda pessoa humana tem essa capacidade de direito, também chamada capacidade de gozo, independente de requisitos para essa condição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m bom exemplo, citado pelo professor Flávio Tartuce, muito recorrente em aulas de direito e concursos,  é a questão que examina a possibilidade ou não de uma pessoa que não possua carteira de identidade, ter ou não capacidade de direito. E a resposta é sim, a pessoa que não possua carteira de identidade terá, certamente, a mesma capacidade de direito que se tivesse o referido documento. O fato de não possuir documento de identidade não a torna incapaz. É uma questão aparentemente simples e de fácil resposta, mas que, não raras vezes, confunde as pessoas, inclusive alguns estudantes de direit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ntretanto, para exame dessa questão, devemos destacar que existe uma segunda capacidade, que é a chamada capacidade de fato ou de exercício. E essa capacidade algumas pessoas não têm, são os chamados incapazes. Os artigos 3º e 4º do Código Civil trazem o rol dessas pessoas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o artigo 3º do Código Civil, encontramos o rol dos absolutamente incapazes, e esses devem, necessariamente, ser representados, sob pena de nulidade do ato jurídico correspondente. Como exemplo, podemos citar o caso dos enfermos e deficientes mentais, sem discernimento para a prática dos atos da vida civil. Serão considerados incapazes, quando interditados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3º São absolutamente incapazes de exercer pessoalmente os atos da vida civil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 – os menores de 16 (dezesseis anos)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 – os que, por enfermidade ou deficiência mental, não tiverem o necessário discerniment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ara a prática desses atos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I – os que, mesmo por causa transitória, não puderem exprimir sua vontade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á o artigo 4 º do Código Civil especifica o rol dos relativamente incapazes, que devem ser assistidos, sob pena de anulabilidade do ato correspondente. Como exemplo, podemos citar os pródigos ( aqueles que gastam de maneira destemperada o patrimônio, podendo vir a tornarem-se insolventes), que podem sofrer uma interdição volativa nos casos de alienação direta, como compra e venda, por exemplo; e devem ser, nesses casos, assistidos, sob pena de anulabilidade do ato correspondente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4º São incapazes, relativamente a certos atos, ou à maneira de os exercer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 – os  maiores de 16 (dezesseis) e menores de 18 (dezoito) anos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 – os  ébrios habituais, os viciados em tóxicos, e os que, por deficiência mental, tenham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o discernimento reduzido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I – os excepcionais, sem desenvolvimento mental completo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V – os pródigos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Parágrafo único. A capacidade dos índios será regulada por legislação especial. 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m suma, podemos dizer que o binômio capacidade de fato e capacidade de direito, somadas, formam a capacidade plena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, quando se fala em capacidade plena, alguns conceitos correlatos aos conceitos de capacidade da pessoa aparecem necessariamente. É o caso dos conceitos de legitimação e de legitimidade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demos dizer que legitimação é uma capacidade especial civil para determinado ato ou negócio jurídico. Como exemplo, podemos citar a necessidade de outorga conjugal, prevista no artigo 1647 do Código Civil, quando o casamento foi realizado com comunhão parcial de bens, em caso de venda de imóvel: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1.647. Ressalvado o disposto no art. 1.648, nenhum dos cônjuges pode, sem autorização do outro, excet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no regime de separação absoluta: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 – alienar ou gravar de ônus real os bens imóveis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 – pleitear, como autor ou réu, acerca desses bens ou direitos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II – prestar fiança ou aval;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IV – fazer doação, não sendo remuneratória, de bens comuns, ou dos que possam integrar futura meaçã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arágrafo único. São válidas as doações nupciais aos filhos quando casarem ou estabelecerem economia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separada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ssa forma, caso não tenha havido a legitimação para o ato, através da autorização do outro cônjuge, também chamada  outorga conjugal, a venda é anulável, conforme disposto no artigo 1649 do Código Civil: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1.649. A falta de autorização, não suprida pelo juiz, quando necessária (art. 1.647), tornará anulável o ato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raticado, podendo o outro cônjuge pleitear-lhe a anulação, até 2(dois) anos depois de terminada a sociedade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conjugal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Parágrafo único. A aprovação torna válido o ato, desde que feita por instrumento público, ou particular,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utenticado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Já a legitimidade nada mais  é que a capacidade processual prevista no artigo 3º do Código de Processo Civil, inclusive como uma das condições da ação: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Código de Processo Civil (Lei 5.869/1973)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3º Para propor ou contestar ação é necessário ter interesse e legitimidade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m relação à personalidade, nos ensina  Maria Helena Diniz, que personalidade é a soma dos caracteres da pessoa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artigo 2º do Código Civil traz uma polêmica em relação à personalidade: a pesonalidade da pessoa começa do nascimento com vida; por outro lado, a lei põe a salvo, desde a concepção, os direitos do nascituro:</w:t>
      </w:r>
    </w:p>
    <w:p>
      <w:pPr>
        <w:pStyle w:val="Normal"/>
        <w:spacing w:lineRule="atLeast" w:line="285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Art. 2º A personalidade civil da pessoa começa com o nascimento com vida; mas a lei põe a salvo,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                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desde a concepção, os direitos do nascituro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essa previsão, surge a pergunta: quem é o nascituro?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egundo o professor Limongi França, nascituro é aquele ser que já foi concebido, mas ainda não nasceu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as, a partir dos desdobramentos conceituais  de nascituro, persistem os questionamentos  e surgem novas  perguntas relacionadas, como, por exemplo: “nascituro é a mesma coisa que embrião?”. Como resposta, há quem afirme, seguindo a professora Maria Helena Diniz,  que a diferença entre esses dois estados da pessoa é que o nascituro tem vida intrauterina e o embrião tem vida extrauterina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o que resta, atualmente, na esteira dessa polêmica, é o destaque que podemos conceder a três teses, respectivamente, em relação ao nascituro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 primeira delas é a Teoria Natalista, que diz que o nascituro não é pessoa e que a personalidade começaria a partir do nascimento com vida; o nascituro teria, por essa teoria, mera expectativa de direito, previsto no artigo 2º do Código Civil, 1ª parte: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 personalidade civil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a pessoa começa do nascimento com vida;”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 segunda Teoria, a chamada Teoria da Personalidade Condicional, afirma que o nascituro é pessoa, mas  sob condição suspensiva; em outras palavras, o nascituro só será reconhecido, definitivamente, como pessoa, se nascer com vida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E, por derradeira, encontramos a terceira teoria, a Teoria Concepcionista, que defende que o nascituro é pessoa e, sendo a pessoa sujeito de direitos, o nascituro também teria assegurado esses direitos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á de se destacar que entre os jovens doutrinadores tem prevalecido a Teoria Concepcionista, prevalência essa, inclusive na própria jurisprudência. No Brasil, Silmara Chinelato foi a responsável por incrementar e aperfeiçoar, através de seus estudos, a Teoria Concepcionista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nalmente, mas sem encerrar a questão em definitivo, eis que ampla e controversa, quando se fala em direitos do nascituro, é forçoso que não nos esqueçamos da Lei 11.804/2008 – Lei dos Alimentos Gravídicos, que, muito embora se refira à necessidade de amparo nuticional e clínico da mulher grávida, acaba alcançando, direta ou indiretamente, o nascituro; a proteção, prevista expressamente para a mãe,  é de alguma forma também direcionada àquele ser que ainda está por nascer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umpre lembrar que, hoje, ao nascituro já é previsto o direito à indenização por danos morais. Assim entendeu o STJ, no Reesp 399/028,  julgado que  analisou a questão do dano moral do nascituro pela morte do pai antes de seu nasciment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 Supremo Tribunal de Justiça, nesse caso, adotando a Teoria Concepcionista, concedeu ao nascituro o direito pleiteado de indenização. Desta forma, ficou consolidado, na prática,  os direitos de pernonalidade atribuídos também ao nascituro. 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nfim, temas jurídicos em um primeiro momento  aparentemente simples,  como os aqui tratados, tornam-se centro de muitas polêmicas e pendengas judiciais, considerando que as noções de pessoa, capacidade e personalidade vão nortear a aquisição ou não de todos os demais direitos existentes no ordenamento jurídico.</w:t>
      </w:r>
    </w:p>
    <w:p>
      <w:pPr>
        <w:pStyle w:val="Normal"/>
        <w:spacing w:lineRule="atLeast" w:line="285"/>
        <w:ind w:left="0" w:right="0" w:hanging="0"/>
        <w:rPr/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, como foi dito no início do texto, apesar da inexoralidade de muitas coisas que nos rodeiam, como tempo e a morte, por exemplo, nós continuamos acreditando que, pelo simples fato de sermos pessoas,  ainda somos o centro do Universo.</w:t>
      </w:r>
    </w:p>
    <w:p>
      <w:pPr>
        <w:pStyle w:val="Normal"/>
        <w:spacing w:lineRule="atLeast" w:line="285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85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ferências: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BREU Filho, Nylson Paim de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Vade Mecum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orto Alegre: Verbo Jurídico, 2013.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HINELATO, Silmara Juny de A.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utela Civil do Nascituro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ão Paulo: Saraiva, 2000.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NIZ, Maria Helena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oria Geral do Direito Civil Brasileir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V.I 30ªedição. São Paulo: Saraiva, 2013.  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IMONGI FRANÇA, Rubens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Hermenêutica Jurídic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ão Paulo: RT, 2011.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______________ 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rincípios Gerais de Direit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São Paulo:  RT, 2010                           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ALE, Miguel.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Lições Preliminares de Direito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ão Paulo: Saraiva, 2002.</w:t>
      </w:r>
    </w:p>
    <w:p>
      <w:pPr>
        <w:pStyle w:val="Normal"/>
        <w:spacing w:lineRule="atLeast" w:line="28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p 399/028.</w:t>
      </w:r>
    </w:p>
    <w:p>
      <w:pPr>
        <w:pStyle w:val="Normal"/>
        <w:spacing w:lineRule="atLeast" w:line="285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RTUCE, Flávio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ódigo Civil – Parte Geral – Pessoa Natural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ograma Saber Direito. TV Justi 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01:34Z</dcterms:created>
  <dc:creator/>
  <dc:description/>
  <dc:language>en-US</dc:language>
  <cp:lastModifiedBy/>
  <dcterms:modified xsi:type="dcterms:W3CDTF">2013-09-01T14:05:11Z</dcterms:modified>
  <cp:revision>14</cp:revision>
  <dc:subject/>
  <dc:title/>
</cp:coreProperties>
</file>