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9206895249basicparagraph"/>
        <w:spacing w:before="0" w:after="28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COLHA PROFISSIONAL: UMA DÚVIDA PARA OS JOVENS</w:t>
      </w:r>
    </w:p>
    <w:p>
      <w:pPr>
        <w:pStyle w:val="Yiv9206895249basicparagraph"/>
        <w:rPr/>
      </w:pPr>
      <w:r>
        <w:rPr>
          <w:sz w:val="20"/>
          <w:szCs w:val="20"/>
          <w:lang w:val="es-ES_tradnl"/>
        </w:rPr>
        <w:t> </w:t>
      </w:r>
      <w:r>
        <w:rPr>
          <w:rFonts w:cs="Arial" w:ascii="Arial" w:hAnsi="Arial"/>
          <w:sz w:val="20"/>
          <w:szCs w:val="20"/>
        </w:rPr>
        <w:t>Por Emiko Alves</w:t>
      </w:r>
    </w:p>
    <w:p>
      <w:pPr>
        <w:pStyle w:val="Yiv9206895249basic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a  da Defensoria Pública do Estado do Pará.</w:t>
      </w:r>
    </w:p>
    <w:p>
      <w:pPr>
        <w:pStyle w:val="Yiv9206895249basic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9206895249basicparagraph"/>
        <w:jc w:val="both"/>
        <w:rPr/>
      </w:pPr>
      <w:r>
        <w:rPr/>
        <w:t>Atualmente, muito se discute acerca de que profissão escolher e em que área gostaria de atuar. As interrogações são tantas que jovens buscam soluções através de testes e mais testes de aptidões, testes vocacionais e outros que se descobrem em sites específicos e até mesmo de buscas na internet.</w:t>
      </w:r>
    </w:p>
    <w:p>
      <w:pPr>
        <w:pStyle w:val="Yiv9206895249basicparagraph"/>
        <w:jc w:val="both"/>
        <w:rPr/>
      </w:pPr>
      <w:r>
        <w:rPr/>
        <w:t>No entanto, devem-se tomar os devidos cuidados para que certas escolhas não causem problemas futuros, ou até mesmo frustrações, bem peculiares em alguns momentos de nossas vidas.</w:t>
      </w:r>
    </w:p>
    <w:p>
      <w:pPr>
        <w:pStyle w:val="Yiv9206895249basicparagraph"/>
        <w:jc w:val="both"/>
        <w:rPr/>
      </w:pPr>
      <w:r>
        <w:rPr/>
        <w:t>A escolha profissional não deve ser encarada como um caminho único, mas sim uma decisão momentânea de muitas que poderão ser tomadas, principalmente hoje, que muitos concluem o ensino médio com 17 anos, sem saber direito o que quer o que escolher e como lidar com determinadas situações.</w:t>
      </w:r>
    </w:p>
    <w:p>
      <w:pPr>
        <w:pStyle w:val="Yiv9206895249basicparagraph"/>
        <w:jc w:val="both"/>
        <w:rPr/>
      </w:pPr>
      <w:r>
        <w:rPr/>
        <w:t>As dúvidas são comuns, principalmente numa idade onde os hormônios estão à flor da pele, onde os interesses são difusos e contraditórios, onde o importante é estar na moda, é chamar atenção e ser diferente.</w:t>
      </w:r>
    </w:p>
    <w:p>
      <w:pPr>
        <w:pStyle w:val="Yiv9206895249basicparagraph"/>
        <w:jc w:val="both"/>
        <w:rPr/>
      </w:pPr>
      <w:r>
        <w:rPr/>
        <w:t>Ser jovem é uma arte inacabada, cheio de contradições, e com uma tarefa árdua dos pais de ajudarem a se moldarem de forma que consigam seguir os padrões mínimos que a sociedade espera deles.</w:t>
      </w:r>
    </w:p>
    <w:p>
      <w:pPr>
        <w:pStyle w:val="Yiv9206895249basicparagraph"/>
        <w:jc w:val="both"/>
        <w:rPr/>
      </w:pPr>
      <w:r>
        <w:rPr/>
        <w:t>É necessário que fique claro ao jovem que suas escolhas profissionais são parte de uma etapa, e que outras etapas virão e só com alguns anos com um nível de amadurecimento emocional, intelectual maior, é que poderão ser ratificadas certas escolhas, e mesmo assim, não existem garantias que serão definitivas. Isso se deve a constantes transformações que vem ocorrendo no mundo todo, o acesso a bens e serviços, o poder da comunicação, e às vezes até um excesso de informações, o que ocasiona uma confusão mental, principalmente no jovem, levando inclusive a dissidência de valores.</w:t>
      </w:r>
    </w:p>
    <w:p>
      <w:pPr>
        <w:pStyle w:val="Yiv9206895249basicparagraph"/>
        <w:jc w:val="both"/>
        <w:rPr/>
      </w:pPr>
      <w:r>
        <w:rPr/>
        <w:t>E diante de tantas incógnitas, daí a importância de uma boa orientação familiar, que ainda é a base de uma educação pautada em valores morais e acima de tudo voltados a convivência social e comunitária. </w:t>
      </w:r>
    </w:p>
    <w:p>
      <w:pPr>
        <w:pStyle w:val="Yiv9206895249msonormal"/>
        <w:jc w:val="both"/>
        <w:rPr/>
      </w:pPr>
      <w:r>
        <w:rPr/>
        <w:t>E não se preocupem com suas escolhas de hoje, o importante é viver intensamente cada uma delas e no final você vai descobrir que tudo é aprendizado, conhecimento, experiência adquirida e vivida, e não tenha dúvida você vai saber aproveitar bem tudo o que você aprende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206895249basicparagraph">
    <w:name w:val="yiv9206895249basicparagraph"/>
    <w:basedOn w:val="Normal"/>
    <w:qFormat/>
    <w:pPr>
      <w:spacing w:before="280" w:after="280"/>
    </w:pPr>
    <w:rPr/>
  </w:style>
  <w:style w:type="paragraph" w:styleId="Yiv9206895249msonormal">
    <w:name w:val="yiv920689524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6:00Z</dcterms:created>
  <dc:creator>Defensoria</dc:creator>
  <dc:description/>
  <cp:keywords/>
  <dc:language>en-US</dc:language>
  <cp:lastModifiedBy>Defensoria</cp:lastModifiedBy>
  <dcterms:modified xsi:type="dcterms:W3CDTF">2013-08-27T11:12:00Z</dcterms:modified>
  <cp:revision>3</cp:revision>
  <dc:subject/>
  <dc:title>ESCOLHA PROFISSIONAL: UMA INCOGNITA PARA MUITOS</dc:title>
</cp:coreProperties>
</file>