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IXAMOS DE CONFIAR NA PALAVRA DO SER HUMANO</w:t>
      </w:r>
    </w:p>
    <w:p>
      <w:pPr>
        <w:pStyle w:val="Normal"/>
        <w:spacing w:lineRule="auto" w:line="360"/>
        <w:ind w:firstLine="851"/>
        <w:rPr/>
      </w:pPr>
      <w:r>
        <w:rPr/>
        <w:t>Fábio Oliveira Pinzan**</w:t>
      </w:r>
    </w:p>
    <w:p>
      <w:pPr>
        <w:pStyle w:val="Normal"/>
        <w:spacing w:lineRule="auto" w:line="360"/>
        <w:ind w:firstLine="851"/>
        <w:rPr/>
      </w:pPr>
      <w:r>
        <w:rPr>
          <w:i/>
        </w:rPr>
        <w:t>“</w:t>
      </w:r>
      <w:r>
        <w:rPr>
          <w:i/>
        </w:rPr>
        <w:t>Vossos juízos até o presente andavam atilados. Por que, agora, descaminham de vez?”</w:t>
      </w:r>
      <w:r>
        <w:rPr/>
        <w:t xml:space="preserve"> </w:t>
      </w:r>
      <w:r>
        <w:rPr>
          <w:b/>
        </w:rPr>
        <w:t>Cícero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Há alguns dias atrás, estava lendo um livro chamado “Ancestrais: uma introdução a história da África”, de Mary Del Priori e Renato Pinto Venancio. Tinha uma parte que me chamou muito a atenção, pois não vemos mais isso hoje em dia em nossa sociedade, onde a palavra do homem tinha muito valo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essa </w:t>
      </w:r>
      <w:r>
        <w:rPr>
          <w:i/>
        </w:rPr>
        <w:t>cultura</w:t>
      </w:r>
      <w:r>
        <w:rPr/>
        <w:t xml:space="preserve"> africana quando um homem dava sua palavra ele tinha como dever cumprir-la. Sua palavra tinha valor e poderia ser cobrada até aos filhos dos filhos dos seus filhos, ou seja, seus bisnetos, até a quarta g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bservo que atualmente, não se pode confiar em qualquer pessoa, seja ela homem, mulher, jovem ou idoso, não existe mais para nós o poder das palavras. Vivemos na era da assinatura num pedaço de papel, chamado de Contrato Social por Roussea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nde foram parar os bons costumes, porque temos que acreditar mais em um papel do que nas palavras de um ser que é igual a nós, pelo menos fisicamente. Percebo ainda que, o Homem está perdendo também, a própria dignidade. Pico Della Miràndola é um autor renascentista que tem uma obra chamada “A Dignidade do Homem”. Sua obra tinha por finalidade valorizar o ser humano. No livro ele diz que, se um homem que trabalha em uma fazenda, estiver andando de cavalo à beira de uma estrada e um carro perder o controle e matar o homem e o animal, a lei mandará indenizar a esposa do peão em cerca de 100.000,00 e, ao fazendeiro dono do quadrúpede a indenização será cerca de 180.000,00. Damos mais valor a um animal que a um ser human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o livro “Da Utilidade e do Inconveniente da História para a Vida” Friedrich Nietzsche diz que usamos a História de modo errado, pois não podemos viver do mesmo modo que alguma civilização já viveu, ou ainda, ir a uma guerra preparada com estratégias usadas em guerras passadas, à realidade é outra. Mas neste caso vejo que podemos ir contra a idéia de Nietzsche , pois podemos usar o exemplo da </w:t>
      </w:r>
      <w:r>
        <w:rPr>
          <w:i/>
        </w:rPr>
        <w:t>cultura</w:t>
      </w:r>
      <w:r>
        <w:rPr/>
        <w:t xml:space="preserve"> daqueles que moram do outro lado do Atlântico, os africanos, para dar mais valor a nós mesmos enquanto pessoas. Usando o simples gesto de cumprir com as nossas palavr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esar de sabermos que a palavra dita já não tem mais valor, insistimos em querer confiar nas palavras daqueles que julgamos ser corretos, onde podemos acabar dando com a cara no muro e ficando com a auto-estima baixa e magoados. Luiz Feracine na Apresentação da obra de Sêneca “A Constância do Sábio” diz que é “evidente que a defesa em torno de nossa dignidade humana implica repulsa a tudo quanto magoa, espezinha, fere a auto-estima e mancha a boa fama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remos que isso é verdade, pois se soubermos que vamos nos magoar querendo dar credibilidade a palavra de um ser humano, deixaremos de lado a confiança e daremos o crédito a sua assinatura. Não podemos ser hipócritas com nós mesmos. Eu acredito, mas, assina aqui por favor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nos prevenirmos desse mal temos que ser sábios. Sêneca diz que ao sábio “nem injúria nem contumélia conseguem atingi-lo” e continua “Asseguro que o sábio não é vulnerável por injúria alguma. Não importa qual o número de setas que desfiram contra ele, já que o mesmo é impenetrável.” Isso porque para Sêneca o sábio não se deixa influenciar pelo meio, por isso não pode ser atingi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rtanto, temos que ser como o sábio de Sêneca, não podemos nos deixar ser influenciados pelo meio, mas se por ventura darmos crédito a palavra de um ser humano, temos que ter consciência de que estamos passivos de nos magoar e conviver com isso como uma forma de tentativa de credibilidade à dignidade do Home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emos então duas opções: mudar ou continuar. Ou mudamos nossos conceitos, adquirindo o gesto galhardo dos africanos e começamos a cumprir com nossas palavras e, com isso, em conseqüência, dar o devido valor a palavra dita por um ser humano, onde poderemos confiar e sair incólumes e satisfeitos ou continuar “pensando que um rabisco de caneta em um pedaço de papel, que chamamos de assinatura, é mais importante”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(**) Acadêmico do 3ª ano do curso de História da Universidade Federal da Grande Dourados – UFG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fabiopinzan@hotmail.com</w:t>
      </w:r>
    </w:p>
    <w:sectPr>
      <w:type w:val="nextPage"/>
      <w:pgSz w:w="11906" w:h="16838"/>
      <w:pgMar w:left="1701" w:right="1134" w:gutter="0" w:header="0" w:top="1977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3:07:00Z</dcterms:created>
  <dc:creator>Fábio Pinzan</dc:creator>
  <dc:description>(**) Acadêmico da 3ª série do curso de História da Universidade Federal da Grande Dourados – UFGDfabiopinzan@hotmail.comDEIXAMOS DE CONFIAR NA PALAVRA DO HOMEMFábio Oliveira Pinzan**“Vossos juízos até o presente andavam atilados. Vivemos na era da assinatura num pedaço de papel.Pico Della Miràndola é um autor renascentista que tem uma obra chamada “A Dignidade do Homem”. Tinha uma parte que me chamou muito a atenção, pois não vemos mais isso hoje em dia na nossa sociedade, onde a palavra do Homem tinha muito valor.</dc:description>
  <cp:keywords>do homem da palavra na</cp:keywords>
  <dc:language>en-US</dc:language>
  <cp:lastModifiedBy>Casa</cp:lastModifiedBy>
  <dcterms:modified xsi:type="dcterms:W3CDTF">2010-04-20T14:32:00Z</dcterms:modified>
  <cp:revision>25</cp:revision>
  <dc:subject>Atigo para jornal</dc:subject>
  <dc:title>Deixamos de confiar na palavra do Ho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go para Jornal">
    <vt:lpwstr>Nota 10</vt:lpwstr>
  </property>
</Properties>
</file>