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a das razões de ser das coroas de flores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m nossos dias atuais, queremos estar em vários lugares e, em um mesmo momento, mas a realidade não nos permite que façamos isto. Em momentos como o falecimento de um amigo ou familiar temos, às vezes, a distância como barreira para poder expressar o nosso pesar e oferecer algum conforto para aqueles mais próximos do ente que se foi.     Mas como superar esse obstáculo? Agora o mercado inovou criando a </w:t>
      </w:r>
      <w:hyperlink r:id="rId2">
        <w:r>
          <w:rPr>
            <w:rStyle w:val="InternetLink"/>
          </w:rPr>
          <w:t>venda de coroas de flores pela internet</w:t>
        </w:r>
      </w:hyperlink>
      <w:r>
        <w:rPr/>
        <w:t xml:space="preserve"> onde a pessoa pode enviar uma coroa de flores com a faixa de homenagem descrevendo os sentimentos para a família e amigos do falecido, mesmo estando em outro estado do Brasil e até se estiver no exterior.</w:t>
      </w:r>
    </w:p>
    <w:p>
      <w:pPr>
        <w:pStyle w:val="Normal"/>
        <w:rPr/>
      </w:pPr>
      <w:r>
        <w:rPr/>
        <w:t xml:space="preserve"> </w:t>
      </w:r>
      <w:r>
        <w:rPr/>
        <w:t xml:space="preserve">A venda da coroa de flor on line vem, nos dias atuais, ser um grande recurso para a nossa corrida sociedade que procura soluções para dar mais agilidade nas tarefas normais do cotidiano, então, o comércio on line de coroa de flores veio como uma grande solução para atender a essa necessidade de se fazer lembrar mesmo estando a centenas de quilômetros. </w:t>
      </w:r>
    </w:p>
    <w:p>
      <w:pPr>
        <w:pStyle w:val="Normal"/>
        <w:rPr/>
      </w:pPr>
      <w:r>
        <w:rPr/>
        <w:t xml:space="preserve"> </w:t>
      </w:r>
      <w:r>
        <w:rPr/>
        <w:t xml:space="preserve">Certamente na hora de se escolher uma coroa de flores é muito importante que se tenha um pouco de conhecimento dos </w:t>
      </w:r>
      <w:hyperlink r:id="rId3">
        <w:r>
          <w:rPr>
            <w:rStyle w:val="InternetLink"/>
          </w:rPr>
          <w:t>significados das flores</w:t>
        </w:r>
      </w:hyperlink>
      <w:r>
        <w:rPr/>
        <w:t xml:space="preserve"> para poder usar a flor mais indicada para cada ocasião, como por exemplo, o copo de leite que representa inocência, pureza, paz e também, as cores possuem significados próprios, como as azuis que expressam confiança, harmonia, amizade e fidelidade. Assim, verdadeiras mensagens são transmitidas com uma linda coroa de flores, podendo um funcionário de uma empresa ter o reconhecimento dos serviços prestados com uma bela coroa de flores em sua homenagem e um amigo ou familiar ter uma coroa de flores fazendo a representação dele e de sua família no local do velório.  </w:t>
      </w:r>
    </w:p>
    <w:p>
      <w:pPr>
        <w:pStyle w:val="Normal"/>
        <w:rPr/>
      </w:pPr>
      <w:r>
        <w:rPr/>
        <w:t xml:space="preserve">  </w:t>
      </w:r>
      <w:r>
        <w:rPr/>
        <w:t xml:space="preserve">A coroa de flor possui grandes significados, de acordo com cada região ou país, significa vitória e eternidade e era usada até pelo imperador Júlio César, em Roma, como sinônimo de poder. Em Medellín, na Colômbia, ocorre a Festa da Flor, que reúne centenas de pessoas, onde homens e mulheres carregam diferentes espécies de flores, sendo um verdadeiro desfile de coroas de flores. Elas estão presentes na antiguidade e nos dias atuais sempre com uma mensagem forte e exuberante, pois, a ocasião da despedida de um ente querido, necessita de uma lembrança que passe uma mensagem de amor e respeito, o que uma linda coroa de flor saberá confortar, homenagear e expressar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oasdefloresrapida.com.br/" TargetMode="External"/><Relationship Id="rId3" Type="http://schemas.openxmlformats.org/officeDocument/2006/relationships/hyperlink" Target="http://www.coroasdefloresrapida.com.br/pagina/significados-das-flor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27:00Z</dcterms:created>
  <dc:creator>Rodrigo</dc:creator>
  <dc:description/>
  <cp:keywords/>
  <dc:language>en-US</dc:language>
  <cp:lastModifiedBy>Rodrigo</cp:lastModifiedBy>
  <dcterms:modified xsi:type="dcterms:W3CDTF">2013-08-21T21:28:00Z</dcterms:modified>
  <cp:revision>1</cp:revision>
  <dc:subject/>
  <dc:title>Uma das razões de ser das coroas de flores on line</dc:title>
</cp:coreProperties>
</file>