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NCIONAMENTO DO SISTEMA CARDIOVASCULAR</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pPr>
      <w:r>
        <w:rPr>
          <w:rFonts w:cs="Times New Roman;Times New Roman" w:ascii="Times New Roman;Times New Roman" w:hAnsi="Times New Roman;Times New Roman"/>
          <w:sz w:val="24"/>
          <w:szCs w:val="24"/>
        </w:rPr>
        <w:t>GOMES, João Paulo Cunha Oliveira</w:t>
      </w:r>
    </w:p>
    <w:p>
      <w:pPr>
        <w:pStyle w:val="Normal"/>
        <w:spacing w:lineRule="auto" w:line="36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artigo tem como objetivo apresentar ao público como funciona o sistema circulatório, como o sangue venoso, que é pobre em oxigênio, chega ao coração por meio das veias, adquire o oxigênio dos pulmões e então é enviado de volta ao corpo por meio da artéria já rico em oxigênio.</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sangue circula pelo corpo humano por dois modos, as circulações pulmonar e sistêmica. A pulmonar transporta o sangue para os pulmões para que ocorram as trocas de gases e em seguida leva o sangue de volta ao coração. A sistêmica engloba todos os vasos do corpo com e exceção da parte da circulação pulmonar. O sangue venoso, pobre em oxigênio, chega ao coração no átrio direito conduzido pela veia cava superior e da veia cava inferior. Então ele passa pela valva atrioventricular direita, ou tricúspide, enchendo o ventrículo direito. Aqui ocorre a troca dos gases no interior dos capilares dos pulmões e o sangue agora oxigenado é levado ao átrio esquerdo através de duas veias pulmonares direitas e duas veias pulmonares esquerdas. O ventrículo esquerdo recebe o sangue do átrio esquerdo através da valva bicúspide e o sangue oxigenado é enviado ao corpo pela artéria aorta (VAN DE GRAAFF, 2003, p. 550).</w:t>
      </w:r>
    </w:p>
    <w:p>
      <w:pPr>
        <w:pStyle w:val="Default"/>
        <w:spacing w:lineRule="auto" w:line="360"/>
        <w:jc w:val="both"/>
        <w:rPr/>
      </w:pPr>
      <w:r>
        <w:rPr/>
        <w:tab/>
        <w:t xml:space="preserve">O coração é um músculo oco, possui dentro dele quatro câmaras e estima-se que sua medida seja aproximadamente a de um punho cerrado. Seu peso em média em homens adultos é de 310 gramas e em mulheres adultas de 255 gramas. Ele localiza-se na cavidade torácica entre os dois pulmões sendo que aproximadamente dois terços dele estão alocados no lado esquerdo da linha mediana, com seu cume em forma cônica apontado para baixo repousando sobre o diafragma. A sua base é a extremidade superior larga onde os grandes vasos se conectam a ele. Suas paredes são formadas por três diferentes camadas, o pericárdio, que é a camada externa, o miocárdio, a camada média e o endocárdio, que é a camada interna. Em seu interior ele divide-se em quatro câmaras, sendo que duas são encontradas na parte superior, que são os átrios direito e esquerdo e outras duas na extremidade inferior, que são os ventrículos direito e esquerdo (VAN DE GRAAFF, 2003, p. 545). </w:t>
      </w:r>
    </w:p>
    <w:p>
      <w:pPr>
        <w:pStyle w:val="Default"/>
        <w:spacing w:lineRule="auto" w:line="360"/>
        <w:jc w:val="both"/>
        <w:rPr/>
      </w:pPr>
      <w:r>
        <w:rPr/>
        <w:tab/>
        <w:t xml:space="preserve">No átrio direito a veia cava superior se abre em sua parte posterior mais alta enquanto a veia cava inferior na sua face posterior mais baixa. O ventrículo direito compreende-se a partir da valva tricúspide até quase o ápice do coração. O átrio esquerdo forma a maior parte da base anatômica do coração, ela é quadrangular e recebe as terminações de duas veias pulmonares de cada um dos pulmões. Por último o ventrículo esquerdo, contrastando com o ventrículo direito, sua construção está baseada na sua função de bombear de forma poderosa para que o fluxo do pulso nas artérias sistêmicas de alta pressão seja sustentado (MOORE; DALLEY, 2001, p. 27).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ede muscular do coração é formada pelo músculo cardíaco, músculo esse que também é encontrado na veia pulmonar, na veia cava superior e nas paredes da aorta. Suas contrações ocorrem de modo involuntário e a sua freqüência cardíaca é controlada por um marca-passo constituído de fibras musculares cardíacas especiais que são reguladas pela parte autônoma do sistema nervoso. As fibras musculares cardíacas são cadeias de células musculares cardíacas unificadas por junções celulares (CORMACK, 1993; ROSS et al., 1994; GARTNER e HIATT, 1997 apud MOORE; DALLEY, 2001, p.27).</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rtérias são responsáveis por trazer o sangue do coração para que ele possa ser distribuído para o corpo. As artérias nas quais o sangue flui são sempre de diâmetro menor. Existem três tipos de artérias, as artérias elásticas, também conhecidas como artérias de condução, são as maiores e por causa da sua capacidade de expansão, o corpo mantém a pressão sanguínea no sistema arterial durante as contrações do coração, elas ampliam quando o coração se contrai e depois retorna à sua espessura natural entre as contrações cardíacas. Os melhores exemplos de artérias elásticas são aorta e ramos que têm sua origem no arco da aorta. Já as artérias musculares, ou artérias de distribuição, têm a tarefa de levar o sangue para várias partes do corpo. Suas paredes são formadas primordialmente em fibras musculares lisas e estão dispostas circularmente. Elas causam constrição nos espaços no interior das artérias ao se contraírem e sua função é regular o fluxo de sangue de acordo com a necessidade do corpo, por exemplo, a artéria femoral. Por fim, as menores, chamadas de arteríolas, têm os espaços em seu interior estreitos e suas paredes musculares são espessas. O grau do tônus do músculo liso nas paredes arteriolares regula o grau de pressão arterial no sistema vascular (MOORE; DALLEY, 2001, p.30).</w:t>
      </w:r>
    </w:p>
    <w:p>
      <w:pPr>
        <w:pStyle w:val="Default"/>
        <w:spacing w:lineRule="auto" w:line="360"/>
        <w:jc w:val="both"/>
        <w:rPr/>
      </w:pPr>
      <w:r>
        <w:rPr/>
        <w:tab/>
        <w:t xml:space="preserve">O primeiro ramo do arco da aorta é o tronco braquiocefálico, que alimenta as estruturas do ombro, do membro superior e a cabeça do lado direito do corpo, de sangue. Ele é um vaso curto e num ponto próximo da junção do esterno com a clavícula direita ele se divide em duas partes. Uma delas é a artéria subclávia direita, que transporta o sangue para o ombro e para o membro superior direito, enquanto a outra é a artéria carótida comum direita, localizada no lado direito do pescoço e da cabeça. A carótida comum esquerda, que transporta sangue para os lados esquerdos do pescoço e da cabeça e a artéria subclávia esquerda, que alimenta o lado esquerdo do ombro e do membro superior, são as outras duas ramificações do arco da aorta (VAN DE GRAAFF, 2003, p. 561). </w:t>
      </w:r>
    </w:p>
    <w:p>
      <w:pPr>
        <w:pStyle w:val="Default"/>
        <w:spacing w:lineRule="auto" w:line="360"/>
        <w:jc w:val="both"/>
        <w:rPr/>
      </w:pPr>
      <w:r>
        <w:rPr/>
        <w:tab/>
        <w:t xml:space="preserve">As veias são responsáveis por trazer de volta ao coração o sangue. Quanto à espessura, são mais finas que as artérias, pois a pressão imposta sobre elas é menor, enquanto que de acordo com seu tamanho podem ser separadas em três categorias, as pequenas, ou vênulas, as </w:t>
      </w:r>
      <w:r>
        <w:rPr>
          <w:color w:val="000000"/>
        </w:rPr>
        <w:t xml:space="preserve">médias e as grandes. As pequenas se unem para que veias maiores possam ser formadas, diferente das médias que são encontradas em membros e outros locais e possuem válvulas laminares que permitem que o sangue retorne ao coração, devido aos locais onde elas se encontram terem o fluxo de sangue contrário à força da gravidade. Já as veias grandes são caracterizadas por terem grandes feixes de músculo liso e uma túnica adventícia bem amplificada (MOORE; DALLEY, 2001, p.30).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ordo com Van de Graaff (2003, p. 558), as veias “são vasos que conduzem o sangue dos capilares de retorno ao coração. O sangue passa de vasos microscópicos chamados vênulas para vasos progressivamente maiores até desembocar nas grandes veias”.</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s de 40 bilhões de capilares recebem sangue dos ramos do sistema arterial e as ramificações de capilares pelo corpo são tão amplas que não há sequer uma célula na estrutura do corpo humano que esteja a um afastamento superior a uma fração de milímetro de qualquer capilar. Eles formam um espaço delimitado representante a 1.600 quilômetros quadrados onde se passam as trocas entre o tecido e o sangue. Sua camada é composta apenas por uma camada celular diferente das veias e artérias e essa falta de músculo liso e de túnicas de tecido conjuntivo consente o cambio de materiais entre o sangue e o tecido. De acordo com seu revestimento esses capilares podem ser contínuos, descontínuos ou fenestrados. Os contínuos estão localizados nos músculos, nos pulmões, nos tecidos adiposos e no sistema nervoso central, os descontínuos encontram-se na medula óssea, no fígado e no baço, enquanto os fenestrados estão nos arredores dos rins, das glândulas endócrinas e intestinos (VAN DE GRAAF, 2003, p.555).</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sistema circulatório por meio de seus componentes possui a função de transporte, englobando as funções respiratória, nutritiva, excretora e reguladora e a função de proteção. Na função respiratória, as células sanguíneas vermelhas, também chamadas de eritrócitos, levam oxigênio para as células dos tecidos e ao chegar ao pulmão, o oxigênio inspirado aloja-se nas moléculas de hemoglobina que se encontram na parte interna dos eritrócitos para que possa ser transportado para as células e seja executada a respiração aeróbica. O gás carbônico resultante da respiração celular é levado aos pulmões pelo sangue para que seja expirado. A ação do sangue de levar os nutrientes absorvidos pela parede intestinal durante o processo de digestão para as células do corpo através do fígado consiste na função nutritiva, enquanto a excretora filtra os excessos de água, íons e excessos metabólicos através dos vasos capilares presentes nos rins levando-os para os túbulos renais e enfim excretados na urina. Na sua última função, a reguladora, o sangue transporta hormônios e outras moléculas reguladoras do local de onde se originam para os diversos locais onde eles devem atuar (VAN DE GRAAF, 2003, p.538).</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pera-se que após a leitura desse artigo, o leitor possa conhecer um pouco mais sobre o funcionamento do sistema cardiovascular, os elementos que o compõem, a importância de cada um de seus componentes e que também usar como base para futuras pesquisas relacionadas ao tema apresentado.</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LEY II, Arthur F.; MOORE, Keith L. </w:t>
      </w:r>
      <w:r>
        <w:rPr>
          <w:rFonts w:cs="Times New Roman;Times New Roman" w:ascii="Times New Roman;Times New Roman" w:hAnsi="Times New Roman;Times New Roman"/>
          <w:b/>
          <w:bCs/>
          <w:sz w:val="24"/>
          <w:szCs w:val="24"/>
        </w:rPr>
        <w:t>Anatomia</w:t>
      </w:r>
      <w:r>
        <w:rPr>
          <w:rFonts w:cs="Times New Roman;Times New Roman" w:ascii="Times New Roman;Times New Roman" w:hAnsi="Times New Roman;Times New Roman"/>
          <w:sz w:val="24"/>
          <w:szCs w:val="24"/>
        </w:rPr>
        <w:t>: orientada para a clínica. 4. ed. Rio de Janeiro, RJ: Editora Guanabara Koogan S.A., 200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lang w:val="en-US"/>
        </w:rPr>
        <w:t xml:space="preserve">VAN DE GRAAF, Kent Marshall. </w:t>
      </w:r>
      <w:r>
        <w:rPr>
          <w:rFonts w:cs="Times New Roman;Times New Roman" w:ascii="Times New Roman;Times New Roman" w:hAnsi="Times New Roman;Times New Roman"/>
          <w:b/>
          <w:bCs/>
          <w:sz w:val="24"/>
          <w:szCs w:val="24"/>
        </w:rPr>
        <w:t xml:space="preserve">Anatomia humana </w:t>
      </w:r>
      <w:r>
        <w:rPr>
          <w:rFonts w:cs="Times New Roman;Times New Roman" w:ascii="Times New Roman;Times New Roman" w:hAnsi="Times New Roman;Times New Roman"/>
          <w:sz w:val="24"/>
          <w:szCs w:val="24"/>
        </w:rPr>
        <w:t>[tradução da 6ª ed. Original e revisão cientifica Nader Wafael]. Barueri, SP: Manole, 2003.</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51:00Z</dcterms:created>
  <dc:creator>JOAO PAULO</dc:creator>
  <dc:description/>
  <dc:language>en-US</dc:language>
  <cp:lastModifiedBy>CLR</cp:lastModifiedBy>
  <dcterms:modified xsi:type="dcterms:W3CDTF">2013-08-19T00:09:00Z</dcterms:modified>
  <cp:revision>8</cp:revision>
  <dc:subject/>
  <dc:title/>
</cp:coreProperties>
</file>