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RTE E EMPREENDEDORISMO UNIDOS POR UMA CAUSA SOCIAL</w:t>
      </w:r>
    </w:p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dna de Oliveira Lena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on Salomão de Oliveira</w:t>
      </w:r>
    </w:p>
    <w:p>
      <w:pPr>
        <w:pStyle w:val="Heading4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RODUÇÃO 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Bob Geldof, nascido em 1954 em Dublin, Irlanda, foi o grande empreendedor do projeto Live 8.</w:t>
      </w:r>
    </w:p>
    <w:p>
      <w:pPr>
        <w:pStyle w:val="Recuodecorpodetexto2"/>
        <w:rPr/>
      </w:pPr>
      <w:r>
        <w:rPr/>
        <w:t xml:space="preserve">Em 1975, Geldof fundou a banda Boomtown Rats, na qual esteve ligado até 1986, onde se separou da mesma e seguiu carreira so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ldof, antes mesmo da desintegração da banda, se dedicava a causas sociais como o combate à pobreza, que o levou a iniciativas empreendedoras de solidariedade, usando a música para este efe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 teve início em um documentário da BBC em 1984 sobre a fome na Etiópia, inspirando assim o cantor irlandês sobre a necessidade de fazer alguma coisa que acabasse com esse sofrime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este mesmo ano, Geldof gravou a música “Do They Know It’s Christmas”, com Midge Ure (Ultravox), com tema e objetivo de solidariedade para arrecadar fundos e ajudar nesta crise. Organizou também, o concerto Live Aid que juntou vários nomes do pop/rock internacional, arrecadando milhões para ajudar a combater a fome na Áf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anos, Bob Geldof tem se dedicado quase que exclusivamente a causas sociais, sendo que em 2005 ele promoveu um grande evento no qual ressuscitou o Live Aid, agora com o nome de Live 8 contando com o apoio de Bono Box ,vocalista do U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Às vésperas da reunião dos líderes políticos do G8, Bob Geldof identificou a oportunidade de realizar o Live 8, organizado com o intuito de intimar os responsáveis pelos países que formam o G8, sendo estes: Estados Unidos da América, Reino Unido, Itália, França, Canadá, Alemanha, Grã Bretanha, Japão e Rússia (os países mais ricos do mundo), com o objetivo de contribuir para erradicação da pobreza na África,</w:t>
      </w:r>
      <w:r>
        <w:rPr>
          <w:rFonts w:cs="Arial" w:ascii="Arial" w:hAnsi="Arial"/>
          <w:color w:val="000000"/>
        </w:rPr>
        <w:t xml:space="preserve"> duplicação da ajuda financeira, cancelamento da dívida externa e justiça comercial para estes países. Este acontecimento </w:t>
      </w:r>
      <w:r>
        <w:rPr>
          <w:rFonts w:cs="Arial" w:ascii="Arial" w:hAnsi="Arial"/>
        </w:rPr>
        <w:t>valeu a Geldof a segunda nomeação para Nobel da Paz - a primeira tinha sido logo após o Live Aid, e a distinção com o prêmio Free Your Mind, no MTV Europe Music Awards de 2005, que é um prêmio concedido pelo trabalho e envolvimento de uma entidade ou personalidade em torno de causas sociais e humanitárias. Neste mesmo ano ele também recebeu em Portugal o Prêmio Norte-Sul, atribuído pelo Conselho da Europa, onde discursou na Assembléia da República pedindo que Portugal tivesse um empenho maior no combate à pob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ive 8 foi uma série de shows com performances de grandes nomes da música mundial, em diferentes pontos do mundo, entre os dias 2 e 6 de julho de 2005, tendo a Organização Make Poverty History como parceira. Participaram muitas das estrelas do pop, como A-Ha, Pet Shop Boys, Madonna, Paul McCartney, U2, Green Day, Robbie Williams, Coldplay, Pete Doherty, Joss Stone, The Killers, Pink Floyd e Snow Patrol nos países integrantes do G8 e na África do S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ive 8 não teve como objetivo arrecadar fundos, mas sim, conscientizar as sociedades que pressionassem seus governantes, que focassem mais na questão de acabar com a pobreza no mun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ldof soube correr riscos calculados e mostrou muito comprometimento, persistência e um poder de persuasão invejável, conseguindo reunir bandas que já estavam separadas, brigadas e até mesmo, inativas. É um grande exemplo de empreendedor social, com papel social relevante em causas humanitárias voltadas aos países em desenvolv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is de 1.000 músicos tocaram no evento, que foi transmitido em 182 redes de televisão e 2.000 estações de rád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Brasil, o evento foi transmitido pela MTV Brasil. A emissora transmitiu boa parte das apresentações, por mais de 10 horas seguidas e cerca de 400 estações de rádio e mais de 140 canais de televisão transmitiram os concertos que também estavam disponíveis na internet. Os organizadores acreditam que cerca de 2 bilhões de pessoas assistiram ao Live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mundial, os fãs dos músicos envolvidos, o governo, a sociedade, os empresários, os acionistas das gravadoras e meios de comunicação, os músicos e todos os trabalhadores envolvidos no Live 8 foram beneficiados e se sentiram orgulhosos em fazer parte de algo tão grandioso e de uma causa tão justa pela qual todos devemos lu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Bob Geldof, ´´O evento deu a seus organizadores um mandato sem precedentes para exigir o fim da pobreza extrema na África´´.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>O maior desafio para um empreendedor é atingir o objetivo de seu projeto social e ao mesmo tempo, beneficiar todos os públicos envolvidos, mesmo sob críticas. Este foi o caso de Geldof, muito bem sucedido com o Live 8, obtendo retorno para todos os envolvidos no projeto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 GRANDE EMPREENDIMENTO SOCIAL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idéia sozinha não vale nada, é preciso enxergar uma oportunidade e foi o que fez Bob Geldof, juntamente com Bono da banda U2. Eles se empenharam no show musical, reunindo grandes astros da música para arrecadar fundos e conscientizar a popul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este evento ocorresse, </w:t>
      </w:r>
      <w:r>
        <w:rPr>
          <w:rFonts w:cs="Arial" w:ascii="Arial" w:hAnsi="Arial"/>
          <w:color w:val="000000"/>
        </w:rPr>
        <w:t xml:space="preserve">milhões de pessoas se reuniram </w:t>
      </w:r>
      <w:r>
        <w:rPr>
          <w:rFonts w:cs="Arial" w:ascii="Arial" w:hAnsi="Arial"/>
        </w:rPr>
        <w:t>criando oportunidades de trabalho para muitas pessoas, mesmo que por um curto espaço de tempo. Todos trabalharam com união, coordenação e harmonia, trazendo assim um resultado espetacular e servindo de exemplo para que novos projetos como este, fossem idealizados posterior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Geldof definiu metas e traçou um plano de negócios, alcançando um ótimo resultado na concretização em relação à missão, visão e valores do seu projeto. Com seu otimismo e sua motivação elevada, reuniu uma das maiores bandas de rock de todos os tempos. </w:t>
      </w:r>
      <w:r>
        <w:rPr>
          <w:rFonts w:cs="Arial" w:ascii="Arial" w:hAnsi="Arial"/>
          <w:color w:val="000000"/>
        </w:rPr>
        <w:t>A apresentação do Pink Floyd foi histórica, pois a banda voltou a tocar depois de 24 anos, se apresentando com a formação clássica pela primeira vez, no Hyde Park, em Londres. Os integrantes do grupo haviam brigado e o vocalista Roger Waters chegou a dizer que nunca mais, sob hipótese alguma, se reuniriam novamente, após sua separação, resultante de brigas pessoais e na justiça. Durante todo esse tempo, Pink Floyd cumpriu a promessa rejeitando algumas propostas milionárias para voltar ao mercado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convite de Bob Geldof, que chegou a interpretar “Pink”, personagem do filme “The Wall”, lançado paralelamente ao disco que leva o mesmo nome, pelos Pink Floyd, Roger e os outros membros da banda, o tecladista Richard Wright, o guitarrista e vocalista David Gilmour e o baterista Nick Mason, também aceitaram, rompendo barreiras, deixando as brigas e os desentendimentos de lado, em prol de algo muito maior, mostrando que está presente no ser humano esse sentimento empreendedor e altruísta e só é preciso que as pessoas com este espírito as incentive, para grandes projetos como este serem concretiz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anda se reuniu novamente, graças ao empenho de Geldof em concretizar seus ideais pela causa de ajudar a África.</w:t>
      </w:r>
      <w:r>
        <w:rPr>
          <w:rFonts w:cs="Arial" w:ascii="Arial" w:hAnsi="Arial"/>
          <w:color w:val="000000"/>
        </w:rPr>
        <w:t xml:space="preserve"> "Foi um show emocionante e era possível perceber que os músicos também estavam emocionados", conta o repórter da BBC Brasil Rodrigo Coelho, que assistiu ao espetác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Geldof realizou este trabalho com grande prazer, pois além das causas sociais pelo qual se dedica, a música é parte de sua vida, portanto este foi um trabalho beneficente e prazeroso voltado para o grande empreendedorismo social. Ele reconheceu o problema destes países pobres e tentou utilizar das ferramentas que possui e domina para tentar resolver parte destes problemas. Juntamente com Bono, criando idéias, reuniu uma equipe que o apoiou e assim colocou em prática o seu projeto tornando-o real, tentando com isto promover a redução da desigualdade so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e show teve como meta também a valorização das pessoas envolvidas, criando oportunidades para novos astros da música, colocando em evidência talentos afastados da mídia e atraindo investidores que se interessam por este grande negócio que envolve um precioso público: a música.</w:t>
      </w:r>
    </w:p>
    <w:p>
      <w:pPr>
        <w:pStyle w:val="Recuodecorpodetexto2"/>
        <w:rPr/>
      </w:pPr>
      <w:r>
        <w:rPr/>
        <w:t xml:space="preserve">Com este evento totalmente voltado para levantar fundos para tentar solucionar este problema da África, os músicos e suas respectivas gravadoras, também lucraram com a apresentação de suas músicas, com sua imagem ficando globalmente conhecida e pelas vendas de CDs e DVDs.                                      </w:t>
      </w:r>
    </w:p>
    <w:p>
      <w:pPr>
        <w:pStyle w:val="Recuodecorpodetexto3"/>
        <w:rPr/>
      </w:pPr>
      <w:r>
        <w:rPr/>
        <w:t>Conforme Bono Box, vocalista do U2: “Live 8 foi e continua sendo um momento brilhante, mas o mais importante é o movimento brilhante do qual fazemos parte. Isso dá uma conscientização política real aos pobres, pela primeira vez. É a oportunidade de religiosos e de sindicalistas, empresários do futebol e ativistas estudantis, levarem o espírito do Live 8 adiante. Não apenas as estrelas do rock tornarão o mundo sustentável no futuro, todos precisam fazer e cumprir promessas às pessoas mais vulneráveis do planeta. Procuramos sempre mostrar isso nos shows”.</w:t>
      </w:r>
    </w:p>
    <w:p>
      <w:pPr>
        <w:pStyle w:val="Recuodecorpodetexto3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dia 02 de Julho de 2005, foram realizados 10 shows, sempre com um intervalo de 3 segundos entre as músicas, para sensibilizar as pessoas, pois este é o intervalo de tempo em que morre uma criança no mundo, devido à pob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b Geldof se apresentou no Hyde Park, em Londres, sempre aparecendo no palco ao lado de seus convidados. O evento contou com discursos do Secretário Geral das Nações Unidas, Kofi Annan e Bill Gates em Londres e contou com Nelson Mandela, na África, além de estrelas do esporte e comedia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an Dickenson, chefe de polícia, criticou Bob Geldof por incentivar a multidão em Edimburgo, com pouca antecedência ao show e sem consultar as autoridades locais, devido ao fato de não haver estrutura para acomodar uma multidão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é mesmo boas ações são alvo de críticas, algumas com certa razão, mas devemos sempre levar em consideração que o empreendedor de um projeto como esse, tomou uma iniciativa que serve de exemplo para que outros idealizem e coloquem em prática, como aconteceu com o Live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Chanceler britânico Gordon Brown isentou os organizadores da cobrança da taxa no concerto em Londres, chegando a apoiar um protesto pacífico na Escócia. Bilhetes de loteria no Reino Unido continham textos convidando as pessoas para o concerto de Lond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incipais objetivos do Live 8 foi alcançado. Os ministros das finanças do G8 concordaram em cancelar a dívida de 18 dos países mais pobres. Realmente este foi um show com grandes novidades e conquis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pós o Live 8, o músico Peter Gabriel, ex-líder da banda Gênesis, anunciou que pretende organizar um novo Live 8 no futuro, com artistas africanos. O evento contará com a participação do cantor senegalês Youssou N’ Dou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uitas pessoas se entusiasmaram por esta causa, inclusive o músico Bryan Adams que anunciou o evento Live 8 Canadá, poucos dias depois do Live 8, que contou com a apresentação dos comediantes Dan Aykroyd e Tom Gre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ituada dupla Inglesa Pet Shop Boys se apresentou na Praça Vermelha de Moscou durante o Live 8, tocando a música ´Go West´, realizando a performance mais memorável de sua carreira, na opinião de seu vocalista, Neil Tenna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pesar do empenho dos organizadores e colaboradores, o Live 8 foi alvo de críticas, com algumas pessoas alegando que  Bob Geldof teria interesses políticos, usando o evento como uma plataforma para atingir seus interesses na África e atrair fãs mais jovens não apenas para ele, mas para os artistas e as gravadoras envolvidas no ev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avid Gilmour, guitarrista e vocalista do Pink Floyd, anunciou que doaria os lucros das vendas de seus discos que foram beneficiados com o evento e isso fez com que muitos artistas fossem cobrados, de certa forma, para tomarem a mesma atitude. Mesmo que o objetivo do evento tenha sido conscientizar os líderes do G8, o dinheiro que o evento retornou indiretamente aos artistas deveria ser empregado para a mesma causa, na opinião de alguns crít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como a Hugo Boss, também se aproveitaram do evento, presenteando artistas para que estes usassem suas roupas no evento, o que não foi visto com bons olhos pelos críticos. Outro problema do evento foi o fato de não ter havido censura por parte dos meios de comunicação, chegando a ponto da BBC pedir desculpas por não censurar palavrões ditos por Snoop Dogg, Green Day, Madonna, U2 e Velvet Revolver, em horário impróp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final das contas, o brilho do projeto não foi ofuscado pelas inevitáveis críticas que sempre são esperadas. O importante é que Geldof atingiu seu objetivo, mobilizando e conscientizando milhões de pessoas, desde empresas, fãs dos músicos envolvidos, políticos e músicos, abrindo portas para que novos projetos como este, sejam idealizados e colocados em prá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guns, o Live 8 pode ser encarado como uma campanha de relações públicas em prol de multinacionais e até mesmo para os líderes do G8, pois os esforços realizados após o evento não surtiram todos os efeitos desejados. Mas, muitas conquistas foram obtidas, graças a Geldof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como a mídia cobriu o evento também foi criticada. A mensagem política foi diluída e teve um efeito maior em cobrir o show, deixando o movimento em segundo pl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emissoras de TV cortaram parte dos shows para ir aos seus comerciais, além dos seus VJs estarem mal informados sobre o evento e sua causa, focando mais músicas e chegando até mesmo a atrapalhar as performances dos artis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Escócia, alguns dias depois do Live 8, Geldof e Bono participaram de uma reunião ao lado dos homens mais poderosos do mundo, onde pediram mais ajuda e o perdão da dívida externa. O G8 não perdoou a dívida dos países pobres, mas concordou em dobrar até 2010 a ajuda que presta aos mesmos, acrescentando US$ 50 bilhões por ano, isso depois de ter fechado um acordo de alívio da dívida externa no valor de mais de US$ 40 bilh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resultado obtido com a repercussão dos shows, que aconteceram no início de Julho, foi o aumento nas vendas de álbuns de nomes que se apresentaram. Entre os artistas que subiram nas listas de mais vendidos estão The Who, Annie Lennox, Dido, entre outros. Mas o mais espantoso de todos foi o crescimento astronômico que as vendas da coletânea do Pink Floyd, Echoes, teve. A banda, que se reuniu pela primeira vez em 20 anos teve aumento de 1.343% sobre as vendas de sua coletânea na Inglaterra, comparando com o domingo anterior aos show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Foi lançado um DVD do evento no dia 07 de novembro de 2005 e os valores obtidos nas vendas foram destinados ao combate da pobreza na Áf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ÇÕES FINAIS</w:t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Geldof, através de causas sociais se tornou um grande empreendedor, suas idéias para ajudar o próximo levou multidões a se reunirem em prol de ajudas humanitárias para colaboração de uma vida melhor para a população africa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 a estruturação de um plano estratégico e os ideais de um empreendedor, ele notou a necessidade de um projeto social para amenizar este problema, motivou e reuniu outras pessoas a se envolverem neste projeto, encontrando parceiros interessados a apoiar esta causa, colocando em prática seus planos para melhoria do bem estar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pt-PT"/>
        </w:rPr>
      </w:pPr>
      <w:r>
        <w:rPr>
          <w:rFonts w:eastAsia="SimSun;宋体" w:cs="Arial" w:ascii="Arial" w:hAnsi="Arial"/>
          <w:lang w:eastAsia="zh-CN"/>
        </w:rPr>
        <w:t>O Live 8 foi o mais ambicioso empreendimento internacional de televisão por satélite que já havia sido tentada até o momento</w:t>
      </w:r>
      <w:r>
        <w:rPr>
          <w:rFonts w:cs="Arial" w:ascii="Arial" w:hAnsi="Arial"/>
          <w:color w:val="000000"/>
          <w:lang w:val="pt-PT"/>
        </w:rPr>
        <w:t>.</w:t>
      </w:r>
      <w:r>
        <w:rPr>
          <w:rStyle w:val="Longtext"/>
          <w:rFonts w:cs="Arial" w:ascii="Arial" w:hAnsi="Arial"/>
          <w:color w:val="000000"/>
          <w:lang w:val="pt-PT"/>
        </w:rPr>
        <w:t xml:space="preserve"> Em certo ponto do show foi informado que 95% dos televisores em todo o mundo estavam assistindo ao evento, mas segundo um relatório divulgado 01 ano após este grande show, o G8 não cumpriu todas as suas promessas de 2005,  mostrando um movimento lento nos esforços para cumprir o promet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ldof e Bono ficaram felizes com o resultado, com a arrecadação e com todos os benefícios trazidos por este evento, eles pretendiam misturar o poder da música com a mensagem a ser passada para o público alvo, e obtiveram um bom resultado, ajudando a promover a redução das desigualdades soci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forma bem sucedida da integração entre empreendedorismo e responsabilidade social promovida por Geldof, juntamente com todas as empresas envolvidas, obtiveram fortalecimento de suas marcas perante seu público e para novos consumidores, ou seja, todos os participantes deste projeto de certa forma, tiveram retornos financeiros, </w:t>
      </w:r>
      <w:r>
        <w:rPr>
          <w:rFonts w:cs="Arial" w:ascii="Arial" w:hAnsi="Arial"/>
          <w:color w:val="000000"/>
        </w:rPr>
        <w:t>além dos benefícios em relação ao próximo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antação do Live 8, as vendas dos discos de todos os artistas envolvidos aumentaram, muitos se tornaram mais conhecidos mundialmente, outros tiveram a oportunidade de reaparecer na mídia, visto que esses artistas atraíram  seu público para o projeto, beneficiando a to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DVD do Live 8 serviu como um produto que materializou e imortalizou este evento, para que novas gerações possam ter acesso a esta causa e que este empreendimento sirva de exemplo e incentivo a novos projetos simi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ríticas sempre estarão presentes em praticamente todos os setores de investimentos ou causas sociais, mas o que importa é que o objetivo seja alcançado e que algumas falhas existentes não deixem abalar o lado empreendedor e o sentimento de solidariedade. Que a luz do sucesso não se apague mediante o julgamento de algumas pessoas, mas que se aprenda com os erros e acertos de projetos como o Live 8, organizado por grandes empreendedores que lutaram e conquistaram boa parte dos seus objetivos e incentivaram milhões de pessoas a serem empreendedoras e a lutarem pelos objetivos que ainda não foram alcanç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m bom empreendedor acredita, confia, e nunca desiste de seus ideais. Promove e desenvolve projetos com confiança e acima de tudo acredita sempre que vencer é o objetivo</w:t>
      </w:r>
      <w:r>
        <w:rPr>
          <w:rFonts w:cs="Arial" w:ascii="Arial" w:hAnsi="Arial"/>
          <w:color w:val="000000"/>
        </w:rPr>
        <w:t xml:space="preserve">, mesmo que enfrente derrotas e muitos obstáculos, confia que alcançará a vitó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itos críticos não acreditaram nos projetos sociais promovidos por Geldof, mas este foi um grande empreendimento que apoiou a população da África no momento em que necessitava de ajuda, obtendo bons resultados e agradando a todos os participantes que fizeram acontecer e apoiaram o Live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ÊNC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em: http://www.thelive8concert.com/: Acesso em 21 de Novembro de 2010, às 21:05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em: http://www.comandorock.net/materia0021.html: Acesso em 23 de Novembro de 2010, às 10:15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Disponível em: http://www.m80.iol.pt/artistas/artista.aspx?id=9446: Acesso em 25 de Novembro de 2010, às 9:00 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bbc.co.uk/music/thelive8event/</w:t>
        </w:r>
      </w:hyperlink>
      <w:r>
        <w:rPr>
          <w:rFonts w:cs="Arial" w:ascii="Arial" w:hAnsi="Arial"/>
        </w:rPr>
        <w:t xml:space="preserve"> Acesso em 27 de Novembro de 2010, às 20:03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em: http://www.bbc.co.uk/music/thelive8event/news/: Acesso em 27 de Novembro de 2010, às 20:24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isponível em http://whiplash.net/materias/news_921/024268-pinkfloyd.html: Acesso em 05 de Dezembro de 2010, às 10:57 h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sponível em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bobgeldof.info/Charity/liveai.html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Acesso em 06 de Dezembro de 2010, às 11:05 h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WILDE, Mauritius. </w:t>
      </w:r>
      <w:r>
        <w:rPr>
          <w:rFonts w:cs="Arial" w:ascii="Arial" w:hAnsi="Arial"/>
          <w:b/>
          <w:bCs/>
        </w:rPr>
        <w:t>Pedro ou Paulo: quem decide?: O Administrador e o empreendedor.</w:t>
      </w:r>
      <w:r>
        <w:rPr>
          <w:rFonts w:cs="Arial" w:ascii="Arial" w:hAnsi="Arial"/>
        </w:rPr>
        <w:t xml:space="preserve"> São Paulo: Editora Santuário, 200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Googlesrctext1">
    <w:name w:val="google-src-text1"/>
    <w:basedOn w:val="Fontepargpadro"/>
    <w:qFormat/>
    <w:rPr>
      <w:vanish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odifydate">
    <w:name w:val="modifydate"/>
    <w:basedOn w:val="Fontepargpadro"/>
    <w:qFormat/>
    <w:rPr/>
  </w:style>
  <w:style w:type="character" w:styleId="Createdate">
    <w:name w:val="createda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lc">
    <w:name w:val="flc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uttonheading">
    <w:name w:val="buttonhead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268" w:firstLine="70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music/thelive8event/" TargetMode="External"/><Relationship Id="rId3" Type="http://schemas.openxmlformats.org/officeDocument/2006/relationships/hyperlink" Target="http://www.bobgeldof.info/Charity/livea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6:00Z</dcterms:created>
  <dc:creator>info</dc:creator>
  <dc:description/>
  <cp:keywords/>
  <dc:language>en-US</dc:language>
  <cp:lastModifiedBy>TOM</cp:lastModifiedBy>
  <cp:lastPrinted>2010-12-01T17:35:00Z</cp:lastPrinted>
  <dcterms:modified xsi:type="dcterms:W3CDTF">2013-08-16T14:26:00Z</dcterms:modified>
  <cp:revision>2</cp:revision>
  <dc:subject/>
  <dc:title>Bob Geldolf nascido em 1954 em Dublin - Irlanda, foi o grande empreendedor que liderou este acontecimento no mundo</dc:title>
</cp:coreProperties>
</file>