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NOMARKETING: RELEVÂNCIA NA ADMINISTRAÇÃO CONTEMPORÂN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ORTHON SALOMÃO DE OLIVEIR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RLA GOMES BEUTER DIÓGENES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rientadora de TC do grupo UNIN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lavra ¨etnomarketing¨ é a junção das palavras ¨marketing¨ e ¨etnografia¨, vinda da antropologia. Este método de pesquisa, se realizado corretamente, ajuda a compreender melhor os clientes, em relação aos outros tipos de pesquisa e o objetivo deste artigo é mostrar a importância da utilização da etnografia como método de pesquisa de marketing, coletando dados mais precisos e abrangentes para as empresas, buscando</w:t>
      </w:r>
      <w:r>
        <w:rPr>
          <w:rFonts w:cs="Arial" w:ascii="Arial" w:hAnsi="Arial"/>
        </w:rPr>
        <w:t xml:space="preserve"> contribuir para a discussão sobre o rompimento do padrão imediatista, muito comum nas empresas e mostrar que uma pesquisa mais detalhada, mesmo que demorada, trará dados mais abrangentes e específicos para o estudo do consumidor e através da utilização de uma pesquisa qualitativa, visamos compreender as formas de pensamento do consumidor, com a necessidade de localização e consulta de fontes diversas de informações escritas e de levantamento documental, por meio de livros e artigos relacionados à etnografia, antropologia e marketing, onde procuramos esclarecer que embora não seja novidade para o marketing o uso de pesquisas qualitativas, a etnografia traz uma inovação, que é a observação e a participação do próprio entrevistado no próprio ambiente do consumidor, adquirindo uma melhor compreensão por parte do entrevistado. Também procuramos mostrar a aplicabilidade e a implantação do etnomarketing, mostrando a adaptação da etnografia nas empresas, para o estudo do indivíduo, tendo como objetivo, o estudo do seu comportamento voltado ao consumo de produtos e serviços, se tratando do consumidor e otimização dos processos internos da empresa, através de uma melhor compreensão das necessidades e objetivos de seus colabora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administração; antropologia; etnografia; etnologia; etnomarketing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 mercado cada vez mais competitivo, onde as empresas necessitam buscar constantemente diferenciais em relação a seus concorrentes, para sobreviver, é imprescindível a utilização de uma coleta de dados confiável. Sobretudo, destaca-se a importância neste processo, de se obter informações que sejam honestas, tanto dos consumidores de seus produtos, quanto dos potenciais consumidores, além de adotar uma visão aberta para diferentes possibilidade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ra abastecer o processo decisório, a organização precisa coletar e processar uma enorme variedade de informações para permitir a escolha de alternativas, em situações que nunca revelam todas as opções disponíveis, nem os possíveis resultados dessas alternativas. A capacidade da organização de coletar e processar tais informações para proporcionar às pessoas que decidem, no tempo hábil, as bases para que possam ser bem-sucedidas na escolha é limitada.” (Chiavenato, 2004 p. 351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tender melhor o cliente, é preciso enxergá-lo como um indivíduo global, como um ser passível de transformações comportamentais de acordo com o ambiente em que se encontr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in (1996, apud CAVEDON, 2008 p. 128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[...] O indivíduo é pois um objeto incerto. De um ponto de vista, é tudo, sem ele não há nada. Mas, a partir do outro, não é nada, se eclipsa. De produtor, converte-se em produto, de produto em produtor, de causa torna-se efeito, e vice-versa. Podemos, assim, compreender a autonomia do individuo, mas de uma maneira extremamente relativa e complexa. 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r mudanças, sejam elas advindas de meios culturais e/ou sociais, possibilita a empresa reduzir a margem de erros e problemas em seus produtos e serviços, bem como facilita a identificação dos desejos e das necessidades dos seus clientes. Schein (1984, apud CAVEDON, 2008 p. 54) ressalta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ltura organizacional é o modelo dos pressupostos básicos, que determinado grupo inventou, descobriu ou desenvolveu no processo de aprendizagem para lidar com os problemas de adaptação externa e interna. Tendo funcionado bem o suficiente para serem considerados validos, esses pressupostos são ensinados aos demais membros como sendo a forma correta de perceber, de pensar e sentir em relação a esses problemas.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ab/>
        <w:t>As práticas sociais e valores culturais presentes exercem grande influência nos consumidores e isso não pode ser ignorado. O ideal que empresas se utilizem  dessas transformações como uma fonte importante de informações precisas, disponibilizadas de forma natural, através de profissionais capacitados para compreender, coletar e utilizar esses dados, fazendo com que a empresa não pare no tempo e não se apóie em informações ultrapassada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umidor é objeto de estudo desde a década de 60. Outras áreas da ciência, como a sociologia, a economia e a filosofia também têm contribuído para uma melhor compreens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melhor os clientes, a empresa pode oferecer produtos e serviços aos atuais, conservando-os e conquistar nov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utilização do etnomarketing, há uma melhor compreensão por parte do entrevistado, de forma mais detalhada, contribuindo para um conhecimento mais aprofundado das necessidades e desejos dos cli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tnomarketing estuda o comportamento do consumidor, voltado para o consumo e pode trazer excelentes resultados se for bem aplicad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ivo deste artigo é mostrar que as empresas podem ter acesso a uma coleta de dados mais precisa e abrangente, utilizando a etnografia como método de pesquisa de marketing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remos adiante, sobre a etnografia vista como uma ferramenta administrativa, sua aplicabilidade e implantação no marketing e sua adaptação no ambiente organizacional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Etnografia como ferramenta administr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ercado atual, obter informações precisas de seus clientes pode ser um considerável diferencial competitivo, e até mesmo determinar a permanência ou a saída de uma empresa do mercad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vedon (2003 apud VIEIRA, 2011 p. 7): a etnografia é um levantamento abrangente de dados com a finalidade de conhecer melhor o estilo de vida ou a cultura específica de determinada comunidad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Para Fioravanti (2002), a etnografia é uma metodologia antropológica, que adaptada ao marketing, se transforma em uma ferramenta com dados aprofundados, que auxilia na tomada de decisões das empresas e em suas estratégia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oravanti (2002) afirma que a etnografia pode reduzir problemas de produtos ou serviços e mostrar de forma mais clara quais são os desejos e as necessidades reais do consumido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antropóloga e especialista em estudo do consumidor, Barbosa (apud MELLO, 2007), a utilização deste método demanda mais tempo, por se utilizar de uma metodologia invasiva, onde o pesquisador se dirige ao campo para observar o público alvo estudado. Dependendo do objeto de estudo, é preciso se dedicar semanas, ou até mesmo, meses e o entendimento do comportamento do consumidor mais de perto é uma tarefa que demanda tempo e grande capacidade de observação. Lívia destaca a importância deste método, pois se lida com informações privilegiadas, mantendo as características clássicas da etnograf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Para Fioravanti (2002), mesmo que demande mais tempo, o custo de uma pesquisa etnográfica pode ser inferior ao de pesquisas quantitativas e pode trazer resultados mais abrang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vedon menciona sobre a duração e complexidade desta modalidade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2"/>
          <w:szCs w:val="22"/>
        </w:rPr>
        <w:t>Outro ponto crucial diz respeito ao tempo que uma pesquisa antropológica demanda para ser executada. No meio empresarial a máxima “tempo é dinheiro” é constantemente acionada e como se sabe, a elaboração de uma etnografia requer um tempo considerável dada a densidade com que é realizada. [...] o antropólogo precisa de um tempo muito maior para granjear a confiança dos seus informantes, que em principio tendem a se esgueirar ou a responder com tautologias ou evasivas. Granjear a confiança e a amizade das pessoas no mundo empresarial, altamente competitivo, requer um esforço intenso do pesquisador ou consultor.” (Cavedon, 2008 p. 16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tnografia necessita de conhecimentos e metodologias especificas para a sua real aplicabilidade. Entre as exigências está a necessidade de qualificação dos profissionais envolvid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Barbosa (2003, p. 105), o marketing lida todo o tempo com processos culturais, sendo fundamental que os profissionais de marketing estejam cientes não só desses processos, mas também da natureza e concepção da realidade em que se baseia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Fioravanti (2002), apesar da antropologia estudar a cultura sem desejar ser uma ferramenta de controle e intervenção, ela é uma das melhores ferramentas da análise do consumidor, desde que realizada de forma séria e por profissionais preparad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Conforme a antropóloga e especialista em estudo do consumidor, Lívia Barbosa (apud. MELLO, 2007), muitas empresas falam que fazem etnografia. O que elas fazem é, no máximo, uma observação direta. Ficar observando duas horas ou passar um dia na casa de uma consumidora não é etnografia. É uma observação dire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gundo Cardoso de Oliveira (apud. Horta, 2007), é essencial que o observador afine sua percepção para olhar e ouvir, para uma melhor compreensão do trabalho etnográfico. Este, segundo Horta (2007), exige que do observador um </w:t>
      </w:r>
      <w:r>
        <w:rPr>
          <w:rFonts w:cs="Arial" w:ascii="Arial" w:hAnsi="Arial"/>
          <w:color w:val="000000"/>
        </w:rPr>
        <w:t>entendimento dos costumes e ritos do observad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ns-Pritchard (apud. Cavedon, 2008), argumentou que a formação de um bom antropólogo dependia não somente de sua capacidade intelectual e técnica, mas de sua personalidade e temperamento, com sensibilidade para traduzir as descobertas de uma cultura estranh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o momento em que determinados conceitos principais tivessem sido definidos pelo pesquisador, a pesquisa de campo poderia ser concluída, requerendo personalidade especifica do pesquisador, além do conhecimento técnico e teóric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Mello (2007), pesquisadores de marketing treinados em entrevistas de campo não têm o necessário treinamento para observação direta e para o tipo de entrevista de campo profunda que a etnografia e a antropologia requere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ebemos com estas afirmações, a importância do profissional saber observar de forma minuciosa as rotinas diárias e o comportamento inconsciente do observado para melhor compreendê-lo, o que exige um esforço intelectual e analítico por parte do observado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Malinowski (1978 apud CAVEDON, 2008 p. 145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[...] um trabalho etnográfico só terá valor cientifico irrefutável se nos permitir distinguir claramente de um lado, os resultados da observação direta e das declarações e interpretações nativas e, de outro, as inferências do autor, baseadas em seu próprio bom-senso e intuição psicológica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[...] Na Etnografia, o autor é, ao mesmo tempo, o seu próprio cronista e historiador; suas fontes de informação são, indubitavelmente, bastante acessíveis, mas também extremamente enganosas e complexas; não estão incorporadas a documentos materiais, fixos, mas sim ao comportamento e memória de seres humanos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Segundo Cogo (2008), através da utilização do Painel Etnográfico em uma pesquisa de observação, pode-se analisar o comportamento de um grupo de indivíduos em um período de 6 a 12 meses, acompanhando as mudanças e identificando seus valor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Conforme Cogo (2008), há também o Ciclo de Consumo, com o qual se observa as mudanças no orçamento das famílias, com visitas ao loca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avedon (2008, p. 147), podemos dizer que o pesquisador sofre um processo de aculturação ao realizar uma observação, pois inevitavelmente, assimila a cultura a qual investig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Cavedon (2008, p. 161) o antropólogo precisa de um tempo muito maior para granjear a confiança de seus informa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go (2008), é exigido do pesquisador a capacidade de decodificar alguns aspectos relevantes da observação, como a cultura, a linguagem, o contexto físico-situacional e o comporta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squisador deve viver o tempo suficiente no campo pesquisado para aprender a língua local, compreender a vida dos habitantes do ponto de vista psicológico e se esforçar para adquirir a forma de sentir e pensar dos mesm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Horta (2008), muitos pesquisadores trabalham sem problemas em sociedades complexas, onde o outro, mora ao lado, são pessoas que vivem sob a pressão das mesmas forças estruturais que nós, e em muitos casos ostentam valores e crenças idêntic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Segundo Horta (2008), a obra etnográfica nunca é a verdade sobre o outro, ela é sempre uma interpretação do autor; ou seja, é resultado de seu trabalho de campo, e não a realidade propriamente di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Horta (2008), ao fazer etnografia é necessária a aplicação de métodos especiais de coleta, como: entrevistas com informantes privilegiados, participação em rituais, entrevistas de profundidade, grupos focais e diários de camp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 método etnográfico consiste no levantamento de todos os dados possíveis sobre uma determinada comunidade com a finalidade de melhor conhecer o estilo de vida ou da cultura especifica da mesma. Tal método tem como </w:t>
      </w:r>
      <w:r>
        <w:rPr>
          <w:rFonts w:cs="Arial" w:ascii="Arial" w:hAnsi="Arial"/>
          <w:i/>
          <w:sz w:val="22"/>
          <w:szCs w:val="22"/>
        </w:rPr>
        <w:t xml:space="preserve">lócus </w:t>
      </w:r>
      <w:r>
        <w:rPr>
          <w:rFonts w:cs="Arial" w:ascii="Arial" w:hAnsi="Arial"/>
          <w:sz w:val="22"/>
          <w:szCs w:val="22"/>
        </w:rPr>
        <w:t>privilegiado a Antropologia Social, exatamente porque nesta disciplina encontra-se a origem do mesmo, sendo que, hodiernamente, quando se fala em estudos de cultura, nesta área de conhecimento, fala-se em método etnográfico, fazendo com que as discussões mais aprofundadas aí se concentrem. (CAVEDON, 2008 p. 143)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Cavedon (2008, p. 144) Há que se distinguir uma etnografia de uma etnologia. A primeira refere-se à descrição de uma dada cultura, enquanto a segunda, na analise dessa descr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PLICABILIDADE E IMPLANTAÇÃO DO ETNOMARKETING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É preciso adaptar a etnografia ao marketing, para que esta se torne uma ferramenta útil e eficaz no estudo do comportamento do consumido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estudos antropológicos, a etnografia não tem o intuito de intervir e controlar, como ocorre na administra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compreender a relação do consumidor com seu produto, a empresa pode aumentar a satisfação de seus clientes e o seu retorno financeiro, reduzindo prejuízos com o lançamento de produtos que não atendam os desejos e as necessidades dos consumidor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Para Giddens (1991, p 11), modernidade “refere-se a estilo, costume de vida ou organização social que emergiram na Europa a partir do século XVII´´, influenciando o mundo e estamos vivendo as conseqüências da modernidad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nteressante observar que quanto mais cedo uma empresa se antecipar a seus concorrentes, compreendendo o comportamento dos seus consumidores, além de se posicionar melhor no mercado, estará mais bem preparada para lidar com as conseqüências das mudanças que a sociedade, e conseqüentemente, os indivíduos, inevitavelmente venham a apresenta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Slater (2002, p 17), a cultura de consumo designa um acordo social onde a relação entre a cultura vivida e os recursos sociais são medidos pelo mercad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 etnomarketing seja relevante à administração contemporânea, ele não pode ser confundido com uma mera observação direta ou uma mera forma de socialização e nem mesmo um mero trabalho de camp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o desvendar do contexto organizacional representa uma fonte inestimável no sentido de permitir a compreensão do outro, que neste caso, pode ser representado pelos diferentes níveis hierárquicos que atuam no espaço organizacional. A atuação humana dá-se através de interações, razão pela qual conhecer o outro facilita o relacionamento, além de aumentar o respeito pelas especificações de cada grupo.” (Cavedon, 2008 p. 16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Sendo assim, o etnomarketing utilizado como uma ferramenta da administração pode auxiliar na compreensão da influência do consumo gerada a partir da interação do indivíduo com a sociedad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. ADAPTAÇÃO DA ETNOGRAFIA NO AMBIENTE ORGANIZACIONA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Para a professora Ione de Almeida (apud. Cogo 2008), algumas megatendências explicam a ênfase na procura pela área. A proliferação das marcas, o declínio da lealdade do consumidor, a globalização e novos níveis de competitividade e ainda a exigência dos consumidores por atenção e serviços agregados fazem parte desta nova realidad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 globalização, as empresas tiveram a oportunidade de buscar novos mercados, mas surgiu a necessidade de utilizar pesquisas interculturais, visto que os novos consumidores para esta nova empreitada são advindos de culturas e costumes difer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Para Fioravanti (2002), com a globalização, o desenvolvimento tecnológico, a taxa de crescimento do desenvolvimento de novos produtos e a busca de novos mercados, as empresas foram obrigadas a utilizar estudos de pesquisa intercultural do consumidor como base para a criação de produtos e estratégias que pudessem atender às necessidades dos novos consumidor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presas passaram a buscar um entendimento mais holístico do consumidor, por meio de observação e obtenção de sua opinião espontânea para entender suas intenções, analisando também seus atos inconscientes, que podem contribuir para o pesquisador ter insights sobre novos produtos e idéias para o clima organizaciona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go (2008), com base nos dados coletados, pode-se ter insights para novos produtos, extensão de linha, comunicação, clima organizacional, experiências no varejo e idéias para formatos de design dos produt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O marketing etnográfico pode ajudar a coletar e interpretar dados, ajudando a relacionar os produtos de uma empresa com o padrão de consumo de seus clientes e o seu estilo de vida, contribuindo para fortalecer a relação do produto com seus consumidores, aumentando o ciclo de vida d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ndo Vergara e Caldas (2005 apud </w:t>
      </w:r>
      <w:r>
        <w:rPr>
          <w:rFonts w:cs="Arial" w:ascii="Arial" w:hAnsi="Arial"/>
          <w:caps/>
          <w:color w:val="000000"/>
        </w:rPr>
        <w:t xml:space="preserve">Vieira, </w:t>
      </w:r>
      <w:r>
        <w:rPr>
          <w:rFonts w:cs="Arial" w:ascii="Arial" w:hAnsi="Arial"/>
          <w:color w:val="000000"/>
        </w:rPr>
        <w:t xml:space="preserve">2011 p. 7) é cada vez mais recorrente a utilização da etnografia em pesquisas, inclusive em áreas como o marketing e finança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Grandes empresas já se utilizaram desta ferramen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aponta Junior (2001, p. 75) A Gessy Lever transformou seus gerentes em aprendizes de antropólogos: Eles viajaram pelo Brasil para conhecer como vivem os consumidores de baixa rend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presas atingem melhores resultados quando passam a conhecer seus clientes, compreendendo sua visão de mundo e de valores considerados importantes por eles, posicionando melhor seus produtos no merca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Segundo Horta (2008), a partir da análise da cultura nas empresas estaremos desenvolvendo uma etnografia organizacional que enriquece e complementa outros métodos de pesquisa que já são usados pela administra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tnografia é uma ótima estratégia para as empresas, pois ela lhes proporciona uma identidade organizacional singular, se diferenciando de seus concorrentes, ao utilizar a cultura de forma estratégic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Para Horta (2008), todas as mudanças têm implicações éticas, sociais e culturais complexas para a nossa sociedade e não podem passar despercebidas entre administradores e antropólog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tendimento e acompanhamento dessas mudanças são de fundamental serventia para as empresa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a Antropologia, através do estudo etnográfico, permite o estabelecimento de uma base sobre a qual a articulação dos procedimentos administrativos pode ser implementada de maneira mais respeitosa, sabendo-se de antemão as representações existentes e em que medida elas irão atuar como facilitadoras ou restritivas à ação administrativa.” (Cavedon, 2008 p. 162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tilização do estudo etnográfico é um facilitador da ação administrativa, podendo agregar saber teórico à administração, além de trazer mais reflexão e novas formas de interpretações, conforme afirma Cavedon (2008, p. 163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.” A administração é vista como um saber prático, que apresenta uma instrumentalização de conceitos forjados em outros ramos do conhecimento (Sociologia, Estatística, Psicologia, etc.). Por seu turno, a Antropologia é percebida como um saber voltado para o âmbito teórico. A administração é vista como normativa, implica intervenção em um dado contexto, já a antropologia é identificada como mais reflexiva, voltada para uma posição de estranhamento, mais interpretativa da realidade”. (Cavedon, 2008 p. 163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ultura de uma empresa é a base para a formação de seus valores e suas crença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Luppi (1995 apud CAVEDON, 2008 P. 57): 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[...] Devemos ter em mente que cultura não se constrói. Assim como um ser vivo: nasce, cresce e morre. Não podemos montá-la como fazemos com uma máquina, reunindo um conjunto definido de partes. Ela tem uma direção própria, possui um grau de flexibilidade e de plasticidade interna, sem limites muito estabelecidos. Mesmo possuindo mecanismos bem definidos, as relações entre as suas partes não são rigidamente determinadas. Ela é uma manifestação de seres humanos vivendo em grupo e junto ao ambiente onde se encontram, onde essa maleabilidade é um produto da capacidade da adaptação do homem ao seu meio. Poderíamos pensar que devido a essa flexibilidade, seria fácil mudar uma cultura. Cultura não pode ser mudada, o que podemos fazer é agir de forma a permitir que a cultura mude. Cultura é produto das interações entre pessoas e não posso mudar as pessoas. O que posso fazer é criar situações, externas a elas, que as motivem a mudar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ssibilidade de existência de vários significados para as ocorrências do dia a dia empresarial faz com que a utilização de uma etnologia empresarial seja necessár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 é essa polissemia da dimensão simbólica nas empresas que conduz os administradores para uma necessária etnologia empresarial, a fim de se verificar nesse espaço social possíveis “subversões” que se contrapõem a visão homogeneizante, que idealizava um “sistema mundial” – imposto somente pela lógica capitalista, do lucro”. (Horta, 2008)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Lima e Albano (2002, p.33)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[...] as organizações, muitas vezes, estão inseridas em um mesmo contexto sócio-econômico-cultural, no entanto, apresentam características singulares. Isto se deve a inúmeras variáveis como o modelo de gestão que recebem, o tipo de liderança predominante, o comprometimento de seus colaboradores, a sub-cultura local com suas respectivas crenças e tabus, enfim a uma diversidade de fatores que irão constituir uma cultura organizacional diferente em cada organização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istência de diferentes níveis hierárquicos em uma empresa torna a compreensão do outro anda mais valiosa, pois cada um entende a importância da existência do outro, desde pessoas a departamentos e setor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Nassar (2000, apud. Lima e Albano, 2002 p. 34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[...] cultura organizacional é o conjunto de valores, crenças e tecnologias que mantém unidos os mais diferentes membros, de todos os escalões hierárquicos, perante as dificuldades, operações do cotidiano, metas e objetivos. Pode-se afirmar ainda que é a cultura organizacional que produz junto aos mais diferentes públicos, diante da sociedade e mercados o conjunto de percepções, ícones, índices e símbolos que chamamos de imagem corporativa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Razão e emoção se colidem nas relações humanas em um ambiente de trabalho e isso torna necessária uma melhor interpretação da realidad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 organização é um sistema de decisões em que cada pessoa participa consciente e racionalmente, escolhendo e decidindo entre alternativas mais ou menos racionais que são apresentadas de acordo com sua personalidade, motivações e atitudes. Os processos de percepção das situações e o raciocínio são básicos para a explicação do comportamento humano nas organizações: o que uma pessoa aprecia e deseja influencia o que vê e interpreta, assim como o que vê e interpreta influencia o que aprecia e deseja.”  (Chiavenato, 2004, p. 348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tilização da etnografia no ambiente organizacional contribui para um entendimento mais holístico dos acontecimentos e das relações interpessoais, contribuindo para o clima organizacional e otimizando os processos intern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Morgan (1996 apud CAVEDON, 2008 P. 55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[...] Igualmente é possível compreender a maneira pela qual uma organização dá sentido ao seu ambiente como um processo de reinterpretação do social. As organizações escolhem e estruturam o seu ambiente através de um conjunto de decisões interpretativas. O conhecimento que têm e as relações com o ambiente são extensões da sua cultura, desde que se chegue a saber e a compreender o ambiente a partir dos sistemas de crenças que guiam as interpretações e as açõ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preciso entender o ambiente interno, fazer com que os colaboradores entendam não somente a sua importância para a empresa, mas também compreendam a importância dos outros, para que se tenha um trabalho em equipe e não meramente em grup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ODOLOG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étodo que delineou a análise do material sobre etnografia, é o da pesquisa qualitativa e bibliográfica, Configura-se como qualitativa, por se tratar de uma pesquisa exploratória e investigativa, com procedimentos de cunho racional e intuitivo, onde buscamos entendimento e percepção sobre o tema estudad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 realizado um levantamento bibliográfico e documental, através da localização e consulta de quatorze fontes de informações sobre o assunto, entre livros, artigos impressos e on-line, relacionados à Etnografia, Administração, Marketing e Antropologia, por meio de buscas on-line pelas palavras-chave relacionadas a este arti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u-se neste estudo, que ainda há pouco material interligando realmente as duas ciências: Antropologia e Administração, embora muitos estudiosos e empresas estejam interessados no assu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dados coletados e utilizados neste artigo foram extraídos dos livros e artigos expostos no tópico “Refer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ÇÕES FINAI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tendeu-se demonstrar neste artigo a relevância de estudar mais profundamente o cliente através da etnografia: um método de estudo antropológico adaptado ao marketing, denominado etnomarketing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 mostrado como a etnografia pode ser utilizada como uma ferramenta administrativa adaptada ao marketing, contribuindo tanto para o ambiente de pesquisa externa quanto ao endomarketing da empres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mos que o custo-benefício deste método de pesquisa é viável e que se bem feito, traz benefícios valiosos para as empres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bordamos a aplicabilidade e a implantação do etnomarketing, que exige inicialmente uma adaptação da etnografia ao estudo do mercado consumidor e mostramos que diversas empresas já se utilizam desta ferramenta, que não pode ser vista como um mero trabalho de campo, pois exige além de conhecimento técnico e teórico, capacidade do pesquisador de observar, analisar e compreender seu objeto de estudo, além de dons pessoais e grande capacidade para se adentrar e assimilar diferentes culturas, pois sua pratica liga conhecimentos antropológicos a administração a fim de contribuir para o marketing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é importante deixar claro que o etnomarketing deve ser realizado por uma equipe de profissionais, preferencialmente formada por antropólogos, publicitários e administradores, com tempo para observação e que saibam estabelecer as relações e compreender o observado, sempre focados na densidade dos dados coletad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o enfatizando que através da observação e da análise dos dados obtidos, mantida a linha de pensamento antropológica e sendo feita uma adaptação ao mercado de consumo, por profissionais de marketing, as empresas obterão informações mais concisas, tanto para entender melhor as necessidades de seus clientes, quanto para aperfeiçoarem o clima organizaciona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VEDON, Neusa Rolita. </w:t>
      </w:r>
      <w:r>
        <w:rPr>
          <w:rFonts w:cs="Arial" w:ascii="Arial" w:hAnsi="Arial"/>
          <w:b/>
        </w:rPr>
        <w:t>Antropologia para Administradores.</w:t>
      </w:r>
      <w:r>
        <w:rPr>
          <w:rFonts w:cs="Arial" w:ascii="Arial" w:hAnsi="Arial"/>
        </w:rPr>
        <w:t xml:space="preserve"> Porto Alegre: Editora da UFRGS;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AVENATO, Idalberto. </w:t>
      </w:r>
      <w:r>
        <w:rPr>
          <w:rFonts w:cs="Arial" w:ascii="Arial" w:hAnsi="Arial"/>
          <w:b/>
        </w:rPr>
        <w:t>Teoria Geral da Administração.</w:t>
      </w:r>
      <w:r>
        <w:rPr>
          <w:rFonts w:cs="Arial" w:ascii="Arial" w:hAnsi="Arial"/>
        </w:rPr>
        <w:t xml:space="preserve"> Rio de Janeiro. Editora Campu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CAPE. Desenvolvido por FACAPE, Susi Lima e Adriana Albano. Disponível em &lt;http://www.facape.br/ruth/admcomport_organ/Conceito_de_cultura_e_clima_organizacional.pdf&gt; Acesso em: 18 Fevereiro.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ORAVANTI, Raphael Hardy. </w:t>
      </w:r>
      <w:r>
        <w:rPr>
          <w:rFonts w:cs="Arial" w:ascii="Arial" w:hAnsi="Arial"/>
          <w:b/>
        </w:rPr>
        <w:t>Etnomarketing como ferramenta estratégica de marketing.</w:t>
      </w:r>
      <w:r>
        <w:rPr>
          <w:rFonts w:cs="Arial" w:ascii="Arial" w:hAnsi="Arial"/>
        </w:rPr>
        <w:t xml:space="preserve"> Universidade Federal do Paraná, Curitiba,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DDENS, Anthony. </w:t>
      </w:r>
      <w:r>
        <w:rPr>
          <w:rFonts w:cs="Arial" w:ascii="Arial" w:hAnsi="Arial"/>
          <w:b/>
        </w:rPr>
        <w:t>As Conseqüências da Modernidade</w:t>
      </w:r>
      <w:r>
        <w:rPr>
          <w:rFonts w:cs="Arial" w:ascii="Arial" w:hAnsi="Arial"/>
        </w:rPr>
        <w:t>. São Paulo: Editora UNESP; 199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TITUTO VIANA JUNIOR. Desenvolvido pelo Instituto Viana Junior e Patrícia Maia do Vale Horta. Disponível em &lt;www.viannajr.edu.br/revista/eco/down.asp?url=doc/artigo_90003.pdf&gt; Acesso em: 14 Fevereiro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DO DO MARKETING. Desenvolvido por Caranaweb e Bruno Mello. Disponível em &lt;www.mundodomarketing.com.br/entrevistas/751/mentiras-e-verdades-sobre-marketing-etnografico.html&gt; Acesso em: 17 Março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DORP. Desenvolvido por Rodrigo Cogo. Disponível em &lt;http://www.mundorp.com.br/cobertura-abaetno.asp&gt; Acesso em 17 Março.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ELO BRAZIL. Desenvolvido por FAPESP e Lívia Barbosa. Disponível em &lt;www.scielo.br/pdf/rae/v43n3/v43n3a07.pdf &gt; Acesso em: 17 Março.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IELO BRAZIL. Desenvolvido por FAPESP – Desenvolvido por BIREME e Pedro Jaime Junior. Disponível em &lt;http://www.scielo.br/pdf/rae/v41n4/v41n4a08.pdf&gt; Acesso em: 20 Janeiro.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LATER, Don. </w:t>
      </w:r>
      <w:r>
        <w:rPr>
          <w:rFonts w:cs="Arial" w:ascii="Arial" w:hAnsi="Arial"/>
          <w:b/>
        </w:rPr>
        <w:t>Cultura do consumo &amp; modernidade</w:t>
      </w:r>
      <w:r>
        <w:rPr>
          <w:rFonts w:cs="Arial" w:ascii="Arial" w:hAnsi="Arial"/>
        </w:rPr>
        <w:t>. São Paulo: Editora Nobel;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LIDESHARE. Desenvolvido por Slideshare Inc. Disponível em &lt;http://www.slideshare.net/Qualisemeion/marketing-etnogrfico&gt; Acesso em: 20 Janeiro.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UFSC. </w:t>
      </w:r>
      <w:r>
        <w:rPr>
          <w:rFonts w:cs="Arial" w:ascii="Arial" w:hAnsi="Arial"/>
        </w:rPr>
        <w:t>Desenvolvido por SeTIC-UFSC. Disponível em &lt;http://naui.ufsc.br/files/2010/09/Peirano_a-favor-da-etnografia.pdf&gt; Acesso em: 18 Fevereiro, 2012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EIRA, Thaís Roberta Correa. </w:t>
      </w:r>
      <w:r>
        <w:rPr>
          <w:rFonts w:cs="Arial" w:ascii="Arial" w:hAnsi="Arial"/>
          <w:b/>
        </w:rPr>
        <w:t xml:space="preserve">Paradigma Interpretativista e Etnografia nos Estudos Organizacionais. </w:t>
      </w:r>
      <w:r>
        <w:rPr>
          <w:rFonts w:cs="Arial" w:ascii="Arial" w:hAnsi="Arial"/>
        </w:rPr>
        <w:t>Universidade Federal do Espírito Santo, Vitória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1:00Z</dcterms:created>
  <dc:creator>Tom</dc:creator>
  <dc:description/>
  <cp:keywords/>
  <dc:language>en-US</dc:language>
  <cp:lastModifiedBy>TOM</cp:lastModifiedBy>
  <dcterms:modified xsi:type="dcterms:W3CDTF">2012-03-31T13:06:00Z</dcterms:modified>
  <cp:revision>150</cp:revision>
  <dc:subject/>
  <dc:title>ETNOMARKETING: RELEVÂNCIA NA ADMINISTRAÇÃO CONTEMPORÂNEA</dc:title>
</cp:coreProperties>
</file>