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ducação a Distância: O Cenário do Futuro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  <w:t>Neuza Maria de Oliveira Marsicano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444444"/>
          <w:sz w:val="28"/>
          <w:szCs w:val="28"/>
          <w:lang w:val="pt-BR"/>
        </w:rPr>
        <w:t>A educação a distância, nos últimos anos, ganhou maior visibilidade e aceitação social, tendo em vista, também, o impulso da legislação educacional no país, a partir da segunda metade da década de 1990.A discussão em torno da modalidade “Educação a Distância” cresceu também de forma significativa por conta dos avanços tecnológ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ab/>
        <w:t>O recurso às  chamadas novas tecnologias veio a se configurar enquanto política pública federal a partir de 1995, configurando-se através de iniciativas na área de formação de professores e informatização de escolas, mais explicitamente através de  programas implantados pelo MEC.</w:t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444444"/>
          <w:sz w:val="28"/>
          <w:szCs w:val="28"/>
          <w:lang w:val="pt-BR"/>
        </w:rPr>
        <w:t xml:space="preserve"> </w:t>
      </w:r>
      <w:r>
        <w:rPr>
          <w:rFonts w:eastAsia="Calibri" w:cs="Arial" w:ascii="Arial" w:hAnsi="Arial"/>
          <w:color w:val="444444"/>
          <w:sz w:val="28"/>
          <w:szCs w:val="28"/>
          <w:lang w:val="pt-BR"/>
        </w:rPr>
        <w:t>Desse modo, tal fato contribui para o crescimento substancial de demanda pelos cursos de nível superior no Brasi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Neste cenário de expansão da Educação a Distância, a Universidade Federal de Juiz de Fora (UFJF) tornou-se referência regional.</w:t>
      </w:r>
      <w:r>
        <w:rPr>
          <w:rFonts w:cs="Arial" w:ascii="Arial" w:hAnsi="Arial"/>
          <w:color w:val="000000"/>
          <w:sz w:val="28"/>
          <w:szCs w:val="28"/>
          <w:lang w:val="pt-BR"/>
        </w:rPr>
        <w:t>principalmente,  em função do trabalho desenvolvido pelo Cead (Centro de Educação a Distância da UFJF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444444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tualmente, o Centro de Educação a distância da UFJF (CEAD),assessora  vários Cursos de Graduação e Pós graduação com  31 polos nos estados de Minas Gerais, Rio de Janeiro, São Paulo e Espírito San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color w:val="444444"/>
          <w:sz w:val="28"/>
          <w:szCs w:val="28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lang w:val="pt-BR"/>
        </w:rPr>
        <w:t>Nesse contexto, surgiu meu</w:t>
      </w:r>
      <w:r>
        <w:rPr>
          <w:rFonts w:eastAsia="Calibri" w:cs="Arial" w:ascii="Arial" w:hAnsi="Arial"/>
          <w:color w:val="444444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interesse em atuar nesta modalidade de Educação, a Ea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Todavia, trabalhar na EaD, é, antes tudo romper desafios. Segundo os Referenciais de Qualidade para Cursos a Distância,o nosso espaço é de um mundo plugado a uma rede que afeta a todos. Décadas atrás, o grande mestre Paulo Freire alertava para uma educação “identificada com as condições de nossa realidade”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lém disso, conviver intensamente com pessoas espalhadas por várias partes deste Brasil é uma das partes bem legais da Educação a Distância, </w:t>
      </w:r>
      <w:r>
        <w:rPr>
          <w:rFonts w:cs="Arial" w:ascii="Arial" w:hAnsi="Arial"/>
          <w:color w:val="000000"/>
          <w:sz w:val="28"/>
          <w:szCs w:val="28"/>
          <w:lang w:val="pt-BR"/>
        </w:rPr>
        <w:t>além do sentimento de contribuir para o acesso da educação pública e de qualidade, notadamente a superior e a formação continua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Referências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Centro de Educação à Distância da Universidade Federal de Juiz de Fora (NEAD/UFJF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____.MEC. Decreto nº 1.237, de 06/09/1994. Dispõe </w:t>
      </w:r>
      <w:r>
        <w:rPr>
          <w:rFonts w:cs="Arial" w:ascii="Arial" w:hAnsi="Arial"/>
          <w:b/>
          <w:sz w:val="28"/>
          <w:szCs w:val="28"/>
          <w:lang w:val="pt-BR"/>
        </w:rPr>
        <w:t>sobre a criação do Sistema Nacional de Educação a Distância - SINEA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. Referenciais de Qualidade para Cursos a Distância. SEED. Brasília: 2003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FREIRE, Paulo.  </w:t>
      </w:r>
      <w:r>
        <w:rPr>
          <w:rFonts w:cs="Arial" w:ascii="Arial" w:hAnsi="Arial"/>
          <w:b/>
          <w:bCs/>
          <w:sz w:val="28"/>
          <w:szCs w:val="28"/>
          <w:lang w:val="pt-BR"/>
        </w:rPr>
        <w:t>Pedagogia da Autonomia</w:t>
      </w:r>
      <w:r>
        <w:rPr>
          <w:rFonts w:cs="Arial" w:ascii="Arial" w:hAnsi="Arial"/>
          <w:b/>
          <w:sz w:val="28"/>
          <w:szCs w:val="28"/>
          <w:lang w:val="pt-BR"/>
        </w:rPr>
        <w:t>: saberes necessários à prática educativ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2:00Z</dcterms:created>
  <dc:creator>Neuza</dc:creator>
  <dc:description/>
  <cp:keywords/>
  <dc:language>en-US</dc:language>
  <cp:lastModifiedBy>Neuza</cp:lastModifiedBy>
  <cp:lastPrinted>2013-01-18T22:52:00Z</cp:lastPrinted>
  <dcterms:modified xsi:type="dcterms:W3CDTF">2013-01-20T19:53:00Z</dcterms:modified>
  <cp:revision>14</cp:revision>
  <dc:subject/>
  <dc:title>Educação a Distância: possibilidades e limites</dc:title>
</cp:coreProperties>
</file>