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rPr>
        <w:t xml:space="preserve">                                         </w:t>
      </w:r>
      <w:r>
        <w:rPr>
          <w:b/>
          <w:bCs/>
        </w:rPr>
        <w:t>Breve trajetória histórica  dos Direitos Humanos na sociedade</w:t>
      </w:r>
    </w:p>
    <w:p>
      <w:pPr>
        <w:pStyle w:val="Normal"/>
        <w:spacing w:lineRule="auto" w:line="360"/>
        <w:rPr/>
      </w:pPr>
      <w:r>
        <w:rPr>
          <w:rFonts w:eastAsia="Times New Roman" w:cs="Times New Roman"/>
          <w:b/>
          <w:bCs/>
        </w:rPr>
        <w:t xml:space="preserve">                                                           </w:t>
      </w:r>
      <w:r>
        <w:rPr>
          <w:b w:val="false"/>
          <w:bCs w:val="false"/>
          <w:i/>
          <w:iCs/>
          <w:sz w:val="20"/>
          <w:szCs w:val="20"/>
        </w:rPr>
        <w:t>Márcia Belzareno dos Santos</w:t>
      </w:r>
    </w:p>
    <w:p>
      <w:pPr>
        <w:pStyle w:val="Normal"/>
        <w:spacing w:lineRule="auto" w:line="360"/>
        <w:rPr/>
      </w:pPr>
      <w:r>
        <w:rPr>
          <w:rFonts w:eastAsia="Times New Roman" w:cs="Times New Roman"/>
          <w:b w:val="false"/>
          <w:bCs w:val="false"/>
          <w:i/>
          <w:iCs/>
          <w:sz w:val="20"/>
          <w:szCs w:val="20"/>
        </w:rPr>
        <w:t xml:space="preserve">                                                                     </w:t>
      </w:r>
      <w:r>
        <w:rPr>
          <w:b w:val="false"/>
          <w:bCs w:val="false"/>
          <w:i/>
          <w:iCs/>
          <w:sz w:val="20"/>
          <w:szCs w:val="20"/>
        </w:rPr>
        <w:t>marciabelzareno@uol.com.br</w:t>
      </w:r>
    </w:p>
    <w:p>
      <w:pPr>
        <w:pStyle w:val="Normal"/>
        <w:spacing w:lineRule="auto" w:line="360"/>
        <w:rPr/>
      </w:pPr>
      <w:r>
        <w:rPr>
          <w:rFonts w:eastAsia="Times New Roman" w:cs="Times New Roman"/>
        </w:rPr>
        <w:t xml:space="preserve">                                         </w:t>
      </w:r>
      <w:r>
        <w:rPr/>
        <w:t xml:space="preserve">Indubitavelmente, no campo jurídico e social, um dos temas de mais destaque no final do século passado, e que ganhou força no início deste século XXI,  foi o papel dos Direitos Humanos na vida em sociedade, ensejando discussões polêmicas e acaloradas, sobretudo no que diz  respeito a quem ou para quem são direcionados esses direitos, se para vítimas ou criminosos. </w:t>
      </w:r>
    </w:p>
    <w:p>
      <w:pPr>
        <w:pStyle w:val="Normal"/>
        <w:spacing w:lineRule="auto" w:line="360"/>
        <w:rPr/>
      </w:pPr>
      <w:r>
        <w:rPr>
          <w:rFonts w:eastAsia="Times New Roman" w:cs="Times New Roman"/>
        </w:rPr>
        <w:t xml:space="preserve">                                        </w:t>
      </w:r>
      <w:r>
        <w:rPr/>
        <w:t>Importante lembrar, nesse sentido, que quando se pensa em Direitos Humanos, tem-se que pensar, necessariamente, em desenvolvimento dos interesses fundamentais no decorrer da história da humanidade sobre a Terra. Desta forma, Direitos Humanos e Direitos Fundamentais aparecem como sinônimos.</w:t>
      </w:r>
    </w:p>
    <w:p>
      <w:pPr>
        <w:pStyle w:val="Normal"/>
        <w:spacing w:lineRule="auto" w:line="360"/>
        <w:rPr/>
      </w:pPr>
      <w:r>
        <w:rPr>
          <w:rFonts w:eastAsia="Times New Roman" w:cs="Times New Roman"/>
        </w:rPr>
        <w:t xml:space="preserve">                                         </w:t>
      </w:r>
      <w:r>
        <w:rPr/>
        <w:t xml:space="preserve">Dizendo assim, a abordagem desse tema requer, pelo menos do ponto de vista didático, um olhar sobre o que representou esse desenvolvimento dos direitos humanos em cada um dos diferentes períodos da História, partindo da Antiguidade, passando pela Idade Média, pela Idade Moderna e chegando até a Idade Contemporânea. </w:t>
      </w:r>
    </w:p>
    <w:p>
      <w:pPr>
        <w:pStyle w:val="Normal"/>
        <w:spacing w:lineRule="auto" w:line="360"/>
        <w:rPr/>
      </w:pPr>
      <w:r>
        <w:rPr>
          <w:rFonts w:eastAsia="Times New Roman" w:cs="Times New Roman"/>
        </w:rPr>
        <w:t xml:space="preserve">                                        </w:t>
      </w:r>
      <w:r>
        <w:rPr/>
        <w:t>A utilização dessa divisão clássica da História pode ser um valioso recurso para que possamos entender as causas  que deram surgimento aos direitos humanos e os motivos pelos quais o seu desenvolvimento, a partir de determinada época, tornou-se acelerado.</w:t>
      </w:r>
    </w:p>
    <w:p>
      <w:pPr>
        <w:pStyle w:val="Normal"/>
        <w:spacing w:lineRule="auto" w:line="360"/>
        <w:rPr/>
      </w:pPr>
      <w:r>
        <w:rPr/>
      </w:r>
    </w:p>
    <w:p>
      <w:pPr>
        <w:pStyle w:val="Normal"/>
        <w:spacing w:lineRule="auto" w:line="360"/>
        <w:rPr/>
      </w:pPr>
      <w:r>
        <w:rPr>
          <w:rFonts w:eastAsia="Times New Roman" w:cs="Times New Roman"/>
        </w:rPr>
        <w:t xml:space="preserve">                                         </w:t>
      </w:r>
      <w:r>
        <w:rPr>
          <w:b/>
          <w:bCs/>
        </w:rPr>
        <w:t>1. Antiguidade</w:t>
      </w:r>
    </w:p>
    <w:p>
      <w:pPr>
        <w:pStyle w:val="Normal"/>
        <w:spacing w:lineRule="auto" w:line="360"/>
        <w:rPr/>
      </w:pPr>
      <w:r>
        <w:rPr>
          <w:rFonts w:eastAsia="Times New Roman" w:cs="Times New Roman"/>
        </w:rPr>
        <w:t xml:space="preserve">                                         </w:t>
      </w:r>
      <w:r>
        <w:rPr/>
        <w:t xml:space="preserve">É importante que se diga que, para alguns estudiosos da área, as sementes do que viriam a ser os chamados Direitos Humanos, foram lançadas na  Antiguidade, período histórico compreendido entre o ano 4.000 a.C e 476 d.C, quando o Império Romano foi invadido pelos povos bárbaros; muito embora, nessa época, inicialmente, ainda não houvesse nenhuma espécie de previsão legal ou normatização, ainda que de costumes, que pudesse regular a vida em sociedade. </w:t>
      </w:r>
    </w:p>
    <w:p>
      <w:pPr>
        <w:pStyle w:val="Normal"/>
        <w:spacing w:lineRule="auto" w:line="360"/>
        <w:rPr/>
      </w:pPr>
      <w:r>
        <w:rPr>
          <w:rFonts w:eastAsia="Times New Roman" w:cs="Times New Roman"/>
        </w:rPr>
        <w:t xml:space="preserve">                                           </w:t>
      </w:r>
      <w:r>
        <w:rPr/>
        <w:t xml:space="preserve">Nessa época, cada um defendia os seus interesses como bem lhe aprouvesse e a </w:t>
      </w:r>
      <w:r>
        <w:rPr>
          <w:i/>
          <w:iCs/>
        </w:rPr>
        <w:t>desproporcionalidade</w:t>
      </w:r>
      <w:r>
        <w:rPr/>
        <w:t xml:space="preserve"> na composição dos conflitos era uma de suas principais características. </w:t>
      </w:r>
    </w:p>
    <w:p>
      <w:pPr>
        <w:pStyle w:val="Normal"/>
        <w:spacing w:lineRule="auto" w:line="360"/>
        <w:rPr/>
      </w:pPr>
      <w:r>
        <w:rPr>
          <w:rFonts w:eastAsia="Times New Roman" w:cs="Times New Roman"/>
        </w:rPr>
        <w:t xml:space="preserve">                                           </w:t>
      </w:r>
      <w:r>
        <w:rPr/>
        <w:t>Assim,  a necessidade premente de regulamentação da vida em sociedade forçou o aparecimento de algumas leis, entre elas , o Código de Urnamur, o Código de Manu, as Leis de Lipt-Ishtar, o Código de Hamurábi e a Lei das Doze Tábuas, essas últimas, via de regra, citadas como as mais importantes.</w:t>
      </w:r>
    </w:p>
    <w:p>
      <w:pPr>
        <w:pStyle w:val="Normal"/>
        <w:spacing w:lineRule="auto" w:line="360"/>
        <w:rPr/>
      </w:pPr>
      <w:r>
        <w:rPr>
          <w:rFonts w:eastAsia="Times New Roman" w:cs="Times New Roman"/>
        </w:rPr>
        <w:t xml:space="preserve">                                           </w:t>
      </w:r>
      <w:r>
        <w:rPr/>
        <w:t xml:space="preserve">O Código de Hamurábi,  elaborado no século XVIII a.C. pelo rei Hamurábi, servia para regular a vida na sociedade assírio-babilônica, pois, até então, essa sociedade não possuia nenhuma espécie de regramento predeterminado. O referido Código  trazia em seu texto penas cruéis, infamantes e a sanção de morte era largamente utilizada em uma série de hipóteses fáticas; a aplicação da lei se fazia de forma diferente, conforme a classe social a que pertencia o acusado. </w:t>
      </w:r>
    </w:p>
    <w:p>
      <w:pPr>
        <w:pStyle w:val="Normal"/>
        <w:spacing w:lineRule="auto" w:line="360"/>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Assim, muitas das previsões do Código referiam-se, distintamente, às três classes sociais existentes entre os assírios e babilônicos: </w:t>
      </w:r>
    </w:p>
    <w:p>
      <w:pPr>
        <w:pStyle w:val="Normal"/>
        <w:spacing w:lineRule="auto" w:line="360"/>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 a classe alta, os "awelum", também chamados  “filho do homem",  era composta por homens livres e  beneficiada pelas compensações de maiores valores. Caso sofressem algum tipo de injúria ou retaliação por  parte de classes inferiores, os </w:t>
      </w:r>
      <w:r>
        <w:rPr>
          <w:b w:val="false"/>
          <w:i/>
          <w:iCs/>
          <w:caps w:val="false"/>
          <w:smallCaps w:val="false"/>
          <w:color w:val="000000"/>
          <w:spacing w:val="0"/>
          <w:sz w:val="24"/>
          <w:szCs w:val="24"/>
        </w:rPr>
        <w:t>awelum</w:t>
      </w:r>
      <w:r>
        <w:rPr>
          <w:b w:val="false"/>
          <w:i w:val="false"/>
          <w:caps w:val="false"/>
          <w:smallCaps w:val="false"/>
          <w:color w:val="000000"/>
          <w:spacing w:val="0"/>
          <w:sz w:val="24"/>
          <w:szCs w:val="24"/>
        </w:rPr>
        <w:t xml:space="preserve"> eram compensados imediatamente ;  mas, por outro lado, em forma de punição, também arcavam com as multas mais pesadas, caso fossem eles os ofensores; os </w:t>
      </w:r>
      <w:r>
        <w:rPr>
          <w:b w:val="false"/>
          <w:i/>
          <w:iCs/>
          <w:caps w:val="false"/>
          <w:smallCaps w:val="false"/>
          <w:color w:val="000000"/>
          <w:spacing w:val="0"/>
          <w:sz w:val="24"/>
          <w:szCs w:val="24"/>
        </w:rPr>
        <w:t>awellum</w:t>
      </w:r>
      <w:r>
        <w:rPr>
          <w:b w:val="false"/>
          <w:i w:val="false"/>
          <w:caps w:val="false"/>
          <w:smallCaps w:val="false"/>
          <w:color w:val="000000"/>
          <w:spacing w:val="0"/>
          <w:sz w:val="24"/>
          <w:szCs w:val="24"/>
        </w:rPr>
        <w:t xml:space="preserve"> dificilmente eram condenados a penas cruéis, pois, em geral, pagavam pelos delitos com o próprio patrimônio;</w:t>
      </w:r>
    </w:p>
    <w:p>
      <w:pPr>
        <w:pStyle w:val="Normal"/>
        <w:spacing w:lineRule="auto" w:line="360"/>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 em um segundo plano, estava a classe dos "mushkenum", composta também por cidadãos livres, mas de menor status social;</w:t>
      </w:r>
    </w:p>
    <w:p>
      <w:pPr>
        <w:pStyle w:val="Normal"/>
        <w:spacing w:lineRule="auto" w:line="360"/>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 por último, a classe do "wardum", composta por escravos  marcados que, no entanto, podiam ter propriedades. </w:t>
      </w:r>
    </w:p>
    <w:p>
      <w:pPr>
        <w:pStyle w:val="Normal"/>
        <w:spacing w:lineRule="auto" w:line="360"/>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O Código de Hamurabi referia-se também ao comércio (no qual o caixeiro viajante ocupava lugar importante), à família (inclusive com regramentos para o divórcio, o pátrio poder, a adoção, o adultério, o incesto), ao trabalho (o Código foi o precursor do salário mínimo, das categorias profissionais, das leis trabalhistas) e à propriedade.</w:t>
      </w:r>
    </w:p>
    <w:p>
      <w:pPr>
        <w:pStyle w:val="TextBody"/>
        <w:spacing w:lineRule="auto" w:line="360"/>
        <w:ind w:left="0" w:right="0" w:hanging="0"/>
        <w:jc w:val="left"/>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Quanto às leis criminais, vigorava no Código de Hamurabi  a "lex talionis", ou seja,  a pena de morte era largamente aplicada, seja na fogueira, na forca, seja por afogamento ou por empalação. A mutilação era infligida de acordo com a natureza da ofensa.</w:t>
      </w:r>
    </w:p>
    <w:p>
      <w:pPr>
        <w:pStyle w:val="TextBody"/>
        <w:spacing w:lineRule="auto" w:line="360"/>
        <w:ind w:left="0" w:right="0" w:hanging="0"/>
        <w:jc w:val="left"/>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 xml:space="preserve">A Lei das Doze Tábuas, por sua vez,  apareceu para regular a vida romana. Consistia em um conjunto de 12 peças de madeira que era colocado em frente ao Forum Romano, para que todos vissem e tivessem conhecimento das leis. Foi assim que teve início o conhecido </w:t>
      </w:r>
      <w:r>
        <w:rPr>
          <w:b w:val="false"/>
          <w:i/>
          <w:iCs/>
          <w:caps w:val="false"/>
          <w:smallCaps w:val="false"/>
          <w:color w:val="000000"/>
          <w:spacing w:val="0"/>
          <w:sz w:val="24"/>
          <w:szCs w:val="24"/>
        </w:rPr>
        <w:t>princípio da publicidade</w:t>
      </w:r>
      <w:r>
        <w:rPr>
          <w:b w:val="false"/>
          <w:i w:val="false"/>
          <w:caps w:val="false"/>
          <w:smallCaps w:val="false"/>
          <w:color w:val="000000"/>
          <w:spacing w:val="0"/>
          <w:sz w:val="24"/>
          <w:szCs w:val="24"/>
        </w:rPr>
        <w:t xml:space="preserve"> das leis e da justiça. </w:t>
      </w:r>
    </w:p>
    <w:p>
      <w:pPr>
        <w:pStyle w:val="TextBody"/>
        <w:spacing w:lineRule="auto" w:line="360"/>
        <w:ind w:left="0" w:right="0" w:hanging="0"/>
        <w:jc w:val="left"/>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A principal importância da Lei das Doze Tábuas foi o fato de ter sido ela a primeira a levar em consideração um princípio de igualdade entre todas as pessoas, independentemente da classe social a que, porventura, pertecessem; ao contrário do Código de Hamurabi que, para a administração da justiça, primeiramente era avaliada a classe social de cada uma das partes.</w:t>
      </w:r>
    </w:p>
    <w:p>
      <w:pPr>
        <w:pStyle w:val="TextBody"/>
        <w:spacing w:lineRule="auto" w:line="360"/>
        <w:ind w:left="0" w:right="0" w:hanging="0"/>
        <w:jc w:val="left"/>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Assim, é possível afirmar que a Lei das Doze Tábuas teve importante papel na História, pois foi com ela que o</w:t>
      </w:r>
      <w:r>
        <w:rPr>
          <w:b w:val="false"/>
          <w:i/>
          <w:iCs/>
          <w:caps w:val="false"/>
          <w:smallCaps w:val="false"/>
          <w:color w:val="000000"/>
          <w:spacing w:val="0"/>
          <w:sz w:val="24"/>
          <w:szCs w:val="24"/>
        </w:rPr>
        <w:t xml:space="preserve"> princípio da igualdade</w:t>
      </w:r>
      <w:r>
        <w:rPr>
          <w:b w:val="false"/>
          <w:i w:val="false"/>
          <w:caps w:val="false"/>
          <w:smallCaps w:val="false"/>
          <w:color w:val="000000"/>
          <w:spacing w:val="0"/>
          <w:sz w:val="24"/>
          <w:szCs w:val="24"/>
        </w:rPr>
        <w:t xml:space="preserve">, preceito tão importante dos direitos humanos, teve início. </w:t>
      </w:r>
    </w:p>
    <w:p>
      <w:pPr>
        <w:pStyle w:val="TextBody"/>
        <w:spacing w:lineRule="auto" w:line="360"/>
        <w:ind w:left="0" w:right="0" w:hanging="0"/>
        <w:jc w:val="left"/>
        <w:rPr/>
      </w:pPr>
      <w:r>
        <w:rPr>
          <w:rFonts w:eastAsia="Times New Roman" w:cs="Times New Roman"/>
          <w:b w:val="false"/>
          <w:i w:val="false"/>
          <w:caps w:val="false"/>
          <w:smallCaps w:val="false"/>
          <w:color w:val="000000"/>
          <w:spacing w:val="0"/>
          <w:sz w:val="24"/>
          <w:szCs w:val="24"/>
        </w:rPr>
        <w:t xml:space="preserve">                                        </w:t>
      </w:r>
      <w:r>
        <w:rPr>
          <w:b w:val="false"/>
          <w:i w:val="false"/>
          <w:caps w:val="false"/>
          <w:smallCaps w:val="false"/>
          <w:color w:val="000000"/>
          <w:spacing w:val="0"/>
          <w:sz w:val="24"/>
          <w:szCs w:val="24"/>
        </w:rPr>
        <w:t>Graças à compilação da Lei, séculos depois, pelo  rei Justiniano, o conteúdo da mesma chegou até nossos dias, influenciando muitas normas jurídicas contemporâneas.</w:t>
      </w:r>
    </w:p>
    <w:p>
      <w:pPr>
        <w:pStyle w:val="TextBody"/>
        <w:spacing w:lineRule="auto" w:line="360"/>
        <w:ind w:left="0" w:right="0" w:hanging="0"/>
        <w:jc w:val="left"/>
        <w:rPr/>
      </w:pPr>
      <w:r>
        <w:rPr>
          <w:rFonts w:eastAsia="Times New Roman" w:cs="Times New Roman"/>
          <w:b w:val="false"/>
          <w:i w:val="false"/>
          <w:caps w:val="false"/>
          <w:smallCaps w:val="false"/>
          <w:color w:val="000000"/>
          <w:spacing w:val="0"/>
          <w:sz w:val="24"/>
          <w:szCs w:val="24"/>
        </w:rPr>
        <w:t xml:space="preserve">                                         </w:t>
      </w:r>
      <w:r>
        <w:rPr>
          <w:b/>
          <w:bCs/>
          <w:i w:val="false"/>
          <w:caps w:val="false"/>
          <w:smallCaps w:val="false"/>
          <w:color w:val="000000"/>
          <w:spacing w:val="0"/>
          <w:sz w:val="24"/>
          <w:szCs w:val="24"/>
        </w:rPr>
        <w:t>2. Idade Média</w:t>
      </w:r>
    </w:p>
    <w:p>
      <w:pPr>
        <w:pStyle w:val="TextBody"/>
        <w:spacing w:lineRule="auto" w:line="360"/>
        <w:ind w:left="0" w:right="0" w:hanging="0"/>
        <w:jc w:val="left"/>
        <w:rPr/>
      </w:pPr>
      <w:r>
        <w:rPr>
          <w:rFonts w:eastAsia="Times New Roman" w:cs="Times New Roman"/>
          <w:b/>
          <w:bCs/>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Apesar de ter sido considerada um período obscuro da História, paradoxalmente foi uma época de maior desenvolvimento na procura de proteção dos direitos humanos.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A Magna Carta, surgida em 1215, no território que hoje se localiza a Inglaterra, foi elaborada, inicialmente, com o intuito de pôr fim no litígio entre o rei João Sem Terra e o Papa Inocêncio III, em uma flagrante controvérsia entre a Monarquia e a Igreja.</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A partir da Magna Carta, ficou estabelecido que era dever também do rei submeter-se aos ditames da lei, o que não acontecia, de forma alguma, até então.</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Além disso, a Magna Carta trouxe como novidade a previsão de proteção de direitos tais como o de habeas corpus, de direito de propriedade e do devido processo legal, até então, do ponto de vista formal, praticamente ausentes na vida das pessoas.</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Sendo assim, sempre que se fala em aparecimento, ainda que tímida,  de uma primeira dimensão de direitos humanos, pode-se citar a Magna Carta como seu nascedouro.</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Entretanto, apesar de terem avançado significativamente na previsão de direitos, a Antiguidade e a Idade Média não haviam trazido proteção suficiente para os direitos humanos.</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bCs/>
          <w:i w:val="false"/>
          <w:caps w:val="false"/>
          <w:smallCaps w:val="false"/>
          <w:color w:val="000000"/>
          <w:spacing w:val="0"/>
          <w:sz w:val="24"/>
          <w:szCs w:val="24"/>
        </w:rPr>
        <w:t>3. Idade Moderna</w:t>
      </w:r>
    </w:p>
    <w:p>
      <w:pPr>
        <w:pStyle w:val="TextBody"/>
        <w:spacing w:lineRule="auto" w:line="360"/>
        <w:ind w:left="0" w:right="0" w:hanging="0"/>
        <w:jc w:val="left"/>
        <w:rPr/>
      </w:pPr>
      <w:r>
        <w:rPr>
          <w:rFonts w:eastAsia="Times New Roman" w:cs="Times New Roman"/>
          <w:b/>
          <w:bCs/>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Enorme desenvolvimento dos direitos humanos surgiu com a Idade Moderna, que perdurou de 1453, com a tomada de Constantinopla pelos turcos-otomanos, até 1789, com a eclosão da Revoluçã Francesa.</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Em 1648, no território em que hoje é a Alemanha, foram elaborados os Tratados de Westfália, também conhecidos como os Tratados de Münster e de Osnabrück, que tiveram por objetivo encerrar a Guerra dos Trinta Anos e reconhecer oficialmente as Províncias Unidas e a Confederação Suíça.</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Esses Tratados, também chamados de Paz de Westfália, foram muito importantes para os direitos humanos, porque, pela primeira vez na História, a concepção de Estado Moderno, com a necessidade da presença de elementos objetivos, território definido, povo e governo soberano, começou a ser cogitado e consolidado.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Além disso, os Tratados de Westfália apresentaram um conceito político de soberania até então inexistente, qual seja, o da renúncia a uma hierarquia que fosse baseada exclusivamente  na Religião.  Assim, por esse e por outros motivos, com os Tratados de Westfália crescia, cada vez mais,  a proporção de proteção dos direitos humanos.</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Outros Tratados, também de grande importância, surgiram durante a Idade Moderna. Dentre eles, a Carta de Direitos, promulgada em 1689, no território que hoje se encontra a Inglaterra.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A Carta de Direitos repetiu todos os direitos que já haviam sido previstos anteriormente na Magna Carta, entretanto, trouxe consigo, como inovação, a previsão de independência do Parlamento, lançando, dessa forma,  a ideia do </w:t>
      </w:r>
      <w:r>
        <w:rPr>
          <w:b w:val="false"/>
          <w:bCs w:val="false"/>
          <w:i/>
          <w:iCs/>
          <w:caps w:val="false"/>
          <w:smallCaps w:val="false"/>
          <w:color w:val="000000"/>
          <w:spacing w:val="0"/>
          <w:sz w:val="24"/>
          <w:szCs w:val="24"/>
        </w:rPr>
        <w:t>princípio da divisão dos poderes</w:t>
      </w:r>
      <w:r>
        <w:rPr>
          <w:b w:val="false"/>
          <w:bCs w:val="false"/>
          <w:i w:val="false"/>
          <w:caps w:val="false"/>
          <w:smallCaps w:val="false"/>
          <w:color w:val="000000"/>
          <w:spacing w:val="0"/>
          <w:sz w:val="24"/>
          <w:szCs w:val="24"/>
        </w:rPr>
        <w:t>.</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Ainda em relação à Idade Moderna, convém citar a Declaração de Direitos do Povo da Virgínia, em 1776, surgida no território que hoje se encontram os Estados Unidos, que teve sua importância, no sentido de que foi ela que estabeleceu, claramente, que </w:t>
      </w:r>
      <w:r>
        <w:rPr>
          <w:b w:val="false"/>
          <w:bCs w:val="false"/>
          <w:i/>
          <w:iCs/>
          <w:caps w:val="false"/>
          <w:smallCaps w:val="false"/>
          <w:color w:val="000000"/>
          <w:spacing w:val="0"/>
          <w:sz w:val="24"/>
          <w:szCs w:val="24"/>
        </w:rPr>
        <w:t>todo o poder emana</w:t>
      </w:r>
      <w:r>
        <w:rPr>
          <w:b w:val="false"/>
          <w:bCs w:val="false"/>
          <w:i w:val="false"/>
          <w:caps w:val="false"/>
          <w:smallCaps w:val="false"/>
          <w:color w:val="000000"/>
          <w:spacing w:val="0"/>
          <w:sz w:val="24"/>
          <w:szCs w:val="24"/>
        </w:rPr>
        <w:t xml:space="preserve"> </w:t>
      </w:r>
      <w:r>
        <w:rPr>
          <w:b w:val="false"/>
          <w:bCs w:val="false"/>
          <w:i/>
          <w:iCs/>
          <w:caps w:val="false"/>
          <w:smallCaps w:val="false"/>
          <w:color w:val="000000"/>
          <w:spacing w:val="0"/>
          <w:sz w:val="24"/>
          <w:szCs w:val="24"/>
        </w:rPr>
        <w:t>do povo e em seu nome é exercido</w:t>
      </w:r>
      <w:r>
        <w:rPr>
          <w:b w:val="false"/>
          <w:bCs w:val="false"/>
          <w:i w:val="false"/>
          <w:caps w:val="false"/>
          <w:smallCaps w:val="false"/>
          <w:color w:val="000000"/>
          <w:spacing w:val="0"/>
          <w:sz w:val="24"/>
          <w:szCs w:val="24"/>
        </w:rPr>
        <w:t>. Além de ter sido primordial para  os direitos humanos, pelo fato de prever em seu texto que todo ser humano é titular de direitos fundamentais.</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Não é raro, ver-se uma certa confusão entre a Declaração de Direitos do Povo da Virgínia com a Declaração de Independência dos Estados Unidos. Cumpre salientar que elas não são o mesmo diploma. A Declaração de Direitos do Povo da Virgínia surgiu antes da Declaração de Independência dos Estados Unidos e, embora guardem temas semelhantes, não possuem, necessariamente, uma conexão uma com a outra.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bCs/>
          <w:i w:val="false"/>
          <w:caps w:val="false"/>
          <w:smallCaps w:val="false"/>
          <w:color w:val="000000"/>
          <w:spacing w:val="0"/>
          <w:sz w:val="24"/>
          <w:szCs w:val="24"/>
        </w:rPr>
        <w:t xml:space="preserve">4. Idade Contemporânea </w:t>
      </w:r>
    </w:p>
    <w:p>
      <w:pPr>
        <w:pStyle w:val="TextBody"/>
        <w:spacing w:lineRule="auto" w:line="360"/>
        <w:ind w:left="0" w:right="0" w:hanging="0"/>
        <w:jc w:val="left"/>
        <w:rPr/>
      </w:pPr>
      <w:r>
        <w:rPr>
          <w:rFonts w:eastAsia="Times New Roman" w:cs="Times New Roman"/>
          <w:b/>
          <w:bCs/>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Em 1789, na França, surgiu a Declaração de Direitos do Homem e do Cidadão. Essa Declaração foi fortemente influenciada pela Revolução Estadunidense e pela própria Declaração de Direitos do Povo da Virgínia.  O documento trouxe previsões inéditas, tais como a presença de um Estado laico e, portanto, sem religião oficial; a previsão específica do princípio da legalidade e da anterioridade; e o princípio da presunção do estado de inocência, tão relevante para a tutula dos direitos humanos.</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bCs/>
          <w:i w:val="false"/>
          <w:caps w:val="false"/>
          <w:smallCaps w:val="false"/>
          <w:color w:val="000000"/>
          <w:spacing w:val="0"/>
          <w:sz w:val="24"/>
          <w:szCs w:val="24"/>
        </w:rPr>
        <w:t>5. Século XX</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Duas Constituições influenciaram, sobremaneira, o direito interno de muitos países, pois elegeram e elevaram os interesses trabalhistas e previdenciários à mesma condição de direitos fundamentais, como nenhum diploma jurídico até então havia feito: foram as Constituições Mexicana (1917) e Alemã (1919), respectivamente.</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Importante que se diga que essas duas Constituições foram elaboradas no contexto histórico e social da Primeira Grande Guerra.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A Constituição Alemã surgiu logo após a assinatura do Tratado de Versalhes, Acordo Internacional esse, que levou a Alemanha à bancarrota, pois obrigava o país a ressarcir todos os países vencedores da Primeira Guerra Mundial.</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Essa decisão contida no Tratado trouxe enorme prejuízo para os direitos humanos, porque no interior da Alemanha, surgiu o ultranacionalismo, capitaneado por Hitler. E, em 1923, houve um levante considerado um golpe de Estado, também liderado por Hitler. Aconteceu, entretanto, de o golpe ter sido  frustrado e Hitler preso, julgado e condenado; não passando, porém, mais de nove meses preso. Foi durante o seu tempo na prisão que escreveu sua famosa obra - “Minha luta” - que o tornou popular.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A popularidade de Hitler passou a crescer tanto que, na década de 1930, chegou ao cargo de charceler, atingindo um enorme poder em 1933. Com a morte do então presidente da Alemanha, Hitler assumiu definitivamente o posto de líder mais importante do país. Em 1935, Hitler reestruturou seus exércitos, vindo a invadir a Polônia no dia primeiro de setembro de 1939. Tinha início, então, a Segunda Guerra Mundial, que duraria até o dia dois de setembro de 1945, com a capitulação do Japão, na baía de Tóquio.</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A partir dessa época, inúmeras organizações internacionais e intergovernamentais surgiram com o objetivo de tutelar os direitos humanos. Dentre essas organizações,  podemos citar a ONU, em 1945, e a Declaração Universal dos Direitos Humanos, em 1948, essa última trazendo as três dimensões dos direitos humanos, a saber: as liberdades públicas, os direitos econômicos e sociais e os direitos de fraternidade ou solidariedade.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Entretanto, é importante destacar que a Declaração Universal de Direitos Humanos não apareceu no cenário internacional com a natureza de um Tratado e, sim, como uma recomendação. Desse modo, caso houvesse violação de suas regras por um dos Estados, não haveria sanção internacional para o mesmo, ao contrário do que aconteceria para o país que violasse um Tratado.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Por esse motivo, em 1966, foram criados dois Tratados: o Pacto Internacional sobre os Direitos Civis e Políticos, dirigido às pessoas e com direitos de aplicabilidade imediata; e o Pacto Internacional sobre os Direitos Econômicos, Sociais e Culturais, dirigido aos Estados e com direitos de aplicação progressiva.</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rPr>
        <w:t xml:space="preserve">Evidentemente que , da Antiguidade aos nossos dias, muito mais ações e leis foram criadas ou pensadas, além destas aqui citadas. A busca pela proteção dos direitos humanos tem uma longa caminhada de lutas, de ações e de associação de forças  de pessoas em busca da defesa dos direitos fundamentais. Porém, nosso objetivo aqui, como o título já indica,  foi apenas o de fazer uma breve explanação do que tem sido a trajetória desses direitos. Eis o motivo que levou o texto a ser tão  breve, mesmo  o assunto sendo  tão amplo.                                     </w:t>
      </w:r>
    </w:p>
    <w:p>
      <w:pPr>
        <w:pStyle w:val="TextBody"/>
        <w:spacing w:lineRule="auto" w:line="360"/>
        <w:ind w:left="0" w:right="0" w:hanging="0"/>
        <w:jc w:val="left"/>
        <w:rPr/>
      </w:pPr>
      <w:r>
        <w:rPr>
          <w:rFonts w:eastAsia="Times New Roman" w:cs="Times New Roman"/>
          <w:b w:val="false"/>
          <w:bCs w:val="false"/>
          <w:i w:val="false"/>
          <w:caps w:val="false"/>
          <w:smallCaps w:val="false"/>
          <w:color w:val="000000"/>
          <w:spacing w:val="0"/>
          <w:sz w:val="24"/>
          <w:szCs w:val="24"/>
        </w:rPr>
        <w:t xml:space="preserve">                                      </w:t>
      </w:r>
      <w:r>
        <w:rPr>
          <w:rFonts w:eastAsia="Times New Roman" w:cs="Times New Roman"/>
          <w:sz w:val="24"/>
          <w:szCs w:val="24"/>
        </w:rPr>
        <w:t xml:space="preserve">                                 </w:t>
      </w:r>
    </w:p>
    <w:p>
      <w:pPr>
        <w:pStyle w:val="Normal"/>
        <w:spacing w:lineRule="auto" w:line="360"/>
        <w:rPr>
          <w:b/>
          <w:b/>
          <w:bCs/>
        </w:rPr>
      </w:pPr>
      <w:r>
        <w:rPr>
          <w:b/>
          <w:bCs/>
        </w:rPr>
        <w:t>Referências:</w:t>
      </w:r>
    </w:p>
    <w:p>
      <w:pPr>
        <w:pStyle w:val="Normal"/>
        <w:spacing w:lineRule="auto" w:line="360"/>
        <w:rPr/>
      </w:pPr>
      <w:r>
        <w:rPr/>
        <w:t xml:space="preserve">FACCHI, Alessandra. </w:t>
      </w:r>
      <w:r>
        <w:rPr>
          <w:i/>
          <w:iCs/>
        </w:rPr>
        <w:t>Breve História dos Direitos Humanos</w:t>
      </w:r>
      <w:r>
        <w:rPr/>
        <w:t>. São Paulo: Loyola, 2011.</w:t>
      </w:r>
    </w:p>
    <w:p>
      <w:pPr>
        <w:pStyle w:val="Normal"/>
        <w:spacing w:lineRule="auto" w:line="360"/>
        <w:rPr/>
      </w:pPr>
      <w:r>
        <w:rPr/>
        <w:t xml:space="preserve">LAJOLO, Marisa. ZILBERMAN, Regina. </w:t>
      </w:r>
      <w:r>
        <w:rPr>
          <w:i/>
          <w:iCs/>
        </w:rPr>
        <w:t>Das tábuas da lei à tela do computador – a leitura em seus discursos.</w:t>
      </w:r>
      <w:r>
        <w:rPr/>
        <w:t xml:space="preserve"> São Paulo: Ática, 2009.</w:t>
      </w:r>
    </w:p>
    <w:p>
      <w:pPr>
        <w:pStyle w:val="Normal"/>
        <w:spacing w:lineRule="auto" w:line="360"/>
        <w:rPr/>
      </w:pPr>
      <w:r>
        <w:rPr/>
        <w:t xml:space="preserve">MALHEIRO, Emerson. </w:t>
      </w:r>
      <w:r>
        <w:rPr>
          <w:i/>
          <w:iCs/>
        </w:rPr>
        <w:t>Programa Prova Final</w:t>
      </w:r>
      <w:r>
        <w:rPr/>
        <w:t>. TV Justiça-rede.</w:t>
      </w:r>
    </w:p>
    <w:p>
      <w:pPr>
        <w:pStyle w:val="Normal"/>
        <w:spacing w:lineRule="auto" w:line="360"/>
        <w:rPr/>
      </w:pPr>
      <w:r>
        <w:rPr/>
        <w:t xml:space="preserve">Código de Hamurábi.  </w:t>
      </w:r>
      <w:hyperlink r:id="rId2">
        <w:r>
          <w:rPr>
            <w:rStyle w:val="InternetLink"/>
          </w:rPr>
          <w:t>http://www.dhnet.org.br/direitos/anthist/hamurabi.htm</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net.org.br/direitos/anthist/hamurab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14:01Z</dcterms:created>
  <dc:creator/>
  <dc:description/>
  <dc:language>en-US</dc:language>
  <cp:lastModifiedBy/>
  <dcterms:modified xsi:type="dcterms:W3CDTF">2013-08-11T21:53:51Z</dcterms:modified>
  <cp:revision>11</cp:revision>
  <dc:subject/>
  <dc:title/>
</cp:coreProperties>
</file>