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b/>
          <w:b/>
          <w:sz w:val="32"/>
          <w:szCs w:val="32"/>
          <w:u w:val="single"/>
        </w:rPr>
      </w:pPr>
      <w:r>
        <w:rPr>
          <w:b/>
          <w:sz w:val="32"/>
          <w:szCs w:val="32"/>
          <w:u w:val="single"/>
        </w:rPr>
        <w:t>PARADOXO  DO  UM-INFINITO</w:t>
      </w:r>
    </w:p>
    <w:p>
      <w:pPr>
        <w:pStyle w:val="Normal"/>
        <w:ind w:right="-496" w:hanging="0"/>
        <w:jc w:val="both"/>
        <w:rPr>
          <w:b/>
          <w:b/>
          <w:sz w:val="32"/>
          <w:szCs w:val="32"/>
          <w:u w:val="single"/>
        </w:rPr>
      </w:pPr>
      <w:r>
        <w:rPr>
          <w:b/>
          <w:sz w:val="32"/>
          <w:szCs w:val="32"/>
          <w:u w:val="single"/>
        </w:rPr>
      </w:r>
    </w:p>
    <w:p>
      <w:pPr>
        <w:pStyle w:val="Normal"/>
        <w:ind w:left="-540" w:right="-496" w:hanging="0"/>
        <w:jc w:val="both"/>
        <w:rPr/>
      </w:pPr>
      <w:r>
        <w:rPr>
          <w:b/>
          <w:sz w:val="32"/>
          <w:szCs w:val="32"/>
        </w:rPr>
        <w:t xml:space="preserve">Em texto de epígrafe: “Discurso do Método de Descartes”, este articulista pudera algo explanar de sua confirmação filosófica, e, por que não, positiva, da existência da Alma, ou, do Espírito humano evidenciado por suas inquestionáveis elucubrações. As descobertas de Descartes, em tal campo, estão hoje incrementadas de forma até mais concreta, e científica, por uma plêiade de notáveis pesquisadores que, de Kardec (1804 – 1869) a Rhine (1895 – 1980), passando por ilustres vultos da Metapsíquica, vieram a lhe confirmar com arrojado acervo de evidências. A Alma, pois, é um Ser de realidade indiscutível que, sendo imorredoura, sobrevive aos despojos cadavéricos do soma biológico que lhe abrigava.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É claro que do século 17, de René Descartes (1596 -  1650), ao hoje de nossa existencialidade no mundo, muita coisa transcorrera na vida social dos povos, em sua religiosidade, cultura, cujos progressos, sobretudo científicos, em suas práticas e aplicações, viabilizaram tantos benefícios e tanto bem estar à comunidade terrena. E o fato é que, quando olhamos para trás, vemos o despontar-se da inesquecível e célebre figura missionária de Allan Kardec (1804 - 1869), a quem tanto devemos nos campos do Homem Integral, Universalista e, mais: Filho de Deus; e, um tanto mais próximos de nós, visualizamos a genialidade de Albert Einstein (1879 - 1955); conquanto hoje, por sérias denúncias, se tenha de encarar a possibilidade de plágio concernente à sua famosa fórmula: E = mc2. (Vide: texto deste articulista: “Teoria da Relatividade”).</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Entretanto, a maior das descobertas científicas, pós Kardec, entendo ser a do Evolucionismo, consolidada por Charles Darwin (1809 - 1882), que tem co-autoria creditada a Alfred Russel Wallace (1823 – 1913). Tal teoria, revolucionara os campos da biologia, da antropologia, e, inclusive, do fixismo bíblico, ao proclamar que o homem, em suas metamorfoses somáticas, não passa de um descendente de primatas antepassados da grande árvore genealógica das espécies. Todavia, o referido Evolucionismo trata, tão-só, do puramente físico, do estritamente biológico, e nada mais. </w:t>
      </w:r>
    </w:p>
    <w:p>
      <w:pPr>
        <w:pStyle w:val="Normal"/>
        <w:ind w:left="-540" w:right="-496" w:hanging="0"/>
        <w:jc w:val="both"/>
        <w:rPr/>
      </w:pPr>
      <w:r>
        <w:rPr>
          <w:b/>
          <w:sz w:val="32"/>
          <w:szCs w:val="32"/>
        </w:rPr>
        <w:t>E, Darwin, como se sabe, fora antecipado por Kardec. Antes do seu importante: “A Origem das Espécies” (1859), Kardec publicara o seu, e até, muito mais importante: “O Livro dos Espíritos” (1857), cuja amplitude cósmica de ensinos, preconiza não só a mudança somática como também a do principio inteligente que a precede e a conduz no campo da materialidade. Dando-se, pois, que a evolução biológica darwiniana, não passa de um efeito, de algo que se dá, primeiramente, ao âmbito do Espírito, essência cognitiva de natureza permanente, e que, comportando dinâmica evolutiva, se desenvolve nos ciclos palingenésicos da Lei Universal. Mas, para corroborar Darwin, em seu campo mesmo, Kardec viria a declarar qu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Compreende-se então a possibilidade de que os animais de organização complexa não sejam mais do que uma transformação, ou, se quiserem, um desenvolvimento gradual, a princípio insensível, da espécie imediatamente inferior e, assim sucessivamente, até ao primitivo ser elementar”. (Vide: “A Gênese” – Allan Kardec – 1868).</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Mas Kardec, como evidenciado, e, como é do conhecimento de todos nós, vai muito mais longe, pois que admite o Espírito imorredouro, e palingenésico, como fundamento cognitivo e estrutural de todas as coisas, e, neste ponto, não só completa Darwin como também corrige Descartes que não admitia a possibilidade da Alma animal. Neste segundo item, portanto, o Espiritismo preconiza haver no animal um principio espiritual rudimentar, atuando, por Determinismo da Lei, como diretor e condutor da forma, e que não só a precede como também lhe transcende na morte, afirmando, por exempl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Item 607:”</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Pergunta: Foi dito que a Alma do homem, em sua origem, está no estado de infância na vida corporal, que a sua inteligência apenas desabrocha e ensaia para a vida; onde o Espírito cumpre essa primeira fase?”.</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Resposta: Numa série de existências que precedem o período a que chamais humanidade”.</w:t>
      </w:r>
    </w:p>
    <w:p>
      <w:pPr>
        <w:pStyle w:val="Normal"/>
        <w:ind w:left="-540" w:right="-496" w:hanging="0"/>
        <w:jc w:val="both"/>
        <w:rPr/>
      </w:pPr>
      <w:r>
        <w:rPr>
          <w:b/>
          <w:sz w:val="32"/>
          <w:szCs w:val="32"/>
        </w:rPr>
        <w:t>“</w:t>
      </w:r>
      <w:r>
        <w:rPr>
          <w:b/>
          <w:sz w:val="32"/>
          <w:szCs w:val="32"/>
        </w:rPr>
        <w:t>Pergunta: A Alma pareceria, assim, ter sido o princípio inteligente dos seres inferiores da criação?”.</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 xml:space="preserve">Resposta: Não dissemos que tudo se encadeia na natureza e tende à unidade? É nesses seres, que estais longe de conhecer totalmente, que o princípio inteligente se elabora, se individualiza pouco a pouco e ensaia para a vida, como dissemos. É, de alguma sorte, um trabalho preparatório, como o da germinação, em seguida ao qual o princípio inteligente sofre uma transformação e se torna Espírito”.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E, logo a seguir, desenvolve o tema nos seguintes termos:</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É, então, que começa para ele o período de humanidade, e com ele a consciência de seu futuro, a distinção do bem e do mal e a responsabilidade de seus atos; como depois do período da infância vem o da adolescência, depois da juventude e, enfim, a idade madura. Não há, de resto, nessa origem, nada que deva humilhar o homem”.</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E ratificam mais adiant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 xml:space="preserve">Reconhecei a grandeza de Deus nessa harmonia admirável que torna tudo solidário na natureza. Crer que Deus haja feito alguma coisa sem objetivo e criado seres inteligentes sem futuro, seria blasfemar contra a sua Bondade, que se estende sobre todas as suas criaturas”. (Vide: “O Livros dos Espíritos” – Allan Kardec – 1857). </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Assim, como preconizam os Espíritos imortais: Tudo é Solidário na Natureza, ou melhor, no Universo, em sua infinita globalidade. Do menor ao maior, do átomo ao arcanjo, tudo funciona de modo harmônico e perfeito, pressupondo haver na natureza que nos sustenta e nos envolve, pela configuração dos mais diversos corpos, alguma essência cognitiva matricial, fonte e idéia diretriz de tudo, desde a pré-vida dos minerais ao homem, e passando pelas mais diversas formas e espécies vegetais e animais. Tal entendimento, pois, sinaliza para o princípio de que: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O Universo físico e astronômico é constituído por inteligência diversificada na forma”.</w:t>
      </w:r>
    </w:p>
    <w:p>
      <w:pPr>
        <w:pStyle w:val="Normal"/>
        <w:ind w:left="-540" w:right="-496" w:hanging="0"/>
        <w:jc w:val="both"/>
        <w:rPr>
          <w:b/>
          <w:b/>
          <w:sz w:val="32"/>
          <w:szCs w:val="32"/>
        </w:rPr>
      </w:pPr>
      <w:r>
        <w:rPr>
          <w:b/>
          <w:sz w:val="32"/>
          <w:szCs w:val="32"/>
        </w:rPr>
        <w:t xml:space="preserve">Sendo, pois, a matéria e a vida, em si mesma, constituída por transmutações de tal essencialidade cognitiva que ora principiamos conhecer. E como as coisas não surgem do nada, evidencia-se a idéia de um Criador que, sendo Um (1), é de Grandeza Infinita (ooG), constituindo o Monismo da Totalidade Universal. De tal forma que: Tudo tem relação com Tudo neste paradoxo da Unidade de Grandeza Infinita, ou do: Um-Infinito que, sendo Um (1), todavia, é Infinito (ooG) em Sua Grandeza, sendo detentor de Presencialidade em Tudo: em mim, em você, em Toda a Sua Criação. O que implicaria numa espécie de: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u w:val="single"/>
        </w:rPr>
        <w:t>Equação da Infinita Grandeza:</w:t>
      </w:r>
    </w:p>
    <w:p>
      <w:pPr>
        <w:pStyle w:val="Normal"/>
        <w:ind w:left="-540" w:right="-496" w:hanging="0"/>
        <w:jc w:val="both"/>
        <w:rPr>
          <w:b/>
          <w:b/>
          <w:sz w:val="32"/>
          <w:szCs w:val="32"/>
          <w:u w:val="single"/>
        </w:rPr>
      </w:pPr>
      <w:r>
        <w:rPr>
          <w:b/>
          <w:sz w:val="32"/>
          <w:szCs w:val="32"/>
          <w:u w:val="single"/>
        </w:rPr>
      </w:r>
    </w:p>
    <w:p>
      <w:pPr>
        <w:pStyle w:val="Normal"/>
        <w:ind w:left="-540" w:right="-496" w:hanging="0"/>
        <w:jc w:val="both"/>
        <w:rPr/>
      </w:pPr>
      <w:r>
        <w:rPr>
          <w:b/>
          <w:sz w:val="32"/>
          <w:szCs w:val="32"/>
        </w:rPr>
        <w:t xml:space="preserve">   </w:t>
      </w:r>
      <w:r>
        <w:rPr>
          <w:b/>
          <w:sz w:val="32"/>
          <w:szCs w:val="32"/>
        </w:rPr>
        <w:t>[( Deus ) = ( ooG )]</w:t>
      </w:r>
    </w:p>
    <w:p>
      <w:pPr>
        <w:pStyle w:val="Normal"/>
        <w:ind w:right="-496" w:hanging="0"/>
        <w:jc w:val="both"/>
        <w:rPr>
          <w:b/>
          <w:b/>
          <w:sz w:val="32"/>
          <w:szCs w:val="32"/>
        </w:rPr>
      </w:pPr>
      <w:r>
        <w:rPr>
          <w:b/>
          <w:sz w:val="32"/>
          <w:szCs w:val="32"/>
        </w:rPr>
      </w:r>
    </w:p>
    <w:p>
      <w:pPr>
        <w:pStyle w:val="Normal"/>
        <w:ind w:left="-540" w:right="-496" w:hanging="0"/>
        <w:jc w:val="both"/>
        <w:rPr/>
      </w:pPr>
      <w:r>
        <w:rPr>
          <w:b/>
          <w:sz w:val="32"/>
          <w:szCs w:val="32"/>
        </w:rPr>
        <w:t>Ou, então, no equacionamento do:</w:t>
      </w:r>
    </w:p>
    <w:p>
      <w:pPr>
        <w:pStyle w:val="Normal"/>
        <w:ind w:right="-496" w:hanging="0"/>
        <w:jc w:val="both"/>
        <w:rPr>
          <w:b/>
          <w:b/>
          <w:sz w:val="32"/>
          <w:szCs w:val="32"/>
        </w:rPr>
      </w:pPr>
      <w:r>
        <w:rPr>
          <w:b/>
          <w:sz w:val="32"/>
          <w:szCs w:val="32"/>
        </w:rPr>
      </w:r>
    </w:p>
    <w:p>
      <w:pPr>
        <w:pStyle w:val="Normal"/>
        <w:ind w:left="-540" w:right="-496" w:hanging="0"/>
        <w:jc w:val="both"/>
        <w:rPr>
          <w:b/>
          <w:b/>
          <w:sz w:val="32"/>
          <w:szCs w:val="32"/>
          <w:u w:val="single"/>
        </w:rPr>
      </w:pPr>
      <w:r>
        <w:rPr>
          <w:b/>
          <w:sz w:val="32"/>
          <w:szCs w:val="32"/>
          <w:u w:val="single"/>
        </w:rPr>
        <w:t>Paradoxal Um-Infinito de Deus:</w:t>
      </w:r>
    </w:p>
    <w:p>
      <w:pPr>
        <w:pStyle w:val="Normal"/>
        <w:ind w:left="-540" w:right="-496" w:hanging="0"/>
        <w:jc w:val="both"/>
        <w:rPr>
          <w:b/>
          <w:b/>
          <w:sz w:val="32"/>
          <w:szCs w:val="32"/>
          <w:u w:val="single"/>
        </w:rPr>
      </w:pPr>
      <w:r>
        <w:rPr>
          <w:b/>
          <w:sz w:val="32"/>
          <w:szCs w:val="32"/>
          <w:u w:val="single"/>
        </w:rPr>
      </w:r>
    </w:p>
    <w:p>
      <w:pPr>
        <w:pStyle w:val="Normal"/>
        <w:ind w:left="-540" w:right="-496" w:hanging="0"/>
        <w:jc w:val="both"/>
        <w:rPr>
          <w:b/>
          <w:b/>
          <w:sz w:val="32"/>
          <w:szCs w:val="32"/>
        </w:rPr>
      </w:pPr>
      <w:r>
        <w:rPr>
          <w:b/>
          <w:sz w:val="32"/>
          <w:szCs w:val="32"/>
        </w:rPr>
        <w:t xml:space="preserve">   </w:t>
      </w:r>
      <w:r>
        <w:rPr>
          <w:b/>
          <w:sz w:val="32"/>
          <w:szCs w:val="32"/>
        </w:rPr>
        <w:t>[( Um ) = ( oo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Que, mesmo sendo só Um (1), É Infinito (oo), tal como fora sugerido por Moisés, confirmado por Jesus e desenvolvido por Kardec, levando-me à finalização do referido texto com o mestre codificador, que, em dado momento de sua exposição doutrinária, conclui:</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Achamo-nos, então, constantemente, em presença da Divindade; nenhuma das nossas ações lhe podemos subtrair ao olhar; o nosso pensamento está contacto ininterrupto com o Seu pensamento, havendo, pois, razão para dizer-se que Deus vê os mais profundos refolhos do nosso coração. Estamos n’Ele, como Ele está em nós, segundo a palavra do Cristo”. (Vide: “A Gênese” – Allan Kardec – 1868).</w:t>
      </w:r>
    </w:p>
    <w:p>
      <w:pPr>
        <w:pStyle w:val="Normal"/>
        <w:ind w:right="-496" w:hanging="0"/>
        <w:jc w:val="both"/>
        <w:rPr>
          <w:b/>
          <w:b/>
          <w:sz w:val="32"/>
          <w:szCs w:val="32"/>
        </w:rPr>
      </w:pPr>
      <w:r>
        <w:rPr>
          <w:b/>
          <w:sz w:val="32"/>
          <w:szCs w:val="32"/>
        </w:rPr>
      </w:r>
    </w:p>
    <w:p>
      <w:pPr>
        <w:pStyle w:val="Normal"/>
        <w:ind w:left="-540" w:right="-496" w:hanging="0"/>
        <w:jc w:val="both"/>
        <w:rPr/>
      </w:pPr>
      <w:r>
        <w:rPr>
          <w:b/>
          <w:sz w:val="32"/>
          <w:szCs w:val="32"/>
        </w:rPr>
        <w:t>Articulista: Fernando Rosemberg Patrocinio</w:t>
      </w:r>
    </w:p>
    <w:p>
      <w:pPr>
        <w:pStyle w:val="Normal"/>
        <w:ind w:left="-540" w:right="-496" w:hanging="0"/>
        <w:jc w:val="both"/>
        <w:rPr>
          <w:b/>
          <w:b/>
          <w:sz w:val="32"/>
          <w:szCs w:val="32"/>
        </w:rPr>
      </w:pPr>
      <w:r>
        <w:rPr>
          <w:b/>
          <w:sz w:val="32"/>
          <w:szCs w:val="32"/>
        </w:rPr>
        <w:t xml:space="preserve">E.mail: </w:t>
      </w:r>
      <w:hyperlink r:id="rId2">
        <w:r>
          <w:rPr>
            <w:rStyle w:val="InternetLink"/>
            <w:b/>
            <w:sz w:val="32"/>
            <w:szCs w:val="32"/>
          </w:rPr>
          <w:t>f.rosemberg.p@gmail.com</w:t>
        </w:r>
      </w:hyperlink>
    </w:p>
    <w:p>
      <w:pPr>
        <w:pStyle w:val="Normal"/>
        <w:ind w:left="-540" w:right="-496" w:hanging="0"/>
        <w:jc w:val="both"/>
        <w:rPr/>
      </w:pPr>
      <w:r>
        <w:rPr>
          <w:b/>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30:00Z</dcterms:created>
  <dc:creator>Fernando</dc:creator>
  <dc:description/>
  <cp:keywords/>
  <dc:language>en-US</dc:language>
  <cp:lastModifiedBy>Fernando</cp:lastModifiedBy>
  <dcterms:modified xsi:type="dcterms:W3CDTF">2013-08-08T10:44:00Z</dcterms:modified>
  <cp:revision>191</cp:revision>
  <dc:subject/>
  <dc:title/>
</cp:coreProperties>
</file>