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AVALIAÇÃO NA EJA : COMO  DIMINUIR  O DISTANCIAMENTO ENTRE TEORIA E PRÁTICA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SÂNGELA SILVA CARNEIR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UM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ste artigo traz como objetivo principal uma reflexão das técnicas e</w:t>
      </w:r>
      <w:r>
        <w:rPr>
          <w:color w:val="0000FF"/>
          <w:sz w:val="18"/>
        </w:rPr>
        <w:t xml:space="preserve"> </w:t>
      </w:r>
      <w:r>
        <w:rPr>
          <w:rFonts w:cs="Arial" w:ascii="Arial" w:hAnsi="Arial"/>
        </w:rPr>
        <w:t>o processo de avaliação das escolas que atende a EJA – Educação de Jovens e Adultos  no turno noturno  do Município de Dias D’Ávila. Nesse intuito, foi realizada pesquisa de campo com 10(dez) professores que trabalham na EJA e 10 (dez) alunos dos respectivos professores no ano de 2012, considerando os aspectos junto a essa problemática, também foram feitos questionamentos a 10 (dez) profissionais entre coordenadora e vice-diretora que atuam nessa modalidade de ensino com o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proposito de compreender este problema que afeta a maioria dos alunos. Os resultados mostraram que os fatores extra- escolares, são de grande relevância para o</w:t>
      </w:r>
      <w:r>
        <w:rPr>
          <w:rFonts w:cs="Arial" w:ascii="Arial" w:hAnsi="Arial"/>
          <w:lang w:eastAsia="pt-BR"/>
        </w:rPr>
        <w:t xml:space="preserve"> rendimento dos alunos</w:t>
      </w:r>
      <w:r>
        <w:rPr>
          <w:rFonts w:cs="Arial" w:ascii="Arial" w:hAnsi="Arial"/>
        </w:rPr>
        <w:t xml:space="preserve"> , no entanto, os métodos utilizados pelo professor , também estão contribuindo para o baixo aproveitamento da avaliação dos mesmos. Percebe-se claramente a responsabilidade da escola no sentido de propor estratégias eficazes para garantir o bom aproveitamento dos alunos e diminuir a aprovação automátic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lavras – chave: avaliação na EJA, motivação, práticas pedagógic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 – INTRODU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trabalho tem como objetivo principal, </w:t>
      </w:r>
      <w:r>
        <w:rPr>
          <w:rFonts w:cs="Arial" w:ascii="Arial" w:hAnsi="Arial"/>
          <w:lang w:eastAsia="pt-BR"/>
        </w:rPr>
        <w:t>a prática avaliativa, para que esta não seja solitária, e sim um compromisso professor/aluno, e que possa, favorecer a grandes transformações.</w:t>
      </w:r>
      <w:r>
        <w:rPr>
          <w:rFonts w:cs="Arial" w:ascii="Arial" w:hAnsi="Arial"/>
        </w:rPr>
        <w:t xml:space="preserve"> A iniciativa deste trabalho investigativa para EJA deu-se por conta da relação construída com este público, enquanto professora e coordenadora  da EJA no município de Dias D’Àvila, durante a pesquisa houve a constatação  nas cinco escolas que oferece essa modalidade de ensino que grande numero de alunos só comparece a escola para fazer a avaliação ou seja comparece no dia de fazer a “prova”, sem  qualquer importância com o aprendizad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nalisando o exposto, compreende-se que os critérios de avaliação utilizados em todas as escolas são apoiados em notas, é preciso que a distribuição dos mesmos apresente uma relação de valoração equilibrada para cada atividade. Como exemplo, a atividade de seminário e alguns projetos desenvolvidos nas escolas traz um valor tão baixo que poderá desmotivar os alunos para tal, visto que, a pedagogia utilizada é a da “nota”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ste contexto, este trabalho procurou indagar como a avaliação reflete ao processo educacional do individuo e como diminuir o distanciamento entre teoria e prática na avaliação nessa modalidade.</w:t>
      </w:r>
      <w:r>
        <w:rPr>
          <w:rFonts w:cs="Arial" w:ascii="Arial" w:hAnsi="Arial"/>
          <w:b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                 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2- UMA REFLEXÃO  SOBRE A AVALIAÇÃO DA EJ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Considerando que a permanência dos Jovens e Adultos na escola é marcada por muitas dificuldades como problemas financeiro e conciliar trabalho e estudo, avaliar simplesmente por avaliar não transforma a realidade, a avaliação Pedagogicamente, é mais interessante que seja feita durante o processo para obter informações sobre a aprendizagem dos alunos, esta é a avaliação formativ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gundo Luckesi ( 1996,p-69),[...] entendemos a avaliação como um juízo de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qualidade sobre dados relevantes, tendo</w:t>
      </w:r>
      <w:r>
        <w:rPr>
          <w:color w:val="0000FF"/>
          <w:sz w:val="18"/>
        </w:rPr>
        <w:t xml:space="preserve"> </w:t>
      </w:r>
      <w:r>
        <w:rPr>
          <w:rFonts w:cs="Arial" w:ascii="Arial" w:hAnsi="Arial"/>
        </w:rPr>
        <w:t>em visita uma tomada de decisão  compreendemos assim, que o processo pretende</w:t>
      </w:r>
      <w:r>
        <w:rPr>
          <w:color w:val="0000FF"/>
          <w:sz w:val="18"/>
        </w:rPr>
        <w:t xml:space="preserve"> </w:t>
      </w:r>
      <w:r>
        <w:rPr>
          <w:rFonts w:cs="Arial" w:ascii="Arial" w:hAnsi="Arial"/>
        </w:rPr>
        <w:t>atingir, bem como o quanto o aluno aprendeu e que estratégia é preciso ser reformulada e /ou</w:t>
      </w:r>
      <w:r>
        <w:rPr>
          <w:color w:val="0000FF"/>
          <w:sz w:val="18"/>
        </w:rPr>
        <w:t xml:space="preserve"> </w:t>
      </w:r>
      <w:r>
        <w:rPr>
          <w:rFonts w:cs="Arial" w:ascii="Arial" w:hAnsi="Arial"/>
        </w:rPr>
        <w:t xml:space="preserve">alterada para que esse objetivo seja atingido.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professor deve estar atento aos aspectos que possam contribuir com seu desempenho e dos alunos, promovendo uma aprendizagem significativa, assim</w:t>
      </w:r>
      <w:r>
        <w:rPr>
          <w:color w:val="0000FF"/>
          <w:sz w:val="18"/>
        </w:rPr>
        <w:t xml:space="preserve"> </w:t>
      </w:r>
      <w:r>
        <w:rPr>
          <w:rFonts w:cs="Arial" w:ascii="Arial" w:hAnsi="Arial"/>
        </w:rPr>
        <w:t>a educação encontra-se diante de uma nova forma de avaliar promovendo, uma mudança politica social, pois a avaliação formativa diz respeito a um projeto de sociedade  onde não há exclusão e  individualismo e muito menos punição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ão há como negar que ainda na avaliação de EJA  no município de Dias D’Ávila usa como critério as notas e todas atribuem pesos diferenciados para cada atividade, dependendo do valor de cada uma, de acordo com critérios estabelecidos somente pelos professores. A avaliação da aprendizagem é feita de forma a classificar o estuda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 Lei de Diretrizes e Bases da Educação Nacional (LDB 9.394/96) determina</w:t>
      </w:r>
      <w:r>
        <w:rPr>
          <w:rFonts w:cs="Arial" w:ascii="Arial" w:hAnsi="Arial"/>
          <w:u w:val="single"/>
        </w:rPr>
        <w:t xml:space="preserve"> </w:t>
      </w:r>
      <w:r>
        <w:rPr>
          <w:color w:val="0000FF"/>
          <w:sz w:val="18"/>
        </w:rPr>
        <w:t xml:space="preserve"> </w:t>
      </w:r>
      <w:r>
        <w:rPr>
          <w:rFonts w:cs="Arial" w:ascii="Arial" w:hAnsi="Arial"/>
        </w:rPr>
        <w:t xml:space="preserve">que a avaliação seja ”continua e cumulativa” e que os aspectos qualitativas prevaleçam sobre as quantitativos. Os resultados conquistados </w:t>
      </w:r>
      <w:r>
        <w:rPr>
          <w:color w:val="0000FF"/>
          <w:sz w:val="18"/>
        </w:rPr>
        <w:t xml:space="preserve"> </w:t>
      </w:r>
      <w:r>
        <w:rPr>
          <w:rFonts w:cs="Arial" w:ascii="Arial" w:hAnsi="Arial"/>
        </w:rPr>
        <w:t xml:space="preserve">pelos estudantes ao longo  do ano escolar devem ser mais valorizados </w:t>
      </w:r>
      <w:r>
        <w:rPr>
          <w:color w:val="0000FF"/>
          <w:sz w:val="18"/>
        </w:rPr>
        <w:t xml:space="preserve"> </w:t>
      </w:r>
      <w:r>
        <w:rPr>
          <w:rFonts w:cs="Arial" w:ascii="Arial" w:hAnsi="Arial"/>
        </w:rPr>
        <w:t xml:space="preserve">que a nota da prova final. </w:t>
      </w:r>
      <w:r>
        <w:rPr>
          <w:color w:val="0000FF"/>
          <w:sz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maioria dos estudantes se interessam só em  saber a nota da prova. Esse é um comportamento aprendido já que normalmente a “avaliação” escolar se confunde como a principal informação que é</w:t>
      </w:r>
      <w:r>
        <w:rPr>
          <w:color w:val="0000FF"/>
          <w:sz w:val="18"/>
        </w:rPr>
        <w:t xml:space="preserve"> </w:t>
      </w:r>
      <w:r>
        <w:rPr>
          <w:rFonts w:cs="Arial" w:ascii="Arial" w:hAnsi="Arial"/>
        </w:rPr>
        <w:t>dada aos alunos e seus pais é a nota. Obviamente, isso pode e deve ser modific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O educando precisa de um feedback a respeito do que ele fez seja um trabalho, uma prova, uma apresentação, deve ser detalhado, positivo e construtivo. É preciso detectar as causas do erro e buscar estratégias para superar as dificuldades dos alunos. Portanto, o resultado mais importante da avaliação deve ser a</w:t>
      </w:r>
      <w:r>
        <w:rPr>
          <w:color w:val="0000FF"/>
          <w:sz w:val="18"/>
        </w:rPr>
        <w:t xml:space="preserve"> </w:t>
      </w:r>
      <w:r>
        <w:rPr>
          <w:rFonts w:cs="Arial" w:ascii="Arial" w:hAnsi="Arial"/>
        </w:rPr>
        <w:t>qualidade do feedback que pode ser dado individualmente por escrito, ou coletivamente, por meio de comentários  pessoais e não o número de questões certas ou a nota, acertos e erros  que o professor encontro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  Mas o que se constata é o poder do professor que se coloca numa atitude de reter as informações que se referem ao estudante , somente ele tem acesso  esta atitude dá margem ao professor de conceder ou tirar as notas. Sendo que compartilhada a avaliação com educando este poderá fazer sua autocrítica e melhorar o seu desempenh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 – METODOLOG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</w:rPr>
        <w:t>O presente estudo foi realizado junto as 05 (cinco) escolas que atende a EJA (Educação de Jovens e adultos) no município de Dias D’Ávila, as escolas contam com  turmas de alfabetização, de aceleração I , aceleração II do ensino fundament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A metodologia desenvolvida foi baseada em</w:t>
      </w:r>
      <w:r>
        <w:rPr>
          <w:color w:val="0000FF"/>
          <w:sz w:val="18"/>
        </w:rPr>
        <w:t xml:space="preserve"> </w:t>
      </w:r>
      <w:r>
        <w:rPr>
          <w:rFonts w:cs="Arial" w:ascii="Arial" w:hAnsi="Arial"/>
        </w:rPr>
        <w:t>pesquisas bibliográficas, de campo e documental o referencial da pesquisa bibliográfica deu-se a</w:t>
      </w:r>
      <w:r>
        <w:rPr>
          <w:color w:val="0000FF"/>
          <w:sz w:val="18"/>
        </w:rPr>
        <w:t xml:space="preserve"> </w:t>
      </w:r>
      <w:r>
        <w:rPr>
          <w:rFonts w:cs="Arial" w:ascii="Arial" w:hAnsi="Arial"/>
        </w:rPr>
        <w:t>partir de material já elaborado, constituídos de livros, resoluções, legislações pertinentes. A pesquisa documental foi realizada a partir de diário de classe, documentos estatísticos da secretaria da escola, e listas de frequência dos alunos nos dias das “provas”. A pesquisa de campo foi feita através de investigação qualitativa através questionários contendo questões fechadas e abertas direcionado para 10 (dez) alunos e 10 (dez) professores, coordenadores  e gestores da EJA no referido ano 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</w:t>
        <w:tab/>
        <w:t xml:space="preserve"> 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- ÁNALISE E DISCUSSÃO DO RESULTADO DA PESQUI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4.1 Perfil dos entrevistados/ alun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s entrevistadas são professoras  graduadas em pedagogia  e em disciplinas especificas,  algumas  trabalham 60h e em dois municípios. Os alunos  entrevistados 70% do sexo feminino e 30% do sexo masculino, todos multi- repetentes . Analisando, este perfil do aluno pode-se perceber que há uma grande distorção idade serie, demostrando que a maioria dos entrevistados esteve  bastante tempo afastado da escola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2 – Importância do estudo para vid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Conforme resultados obtidos na pesquisa, observou-se que </w:t>
      </w:r>
      <w:r>
        <w:rPr>
          <w:color w:val="0000FF"/>
          <w:sz w:val="18"/>
        </w:rPr>
        <w:t xml:space="preserve"> </w:t>
      </w:r>
      <w:r>
        <w:rPr>
          <w:rFonts w:cs="Arial" w:ascii="Arial" w:hAnsi="Arial"/>
        </w:rPr>
        <w:t xml:space="preserve">os entrevistados consideram o estudo importante por estar diretamente ligado a melhoria de </w:t>
      </w:r>
      <w:r>
        <w:rPr>
          <w:color w:val="0000FF"/>
          <w:sz w:val="18"/>
        </w:rPr>
        <w:t xml:space="preserve"> </w:t>
      </w:r>
      <w:r>
        <w:rPr>
          <w:rFonts w:cs="Arial" w:ascii="Arial" w:hAnsi="Arial"/>
        </w:rPr>
        <w:t xml:space="preserve">vida, mas  afirmam estão na escola porque precisam do certificado para o trabalho.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ciso levar o atestado para o trabalho de que estou estudando.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ste contexto, pode verificar que para os entrevistados a importância do estudo está relacionada com questão de profiss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3-  Entrevista com os estudant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Ao serem indagados sobre a avaliação e como ela poderia contribuir na sua aprendizagem, pode-se perceber que os entrevistados concordam que se as escolas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fossem </w:t>
      </w:r>
      <w:r>
        <w:rPr>
          <w:color w:val="0000FF"/>
          <w:sz w:val="18"/>
        </w:rPr>
        <w:t xml:space="preserve"> </w:t>
      </w:r>
      <w:r>
        <w:rPr>
          <w:rFonts w:cs="Arial" w:ascii="Arial" w:hAnsi="Arial"/>
        </w:rPr>
        <w:t>mais dinâmicas e atraentes a avaliação não causaria  o me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professora diz pega só  a caneta, lápis e borracha fico nervosa nesta hora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avaliação para mim é como fazer um teste como profissional por isso fico bem concentrado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perguntados a eles como eram avaliados responderam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mos avaliado através de teste, prova e trabalho. Na hora da prova eu mim sinto nervosa mais desafiada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nte: pesquisa de campo realizada pela autora, 201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essa perspectiva, pode-se entender que o importante que a escola reveja sua didática pedagógica no sentido de ofertar o que teoricamente a equipe escolar conhece que são aulas mais atraent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4.4 – Entrevista com os professor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4.4.1 Dificuldade  no processo avaliativo da EJ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Ao ser questionado quanto ás dificuldades encaminhadas no processo da avaliação da EJA os professores enunciam como fatores mais relevantes: A ausência dos estudantes nas aulas, as mesmas declararam  que os mesmo não tem interesse em aprender algo, mas sim no certificado para o trabalho ,disseram ainda que a escola facilita muito para o educando levando o mesmo a não ter responsabilidade com os estud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Os alunos fazem a matricula e somem só aparece no dia da prova e a coordenação sugere uma atividade compensatória é por isso que os alunos fazem isso.”</w:t>
        <w:tab/>
        <w:tab/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esta fala percebe-se que as escolas lutam para combater a evasão escolar , procurando estratégias para manter o estudante na escola , através do dialogo e oportunidade de retorno a mesma, compreendendo que o aluno da EJA deve ter u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lhar diferenciado, o que não quer dizer que se deve facilitar mas sim oportunizar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4.4.2. </w:t>
      </w:r>
      <w:r>
        <w:rPr>
          <w:rFonts w:cs="Arial" w:ascii="Arial" w:hAnsi="Arial"/>
          <w:b/>
          <w:sz w:val="28"/>
          <w:szCs w:val="28"/>
        </w:rPr>
        <w:t>Concepção dos professores sobre a avali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avaliação se dá de forma processual e contínuo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Para construir as avaliações tomo como base o desenvolvimento individual diário, nas atividades desenvolvidas durante ás aulas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Utilizo como instrumentos para avaliação atividades diárias, atividades em dupla, grupo , pesquisa e prova escrita.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processo avaliativo se dá constantemente, valendo-se de diversos instrumentos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processo avaliativo se dá na observação e desempenho dos alunos durante as atividades proposta respeitando o seu conhecimento prévio sobre determinado assunto.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Como pode-se perceber nas falas acima, dos estudante e professores, existe um  distanciamento entre teoria e prática pedagógica quando o assunto é avaliação.</w:t>
        <w:tab/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 xml:space="preserve">                    </w:t>
        <w:tab/>
        <w:tab/>
        <w:tab/>
        <w:tab/>
        <w:tab/>
        <w:tab/>
        <w:tab/>
        <w:t xml:space="preserve">                  </w:t>
      </w:r>
      <w:r>
        <w:rPr/>
        <w:tab/>
        <w:t xml:space="preserve">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5 – CONSIDERAÇÕES FINAI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O estudo desenvolvido sobre a avaliação nas cinco escolas pública municipal que atende a EJA em Dias D’Ávila, mostrou vários contexto da avaliação, este artigo apresenta os resultados da pesquisa realizada com estudantes, bem como, seus professores do  ensino fundamental do ano 2012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 avaliação é uma ferramenta pra repensar o trabalho que está sendo feito, por isso defendo</w:t>
      </w:r>
      <w:r>
        <w:rPr>
          <w:rFonts w:cs="Arial" w:ascii="Arial" w:hAnsi="Arial"/>
          <w:lang w:eastAsia="pt-BR"/>
        </w:rPr>
        <w:t xml:space="preserve"> a auto -avaliação como um processo em que o educando reflita sobre a sua aprendizagem, com responsabilidade assim como també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pt-BR"/>
        </w:rPr>
        <w:t>seja reforçado nos alunos a ideia do compromisso com o aprender. Deixar claro a eles que a nota é uma formalidade exigida pelo sistema, mas não garante que o  conhecimento foi adquirido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  <w:lang w:eastAsia="pt-BR"/>
        </w:rPr>
        <w:t xml:space="preserve"> </w:t>
      </w:r>
      <w:r>
        <w:rPr>
          <w:rFonts w:cs="Arial" w:ascii="Arial" w:hAnsi="Arial"/>
          <w:lang w:eastAsia="pt-BR"/>
        </w:rPr>
        <w:t xml:space="preserve">De acordo com os estudos para construção desse artigo fica evidente que o  instrumento para avaliação seja construído por professores </w:t>
      </w:r>
      <w:r>
        <w:rPr>
          <w:color w:val="0000FF"/>
          <w:sz w:val="18"/>
          <w:lang w:eastAsia="pt-BR"/>
        </w:rPr>
        <w:t xml:space="preserve"> </w:t>
      </w:r>
      <w:r>
        <w:rPr>
          <w:rFonts w:cs="Arial" w:ascii="Arial" w:hAnsi="Arial"/>
          <w:lang w:eastAsia="pt-BR"/>
        </w:rPr>
        <w:t xml:space="preserve">e estudantes, gerando no educando </w:t>
      </w:r>
      <w:r>
        <w:rPr>
          <w:color w:val="0000FF"/>
          <w:sz w:val="18"/>
          <w:lang w:eastAsia="pt-BR"/>
        </w:rPr>
        <w:t xml:space="preserve"> </w:t>
      </w:r>
      <w:r>
        <w:rPr>
          <w:rFonts w:cs="Arial" w:ascii="Arial" w:hAnsi="Arial"/>
          <w:lang w:eastAsia="pt-BR"/>
        </w:rPr>
        <w:t>um desejo de busca e não um sentimento de derrota  é importante que  os resultados do rendimento dos alunos sejam devolvidos aos mesmos, garantindo-lhes atendimento individual para sanar suas dificuldades e reorientar a aprendizage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eastAsia="pt-BR"/>
        </w:rPr>
        <w:t>Como diz Cipriano Luckesi . Solidarizar-se com o educando não é um ato de piegas, que considera que tudo vale, mas sim um ato  amoroso, ao mesmo tempo dedicado e exigente, que tem como foco de atenção a busca do melhor possível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eastAsia="Arial" w:cs="Arial" w:ascii="Arial" w:hAnsi="Arial"/>
          <w:lang w:eastAsia="pt-BR"/>
        </w:rPr>
        <w:t xml:space="preserve">   </w:t>
      </w:r>
      <w:r>
        <w:rPr>
          <w:rFonts w:cs="Arial" w:ascii="Arial" w:hAnsi="Arial"/>
          <w:lang w:eastAsia="pt-BR"/>
        </w:rPr>
        <w:t xml:space="preserve">Sendo assim a avaliação esta presente o tempo inteiro e isso tem sim uma interferência social por isso deve ser diversificadas as estratégias de avaliação, utilizando outras atividades pedagógicas para a busca do conhecimento, não atribuindo pesos “irrelevantes” que poderão desestimular  a realização dos mesmos, que se faça “revisão de conteúdos” e a atividades de recuperação paralela </w:t>
      </w:r>
      <w:r>
        <w:rPr>
          <w:rFonts w:cs="Arial" w:ascii="Arial" w:hAnsi="Arial"/>
          <w:u w:val="single"/>
          <w:lang w:eastAsia="pt-BR"/>
        </w:rPr>
        <w:t xml:space="preserve"> </w:t>
      </w:r>
      <w:r>
        <w:rPr>
          <w:rFonts w:cs="Arial" w:ascii="Arial" w:hAnsi="Arial"/>
          <w:lang w:eastAsia="pt-BR"/>
        </w:rPr>
        <w:t xml:space="preserve">buscando resgatar conhecimentos </w:t>
      </w:r>
      <w:r>
        <w:rPr>
          <w:color w:val="0000FF"/>
          <w:sz w:val="18"/>
          <w:lang w:eastAsia="pt-BR"/>
        </w:rPr>
        <w:t xml:space="preserve"> </w:t>
      </w:r>
      <w:r>
        <w:rPr>
          <w:rFonts w:cs="Arial" w:ascii="Arial" w:hAnsi="Arial"/>
          <w:lang w:eastAsia="pt-BR"/>
        </w:rPr>
        <w:t>adquiridos em etapas anterior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Diante dos relatos, constata-se que a avaliação está interligada a muitos fatores, o ideal seria ter, menos estudantes pra que pudesse conhecê-los  mais, para que pudesse dar uma aula mais prolongada, que tivesse  tempo para construir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a avaliação, mas tempo para avaliar e não deixar de ser solidário a este publico que já sofreu e ainda sofre com as desigualdades sociai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6 </w:t>
      </w:r>
      <w:r>
        <w:rPr>
          <w:b/>
          <w:sz w:val="28"/>
          <w:szCs w:val="28"/>
        </w:rPr>
        <w:t xml:space="preserve">– REFERENCIA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LUCKESI, Cipriano. Avaliação da aprendizagem escolar. 13.ed. São Paulo: Cortez, 2002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lang w:eastAsia="pt-BR"/>
        </w:rPr>
        <w:t xml:space="preserve">HOFFMANN, Jussara. </w:t>
      </w:r>
      <w:r>
        <w:rPr>
          <w:b/>
          <w:bCs/>
          <w:lang w:eastAsia="pt-BR"/>
        </w:rPr>
        <w:t>Avaliação Mediadora</w:t>
      </w:r>
      <w:r>
        <w:rPr>
          <w:lang w:eastAsia="pt-BR"/>
        </w:rPr>
        <w:t>: uma prática em construção da pré-escola à Universidade. 8. ed., Porto Alegre : Mediação, 1996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lang w:eastAsia="pt-BR"/>
        </w:rPr>
        <w:t xml:space="preserve">LUCKESI, Cipriano C. </w:t>
      </w:r>
      <w:r>
        <w:rPr>
          <w:b/>
          <w:bCs/>
          <w:lang w:eastAsia="pt-BR"/>
        </w:rPr>
        <w:t>Avaliação da aprendizagem escolar</w:t>
      </w:r>
      <w:r>
        <w:rPr>
          <w:lang w:eastAsia="pt-BR"/>
        </w:rPr>
        <w:t>. São Paulo : Cortez, 1995.</w:t>
      </w:r>
    </w:p>
    <w:p>
      <w:pPr>
        <w:pStyle w:val="Normal"/>
        <w:jc w:val="both"/>
        <w:rPr/>
      </w:pPr>
      <w:r>
        <w:rPr/>
        <w:t>BRASIL Lei nº 9 394/96, de 20 de dezembro de 1996.Lei de Diretrizes e Bases da Educação Nacional .Brasília,DF,19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ASIL .Ministério da Educação Continuada, Alfabetização e Diversidade. Alunos e alunas da EJA. Brasília: Coleção trabalhando com a Educação de Jovens e Adultos,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ASIL. Constituição (1988) Constituição da República Federativa do Brasil. Brasília: Senado Federal 198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EIRE ,P .Educação e Mudança.30ª ed. São Paulo: Paz e Terra 2007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rPr>
      <w:color w:val="800080"/>
      <w:u w:val="single"/>
    </w:rPr>
  </w:style>
  <w:style w:type="character" w:styleId="Zetaboldterra">
    <w:name w:val="zeta bold terra"/>
    <w:basedOn w:val="Fontepargpadro1"/>
    <w:qFormat/>
    <w:rPr/>
  </w:style>
  <w:style w:type="character" w:styleId="Smbolosdenumerao">
    <w:name w:val="Símbolos de numeração"/>
    <w:qFormat/>
    <w:rPr/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CitaoHTML">
    <w:name w:val="Citação HTML"/>
    <w:qFormat/>
    <w:rPr>
      <w:i w:val="false"/>
      <w:iCs w:val="false"/>
      <w:color w:val="3882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3:47:00Z</dcterms:created>
  <dc:creator>Cliente</dc:creator>
  <dc:description/>
  <dc:language>en-US</dc:language>
  <cp:lastModifiedBy>Rsãngela educavida</cp:lastModifiedBy>
  <cp:lastPrinted>2011-09-22T10:42:00Z</cp:lastPrinted>
  <dcterms:modified xsi:type="dcterms:W3CDTF">2013-08-07T23:47:00Z</dcterms:modified>
  <cp:revision>2</cp:revision>
  <dc:subject/>
  <dc:title>http://www</dc:title>
</cp:coreProperties>
</file>