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LAÇÃO DO HPV COM O CÂNCER DE COLO UTERIN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vertAlign w:val="superscript"/>
        </w:rPr>
      </w:pPr>
      <w:r>
        <w:rPr>
          <w:rFonts w:eastAsia="Times New Roman" w:cs="Arial" w:ascii="Arial" w:hAnsi="Arial"/>
          <w:bCs/>
          <w:lang w:eastAsia="pt-BR"/>
        </w:rPr>
        <w:t>Francisca Jamili dos Santos Camara,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</w:rPr>
        <w:t>Doelma Xavier de Araújo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>, Daniela Araujo de Souza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>, Deusenilta Fonseca da Silva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>, Kátia Neide Barbosa de Souza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</w:rPr>
        <w:t xml:space="preserve"> Juliane Vilela Ferreira Salomã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vertAlign w:val="superscript"/>
          <w:lang w:eastAsia="pt-BR"/>
        </w:rPr>
      </w:r>
    </w:p>
    <w:p>
      <w:pPr>
        <w:pStyle w:val="Ecxwestern"/>
        <w:spacing w:lineRule="auto" w:line="360" w:before="0" w:after="0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  <w:t>Resumo</w:t>
      </w:r>
    </w:p>
    <w:p>
      <w:pPr>
        <w:pStyle w:val="Ecxwestern"/>
        <w:spacing w:lineRule="auto" w:line="360" w:before="0" w:after="0"/>
        <w:jc w:val="both"/>
        <w:rPr/>
      </w:pPr>
      <w:r>
        <w:rPr>
          <w:rFonts w:cs="Arial" w:ascii="Arial" w:hAnsi="Arial"/>
          <w:color w:val="2A2A2A"/>
        </w:rPr>
        <w:t>Este artigo busca explicar a relação do HPV com o Câncer de Colo de útero. Apresenta as características, tipos de vírus do HPV e a prevalência do câncer de útero.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</w:rPr>
        <w:t xml:space="preserve">A incidência em países em desenvolvimento bem como o acometimento mundial de mulheres pelo HPV, acredita-se que a cada cinco mulheres uma é portadora do vírus. </w:t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z os tipos de vírus que podem causar o HPV e incidência deste em mulheres que vieram a adquirir Câncer de Colo de Útero. Caracterização e conseqüente relação entrem a sintomatologia de HPV e de Câncer de colo uterino. </w:t>
      </w:r>
    </w:p>
    <w:p>
      <w:pPr>
        <w:pStyle w:val="Ecxwestern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feita a citação seguida de descrição de como ocorre o diagnóstico do HPV e Câncer de colo de útero, como ocorre o exame, intitulado como Exame Papanicolau, instrumentos utilizados durante o procedimento bem como os possíveis significados dos achados pertinentes ao Papanicolau.</w:t>
      </w:r>
    </w:p>
    <w:p>
      <w:pPr>
        <w:pStyle w:val="Ecxwestern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2A2A2A"/>
          <w:lang w:val="en-US"/>
        </w:rPr>
      </w:pPr>
      <w:r>
        <w:rPr>
          <w:rFonts w:cs="Arial" w:ascii="Arial" w:hAnsi="Arial"/>
          <w:b/>
          <w:bCs/>
          <w:color w:val="2A2A2A"/>
          <w:lang w:val="en-US"/>
        </w:rPr>
      </w:r>
    </w:p>
    <w:p>
      <w:pPr>
        <w:pStyle w:val="Ecxwestern"/>
        <w:spacing w:lineRule="auto" w:line="360" w:before="0" w:after="0"/>
        <w:ind w:firstLine="709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Palavras-Chave:</w:t>
      </w:r>
      <w:r>
        <w:rPr>
          <w:rStyle w:val="Appleconvertedspace"/>
          <w:rFonts w:cs="Arial" w:ascii="Arial" w:hAnsi="Arial"/>
          <w:b/>
          <w:bCs/>
          <w:color w:val="2A2A2A"/>
        </w:rPr>
        <w:t> </w:t>
      </w:r>
      <w:r>
        <w:rPr>
          <w:rFonts w:cs="Arial" w:ascii="Arial" w:hAnsi="Arial"/>
          <w:color w:val="2A2A2A"/>
        </w:rPr>
        <w:t>HPV, Câncer de colo de útero, Características,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000000"/>
        </w:rPr>
        <w:t>Sintomas, Diagnostico e Incidênci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A2A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apiloma vírus humano (HPV) é um grupo de vírus  que infecta o ser humano por meio de porta de entrada através de micro-traumas manifestando-se através de lesões conhecidas como condiloma acuminado, verrugas na pele, localizadas principalmente nas regiões oral , anal, genital e da uretra, sendo transmitido por via horizontal através de contacto sexual íntimo  via vaginal, anal e oral mesmo quando não há penetração e  por via vertical por meio da mãe para a criança através do parto.  </w:t>
      </w:r>
      <w:r>
        <w:rPr>
          <w:rFonts w:cs="Arial" w:ascii="Arial" w:hAnsi="Arial"/>
          <w:sz w:val="24"/>
          <w:szCs w:val="24"/>
        </w:rPr>
        <w:t>(Hinrichsen,200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tencentes a uma grande família com mais de duzentos  sorotipos virais onde 118 tipos de Papiloma Vírus foram completamente descritos e cerca de 100 tipos que acometem o humano já foram identificados  e entre eles cerca  de 40 são responsáveis por infecções anogenitais onde 20 destes possuem tropismo pelo epitélio escamoso do trato genital inferior feminino ( colo uterino, vulva, corpo do períneo e anus) e masculino(prepúcio anus e  meato uretral) provocando lesões verrugosas das quais aproximadamente 18 são oncogênicos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Brasil, 200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Ecx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ante sua classificação são divididos em: vírus de alto e baixo risco, conforme risco epidemiológico. Os de baixo risco são geralmente encontrados em condilomas vulvo genitais e os de alto risco são associados ao câncer cervical.Os vírus de alto risco, com maior probabilidade de provocar lesões persistentes e estar associados a lesões pré-cancerosas são os tipos 16, 18, 31, 33, 45, 58 e outros. A infecção pelo HPV é a mais comum infecção sexualmente transmissível entre jovens sexualmente ativos e um dos principais problemas de saúde publica em diversos países tendo se apresentado pela suma importância devido sua alta prevalência com o câncer de colo uterino. (Brasil, 2006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redita-se que até 10% da população mundial são portadores do vírus do HPV sendo a população feminina com maior prevalência  levando-se a  maioria dos casos de infecção pelo HPV  não apresentam sintomatologia  sendo encontrados na forma latente  e transitórios , as lesões clínicas, quando presentes podem ser planas ou exofíticas, conhecidas  como condiloma acuminado com aspecto de couve-flor , hiperproliferativas,localizadas ou difusas com quase nenhum grau de progressão para o câncer.  Na forma subclínica, são inaparentes não apresentando nenhum sintoma, sem nenhuma manifestação detectável pelo(a) paciente sendo possível visualização  apenas sob técnicas de magnificação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Brasil, 200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onsidera-se que a persistência da infecção pelo Vírus do Papiloma Humano (HPV) em altas cargas virais representa o principal fator de risco para o desenvolvimento do câncer do colo de útero. Sabe-se também que a associação com outros fatores de risco que atuam e os hábitos sexuais como promiscuidade, grande número de filhos, vida sexual precoce e infecções ginecológicas recorrentes, levou a identificação do HPV como fator central e casual onde estudos demonstram que o vírus está presente em mais de 90% dos casos de câncer cervical. Diverso fator do meio ambiente, destacando o estilo de vida tem importância no favorecimento de condições propicias a prevalência do vírus, também a infecção pelo HIV e outras doenças sexualmente transmitidas, tabagismo, Diabetes, baixo nível de informação e baixas condições socioeconômicas (</w:t>
      </w:r>
      <w:r>
        <w:rPr>
          <w:rFonts w:cs="Arial" w:ascii="Arial" w:hAnsi="Arial"/>
        </w:rPr>
        <w:t>Guarisi, Hardan, Borges, et al, 2004</w:t>
      </w:r>
      <w:r>
        <w:rPr>
          <w:rFonts w:cs="Arial" w:ascii="Arial" w:hAnsi="Arial"/>
          <w:color w:val="000000"/>
        </w:rPr>
        <w:t>).</w:t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esses fatores relacionados com diagnóstico retardado influenciam diretamente para a evolução do câncer de colo útero que acomete uma parcela significativa de mulheres. O Brasil é um dos líderes mundiais em incidência de HPV. As vítimas preferenciais são mulheres entre 15 e 25 anos, embora a doença também acometa os homens. O Câncer do colo do útero é o segundo câncer mais comum no sexo feminino é a segunda causa de tumor mais freqüente na população feminina, atrás apenas do câncer de mama, e a quarta causa de morte de mulheres por câncer no Brasil acometendo anualmente 4.800 vítimas fatais e apresenta 18.430 novos casos. Cerca de 90% de casos de câncer de útero têm ligação com a presença do vírus HPV no organismo. Em relação ao estágio do câncer do colo de útero apresenta-se como patologia de evolução lenta, em casos raros passa acontecer em apenas um ano sem manifestação clínica no seu início. E fase inicial os sintomas são sangramento vaginal, corrimento e dor. Mulheres diagnosticadas precocemente, se tratadas adequadamente, têm praticamente 100% de chance de cura.(</w:t>
      </w:r>
      <w:r>
        <w:rPr>
          <w:rFonts w:cs="Arial" w:ascii="Arial" w:hAnsi="Arial"/>
        </w:rPr>
        <w:t>Brasil, 2011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uitos são os meios para detecção da presença do HPV incluindo desde observação a olho nu nos casos de verrugas. O diagnóstico das infecções subclínicas pode ser visto através de vários exames como se basear principalmente no  exame preventivo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</w:rPr>
        <w:t xml:space="preserve"> que possui capacidade de detectar  lesões  no colo uterino que antecedem o câncer, o que facilita e agiliza o tratamento. Na maioria dos indivíduos, as  lesões tem uma regressão espontânea. Em outros onde ocorre baixa de imunidade, casos de doenças imunodepressoras (AIDS) ou associação com outras DST à doença pode ser persistente e progressiva, ficando mais vulneráveis a desenvolver o câncer cervical. </w:t>
      </w:r>
      <w:r>
        <w:rPr>
          <w:rFonts w:cs="Arial" w:ascii="Arial" w:hAnsi="Arial"/>
        </w:rPr>
        <w:t>(Carvalho,2011)</w:t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istem diversos métodos para detectar lesões, fase precoce do câncer do colo de útero e principalmente preveni-lo, porém o método mais utilizado é o do papanicolau que consiste em um exame simples, qualquer mulher que tenha vida sexual ativa pode ser submetida. É realizado na rede publica e privada durante consulta ginecológica, onde é visualizado o colo uterino através da introdução de um especulo vaginal  e coletado células   da endocerve e ectocerve  por meio de raspagem do colo do útero e enviado material para analise citopatologica. Para realização do exame é necessário que a mulher siga algumas orientações quanto: manter abstinência sexual, não realizarem duchas, medicações ou exames intra-vaginais durante 48 horas antes do exame e não estarem menstruadas.Se no momento da inspeção for detectado aspecto anormal como tumoração ou lesões deve-se encaminhar a realização de uma colposcopia.(Brasil, 2006</w:t>
      </w:r>
      <w:r>
        <w:rPr>
          <w:rFonts w:cs="Arial" w:ascii="Arial" w:hAnsi="Arial"/>
        </w:rPr>
        <w:t>)</w:t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 trabalho teve como objetivo de contribuir para um melhor conhecimento sobre aspectos da infecção, características, tipos e sintomas do vírus HPV.</w:t>
      </w:r>
      <w:r>
        <w:rPr>
          <w:rFonts w:cs="Arial" w:ascii="Arial" w:hAnsi="Arial"/>
          <w:b/>
          <w:bCs/>
          <w:color w:val="2A2A2A"/>
        </w:rPr>
        <w:t xml:space="preserve"> </w:t>
      </w:r>
      <w:r>
        <w:rPr>
          <w:rFonts w:cs="Arial" w:ascii="Arial" w:hAnsi="Arial"/>
          <w:bCs/>
          <w:color w:val="2A2A2A"/>
        </w:rPr>
        <w:t>Tentando juntar informações de artigos feitos em diferentes lugares afim de analisar a existência de diferenças entre acometimento de HPV e sua relação com o câncer de colo de útero.</w:t>
      </w:r>
    </w:p>
    <w:p>
      <w:pPr>
        <w:pStyle w:val="Ecxwestern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</w:t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foi realizado através do método de revisão de literatura onde o processo de pesquisa englobou fontes de conhecimento como livros, artigos científicos e sites como do Ministério da saúde e do Instituto do Câncer (INCA).</w:t>
      </w:r>
    </w:p>
    <w:p>
      <w:pPr>
        <w:pStyle w:val="Ecxwestern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iscussão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âncer de colo uterino é o segundo tipo de neoplasia que mais acomete as mulheres ao redor do mundo, ficando atrás somente da neoplasia de mama. É tido com uma das principais causas de óbito na população feminina, com incidência de 500.000 (quinhentos mil) novos caso por ano. Estudos apontam uma relação entre o câncer de colo uterino e a infecção pelo papiloma vírus humano (HPV), mostrando que dentre os casos de HPV os de baixo risco tendem a evoluir para cura com bom prognóstico, enquanto os de risco elevado tendem a evoluir para carcinoma uterino (</w:t>
      </w:r>
      <w:r>
        <w:rPr>
          <w:rStyle w:val="Applestylespan"/>
          <w:rFonts w:cs="Arial" w:ascii="Arial" w:hAnsi="Arial"/>
          <w:sz w:val="24"/>
          <w:szCs w:val="24"/>
        </w:rPr>
        <w:t>WOLSCHICK, MARGANI; GANDOLFI, ET AL, 2007)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De acordo com análises atualmente existem mais de 100(cem) tipos de vírus causadores do HPV. Os vírus podem infectar tanto as mucosas quantos os tecidos cutâneos e podem ser classificadas em cutaneotrópicos e mucosotrópicos, estas classificações enquanto o tropismo do tecido atingido pelo vírus pode alterar o desenvolvimento patogênico, porém estas alterações ainda carecem de estudos esclarecedore. 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Applestylespan"/>
          <w:rFonts w:cs="Arial" w:ascii="Arial" w:hAnsi="Arial"/>
          <w:sz w:val="24"/>
          <w:szCs w:val="24"/>
        </w:rPr>
        <w:t>WOLSCHICK, MARGANI; GANDOLFI, ET AL, 2007)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A infecção por HPV’s acontece em células localizadas na camada mais baixa do tecido estratificado. A divisão e distribuição das células virais ocorrem na região infectada, porém, essas células não conseguem atingir e lesar as células basais do tecido atingido, concentrando-se somente nas células suprabasais 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Applestylespan"/>
          <w:rFonts w:cs="Arial" w:ascii="Arial" w:hAnsi="Arial"/>
          <w:sz w:val="24"/>
          <w:szCs w:val="24"/>
        </w:rPr>
        <w:t>WOLSCHICK, MARGANI; GANDOLFI, ET AL, 2007)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Estudos recentes demonstraram que a incidência prévia de HPV em casos de câncer de colo uterino é maior do que se pensava ser. Tendo 99,7% dos casos deste tipo de carcinoma histórico sorológico positivo de HPV. Pode-se baseado nisto classificar o HPV como central causa de carcinoma do colo uterino (SOUTO, FALHARI, DA CRUZ, 2004)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O carcinoma cervical tem duas formas histológicas básicas, o epitermóide e o adenocarcinoma, sendo que estatisticamente acontecem vinte casos do primeiro tipo para um do segundo, fator facilitador no que diz respeito a evolução clínica para cura, pois o tipo epitermóide, primeiro citado, é mais fácil de ser diagnosticado através da colposcopia e do esfregaço comum (NETO, 1991)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Existem alguns outros fatores que podem favorecer ao desenvolvimento do carcinoma que não a infecção por HPV, dentre eles podem ser citados, a alta paridade, uso prolongado de contraceptivos orais e tabagismo. Os vírus HPV acometem normalmente mulheres jovens no inicio da atividade sexual, mas em 80% dos casos acontece a evolução para cura, somente alguns casos onde julga-se que por conta de algum problema imunológico a infecção persiste e pode vir a evoluir para outra patologia relacionada. (NETO, 1991)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A causa para a maior incidência viral nas mulheres jovens ainda não foi esclarecida, pensava-se que seria pela diferenciação nos hábitos sexuais que acontece com o passar da idade, estando as mulheres mais velhas assim mais seguras de doenças sexuais, porém, estudos realizados com mulheres mais velhas que mantém a vida sexual ativa comprovam que mesmo assim a incidência de HPV entre mulheres desta faixa etária é menor que a incidência em mulheres jovens (NETO,1991)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Em alguns estudos, mostram curva em termos de acometimento de HPV segundo a idade das mulheres, sendo o maior acometimento em jovens, acontecendo declínio por volta dos trinta anos de idade e outro pico em mulheres com idade beirando os cinqüenta e cinco anos. Analisando os vírus não foi encontrado padrão de risco em nenhuma das idades (RAMA, ROTELI-MARTIN, DERCHAIN, ET AL, 2008)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Todos os artigos pesquisados e revisados concordam no que diz respeito a alta incidência anterior de HPV em pacientes diagnosticadas com Câncer de colo uterino, variando de forma não acentuada na porcentagem desta incidência. Indo de 96% em certas fontes pesquisadas até 99,7% em outras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Foram encontrados dados a respeito da incidência do HPV com bom ou ruim prognóstico em mulheres jovens. Relatando que o HPV tende a acometer mais mulheres jovens, porém 80% das jovens acometidas tem prognóstico para cura, e os fatores que levam a um mau prognóstico na sua maioria estão relacionados com o não tratamento e a baixa imunidade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Não houve evidencias que pudessem explicar o acometimento maior de jovens do que mulheres em idade avançada pelo HPV. Foram encontradas referencias a outros fatores que podem ocasionar o câncer cervical, que não seja o HPV, são eles: a alta paridade, uso prolongado de contraceptivos orais e tabagismo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á bem estabelecido que o vírus do HPV de alto risco seja o principal responsável pelo câncer do colo do útero onde cerca de 70% é ocasionado pelo HPV16 e 18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ambém se observa que mesmo com métodos para  prevenção e diagnóstico precoce principalmente pelo exame de papanicolau que é oferecido sem nenhum custo nas unidades publicas de saúde da família, estudos  mostram que  o câncer do colo de útero ocupa o quarto lugar entre os câncer femininos, tornando-se um serio problema de saúde pública por ser uma patologia de evolução lenta, sem manifestações clínicas no seu início e, principalmente por se tratar de uma infecção de transmissão sexual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longo da realização do artigo pode-se perceber que apesar da abundancia de artigos relacionados ao Hpv e ao câncer de colo uterino, a maioria dos achados concordam entre si, o que torna difícil o questionamento. Levando em consideração todas as informações colhidas nos artigos pesquisados podemos concluir que eles entram em consenso a respeito de o HPV ser um forte contribuinte para o surgimento de câncer cervical por ser uma das principais doenças sexualmente transmissíveis e estar relacionado com 70% dos casos de câncer do colo do úte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-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Aldrighi Mendes ,José 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;Rama,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Cristina Helena;Martin Rontineli Maria ,Cecilia Derchain; Mauricette Françoiser ,Sophie;Longatto,Ademar Filho; Otavio Luis Clementino, Renata; Sarian ,Zanatta; Syrjänen ,Kari; 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Prevalência do HPV em mulheres rastreadas para o câncer cervical – São Paulo 2008.</w:t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2-Boaer, Cinthia Gandolfi; Consolaro, Marcia Edilaine Lopes; Suzuki, Linda Emiko; Wolschick, Núbia Margani;.</w:t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C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âncer do Colo do Útero: tecnologias emergentes no diagnóstico, tratamento e prevenção da doenç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Borges,Ramos Bosco João; Carvasan,Fonsechi Aparecida Gislaine;Derchain,Mauricete François Shopie;Guarisi,Renata; Hardany, Ellen; R</w:t>
      </w:r>
      <w:r>
        <w:rPr>
          <w:rFonts w:cs="Arial" w:ascii="Arial" w:hAnsi="Arial"/>
          <w:i/>
          <w:color w:val="000000"/>
          <w:sz w:val="24"/>
          <w:szCs w:val="24"/>
        </w:rPr>
        <w:t>astreamento,Diagnostico  e tratamento das lesões precusoras e do câncer invasor do colo de uterino no município de franco da roch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ão Paulo:Janeiro 2004,Vol. 50, nº 1, jan/fev/mar 2004. Disponível em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2.inca.gov.br/wps/wcm/connect/tiposdecancer/site/home/colo_utero/literatura.  Acessado em 03/03/2011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Carvalho,Maximo José Julio;</w:t>
      </w:r>
      <w:r>
        <w:rPr>
          <w:rFonts w:cs="Arial" w:ascii="Arial" w:hAnsi="Arial"/>
          <w:i/>
          <w:color w:val="000000"/>
          <w:sz w:val="24"/>
          <w:szCs w:val="24"/>
        </w:rPr>
        <w:t>HPV:exame e diagnostico</w:t>
      </w:r>
      <w:r>
        <w:rPr>
          <w:rFonts w:cs="Arial" w:ascii="Arial" w:hAnsi="Arial"/>
          <w:color w:val="000000"/>
          <w:sz w:val="24"/>
          <w:szCs w:val="24"/>
        </w:rPr>
        <w:t xml:space="preserve">: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virushpv.com.br/novo/diagnostico.php.Acessad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m 06 abril 201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-Cruz,Divino Aparecido da;Falhari Borgo Pedro Julio;Souto,Rafael;O Papiloma Vírus:</w:t>
      </w:r>
      <w:r>
        <w:rPr>
          <w:rFonts w:cs="Arial" w:ascii="Arial" w:hAnsi="Arial"/>
          <w:i/>
          <w:color w:val="000000"/>
          <w:sz w:val="24"/>
          <w:szCs w:val="24"/>
        </w:rPr>
        <w:t>um fator relacionado com a formação de neoplasias</w:t>
      </w:r>
      <w:r>
        <w:rPr>
          <w:rFonts w:cs="Arial" w:ascii="Arial" w:hAnsi="Arial"/>
          <w:color w:val="000000"/>
          <w:sz w:val="24"/>
          <w:szCs w:val="24"/>
        </w:rPr>
        <w:t xml:space="preserve">.Agosto de 2004, 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inca.gov.br/rbc/n_51/v02/pdf/revisao2.pdf.Acessado em 20/03/2011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-</w:t>
      </w:r>
      <w:r>
        <w:rPr>
          <w:rFonts w:cs="Arial" w:ascii="Arial" w:hAnsi="Arial"/>
          <w:i/>
          <w:color w:val="000000"/>
          <w:sz w:val="24"/>
          <w:szCs w:val="24"/>
        </w:rPr>
        <w:t>Instituto Nacional de Câncer: colo do útero</w:t>
      </w:r>
      <w:r>
        <w:rPr>
          <w:rFonts w:cs="Arial" w:ascii="Arial" w:hAnsi="Arial"/>
          <w:color w:val="000000"/>
          <w:sz w:val="24"/>
          <w:szCs w:val="24"/>
        </w:rPr>
        <w:t xml:space="preserve"> 2006-2011.Disponível em: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2.inca.gov.br/wps/wcm/connect/tiposdecancer/site/home/colo_utero</w:t>
        </w:r>
      </w:hyperlink>
      <w:r>
        <w:rPr>
          <w:rFonts w:cs="Arial" w:ascii="Arial" w:hAnsi="Arial"/>
          <w:color w:val="000000"/>
          <w:sz w:val="24"/>
          <w:szCs w:val="24"/>
        </w:rPr>
        <w:t>. Acessado em 03\04\201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-Ministério da Saúde:Cadernos de Atenção Básica:</w:t>
      </w:r>
      <w:r>
        <w:rPr>
          <w:rFonts w:cs="Arial" w:ascii="Arial" w:hAnsi="Arial"/>
          <w:i/>
          <w:color w:val="000000"/>
          <w:sz w:val="24"/>
          <w:szCs w:val="24"/>
        </w:rPr>
        <w:t>controle de cânceres de colo de útero e da mam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13 ed. Brasília: 2006 disponível e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 -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WOLSCHICK, NÚBIA MARGANI; CONSOLARO, MARCIA EDILAINE LOPES; SUZUKI, LINDA EMIKO; BOAER, CINTHIA GANDOLFI.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4"/>
          <w:szCs w:val="24"/>
          <w:u w:val="none"/>
        </w:rPr>
        <w:t>C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âncer do colo do útero: tecnologias emergentes no diagnóstico, tratamento e prevenção da doença</w:t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9 –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RAFAEL SOUTO, JULIO PEDRO BORGO FALHARI, APARECIDO DIVINO DA CRUZ 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- O Papilomavírus Humano: um fator relacionado com a formação de neoplasia – Goiânia 200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10 -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NTONIO ALEIXO NETO.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 Aspectos epidemiológicos do câncer cervical – São Paulo 199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11 - </w:t>
      </w:r>
      <w:r>
        <w:rPr>
          <w:rStyle w:val="Applestylespan"/>
          <w:rFonts w:cs="Arial" w:ascii="Arial" w:hAnsi="Arial"/>
          <w:sz w:val="24"/>
          <w:szCs w:val="24"/>
        </w:rPr>
        <w:t xml:space="preserve">CRISTINA HELENA RAMA, CECILIA MARIA ROTELI-MARTIN, SOPHIE FRANÇOISE MAURICETTE DERCHAIN, ADHEMAR, LONGATTO-FILHO, Renata CLEMENTINO GONTIJO, LUIS OTAVIO, ZANATTA SARIAN, KARI SYRJÄNEN, JOSÉ MENDES ALDRIGHI. </w:t>
      </w:r>
      <w:r>
        <w:rPr>
          <w:rStyle w:val="Applestylespan"/>
          <w:rFonts w:cs="Arial" w:ascii="Arial" w:hAnsi="Arial"/>
          <w:i/>
          <w:sz w:val="24"/>
          <w:szCs w:val="24"/>
        </w:rPr>
        <w:t>Prevalência do HPV em mulheres rastreadas para o câncer cervical – São Paulo 200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-Ministério da Saúde;Falando Sobre Câncer do Colo de Útero,2002. Disponível em: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bvsms.saude.gov.br/bvs/publicacoes/inca/falando_cancer_colo_utero.pdf</w:t>
        </w:r>
      </w:hyperlink>
      <w:r>
        <w:rPr>
          <w:rFonts w:cs="Arial" w:ascii="Arial" w:hAnsi="Arial"/>
          <w:color w:val="000000"/>
          <w:sz w:val="24"/>
          <w:szCs w:val="24"/>
        </w:rPr>
        <w:t>. Acessado em 22 março 2011.</w:t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13 -Neto,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leixo Antonio;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 Aspectos epidemiológicos do câncer cervical – São Paulo 1991.</w:t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14 -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Thais RS Martins, Leandro F Araújo, Luna M Marangon, Vinicius JC Carvalho, Rodrigo S Sampaio, Andrea LC Monnerat, Rosana G Ramos, Renato S Bravo, Mauro Romero L Passos – 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Adenocarcinoma de células Glassy de colo de útero em paciente jovem com HPV: Relato de caso –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Rio de Janeiro 2010.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080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Acadêmicos do 8º Semestre do Curso de Enfermagem da Faculdade São Francisco de Barreiras e-mail ("jamily_camara@hotmail.com)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-167005</wp:posOffset>
              </wp:positionV>
              <wp:extent cx="58674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-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 xml:space="preserve">Orientadora: Enfermeira Mestranda em Ciências Ambientais e Saúde.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ca.gov.br/wps/wcm/connect/tiposdecancer/site/home/colo_utero/literatura.  Acessado em 03/03/2011" TargetMode="External"/><Relationship Id="rId3" Type="http://schemas.openxmlformats.org/officeDocument/2006/relationships/hyperlink" Target="http://www.virushpv.com.br/novo/diagnostico.php.Acessado" TargetMode="External"/><Relationship Id="rId4" Type="http://schemas.openxmlformats.org/officeDocument/2006/relationships/hyperlink" Target="http://www.inca.gov.br/rbc/n_51/v02/pdf/revisao2.pdf.Acessado em 20/03/2011" TargetMode="External"/><Relationship Id="rId5" Type="http://schemas.openxmlformats.org/officeDocument/2006/relationships/hyperlink" Target="http://www2.inca.gov.br/wps/wcm/connect/tiposdecancer/site/home/colo_utero" TargetMode="External"/><Relationship Id="rId6" Type="http://schemas.openxmlformats.org/officeDocument/2006/relationships/hyperlink" Target="http://bvsms.saude.gov.br/bvs/publicacoes/inca/falando_cancer_colo_utero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5:00Z</dcterms:created>
  <dc:creator>Dalmaso</dc:creator>
  <dc:description/>
  <dc:language>en-US</dc:language>
  <cp:lastModifiedBy>CLIENTE</cp:lastModifiedBy>
  <dcterms:modified xsi:type="dcterms:W3CDTF">2013-09-17T01:05:00Z</dcterms:modified>
  <cp:revision>2</cp:revision>
  <dc:subject/>
  <dc:title>HPV RELAÇÃO DO HPV COM O CANCER DE COLO UTERINO</dc:title>
</cp:coreProperties>
</file>