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LANCHE DA ESCO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731" w:right="-48" w:hanging="0"/>
        <w:jc w:val="right"/>
        <w:rPr/>
      </w:pPr>
      <w:r>
        <w:rPr/>
        <w:t>Heric Semari Basílio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left="4731" w:right="-48" w:hanging="0"/>
        <w:jc w:val="right"/>
        <w:rPr/>
      </w:pPr>
      <w:r>
        <w:rPr/>
        <w:t>Nathállya de Oliveira Ferreira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left="4731" w:right="-48" w:hanging="0"/>
        <w:jc w:val="right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É notório que o acesso aos alimentos no ambiente da escola ocorre de diversas maneiras, entre elas por meio da merenda escolar distribuída através de programas governamentais e, ainda, pelas cantinas escolares, tornando-se fundamental entender cantina escolar “[...] como uma dependência dentro do estabelecimento de ensino, destinada a fornecer serviços de alimentação a alunos, professores e demais funcionais mediante pagamento”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De acordo com dados da Associação Brasileira das Indústrias de Alimentação (ABIA), no que diz respeito a organização dos canais de </w:t>
      </w:r>
      <w:r>
        <w:rPr>
          <w:i/>
        </w:rPr>
        <w:t>foodservice</w:t>
      </w:r>
      <w:r>
        <w:rPr/>
        <w:t>, as cantinas escolares representam um total de 10% de todos os setores que integram o mercado de alimentação fora do lar, corroborando para esse destaque o número maior de estabelecimentos escolares que as padarias e confeitarias, que alcança apenas a cifra de 6% do total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Levando-se em conta o fato do destaque da alimentação escolar no mercado </w:t>
      </w:r>
      <w:r>
        <w:rPr>
          <w:i/>
        </w:rPr>
        <w:t>foodservice</w:t>
      </w:r>
      <w:r>
        <w:rPr/>
        <w:t>, deve-se considerar também que esta alimentação no ambiente da escola, pública ou privada, assume um papel irrefutável na formação dos hábitos alimentares, pois acontece cada vez mais cedo o início do processo em que as crianças começam a se alimentar nas instituições de ensino (creches, escolinhas), onde permanecem a maior parte do dia e ficam distantes das refeições de casa e dos hábitos alimentares de seus pais, escapando da influência desses pais e mães em suas escolhas alimentares, mas recebendo outras influências de outros meios e pessoas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ão é novidade o fato de que, atualmente, são poucas as crianças e adolescentes que levam lanche de casa para a escola, prática que era frequente na rotina escolar não faz muito tempo, devendo-se ressaltar que na rede pública de ensino há a oferta da merenda escolar como política pública governamental, e nas escolas particulares os alunos, crianças e adolescentes, compram seus lanches em cantinas escolares</w:t>
      </w:r>
      <w:r>
        <w:rPr>
          <w:rStyle w:val="EndnoteCharacters"/>
          <w:rStyle w:val="EndnoteAnchor"/>
        </w:rPr>
        <w:endnoteReference w:id="7"/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ale lembrar que no contexto brasileiro a merenda escolar surge como uma iniciativa da comunidade, onde a “sopa escolar” preparava-se nas residências das famílias e era levada até as escolas antes da década de 1930 e, na década de 1940 foi criado o Programa de Merenda Escolar, demonstrando já a preocupação em atender as necessidades nutricionais dos escolares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Tem-se que até a década de 1970 a maioria das crianças da rede privada de ensino era enviada às escolas com mochilas e lancheiras e, na hora do recreio, todos comiam o lanche preparado em casa, geralmente composto por pão e leite achocolatado. Mas, com o passar do tempo e com a incorporação de novas regras e comportamentos, foi-se considerando entre os adolescentes “pagar mico” a questão de levar o lanche de casa e, neste contexto, as cantinas passaram a ter a preferência de crianças e adolescentes no momento da alimentação e, em curto espaço de tempo, já não se vendiam mais lancheiras com tanta frequência e as cantinas passaram a imperar nas escolas particulares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lgo que é também consensual diz respeito à constatação de que o sistema de ensino, não raras vezes falha em vários pontos relacionados com a temática da educação alimentar, ora deixando o assunto de lado, ora por ser conivente com a oferta de guloseimas, frituras, refrigerantes e outros produtos artificiais em suas cantinas, cuja finalidade maior nessa condescendência é permitir o lucro e não a saúde das crianças, cabendo lembrar também que os pais dessas crianças tem sua parcela de culpa, pois “[...] muitas vezes inconscientemente preferem dar dinheiro para a criança comprar o lanche que ela escolher, do que preparar a merenda que a criança vai levar à escola. Isto acontece por vários motivos, como a falta de tempo dos pais, a sua acomodação pela eficiência e praticidade que estes produtos oferecem, um menor custo devido às promoções comerciais dos </w:t>
      </w:r>
      <w:r>
        <w:rPr>
          <w:i/>
        </w:rPr>
        <w:t>fast food</w:t>
      </w:r>
      <w:r>
        <w:rPr/>
        <w:t xml:space="preserve"> e produtos industrializados induzindo ao consumismo, além de outros fatores como embalagens e brindes atrativos”</w:t>
      </w:r>
      <w:r>
        <w:rPr>
          <w:rStyle w:val="EndnoteCharacters"/>
          <w:rStyle w:val="EndnoteAnchor"/>
        </w:rPr>
        <w:endnoteReference w:id="10"/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Fica evidenciado dessa forma que no universo escolar, a cantina ocupa um espaço que permite a observação dos hábitos alimentares dos alunos, sendo comum comercializarem-se neste local doces, refrigerantes, balas, salgadinhos tipos </w:t>
      </w:r>
      <w:r>
        <w:rPr>
          <w:i/>
        </w:rPr>
        <w:t>chips</w:t>
      </w:r>
      <w:r>
        <w:rPr/>
        <w:t xml:space="preserve">, sucos artificiais, chocolates, pirulito, biscoito tipo </w:t>
      </w:r>
      <w:r>
        <w:rPr>
          <w:i/>
        </w:rPr>
        <w:t>wafer</w:t>
      </w:r>
      <w:r>
        <w:rPr/>
        <w:t>, pipoca doce, entre outros produtos alimentícios que, seguramente, apresentam-se do ponto de vista nutricional com baixa densidade de nutrientes necessários e garantidores do bom crescimento e desenvolvimento das crianças, apresentando-se também com elevada densidade energética e elevados teores de sal, açúcares e gorduras, o que aumenta os riscos relacionados com a nutrição mal conduzida que leva ao desenvolvimento de problemas a obesidade, a hipertensão e os cardiovasculares</w:t>
      </w:r>
      <w:r>
        <w:rPr>
          <w:rStyle w:val="EndnoteCharacters"/>
          <w:rStyle w:val="EndnoteAnchor"/>
        </w:rPr>
        <w:endnoteReference w:id="11"/>
      </w:r>
      <w:r>
        <w:rPr/>
        <w:t xml:space="preserve">. </w:t>
      </w:r>
    </w:p>
    <w:sectPr>
      <w:endnotePr>
        <w:numFmt w:val="decimal"/>
      </w:end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cluinte do Curso de Educação Física do Instituto Luterano de Ensino Superior de Itumbiara, ILES-ULBR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cluinte do Curso de Educação Física do Instituto Luterano de Ensino Superior de Itumbiara, ILES-ULBR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lang w:val="it-IT"/>
        </w:rPr>
        <w:t xml:space="preserve">GABRIEL, Cristine Garcia et al. </w:t>
      </w:r>
      <w:r>
        <w:rPr/>
        <w:t xml:space="preserve">Cantinas escolares de Florianópolis: existência e produtos comercializados após a instituição da Lei de Regulamentação. </w:t>
      </w:r>
      <w:r>
        <w:rPr>
          <w:b/>
        </w:rPr>
        <w:t>Rev. Nutr.</w:t>
      </w:r>
      <w:r>
        <w:rPr/>
        <w:t xml:space="preserve"> v. 23. n. 2. Campinas-SP, 2010. p. 191-199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IA - ASSOCIAÇÃO BRASILEIRA DAS INDÚSTRIAS DE ALIMENTAÇÃO.</w:t>
      </w:r>
      <w:r>
        <w:rPr>
          <w:b/>
        </w:rPr>
        <w:t xml:space="preserve"> Mercado Food Service</w:t>
      </w:r>
      <w:r>
        <w:rPr/>
        <w:t>. Disponível no site: &lt;http://www.abia.org.br/cfs2011/mercado.asp&gt;. Acesso em nov./2011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VES, Keli Cristine Menezes. Alimentação escolar: cardápio aprimorado. </w:t>
      </w:r>
      <w:r>
        <w:rPr>
          <w:b/>
          <w:sz w:val="20"/>
          <w:szCs w:val="20"/>
          <w:lang w:val="en-US"/>
        </w:rPr>
        <w:t>Rev. Food Service News</w:t>
      </w:r>
      <w:r>
        <w:rPr>
          <w:sz w:val="20"/>
          <w:szCs w:val="20"/>
          <w:lang w:val="en-US"/>
        </w:rPr>
        <w:t xml:space="preserve">. s.d. Disponível no site: &lt;http://www.galunion.com.br/PDFs/REVISTA-FOOD-SERVICE-NEWS.pdf&gt;. </w:t>
      </w:r>
      <w:r>
        <w:rPr>
          <w:sz w:val="20"/>
          <w:szCs w:val="20"/>
        </w:rPr>
        <w:t>Acesso em set./2011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VROSKI, Alcione. Pedagogia do sabor: lanches e cantinas escolares. </w:t>
      </w:r>
      <w:r>
        <w:rPr>
          <w:b/>
        </w:rPr>
        <w:t>UNIrevista</w:t>
      </w:r>
      <w:r>
        <w:rPr/>
        <w:t>. v. 1. n. 2. abr./2006. p. 1-10.</w:t>
      </w:r>
    </w:p>
  </w:endnote>
  <w:endnote w:id="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VES, Keli Cristine Menezes. Alimentação escolar: cardápio aprimorado. </w:t>
      </w:r>
      <w:r>
        <w:rPr>
          <w:b/>
          <w:sz w:val="20"/>
          <w:szCs w:val="20"/>
          <w:lang w:val="en-US"/>
        </w:rPr>
        <w:t>Rev. Food Service News</w:t>
      </w:r>
      <w:r>
        <w:rPr>
          <w:sz w:val="20"/>
          <w:szCs w:val="20"/>
          <w:lang w:val="en-US"/>
        </w:rPr>
        <w:t xml:space="preserve">. s.d. Disponível no site: &lt;http://www.galunion.com.br/PDFs/REVISTA-FOOD-SERVICE-NEWS.pdf&gt;. </w:t>
      </w:r>
      <w:r>
        <w:rPr>
          <w:sz w:val="20"/>
          <w:szCs w:val="20"/>
        </w:rPr>
        <w:t>Acesso em set./2011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VES, Keli Cristine Menezes. Alimentação escolar: cardápio aprimorado. </w:t>
      </w:r>
      <w:r>
        <w:rPr>
          <w:b/>
          <w:sz w:val="20"/>
          <w:szCs w:val="20"/>
          <w:lang w:val="en-US"/>
        </w:rPr>
        <w:t>Rev. Food Service News</w:t>
      </w:r>
      <w:r>
        <w:rPr>
          <w:sz w:val="20"/>
          <w:szCs w:val="20"/>
          <w:lang w:val="en-US"/>
        </w:rPr>
        <w:t xml:space="preserve">. s.d. Disponível no site: &lt;http://www.galunion.com.br/PDFs/REVISTA-FOOD-SERVICE-NEWS.pdf&gt;. </w:t>
      </w:r>
      <w:r>
        <w:rPr>
          <w:sz w:val="20"/>
          <w:szCs w:val="20"/>
        </w:rPr>
        <w:t>Acesso em set./2011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VROSKI, Alcione. Pedagogia do sabor: lanches e cantinas escolares. </w:t>
      </w:r>
      <w:r>
        <w:rPr>
          <w:b/>
        </w:rPr>
        <w:t>UNIrevista</w:t>
      </w:r>
      <w:r>
        <w:rPr/>
        <w:t>. v. 1. n. 2. abr./2006. p. 1-10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LVA, Cleliani de Cássia da. </w:t>
      </w:r>
      <w:r>
        <w:rPr>
          <w:b/>
        </w:rPr>
        <w:t>Cantina escolar</w:t>
      </w:r>
      <w:r>
        <w:rPr/>
        <w:t>. Campinas-SP: Unicamp, 2008. Disponível em: &lt;www.fef.unicamp.br/departamentos/...ql.../escolares/escolares_cap6.pdf&gt;. Acesso em nov./20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">
    <w:name w:val="TCC"/>
    <w:basedOn w:val="Normal"/>
    <w:qFormat/>
    <w:pPr>
      <w:spacing w:lineRule="auto" w:line="360"/>
      <w:jc w:val="both"/>
    </w:pPr>
    <w:rPr>
      <w:rFonts w:ascii="Arial" w:hAnsi="Arial" w:cs="Arial"/>
      <w:b/>
      <w:caps/>
      <w:sz w:val="26"/>
      <w:szCs w:val="26"/>
    </w:rPr>
  </w:style>
  <w:style w:type="paragraph" w:styleId="TCC1">
    <w:name w:val="TCC 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rabalho">
    <w:name w:val="Trabalho"/>
    <w:basedOn w:val="Normal"/>
    <w:qFormat/>
    <w:pPr>
      <w:spacing w:lineRule="auto" w:line="360"/>
      <w:jc w:val="center"/>
    </w:pPr>
    <w:rPr>
      <w:b/>
    </w:rPr>
  </w:style>
  <w:style w:type="paragraph" w:styleId="Quadro">
    <w:name w:val="Quadro"/>
    <w:basedOn w:val="Normal"/>
    <w:qFormat/>
    <w:pPr>
      <w:jc w:val="center"/>
    </w:pPr>
    <w:rPr>
      <w:sz w:val="20"/>
    </w:rPr>
  </w:style>
  <w:style w:type="paragraph" w:styleId="Fig">
    <w:name w:val="Fig"/>
    <w:basedOn w:val="Normal"/>
    <w:qFormat/>
    <w:pPr>
      <w:jc w:val="both"/>
    </w:pPr>
    <w:rPr>
      <w:sz w:val="20"/>
    </w:rPr>
  </w:style>
  <w:style w:type="paragraph" w:styleId="Projeto">
    <w:name w:val="Projeto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Cs w:val="20"/>
      <w:lang w:val="en-US" w:eastAsia="en-US"/>
    </w:rPr>
  </w:style>
  <w:style w:type="paragraph" w:styleId="Projeto1">
    <w:name w:val="Projeto 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Monografia">
    <w:name w:val="Monografia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Monografia1">
    <w:name w:val="Monografia 1"/>
    <w:basedOn w:val="Normal"/>
    <w:qFormat/>
    <w:pPr>
      <w:spacing w:lineRule="auto" w:line="360"/>
      <w:jc w:val="both"/>
    </w:pPr>
    <w:rPr>
      <w:b/>
    </w:rPr>
  </w:style>
  <w:style w:type="paragraph" w:styleId="Retalrio">
    <w:name w:val="Retalório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Relatrio1">
    <w:name w:val="Relatório 1"/>
    <w:basedOn w:val="Normal"/>
    <w:qFormat/>
    <w:pPr>
      <w:suppressAutoHyphens w:val="true"/>
      <w:spacing w:lineRule="auto" w:line="480"/>
      <w:jc w:val="both"/>
    </w:pPr>
    <w:rPr>
      <w:b/>
      <w:bCs/>
    </w:rPr>
  </w:style>
  <w:style w:type="paragraph" w:styleId="Monografia11">
    <w:name w:val="Monografia1"/>
    <w:basedOn w:val="Normal"/>
    <w:next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Cs w:val="28"/>
    </w:rPr>
  </w:style>
  <w:style w:type="paragraph" w:styleId="Monografia2">
    <w:name w:val="Monografia2"/>
    <w:basedOn w:val="Normal"/>
    <w:next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Estgio">
    <w:name w:val="Estágio"/>
    <w:basedOn w:val="Normal"/>
    <w:qFormat/>
    <w:pPr>
      <w:spacing w:lineRule="auto" w:line="480"/>
      <w:jc w:val="center"/>
    </w:pPr>
    <w:rPr>
      <w:b/>
      <w:color w:val="000000"/>
    </w:rPr>
  </w:style>
  <w:style w:type="paragraph" w:styleId="Estgio1">
    <w:name w:val="Estágio 1"/>
    <w:basedOn w:val="Normal"/>
    <w:qFormat/>
    <w:pPr>
      <w:spacing w:lineRule="auto" w:line="480"/>
      <w:jc w:val="both"/>
    </w:pPr>
    <w:rPr>
      <w:b/>
    </w:rPr>
  </w:style>
  <w:style w:type="paragraph" w:styleId="Estgio2">
    <w:name w:val="Estágio 2"/>
    <w:basedOn w:val="Normal"/>
    <w:qFormat/>
    <w:pPr>
      <w:spacing w:lineRule="auto" w:line="480"/>
      <w:jc w:val="both"/>
    </w:pPr>
    <w:rPr>
      <w:b/>
    </w:rPr>
  </w:style>
  <w:style w:type="paragraph" w:styleId="Figura">
    <w:name w:val="Figura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ela">
    <w:name w:val="Tabela"/>
    <w:basedOn w:val="Normal"/>
    <w:qFormat/>
    <w:pPr>
      <w:jc w:val="both"/>
    </w:pPr>
    <w:rPr/>
  </w:style>
  <w:style w:type="paragraph" w:styleId="Grfico">
    <w:name w:val="Gráfico"/>
    <w:basedOn w:val="Normal"/>
    <w:qFormat/>
    <w:pPr>
      <w:jc w:val="center"/>
    </w:pPr>
    <w:rPr/>
  </w:style>
  <w:style w:type="paragraph" w:styleId="Monografia3">
    <w:name w:val="Monografia 3"/>
    <w:basedOn w:val="Normal"/>
    <w:qFormat/>
    <w:pPr>
      <w:spacing w:lineRule="auto" w:line="360"/>
      <w:jc w:val="both"/>
    </w:pPr>
    <w:rPr>
      <w:b/>
    </w:rPr>
  </w:style>
  <w:style w:type="paragraph" w:styleId="Monografia31">
    <w:name w:val="Monografia3"/>
    <w:basedOn w:val="Normal"/>
    <w:qFormat/>
    <w:pPr>
      <w:spacing w:lineRule="auto" w:line="360"/>
      <w:jc w:val="both"/>
    </w:pPr>
    <w:rPr>
      <w:b/>
    </w:rPr>
  </w:style>
  <w:style w:type="paragraph" w:styleId="Relatrio">
    <w:name w:val="Relatório"/>
    <w:basedOn w:val="Normal"/>
    <w:qFormat/>
    <w:pPr>
      <w:suppressAutoHyphens w:val="true"/>
      <w:spacing w:lineRule="auto" w:line="480"/>
      <w:jc w:val="both"/>
    </w:pPr>
    <w:rPr>
      <w:b/>
      <w:bCs/>
      <w:caps/>
    </w:rPr>
  </w:style>
  <w:style w:type="paragraph" w:styleId="Relatrio2">
    <w:name w:val="Relatório 2"/>
    <w:basedOn w:val="Normal"/>
    <w:qFormat/>
    <w:pPr>
      <w:suppressAutoHyphens w:val="true"/>
      <w:spacing w:lineRule="auto" w:line="480"/>
      <w:jc w:val="center"/>
    </w:pPr>
    <w:rPr>
      <w:b/>
      <w:bCs/>
      <w:caps/>
    </w:rPr>
  </w:style>
  <w:style w:type="paragraph" w:styleId="Monografia21">
    <w:name w:val="Monografia 2"/>
    <w:basedOn w:val="Normal"/>
    <w:qFormat/>
    <w:pPr>
      <w:spacing w:lineRule="auto" w:line="360"/>
      <w:jc w:val="both"/>
    </w:pPr>
    <w:rPr>
      <w:b/>
    </w:rPr>
  </w:style>
  <w:style w:type="paragraph" w:styleId="Projeto3">
    <w:name w:val="Proje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3:00Z</dcterms:created>
  <dc:creator>DOMSERGITO</dc:creator>
  <dc:description/>
  <cp:keywords/>
  <dc:language>en-US</dc:language>
  <cp:lastModifiedBy>Sérgio</cp:lastModifiedBy>
  <cp:lastPrinted>2011-06-20T09:06:00Z</cp:lastPrinted>
  <dcterms:modified xsi:type="dcterms:W3CDTF">2013-07-03T19:13:00Z</dcterms:modified>
  <cp:revision>4</cp:revision>
  <dc:subject/>
  <dc:title>A PRÁTICA DE EXERCÍCIOS FÍSICOS POR MULHERES</dc:title>
</cp:coreProperties>
</file>