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DESENVOLVIMENTO DO RIO GRANDE DO SUL FADERG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Carvalho Soti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Martins Piaz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o Hoffmann Jacq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 sobre GECON – Gestão Econô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 - 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Carvalho Soti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Martins Piaz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o Hoffmann Jacq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 sobre GECON – Gestão Econô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Relatório apresentado como parte da avaliação da disciplina de Orçamento Empresarial e Avaliação de Investimentos pela Faculdade de Desenvolvimento do Rio Grande do Sul Faderg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ofessora Orientadora: Maria Andreia dos Santo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 - 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INTRODUÇÃO...........................................................................................................4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</w:rPr>
        <w:t>Histórico e evolução................................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GESTÃO ECONÔMICA (GECON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lação da Controladoria e o GECON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os no sistema GECON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ração entre Lucro Contábil e Lucro Econômic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licação do GECON em um dos segmentos: Indústria, Comércio ou Serviço</w:t>
      </w:r>
    </w:p>
    <w:p>
      <w:pPr>
        <w:pStyle w:val="Normal"/>
        <w:shd w:fill="FFFFFF" w:val="clear"/>
        <w:spacing w:lineRule="auto" w:line="360"/>
        <w:ind w:left="79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Õ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FERÊNCIAS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modelo gestão econômica (</w:t>
      </w:r>
      <w:r>
        <w:rPr>
          <w:rFonts w:cs="Arial" w:ascii="Arial" w:hAnsi="Arial"/>
          <w:bCs/>
          <w:sz w:val="24"/>
          <w:szCs w:val="24"/>
        </w:rPr>
        <w:t>GECON) trata-se de um</w:t>
      </w:r>
      <w:r>
        <w:rPr>
          <w:rFonts w:cs="Arial" w:ascii="Arial" w:hAnsi="Arial"/>
          <w:sz w:val="24"/>
          <w:szCs w:val="24"/>
        </w:rPr>
        <w:t xml:space="preserve"> modelo de atuação baseado em um sistema de informação que busca gestão por resultados econômicos, visando mensurar o Valor Econômico da Empresa (VEE) a qualquer moment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ste modelo de gestão permite a simular, planejar e controlar a atuação da entidade com base na evolução do valor adicion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sistema de informação  utiliza conceitos e critérios que atendam às necessidades informativas dos diversos gestores da empresa para o processo de tomada de decisão. Isso, impulsiona diversas áreas a implementar ações que otimizam o resultado global da companhia. Uma preocupação básica do sistema é espelhar em termos econômicos-financeiros o que ocorre dentro das atividades operacionais da empre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é extremamente válido, uma vez que não está voltado somente para a eficiência, mas sobre tudo para a eficácia empresarial, mensurando os eventos das atividades relevantes da empresa, através de receitas e custos. Isso gera resultados econômicos, descaracterizando a figura tradicional do centro de custo que será substituída pelo centro de resultado, centro de investimento e área de responsabil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trabalho serão abordadas informações do sistema GECON, no intuito de dar total suporte no planejamento, execução e controle dentro das empresas com base na sua miss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c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 </w:t>
      </w:r>
      <w:r>
        <w:rPr>
          <w:rFonts w:cs="Arial" w:ascii="Arial" w:hAnsi="Arial"/>
          <w:bCs/>
          <w:sz w:val="24"/>
          <w:szCs w:val="24"/>
        </w:rPr>
        <w:t>gestão econômica</w:t>
      </w:r>
      <w:r>
        <w:rPr>
          <w:rFonts w:cs="Arial" w:ascii="Arial" w:hAnsi="Arial"/>
          <w:sz w:val="24"/>
          <w:szCs w:val="24"/>
        </w:rPr>
        <w:t xml:space="preserve"> é um modelo baseado na visão por resultados econômicos e consiste em um sistema de informação de controladori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tornou-se conhecido através do professor Armando Catelli, no final dos anos 70 e com o passar do tempo, com as transformações ocorridas no ambiente socioeconômico, tornou-se evidente para as organizações a necessidade de mudanças. Isso, vislumbrando a necessidade de adequação dos modelos da administração da organizações à realidade empresarial e também a ineficácia dos sistemas de contabilidade e de custos para o apoio do processo decisór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os anos 80 com o suporte da Fundação Instituto de Pesquisas Contábeis, Atuariais e Financeiras (FIPECAFI), nasceu o Núcleo de Pesquisa GECON, tornando as atividades acadêmicas mais ágeis, organizando encontros de Controladoria e apoiando pesquisadores na realização de seus trabalhos. Com seu crescimento, foram surgindo necessidades, uma delas, a implementação de uma página na Intranet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gecon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com.br</w:t>
      </w:r>
      <w:r>
        <w:rPr>
          <w:rFonts w:cs="Arial" w:ascii="Arial" w:hAnsi="Arial"/>
          <w:sz w:val="24"/>
          <w:szCs w:val="24"/>
        </w:rPr>
        <w:t xml:space="preserve">) tendo assim uma expansão maior de seus fatos e eventos relacionados à gestão econômica. Ainda assim, foi mantida a forma mais tradicional de conhecimento, o livro, atingindo assim um grande públic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MODELO DE GESTÃO ECONÔMICA (GECON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Relação da Controladoria e o GECON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 processo de gestão é baseado em processos decisórios por parte gerencial, na bisca da excelência do funcionamento da empresa. Ele é baseado em planejamnto, execução e control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planejamento consiste em idealizar diversas alternativas para lançar mão frente a determinado problema e escolher aquela que melhor se enquadra ao sistema apresentado pela empresa, representando a melhor alternativa para cada situação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fase de execução, são efetivadas as ações idealizadas na fase de planejamento, mas nem sempre o que é planejado acaba sendo executado, isso é analisado na fase de controle, através de um sistema de </w:t>
      </w:r>
      <w:r>
        <w:rPr>
          <w:rFonts w:cs="Arial" w:ascii="Arial" w:hAnsi="Arial"/>
          <w:i/>
          <w:color w:val="000000"/>
          <w:sz w:val="24"/>
          <w:szCs w:val="24"/>
        </w:rPr>
        <w:t>feedback</w:t>
      </w:r>
      <w:r>
        <w:rPr>
          <w:rFonts w:cs="Arial" w:ascii="Arial" w:hAnsi="Arial"/>
          <w:color w:val="000000"/>
          <w:sz w:val="24"/>
          <w:szCs w:val="24"/>
        </w:rPr>
        <w:t>, em que o gestor pode analisar e tabular os resultado das decisões tomada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usca pela sinergia dos resultados dos diferentes setores da empresa fica delegada à controladoria, que atua como comunicadora entre os diversos setores da empresa, idealizando um melhor aproveitamento em todas as etapas do process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 controladoria o órgão responsável pelo sistema de informações da empresa, está amplamente ligada aos processos de planejamento e tomada de decisões, através do controle de gestã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unidade controladoria sempre deve obedecer a filosofia adotada pela empresa, moldando-se ãs suas diretrizes, no intuito de conduzir os resultados segundo as metas e objetivos propostos pela empres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GECON, a controladoria aglutina todos os objetivos e metas das mais diversas áreas da empresa, funcionando como um intercomunicador, capaz de apaziguar conflitos, esclarecer dúvidas e finalizar questões operacionais entre os gestores de cada setor. A controladoria deve atuar de forma apaziguadora, se impondo na organização através de ações respeitáveis, confiáveis e controla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Modelos no sistema GECON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xistem vários tipos de modelos vinculados ao suporte de decisão: modelos contábeis, modelos de simulação, modelos de otimiação e modelos de sugest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s modelos contábeis e de otimização são de nível tático, os contábeis produzem relatórios financeiros com a finalidade de facilitar o planejamento a curto prazo e os de otimização procuram as soluções mais cabíveis aos objetivos da empres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Os modelos de simulação são de nível estratégico e são os modelos considerados mais sofisticados do ponto de vista de sistemas de suporte à decisão, são os sistemas de modelos de simulação, utilizados em modelos os quais necessita-se saber o resultado antes da tomada de decisão, as quais são muitas diferentes que podem ser testadas pelo gesto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sse sistema de modelos, permite testar mudanças nos cenários, estratégias e práticas sem a utilização de pessoas, máquinas ou instalações. Tudo é realizado apenas através de idealização, prevendo as consequencia com a remoção ou acréscimo de alguma variável no decorrer do processo. Esse sistema aumenta a capacidade dos gestores de realizar prognósticos e prever resultados de estratégias a ser tomadas na empres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s modelos de decisão, informações e mensuração do GECON estão interligados e objetivam a orientação dos gestores em busca do resultado ótimo para a empresa. A eficácia da empresa é obtida através de cada ação bem sucedida, o que é conseguido através de um modelo de decisão específic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3. Comparação entre Lucro Contábil e Lucro Econômic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4. Aplicação do GECON em um dos segmentos: Indústria, Comércio ou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istema GECON pode ser aplicado nas mais diversas áreas de todos os segmentos de empresas existentes. Abaixo, trata-se da aplicação do sistema em uma em presa agríc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omada de decisão dentro das empresas muitas vezes não é apoiada pelo sistemas contábris, o que é agravado nas empresas do ramo agrícola pela predominância de administrações familiares e pelo pouco uso de modernas tecnologias de informação. Neste tipo de empresa, pouca ou nenhuma ênfase é dada aos aspectos geren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proposto foi a plicado em uma empresa vinícola, a empresa Logus Butiá LTDA, localizada no Vale do Rio São Francisco, Curaça, Bahia, sendo seu principal produto, a uva de mesa, das variedads uva Itália e uva Pirati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licação do modelo foi desenvolvida usando-se planilha eletrônica (Excel). O objetivo foi atender as necessidades informacionais dos gestores e investidores de uma empresa agrícola. O arquivo em Excel está dividido de forma a conter as informações patrimoniais dos períodos inicial e final e apuração dos resultados dos eventos ocorridos nas atividades de compras, estocagem, formação e manutenção da videira, produção do fruto, vendas, financeira e manutenção. A última planilha demonstra o resultado consolidado da empresa, calculando quanto cada atividade contribuiu para este result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proposto para a vinícola demonstra que o sistema GECON é generalizável e pode ser aplicado a qualquer empresa, nos mais diversos setores da economia.</w:t>
        <w:tab/>
        <w:t xml:space="preserve">A sua grande vantagem é permitir aos gestores de empresas agrícolas conhecer a contribuição de cada atividade no resultado global da empres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permite aos proprietários e gestores, obter informações sobre os mais diversos aspectos, tais como: o real valor da empresa; o retorno sobre o capital investido pelo proprietário na empresa, comparado a investimento alternativo; a receita, custos e despesas geradas pelas atividades; as atividades que devem ser terceirizadas, caso não sejam estratégicas, por não contribuirem satisfatoriamente para o resultado global; as atividades que devem ser estimuladas, por trazerem elevada contribuição ao resultado; e o fluxo de benefícios líquidos futuro, descontados dos ativos imobiliz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CONCLUSÕ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CATELLI, A. Controladoria: uma abordagem da Gestão Econômica GECON - 2</w:t>
      </w:r>
      <w:r>
        <w:rPr>
          <w:rFonts w:cs="Arial" w:ascii="Arial" w:hAnsi="Arial"/>
          <w:sz w:val="24"/>
          <w:szCs w:val="24"/>
          <w:lang w:val="pt-PT"/>
        </w:rPr>
        <w:t>ª edição São Paulo: Atlasl, 2009. 23p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A, H., PINTO, J. Proposta de um modelo ideal de atuação empresarial com enfoque na controladoria. Dissertação de mestrado. 2005. 14p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o, N. Nakao, S. Aspectos do modelo de simulação de resultados na abordagem do GECON. Dissertação de mestrado. 2005. 13p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nati, J., Miranda, L. Aplicação do sistema de gestão econômica (GECON) a empresas agrícolas. I Congresso SBI-Agro. Recife, PE. Tede de doutorado. CC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ocorrido">
    <w:name w:val="texto_corrid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11:00Z</dcterms:created>
  <dc:creator>administrator</dc:creator>
  <dc:description/>
  <dc:language>en-US</dc:language>
  <cp:lastModifiedBy>Mari</cp:lastModifiedBy>
  <dcterms:modified xsi:type="dcterms:W3CDTF">2013-05-26T20:11:00Z</dcterms:modified>
  <cp:revision>2</cp:revision>
  <dc:subject/>
  <dc:title>ESCOLA SUPERIOR DE ADMINISTRAÇÃO DIREITO E ECONOMIA – ES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352007</vt:r8>
  </property>
  <property fmtid="{D5CDD505-2E9C-101B-9397-08002B2CF9AE}" pid="3" name="_AuthorEmail">
    <vt:lpwstr>taiane.machado@brde.com.br</vt:lpwstr>
  </property>
  <property fmtid="{D5CDD505-2E9C-101B-9397-08002B2CF9AE}" pid="4" name="_AuthorEmailDisplayName">
    <vt:lpwstr>Taiane Giacomassa Machado</vt:lpwstr>
  </property>
  <property fmtid="{D5CDD505-2E9C-101B-9397-08002B2CF9AE}" pid="5" name="_EmailSubject">
    <vt:lpwstr>trab Orçamento</vt:lpwstr>
  </property>
  <property fmtid="{D5CDD505-2E9C-101B-9397-08002B2CF9AE}" pid="6" name="_ReviewingToolsShownOnce">
    <vt:lpwstr/>
  </property>
</Properties>
</file>