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ACULDADE VALE DO APORÉ – FAV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MARLETE DE MORAIS MARTINS VIEIRA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  <w:szCs w:val="28"/>
        </w:rPr>
        <w:t>OS PRINCIPIOS DA LRF E A TRANSPARÊNCIA NA GESTÃ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40"/>
          <w:szCs w:val="28"/>
        </w:rPr>
        <w:t>PÚBLIC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CASSILÂNDIA-MS</w:t>
      </w:r>
    </w:p>
    <w:p>
      <w:pPr>
        <w:pStyle w:val="Normal"/>
        <w:autoSpaceDE w:val="false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008</w:t>
      </w:r>
    </w:p>
    <w:p>
      <w:pPr>
        <w:pStyle w:val="Normal"/>
        <w:autoSpaceDE w:val="false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MARLETE DE MORAIS MARTINS VIEIRA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rpodetexto2"/>
        <w:rPr/>
      </w:pPr>
      <w:r>
        <w:rPr/>
        <w:t>OS PRINCIPIOS DA LRF E A TRANSPARÊNCIA NA GESTÃO PÚBLIC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Artigo apresentado à Banca Examinadora, como Trabalho de Conclusão de Curso exigido como requisito obrigatório para Obtenção do Título de Bacharel em Ciências Contábeis da Faculdade Vale do Aporé – FAVA.</w:t>
      </w:r>
    </w:p>
    <w:p>
      <w:pPr>
        <w:pStyle w:val="Normal"/>
        <w:autoSpaceDE w:val="false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</w:rPr>
        <w:t xml:space="preserve">Orientadora: </w:t>
      </w:r>
      <w:r>
        <w:rPr>
          <w:color w:val="000000"/>
          <w:sz w:val="28"/>
          <w:szCs w:val="28"/>
        </w:rPr>
        <w:t>Aleciana Vasconcelos Orte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ASSILÂNDIA-M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0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 ficha catalográfica é impressa no verso da folha de rosto</w:t>
      </w:r>
    </w:p>
    <w:p>
      <w:pPr>
        <w:pStyle w:val="Normal"/>
        <w:autoSpaceDE w:val="false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(folha acima) e deve ser feita pelo bibliotecário da IES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9429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FACULDADE VALE DO APORÉ – FAV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SSILÂNDIA – M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ERTIFICADO DE APROVAÇÃ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imes ou Arial 16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</w:rPr>
        <w:t xml:space="preserve">Título: </w:t>
      </w:r>
      <w:r>
        <w:rPr>
          <w:b/>
          <w:color w:val="000000"/>
          <w:sz w:val="28"/>
          <w:szCs w:val="28"/>
        </w:rPr>
        <w:t>OS PRINCIPIOS DA LRF E A TRANSPARÊNCIA NA GESTÃO PÚBLIC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UTOR (ES): MARLETE DE MORAIS MARTINS VIEIR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RIENTADORA: ALECIANA VASCONCELOS ORTEG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provado como parte das exigências para obtenção do título de </w:t>
      </w:r>
      <w:r>
        <w:rPr>
          <w:b/>
          <w:color w:val="000000"/>
        </w:rPr>
        <w:t xml:space="preserve">BACHAREL </w:t>
      </w:r>
      <w:r>
        <w:rPr>
          <w:color w:val="000000"/>
        </w:rPr>
        <w:t>em Ciências Contábeis</w:t>
      </w:r>
      <w:r>
        <w:rPr>
          <w:b/>
          <w:color w:val="000000"/>
        </w:rPr>
        <w:t xml:space="preserve"> </w:t>
      </w:r>
      <w:r>
        <w:rPr>
          <w:color w:val="000000"/>
        </w:rPr>
        <w:t>pela Comissão Examinado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. Ms. SILVIO RIBEI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aculdade Vale do Aporé – FAVA – Cassilândia (M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a. Ms. MARIA CAROLINA DE M. S. PEREIR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aculdade Vale do Aporé – FAVA – Cassilândia (M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. ª Ms.Aleciana Vasconcelos Orteg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aculdade Vale do Aporé – FAVA – Cassilândia (MS) (ORIENTADOR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Cassilândia (MS), 10 de Julho de 2008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residente da Comissão Examinador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Orientador)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OS PRINCIPIOS DA LRF E A TRANSPARÊNCIA NA GESTÃO PÚ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rlete de Morais Martins Viei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  <w:t>Aleciana Vasconcelos Orteg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>A lei de Responsabilidade Fiscal veio para moralizar a administração pública, trouxe aos administradores do erário público o dever moral de administrar com o conhecimento e participação do público todos os atos e procedimentos do gover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e acordo com a LRF nenhum ato do gestor público pó se mantido em sigilo, isto é, todos os atos devem ser transparent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alavras-chave: Planejamento. LRF. Transpa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>Abstract:</w:t>
      </w:r>
      <w:r>
        <w:rPr>
          <w:rFonts w:cs="Segoe UI" w:ascii="Segoe UI" w:hAnsi="Segoe UI"/>
          <w:color w:val="444444"/>
          <w:sz w:val="20"/>
          <w:szCs w:val="20"/>
          <w:lang w:val="en-US"/>
        </w:rPr>
        <w:t xml:space="preserve"> </w:t>
      </w:r>
      <w:r>
        <w:rPr>
          <w:i/>
          <w:color w:val="444444"/>
          <w:lang w:val="en-US"/>
        </w:rPr>
        <w:t xml:space="preserve">The law of responsibility fiscal vein for it had preached at administration it publishes, he/she brought the administrators of the treasury I publish the moral duty of administering with the knowledge and participation of the I publish all the acts and the government's procedures.  </w:t>
        <w:br/>
        <w:t xml:space="preserve">In agreement with LRF, no manager act publishes it can be maintained in secret, that is, all the acts should be transparent.  </w:t>
        <w:br/>
        <w:t xml:space="preserve">The warranty of the balance in the bills publishes, through planned action and transparent.  </w:t>
        <w:br/>
      </w:r>
    </w:p>
    <w:p>
      <w:pPr>
        <w:pStyle w:val="Normal"/>
        <w:jc w:val="both"/>
        <w:rPr/>
      </w:pPr>
      <w:r>
        <w:rPr/>
        <w:t xml:space="preserve">Key-words: </w:t>
      </w:r>
      <w:r>
        <w:rPr>
          <w:rFonts w:cs="Segoe UI" w:ascii="Segoe UI" w:hAnsi="Segoe UI"/>
          <w:color w:val="444444"/>
          <w:sz w:val="20"/>
          <w:szCs w:val="20"/>
        </w:rPr>
        <w:t>Planning. LRF. Transparen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trodu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ei de Responsabilidade Fiscal (LRF)</w:t>
      </w:r>
    </w:p>
    <w:p>
      <w:pPr>
        <w:pStyle w:val="PargrafodaLista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Lei de responsabilidade Fiscal, lei complementar nº 101 de 4 de maio de 2000, surgiu para regulamentar a responsabilidade dos gestores públicos de seu comportamento durante o mandato popular ou no período referente ao cargo assumi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 Lei em questão apresenta como novidade o acompanhamento da gestão financeira, sendo este sistemático quando ao desempenho mensal, trimestral, semanal e anu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 acompanhamento demonstra uma transparência dos recursos públicos e de seus gastos, referente à pessoal, a dívida publicas do sistema de previdência e sua organização, a transferência de recursos constitucionais e voluntários e déficit primá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be ao especialista a transferência das contas públicas, as quais o usuário poderá julgar o processo de planejamento como transparente ou não. Esse planejamento deve ser popularizado pelo gestor, divulgado e disponibilizado ao público, sem a omissão das informações da área de interes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se tratando do dinheiro público, a LRF apresenta uma mudança, uma ruptura quanto à questão político administrativa, de um modo geral (Federação, estado e município), apresentando uma restrição orçamentária na legislação brasilei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 LRF veio regulamentar uma série de questões em relação à administração pública brasileira, destacando-se principalmente o planejamento e o equilíbrio das contas públicas.</w:t>
      </w:r>
    </w:p>
    <w:p>
      <w:pPr>
        <w:pStyle w:val="Normal"/>
        <w:spacing w:lineRule="auto" w:line="360"/>
        <w:jc w:val="both"/>
        <w:rPr/>
      </w:pPr>
      <w:r>
        <w:rPr/>
        <w:tab/>
        <w:t>Os gastos com dinheiro público, em todos os níveis do governo não estão sendo vistos como antes, ou seja, sem a devida importâ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ortanto, há que se considerar, que estamos diante de uma mudança de modelo cultural em todos os níveis: comportamental e ético. A Lei deve ser discutida, entendida pelos cidadãos, pelos contribuintes, etc., pois a sua responsabilidade fiscal deve ser de toda a população, fiscalizando-os e exigindo qualidade e transparência das despesas públicas a cargo dos governantes.  (KRAEMER, 2007, p. 3)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Com intuito de que a sociedade exerça o direito de fiscalização, a Lei reforça a prestação de contas dos atos governamentais, ao respectivo legislativo, eleito pela comunidade. Esta tem o papel de julgar o cumprimento da lei quanto à transparênc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Com a LRF, a cobrança quanto ao uso dos recursos financeiros do setor público é de responsabilidade da população, atualmente mais interessada nos assuntos políticos, sociais e principalmente econômic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meio desta fiscalização, cada cidadão tem a possibilidade de acompanhar as informações a respeito da aplicação dos recursos públ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or meio da Lei há obrigatoriamente da divulgação das contas, dos relatórios de execução orçamentários, relatórios da gestão fiscal e controle social, cabendo aos gestores e não apenas aos especialistas, a responsabilidade de gerir ou administrar os recursos públicos.</w:t>
      </w:r>
    </w:p>
    <w:p>
      <w:pPr>
        <w:pStyle w:val="Normal"/>
        <w:spacing w:lineRule="auto" w:line="360"/>
        <w:jc w:val="both"/>
        <w:rPr/>
      </w:pPr>
      <w:r>
        <w:rPr/>
        <w:tab/>
        <w:t>Com a LRF, o conceito de administração pública sofreu transformação para os gestores. Nota-se tal questão no artigo 1º, parágrafo 1º da referida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ponsabilidade na gestão fiscal pressupõe a ação planejada e transparente, em que se previnem riscos e corrigem desvios capazes de afetar o equilíbrio das contas públicas, mediante o cumprimento de metas de resultados entre receitas e despesas e a obediência a limites e condições no que tange a renúncia de receita, geração de despesa com pessoal, da seguridade social e outras, dívidas consolidada e mobiliária, operações de crédito, inclusive por antecipação de receita, concessão de garantia e inscrição em Restos a Pagar. 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ecessita-se que existam métodos de controle da gestão fiscal com o objetivo de destacar os fatores relevantes do uso adequado das informações contábeis, de maneira que as instituições públicas cumpram com as normas legais e apresentem resultados favoráveis quanto ao cumprimento do trabalho para o soci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uma melhor compreensão da mudança histórica em relação à responsabilidade dos gestores, nota-se que primeiramente cabia ao profissional contábil todo o papel de fornecimento dos dados e informações do uso dos recursos públ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osteriormente, essa tarefa passa também a ser a cargo do administrador, e com a Lei LRF a responsabilidade passa a ser solidá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endo a Contabilidade a ciência que existe para reproduzir informações, grande parte dos entes esqueceram - na, e agora eles precisam organizá-la, com seus controles internos administrativos, para que possam apresentar a transparência que no momento se exige deles. (KRAEMER, 2007, p.2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ntabilidade é considerada como um verdadeiro instrumento de controle da gestão pública, havendo necessidade da utilização de métodos específicos de implantação da nova cultura de planejamen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gestor precisa ter como parâmetro a Contabilidade, visando o conhecimento do contador quanto o passado e o presente, dando-lhe condições de projetar para o futuro, baseado no planejamento e nos recursos financeir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Faria (2001) é papel dos gestores a responsabilidade de transformar a administração de suas cidades, sendo este um desafio maior do que cabia aos antecessor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b a função desempenhada pelos novos gestores, haverá benefícios para a população quanto ao papel por eles exercido com eficiênci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xecução do planejamento necessita do vínculo entre, no caso dos municípios, o prefeito e o contador, este último conhecedor do orçamento e de como gerir, segundo a le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xiste entre a contabilidade pública e a privada, uma diferença substancial. Na contabilidade privada, pode-se fazer tudo desde que não seja caracterizado como descumprimento à lei, sendo que, na contabilidade pública, é permitido apenas o que consta em l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Nesse sentido, a LRF resulta numa mudança de modelo cultural, ético e comportamental, sendo que a responsabilidade fiscal deve ser realizada por a toda a população, cabendo a esta a discussão e atendimento da referida lei e a fiscalização da transparência dos recursos públicos com qual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ntende-se então, segundo Born e Oliveira (2001) que a LRF trouxe novas exigências e críticas para que os recursos públicos sejam gerenciados, estabelecendo um código de ética para o administrador. Cabe a administração pública a tarefa de representar as ações públ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Kraemer (2007) o papel da LRF é o de inibir a fraude e a corrupção na administração do bem comum, além de conter os gastos com despesas desnecessárias, obedecendo aos limites e normas para administração das finanç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meio da prestação de contas sobre o quanto e como são gastos os recursos da sociedade, o propósito da lei baseia-se numa ação planejada transparente, tendo como objetivo a prevenção dos riscos e correção dos desvios das contas públic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 princípios básicos da LRF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LRF esta fundamentada em três princípios básicos, os quais se referem à imposição de limites dos gastos públicos, atribuição da responsabilidade aos gestores e a transparênc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E ainda, a LRF esta apoiada em quatro aspectos: o planejamento, a transparência, o controle e a responsabilização. Tendo como base tais aspectos as contas públicas se comprometeram com o equilíbrio financ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imeiro aspecto referente ao planejamento, de acordo com Khair (2001) é realizado por meio da criação das informações, das metas, limites, da realização de operações de créditos e concessão de garanti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administração pública, o planejamento passa por um acompanhamento durante a execução orçamentária e financeira. De acordo com a LRF, tal acompanhamento define as metas de arrecadação, de cotas, do cronograma mensal de desembolso e da limitação de empenhos, visando o equilíbrio das contas públ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se modo, o planejamento trata-se de uma necessidade real, pois está relacionado diretamente com o sistema orçamentário e financeiro, atingindo o objetivo de equilíbrio das contas públicas exigido pela lei. Segundo Andrade, Batista e Souza (2004, p.58) “Planejar é controlar o futur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anto ao segundo aspecto, ou seja, o controle, este é aprimorado por uma maior transparência e pela qualidade das informações concedidas pelo controle interno, o que exige uma fiscalização efetiva e contínua dos tribunais de cont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Cabe ao tribunal de contas o papel de examinar as contas da administração mediante dispositivo da Lei 4.320/64, exercendo assim o controle financeiro e orçamentá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m se tratando da transparência, aspecto em destaque, está se concretizando através da divulgação ampla, incluindo a internet, do número de quatro novos relatórios de acompanhamento da gestão fiscal, permitindo a identificação das receitas e das despes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is relatórios se referem aos: anexo de metas fiscais; anexo de riscos fiscais; relatórios resumidos da execução orçamentária; relatório de gestão fisc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anto ao quarto aspecto, a responsabilização precisará acontecer a medida que as regras não forem cumpridas. A partir do momento que ocorrer tal fato, haverá a suspensão de transferências voluntárias, das garantias e da contratação de operações de crédi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cumprindo as regras impostas pela Lei, os responsáveis sofrerão sanções previstas na legislação que trata dos crimes de responsabilidade fisc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LRF disponibiliza vantagens quanto a prática do orçamento participativo, estabelecendo condições prévias para a população através de realização de audiências públicas para elaboração e discussão do PPA (Plano Plurianual), da LDO (Lei de Diretrizes Orçamentárias) e LOA (Lei Orçamentária Anua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be explicar a respeito de cada lei acima relacionada, conforme a LRF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PA (Plano Plurianual) tem caráter de planejamento estratégico, por ser mais abrangente e de longo prazo e é um instrumento que objetiva estabelecer, de forma regionalizada, as diretrizes, os objetivos e as metas para as despesas de capital, ou seja, os investimentos, e para as relativas aos programas de duração continuada, aquelas que ocorrem constantemente e são necessários à manutenção das ações que não podem ser interrompidas. (LRF, 2000, seção I, artigo 3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LDO (Lei de Diretrizes Orçamentárias) pode ser vista como uma direção a ser seguida pelo poder público. Para Andrade (2002, p.46) deve estabelecer as prioridades das metas físicas presentes no plano plurianual, incluindo, em forma de anexo, as metas fiscais, entre elas o resultado primário e nominal com vistas ao equilíbrio das contas públicas, e ainda relacionar os possíveis riscos fiscai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a lei tem também o objetivo de orientar a elaboração da LOA e dispor sobre alterações na legislação tributária local, além de definir a política da aplicação das agências financeiras oficiais de fomento, critérios e formas de limitação de empenho, direcionar formas de limites de gastos com pessoal, dívidas, uso da reserva de contingência, avaliação dos passivos contingentes e outros riscos capazes de afetar tal equilíbri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LOA (Lei Orçamentária Anual) contém o orçamento-programa, envolvendo o orçamento fiscal, o da seguridade social e o de investimento das empresas em que o Poder Público, direta ou indiretamente, possua a maioria do capital social com direito a voto. Inclui, em cada esfera de governo, todos os órgãos e entidades da administração pública direta e indireta a ela vinculada, inclusive os fun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 referidas leis foram instituídas pela Constituição federal, formando os três elementos básicos de planejamento que se relacionam entre si e que devem ser compatíve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Khair (2001), o orçamento participativo contribui para o desenvolvimento da cidadania ampliando e aprofundando a democracia, porque estabelece um melhor controle social sobre o e todo, criando uma co-participação entro o governo e a comun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o autor citado, o orçamento participativo oportuniza ao governo a situação financeira, os problemas de operações, os planos e as prioridades, propiciando a população uma maneira de apresentar as suas reivindicações. Acontecendo essa interação entre população e governo, a proposta orçamentária é elaborad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aborda Afonso (2002), o orçamento participativo não necessita de uma lei federal que apresente as prioridades da população. Essa prioridade é percebida por meio da interação entre o povo e a administração pública, cabendo à população exigir melhorias de seu serviço públic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Como afirma Kraemer (2007) a responsabilidade fiscal é um meio, e não um fim em si. Com uma prefeitura organizada, existem mais recursos a serem aplicados, mais quem define o que deve ser feito é a população da c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 Transparência na gestão pública</w:t>
      </w:r>
    </w:p>
    <w:p>
      <w:pPr>
        <w:pStyle w:val="PargrafodaList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LRF está apoiada sobre o pilar da transparência da gestão fiscal. A eficácia da administração pública tem como foco central à interação entre o governo e a sociedade. A referida interação acontece à medida que exista a ampla divulgação das prestações de contas, dos relatórios de gestão pública e principalmente por meio do incentivo à sociedade e sua particip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gundo Cruz (2001), o conceito de transparência refere-se a um sistema que procura disponibilizar ao público o acesso a informações relativas à política fiscal, realizando uma divulgação dessas informações de forma confiável, abrangente e permeada pela comparabil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transparência será assegurada também mediante incentivo á participação popular e realização de audiências públicas, durante os processos de elaboração e de discussão dos planos, lei de diretrizes orçamentárias e orçamentos. (LRF, 2000, seção I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Lei em destaque demonstra, em seu conteúdo, alguns instrumentos de transparência, estabelecendo como ponto principal a ampla divulgação dos Planos, Orçamentos e Lei de Diretrizes Orçamentárias, Prestação de Contas, Relatório resumido da Execução Orçamentária e Relatório de gestão fisc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se tratando do item “Prestação de Contas”, a LRF expõe que segundo a gestão fiscal, os tribunais de contas deverão emitir parecer conclusivo sobre as contas no prazo de cento e oitenta dias, caso a lei orgânica do município não estabeleça outra data refer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rt.58 A prestação de contas evidenciará o desempenho da arrecadação em relação à previsão, destacando as providências adotadas no âmbito da fiscalização das receitas e combate à sonegação, as ações de recuperação de créditos nas instâncias administrativa e judicial, bem como as demais medidas para incremento das receitas tributárias e de contribuições.(2000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anto ao Relatório resumido da Execução Orçamentária, abrange todas as esferas administrativas e o Ministério Público, e será publicado até trinta dias após o encerramento de cada bimestr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incisos I e II, do artigo 52, da LRF, tal relatório estabelece o balanço orçamentário e os demonstrativos de execução das receitas e despes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Relatório de gestão fiscal se apresenta no artigo 54 da LRF, e dispõe que, ao final de cada quadrimestre, será emitido pelos titulares dos Poderes e órgãos públicos. O relatório conterá o comparativo de montantes, indicação de medidas corretivas adotadas ou a serem adotadas e os demonstrativos dos montantes da disponibilidade de caix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o consta no artigo 59 da LRF, cabe ao Poder Legislativo com o auxílio dos Tribunais de Conta, e o sistema de controle interno de cada Poder, e do Ministério Público a fiscalização do cumprimento das normas desta Lei Complementar, no que se refere à transparência dos relatórios especificados e da prestação de cont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pecificamente para os meios eletrônicos, a LRF expõe que as informações precisam ser divulgadas de maneira transparente, concedendo ao público, o acesso direto a elas. Dessa maneira, o desempenho das administrações públicas é populariz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o artigo 174, da Constituição Federal, cabe ao Estado o papel de fiscal da economia e das finanças dos setores público e priv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Como agente normativo e regulador da atividade econômica, o Estado exercerá, na forma da lei, as funções de fiscalização, incentivo e planejamento, sendo este determinante para o setor público e indicativo para o setor privado. (200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ém da LRF, uma lei mais antiga, a Lei 9.755/99 foi responsável em criar na Internet, uma página denominada “Contas Públicas”, através da qual as informações a respeito da execução orçamentária e financeira dos municípios são publicadas mensalmente, de modo obrigató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rt. 48. São instrumentos de transparência da gestão fiscal, aos quais será dada ampla divulgação, inclusive em meios eletrônicos de acesso público: os planos, orçamentos e leis de diretrizes orçamentárias; as prestações de contas e o respectivo parecer prévio; o Relatório Resumido da Execução Orçamentária e o Relatório de Gestão Fiscal; e as versões simplificadas desses documentos. (LRF, 2000, seção 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O item importante a considerar na LRF trata-se do princípio da divulgação dos documentos orçamentários e contábeis, em linguagem simples e objetiva, demonstrando claramente o aspecto da transparênc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ssa forma, o princípio da transparência contribui para alcançar resultados favoráveis à população, cumprindo os ditames legais e trabalhando para o social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gundo a LRF, as despesas públicas não autorizadas pelo Poder Público serão consideradas irregulares e lesivas ao patrimônio público, resultando em ato de improbidade administrativa, crime previsto em Le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, toda a ordenação ou efetuação de despesas desconformes com as normas financeiras vigentes conduz os responsáveis à perda e à inabilitação de mandato pelo prazo de cinco anos, podendo ocorrer à detenção de três meses a três an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ria interessante visando uma maior transparência, juntamente com relatórios elaborados pelos gestores a presença de explicações dos dados apresentados, através de uma linguagem mais acessível ao público interessado, o que poderia gerar um maior interesse à particip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decorrência da não compreensão das informações contidas nos relatórios, não alcança a sua totalidade. No cumprimento da Lei está sendo correta, porém no popularizar os dados, ela atinge apenas a Semi - Transparência. Como afirma Adalto Viccari Júnior (2001, p.17) “A população de baixa renda não os atende e não os aceita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eria interessante visando uma maior transparência, juntamente com relatórios elaborados pelos gestores a presença de explicações dos dados apresentados, através de uma linguagem mais acessível ao público interessado, o que poderia gerar um maior interesse à particip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decorrência da não compreensão das informações contidas nos relatórios, não alcança a sua totalidade. No cumprimento da Lei está sendo correta, porém no popularizar os dados, ela atinge apenas a Semi - Transparência. Como afirma Adalto Viccari Júnior (2001, p.17) “A população de baixa renda não os atende e não os aceita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AFONSO, J.R. A Lei de Responsabilidade Fiscal “pegou”. </w:t>
      </w:r>
      <w:r>
        <w:rPr>
          <w:b/>
          <w:bCs/>
        </w:rPr>
        <w:t>Jornal de Conselho Regional de Contabilidade do Rio de Janeiro</w:t>
      </w:r>
      <w:r>
        <w:rPr/>
        <w:t>. Rio de Janeiro, RJ: ano IX n.99, p.11-12, jan/fev.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RN, J.S., OLIVEIRA, V.R.G. Gestão pública frente à Lei de Responsabilidade Fiscal. </w:t>
      </w:r>
      <w:r>
        <w:rPr>
          <w:b/>
          <w:bCs/>
        </w:rPr>
        <w:t>Revista do Conselho Regional de Contabilidade do Rio Grande do Sul</w:t>
      </w:r>
      <w:r>
        <w:rPr/>
        <w:t>. Porto Alegre, RS: n.107, p.62-73, dez.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RIA, W.de. A implementação da Lei de Responsabilidade Fiscal. </w:t>
      </w:r>
      <w:r>
        <w:rPr>
          <w:b/>
          <w:bCs/>
        </w:rPr>
        <w:t>Revista Trevisan</w:t>
      </w:r>
      <w:r>
        <w:rPr/>
        <w:t>.São Paulo, SP: ano XIV n.157, p.14-15,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HAIR, A. </w:t>
      </w:r>
      <w:r>
        <w:rPr>
          <w:b/>
          <w:bCs/>
        </w:rPr>
        <w:t>A. Gestão Fiscal responsável. Guia de Orientação para as Prefeituras</w:t>
      </w:r>
      <w:r>
        <w:rPr/>
        <w:t>. Conselho Regional de Contabilidade do Rio Grande do Sul. Porto Alegre, Rs: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RUZ, Flavio da GLOCK, Jose Osvaldo. </w:t>
      </w:r>
      <w:r>
        <w:rPr>
          <w:b/>
          <w:bCs/>
        </w:rPr>
        <w:t>Controle interno nos municípios</w:t>
      </w:r>
      <w:r>
        <w:rPr/>
        <w:t>. São Paulo: Atlas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LEDO Jr. Fábio C. de. </w:t>
      </w:r>
      <w:r>
        <w:rPr>
          <w:b/>
          <w:bCs/>
        </w:rPr>
        <w:t>Lei de responsabilidade fiscal comentada: lei complementar nº 101</w:t>
      </w:r>
      <w:r>
        <w:rPr/>
        <w:t>. Atlas,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AEMER, Maria Elisabeth Pereira. </w:t>
      </w:r>
      <w:r>
        <w:rPr>
          <w:b/>
          <w:bCs/>
        </w:rPr>
        <w:t>O impacto da Contabilidade no sistema de gestão fiscal</w:t>
      </w:r>
      <w:r>
        <w:rPr/>
        <w:t>. Itajaí: UNIVALI-Universidade do Vale do Itajaí,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ASIL. </w:t>
      </w:r>
      <w:r>
        <w:rPr>
          <w:b/>
          <w:bCs/>
        </w:rPr>
        <w:t>Constituição Federal</w:t>
      </w:r>
      <w:r>
        <w:rPr/>
        <w:t>. Brasília. 198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charelando em Ciências Contábeis pela Faculdade Vale do Aporé, Cassilândia/M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Engenharia Elétrica – UNESP, Professora da Faculdade Vale do Aporé, professora orientadora deste trabalho de conclusão de cur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  <w:color w:val="000000"/>
      <w:sz w:val="40"/>
      <w:szCs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12:00Z</dcterms:created>
  <dc:creator>Cliente</dc:creator>
  <dc:description/>
  <cp:keywords/>
  <dc:language>en-US</dc:language>
  <cp:lastModifiedBy>Hospedes</cp:lastModifiedBy>
  <cp:lastPrinted>2009-02-13T11:54:00Z</cp:lastPrinted>
  <dcterms:modified xsi:type="dcterms:W3CDTF">2009-02-13T22:33:00Z</dcterms:modified>
  <cp:revision>4</cp:revision>
  <dc:subject/>
  <dc:title>FACULDADE VALE DO APORÉ – FAVA</dc:title>
</cp:coreProperties>
</file>