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 AMAZONAS – UF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ITUTO DE CIÊNCIAS HUMANAS E LETRAS-ICH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ARTAMENTO DE CIÊNCIAS SOCIAS-DC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A DE PÓS-GRADUAÇÃO EM SOCIOLOG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103" w:hanging="0"/>
        <w:jc w:val="both"/>
        <w:rPr/>
      </w:pPr>
      <w:r>
        <w:rPr>
          <w:rFonts w:cs="Times New Roman" w:ascii="Times New Roman" w:hAnsi="Times New Roman"/>
          <w:szCs w:val="24"/>
        </w:rPr>
        <w:t>Trabalho realizado pelo mestrando Getúlio Coutinho, como requisito de avaliação na disciplina Imaginário e Cultura Popular na Amazônia, solicitado pela professora Dr. Marília Conceição Oliveira Bessa Serra Pi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na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MITO COMO ELEMENTO DE FÉ E PRESERVAÇÃ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CULTURA E DO MEIO AMBI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etúlio Coutinh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O Estudo de mitos na Amazônia faz crer que a cultural do Estado do Amazonas em que se traduz numa sabedoria popular dos povos amazônicos. Acerca da vida. O devaneio que o medo do mito traz para os povos. Índios e ribeirinhos freia seus impulsos de desbravar a floresta utilizando o desmatamento e a poluição dos igapós como forma de descobrir novas á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itos, Índios e Ribeirinhos, Desmatamento e Pol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0" w:leader="none"/>
        </w:tabs>
        <w:spacing w:lineRule="auto" w:line="360" w:before="0" w:after="0"/>
        <w:jc w:val="both"/>
        <w:rPr>
          <w:rStyle w:val="Shorttext1"/>
          <w:rFonts w:ascii="Times New Roman" w:hAnsi="Times New Roman" w:cs="Times New Roman"/>
          <w:b/>
          <w:b/>
          <w:sz w:val="24"/>
          <w:szCs w:val="24"/>
          <w:shd w:fill="EBEFF9" w:val="clear"/>
        </w:rPr>
      </w:pPr>
      <w:r>
        <w:rPr>
          <w:rStyle w:val="Shorttext1"/>
          <w:rFonts w:cs="Times New Roman" w:ascii="Times New Roman" w:hAnsi="Times New Roman"/>
          <w:b/>
          <w:sz w:val="24"/>
          <w:szCs w:val="24"/>
          <w:shd w:fill="EBEFF9" w:val="clear"/>
        </w:rPr>
        <w:t>Sommaire</w:t>
        <w:tab/>
      </w:r>
    </w:p>
    <w:p>
      <w:pPr>
        <w:pStyle w:val="Normal"/>
        <w:tabs>
          <w:tab w:val="clear" w:pos="708"/>
          <w:tab w:val="left" w:pos="2080" w:leader="none"/>
        </w:tabs>
        <w:spacing w:lineRule="auto" w:line="360" w:before="0" w:after="0"/>
        <w:jc w:val="both"/>
        <w:rPr>
          <w:rStyle w:val="Shorttext1"/>
          <w:rFonts w:ascii="Times New Roman" w:hAnsi="Times New Roman" w:cs="Times New Roman"/>
          <w:b/>
          <w:b/>
          <w:sz w:val="24"/>
          <w:szCs w:val="24"/>
          <w:shd w:fill="EBEFF9" w:val="clear"/>
        </w:rPr>
      </w:pPr>
      <w:r>
        <w:rPr/>
      </w:r>
    </w:p>
    <w:p>
      <w:pPr>
        <w:pStyle w:val="Normal"/>
        <w:spacing w:lineRule="auto" w:line="360" w:before="0" w:after="0"/>
        <w:ind w:firstLine="708"/>
        <w:jc w:val="both"/>
        <w:rPr>
          <w:rFonts w:ascii="Times New Roman" w:hAnsi="Times New Roman" w:cs="Times New Roman"/>
          <w:sz w:val="24"/>
          <w:szCs w:val="24"/>
        </w:rPr>
      </w:pPr>
      <w:r>
        <w:rPr>
          <w:rStyle w:val="Longtext1"/>
          <w:rFonts w:cs="Times New Roman" w:ascii="Times New Roman" w:hAnsi="Times New Roman"/>
          <w:sz w:val="24"/>
          <w:szCs w:val="24"/>
          <w:shd w:fill="FFFFFF" w:val="clear"/>
        </w:rPr>
        <w:t xml:space="preserve">L'étude des mythes de l'Amazonie ne crois que la culture de l'Etat d'Amazonas qui se traduit par la sagesse des peuples amazoniens. A propos de la vie. </w:t>
      </w:r>
      <w:r>
        <w:rPr>
          <w:rStyle w:val="Longtext1"/>
          <w:rFonts w:cs="Times New Roman" w:ascii="Times New Roman" w:hAnsi="Times New Roman"/>
          <w:sz w:val="24"/>
          <w:szCs w:val="24"/>
          <w:shd w:fill="EBEFF9" w:val="clear"/>
        </w:rPr>
        <w:t xml:space="preserve">La rêverie que la peur du mythe apporte aux gens. </w:t>
      </w:r>
      <w:r>
        <w:rPr>
          <w:rStyle w:val="Longtext1"/>
          <w:rFonts w:cs="Times New Roman" w:ascii="Times New Roman" w:hAnsi="Times New Roman"/>
          <w:sz w:val="24"/>
          <w:szCs w:val="24"/>
          <w:shd w:fill="FFFFFF" w:val="clear"/>
        </w:rPr>
        <w:t>Indiens et ribeirinhso croire leurs impulsions en utilisant le déboisement des forêts claires et la pollution des igapós comme un moyen de découvrir de nouveaux domai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Shorttext1"/>
          <w:rFonts w:cs="Times New Roman" w:ascii="Times New Roman" w:hAnsi="Times New Roman"/>
          <w:b/>
          <w:sz w:val="24"/>
          <w:szCs w:val="24"/>
          <w:shd w:fill="EBEFF9" w:val="clear"/>
        </w:rPr>
        <w:t>Mots-clés:</w:t>
      </w:r>
      <w:r>
        <w:rPr>
          <w:rStyle w:val="Shorttext1"/>
          <w:rFonts w:cs="Times New Roman" w:ascii="Times New Roman" w:hAnsi="Times New Roman"/>
          <w:sz w:val="24"/>
          <w:szCs w:val="24"/>
          <w:shd w:fill="EBEFF9" w:val="clear"/>
        </w:rPr>
        <w:t xml:space="preserve"> les mythes, les Indiens et de Riverside, la déforestation et la pol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O estudo de mitos no Amazonas faz crer que a cultura do Estado do Amazonas em que se traduz numa sabedoria popular dos povos amazônicos. Neste sentido, São milhares de história que sintetizam e sistematizam a sua visão de mundo e expressa seus anseios, suas indagações acerca da vida resultando um acervo cultural que guarda nossas ori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mundo atual fortalecido pelo capitalismo, onde a cultura pelo consumismo, tornou-se bastante desgastante para a natureza humana. Tais tradições devem ser preservadas, para até mesmo balizar o homem, ou seja, freia-lo na sua busca incessante de consumir. Sabemos que através dos mitos, varias áreas estão conservadas. Pois através dos mistérios que a floresta mostra para seus desbravadores reduziu, um pouco o desmatamento da floresta e a poluição dos rios.                                                     </w:t>
      </w:r>
    </w:p>
    <w:p>
      <w:pPr>
        <w:pStyle w:val="Normal"/>
        <w:spacing w:lineRule="auto" w:line="360" w:before="0" w:after="0"/>
        <w:jc w:val="both"/>
        <w:rPr/>
      </w:pPr>
      <w:r>
        <w:rPr>
          <w:rFonts w:cs="Times New Roman" w:ascii="Times New Roman" w:hAnsi="Times New Roman"/>
          <w:sz w:val="24"/>
          <w:szCs w:val="24"/>
        </w:rPr>
        <w:tab/>
        <w:t>O devaneio que o nexo do mito traz para os povos. Índios e ribeirinhos freia seus impulsos de desbravar a floresta utilizando o desmatamento e a poluição dos igapós como forma de descobrir novas á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mito possui uma compreensão que além do seu suporte material, um sentido que deve ser procurado por intermédio da leitura em um nível de sentido mais profundo. Mesmo racionalizada. Essa leitura do mito apela para o sensível, para aquilo que é perceptível de modo intuitivo e inconscientemente.</w:t>
      </w:r>
    </w:p>
    <w:p>
      <w:pPr>
        <w:pStyle w:val="Normal"/>
        <w:spacing w:lineRule="auto" w:line="360" w:before="0" w:after="0"/>
        <w:jc w:val="both"/>
        <w:rPr/>
      </w:pPr>
      <w:r>
        <w:rPr>
          <w:rFonts w:cs="Times New Roman" w:ascii="Times New Roman" w:hAnsi="Times New Roman"/>
          <w:sz w:val="24"/>
          <w:szCs w:val="24"/>
        </w:rPr>
        <w:tab/>
        <w:t>Os estudos dos mitos e lendas constituírem uma verdadeira base para que a crença tenha seu papel no cenário cultural dos povos amazôn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O Símbolo e Suas Motiva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O símbolo evoca, focaliza reúne e concentra de forma polivalente, uma multiplicação de sentidos, dependendo do contexto a que está associado. Há vários simbolismos, embora sua base experimental arcaica tenha sido inicialmente a mesma concentrado de presença concreta, o simbolismo mantém uma relação de identidade com o que ele simboliza.</w:t>
      </w:r>
    </w:p>
    <w:p>
      <w:pPr>
        <w:pStyle w:val="Normal"/>
        <w:spacing w:lineRule="auto" w:line="360" w:before="0" w:after="0"/>
        <w:jc w:val="both"/>
        <w:rPr/>
      </w:pPr>
      <w:r>
        <w:rPr>
          <w:rFonts w:cs="Times New Roman" w:ascii="Times New Roman" w:hAnsi="Times New Roman"/>
          <w:sz w:val="24"/>
          <w:szCs w:val="24"/>
        </w:rPr>
        <w:tab/>
        <w:t>As riquezas das versões existentes sobre o mito cosmogônico cuja protagonista cobra-grande. Também possui um lado bastante peculiar ela com sua grande sabedoria, através do imaginário dos índios e ribeirinhos colocou todos os animais em seus devidos lugares agindo socialmente determinando. Além do mais passou o segredo da caça e da pesca, da navegação ensinando o cultivo de plantas e legume com o arco-íris deu origem à cor dos pássaros através da palha transformou os utensílios para seu uso pessoal como roupas, telhas, re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embrança da cobra-grande suscitou muitas estorias, notícias de encantamento, olhos e braços abertos e olhos arregalados tentavam mostrar seu tamanho, queixas de tantas canoas e barcos naufragados por sua causa. Todos lembraram como o mito da cobra-grande era contado pelos “antigos”. Discutimos sobre o que era e do que tratavam os mitos cosmogôn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Houve um tempo mais antigo, o tempo que não era nesta terra e sim, era o tempo do outro mundo invisível. Uma mulher apareceu por si mesma e vivia sozinha no espçao vazio que era a Casa do Vento. Depois fizeram cerimônia para criar a Casa da Terra, a gente-pedra (trovões) e o fogo, casando-se com o Primeiro Avô do Mundo; abandonando em seguida o primeiro marido para depois se juntar ao Sol. Todos os criadores e as mulheres nasceram no Lago de Leite. No terceiro tempo quando as mulheres eram pajés e já existiasm os humanos, as viagens, eram mais violentas, roubavam as moças, os pais delas eram mortos. No tempo do verão os humanos eram todos devorados peas onças e pelas cobras-grandes. A avó do Dia manou fazer alagação na terra e matar os monstros que comiam gente. Foi a cobra Se-Pirõ que colocando o rabo na boca do rio alagou tudo poupando só as montanhas. Quando Se Pirõ se tornou cobra o rio transformou-se também em cobra. O quarto tempo  foi a época da Criação de como os jukanos surgiram nesta terra com o corpo humano. A avó do Mundo criou os primeiros humanos que viveram muito tempo na Casa da Noite. Depois desceram o rio e chegaram no Lago de Leite viajando na canoa da cobra-grande, até que chegaram na cachoeira de Ipanoré no rio Uaupés. Aqui com corpos humanos, saíram da superfície da água. Assim termina o mito e começa a história do povo tukano neste mundo. O quinto tempo de hoje, tempo de lembrar dos mitos tukanos e de outras tribos, da chegada e dos primeiros contatos com so brancos (GENTIL, 2000,l p.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De acordo com a sabedoria popular, o povo classifica a cobra em duas categorias as venenosas, que possuem sangue-frio, e as inocentes, de sangue-quente. A tradição Ibérica corrente por todo o Brasil, dita que a cobra procura as mães que amamentam os filhos; durante o sono colocam a ponta da cauda na boca da criança para que não chore e aproveitam para sugar o leite da mãe. Os viajantes que necessitam atravessar longos estirões invocam a proteção de São Bento para afugentar as cob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4"/>
        </w:rPr>
      </w:pPr>
      <w:r>
        <w:rPr>
          <w:rFonts w:cs="Times New Roman" w:ascii="Times New Roman" w:hAnsi="Times New Roman"/>
          <w:sz w:val="20"/>
          <w:szCs w:val="24"/>
        </w:rPr>
        <w:t>São Bento, pão quente.</w:t>
      </w:r>
    </w:p>
    <w:p>
      <w:pPr>
        <w:pStyle w:val="Normal"/>
        <w:spacing w:lineRule="auto" w:line="360" w:before="0" w:after="0"/>
        <w:ind w:left="2268" w:hanging="0"/>
        <w:jc w:val="both"/>
        <w:rPr>
          <w:rFonts w:ascii="Times New Roman" w:hAnsi="Times New Roman" w:cs="Times New Roman"/>
          <w:sz w:val="20"/>
          <w:szCs w:val="24"/>
        </w:rPr>
      </w:pPr>
      <w:r>
        <w:rPr>
          <w:rFonts w:cs="Times New Roman" w:ascii="Times New Roman" w:hAnsi="Times New Roman"/>
          <w:sz w:val="20"/>
          <w:szCs w:val="24"/>
        </w:rPr>
        <w:t>Sacramento do altar</w:t>
      </w:r>
    </w:p>
    <w:p>
      <w:pPr>
        <w:pStyle w:val="Normal"/>
        <w:spacing w:lineRule="auto" w:line="360" w:before="0" w:after="0"/>
        <w:ind w:left="2268" w:hanging="0"/>
        <w:jc w:val="both"/>
        <w:rPr>
          <w:rFonts w:ascii="Times New Roman" w:hAnsi="Times New Roman" w:cs="Times New Roman"/>
          <w:sz w:val="20"/>
          <w:szCs w:val="24"/>
        </w:rPr>
      </w:pPr>
      <w:r>
        <w:rPr>
          <w:rFonts w:cs="Times New Roman" w:ascii="Times New Roman" w:hAnsi="Times New Roman"/>
          <w:sz w:val="20"/>
          <w:szCs w:val="24"/>
        </w:rPr>
        <w:t>Toda cobra do caminho</w:t>
      </w:r>
    </w:p>
    <w:p>
      <w:pPr>
        <w:pStyle w:val="Normal"/>
        <w:spacing w:lineRule="auto" w:line="360" w:before="0" w:after="0"/>
        <w:ind w:left="2268" w:hanging="0"/>
        <w:jc w:val="both"/>
        <w:rPr/>
      </w:pPr>
      <w:r>
        <w:rPr>
          <w:rFonts w:cs="Times New Roman" w:ascii="Times New Roman" w:hAnsi="Times New Roman"/>
          <w:sz w:val="20"/>
          <w:szCs w:val="24"/>
        </w:rPr>
        <w:t>Arrede que eu vou passar</w:t>
      </w:r>
    </w:p>
    <w:p>
      <w:pPr>
        <w:pStyle w:val="Normal"/>
        <w:spacing w:lineRule="auto" w:line="360" w:before="0" w:after="0"/>
        <w:ind w:left="2268" w:hanging="0"/>
        <w:jc w:val="both"/>
        <w:rPr>
          <w:rFonts w:ascii="Times New Roman" w:hAnsi="Times New Roman" w:cs="Times New Roman"/>
          <w:sz w:val="20"/>
          <w:szCs w:val="24"/>
        </w:rPr>
      </w:pPr>
      <w:r>
        <w:rPr>
          <w:rFonts w:cs="Times New Roman" w:ascii="Times New Roman" w:hAnsi="Times New Roman"/>
          <w:sz w:val="20"/>
          <w:szCs w:val="24"/>
        </w:rPr>
        <w:t xml:space="preserve">(CASCUDO, 2001, p. 14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Região Norte, a população ribeirinha convive com a boiuna cobra gigantesca que habita o fundo dos grandes rios de onde emerge e interage com os homens. Sua aparição e sonora e inusitada, marca o relevo e modifica a topografia, faz surgir os igarapés seus olhos lembram duas tochas de fo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o símbolo importante é a floresta misteriosamente fechada e a sempre úmida terra. Uma forma surgida pela invasão do rio em época de enchente ou das intensas chuvas comuns na região durante boa parte do ano. O ribeirinho em um encontro de mata, terra, rio busca sua sobrevivência como criatura humana, e essa busca o torna também um criador de mitos e um contador de histórias elegemos para análise uma lenda indígena que mescla todos esses elementos, a história da cobra-grande ou mãe d´á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uma tribo indígena da Amazônia, uma índia, grávida da Boiúna (cobra-grande, Sucuri), deu à luz a duas crianças gêmeas que na verdade eram cobras. Um menino que recebeu o nome de Honorato ou Nonato, e uma menina, chamada de Maria Caninana. Para ficar livre dos filhos, a mãe jogou as duas crianças no rio. Lá no rio eles, como cobras, se criaram. Honorato era bom, mas suas irmã era muito perversa. Prejudicava os outros animais e também as pessoas. Eram tantas as maldades praticadas por ela que Honarato acabou por matá-la para pôr fim as suas perversidades. Honorato, em algumas noites de luar, perdia o seu encanto e adquiria a forma humana transformando-se em um belo rapaz, deixando as águas para levar uma vida normal na terra. Para que se quebrasse o encanto de Honorato era preciso que alguém tivesse muita coragem para derramar leite na boca da enorme cobra e fazer um ferimento na cabeça até sair sangue. Ninguém tinha coragem de enfrentar o enorme monstro. Até que um dia um soldado conseguiu libertar Honorato da maldição. Ele deixou de ser cobrar d´água para viver na terra com sua famí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Senso Comum e bom sen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sentido que lhe dá Gramsci, senso comum é a visão de mundo mais difundida no seio das classes sociais subalternas. O senso comum é tão complexo quanto à religião, mas é ainda menos homogêneo e estruturado. As representações do mundo que esse senso comum permite são sempre ocasionais e desagregados: são resultadas, em grande medida, da banalização de ideologias de épocas históricas anteriores. Mas o senso comum integra o que Gramsci chamaria de uma concepção de mundo. Na perspectiva gramsciana, as concepções de mundo aparecem de dois modos: ocasional e desagregado, coerente e homogêneo. O senso comum, a religião popular, o folclore (crendices etc.) são formais de concepção de mundo ocasional e desagregada, características das classes subalternas antes da formação de consciência, que lhes permitirá ascender a uma visão de mundo coerente e homogênea. São formas de um conformismo imposto pelo ambiente exterior (ideologia dominante) e por outros grupos sociais. Compõem-se de estratos acumulados de idéias correspondentes a fases anteriores da História que permanecem anacrônicas, como uma herança cultural desagregada e banali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outro lado, uma concepção de mundo unitária, coerente e homogênea é formada de uma maneira crítica e consciente, num processo teórico-prático que tem como fundamento último a experiência política da classe. Prepara para uma participação ativa e consciente na produção da história do mundo e traduz a consciência do destino histórico e social de uma classe social. Para passar da consciência ocasional e desagregada para a consciência coerente e homogênea é preciso criticar a concepção do mundo que se tem, partindo da consciência daquilo que somos – “conhece-te a ti mesmo” (Gramsci, 1981, p. 12) – e chegando “ao ponto atingido pelo pensamento mundial mais desenvolvido” (Gramsci, 1981, p. 12), que, no caso do proletariado, é a filosofia da práxis ou marx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oltando ao senso comum, Gramsci diz que ele “é a filosofia dos não-filosóficos, isto é, a concepção de mundo absorvida acriticamente pelos diferentes meios sociais e culturais, em que se desenvolve a individualidade moral do homem médio” (Gramsci, 1981, p. 143). Constanta-se assim que, para Gramsci, o senso comum se opõe à filosofia, isto é, a uma “ordem intelectual” que é uma “unidade” e uma “coerência” na consciência individual, pois não se baseia numa reflexão crítica, numa interrogação. O senso comum caracteriza-se, portanto, em primeiro lugar, pela sua adesão total sem restrições a uma concepção de mundo elaborada fora dele próprio, que se realiza num conformismo cego e numa obediência irracional a princípios e preceitos indemonstráveis e “não científicos”, funcionando no plano da crença e da f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ais, “senso comum” é um nome coletivo, como “religião”: não existe um único senso comum, pois também ele é um produto e um devenir histórico. A filosofia é a crítica e a superação da religião e do senso comum, e, nesse sentido, coincide com o bom “senso”, que se contrapõe ao senso comum. (GRAMSCI, 1981, p.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á, portanto, um bom senso além do senso comum, ou, aliás, como diz Jean-Marc Piotte, um núcleo de bom senso no interior do senso co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te senso comum contém um núcleo de bom senso fundado em uma certa dose de experiência e de observação direta da realidade, mas este núcleo está envolvido por concepções religiosas, pela ideologia da classe dominante e por elementos ideológicos provenientes do passado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bom senso é o núcleo sadio do senso co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te é o núcleo sadio do senso comum, o que poderia ser chamado de bom senso, merecendo ser desenvolvido e transformado em algo unitário e coerente. Tornam-se evidentes, assim, as razões que fazem impossível a separação entre a chamado filosofia “científica” e a filosofia “vulgar” e popular, que é apenas um conjunto desagregado de idéias e de opiniões (GRAMSCI, 1981, p. 16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chelard parece dominar melhor o problema ao aperceber-se imediatamente de que a assimilação subjetiva desempenha um papel importante no encadeamento dos símbolos e suas motivações. Supõe que é a nossa sensibilidade que serve de medium entre o mundo dos objetos e o dos sonh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 teoria do trajeto antropológico encontra-se implicitamente contida no livro O ar e os sonhos, de Bachelard, tal como nas reflexões de Bastide sobre as relações da sociologia e da psicanálise. Para Bachelard, os eixos das intenções fundamentais da imaginação são os trajetos dos gestos principais do animal humano em direção ao seu meio natural, prolongando diretamente pelas instituições primitivas tanto tecnológicas como sociais do homo faber. Mas esse trajeto é reversível; porque o meio elementar é revelador da atitude adotada diante da dureza, da fluidez ou da queimadura. Poder-se dizer que qualquer gesto chama a sua matéria e procura o seu utensílio, e que toda a matéria extraída, quer dizer, abstraída do meio cósmico, e qualquer utensílio ou instrumento é vestígio de um gesto passado. A imaginação de um movimento reclama, diz Bachelard, a imaginação de uma matéria: “À descrição puramente cinemática de um movimento... é preciso sempre acrescentar a consideração dinâmica da matéria trabalhada pelo movimento. Essa gênese recíproca do gesto e do ambiente, de que o símbolo é o lugar, foi bem destacada pela psicologia social americana: Kardiner inscreve nas noções de “primariedade” e de “secundariedade”, balizando o aquém e o além da personalidade de base, o fato de que o indivíduo e as suas pulsões se recebem realmente uma marca normativa do meio ambiente, comunica por sua vez, por um efeito “secundário”, modificações profundas ao ambiente material e às instituições. E Bastide, ao cabo de um minucioso estudo sobre as relações da libido e do meio social, conclui mostrando o papel piloto que a sociedade desempenha em função da libido. A pulsão individual tem sempre um “leito” social no qual corre facilmente ou , pelo contrário, contra os obstáculos do qual se rebela, de tal modo que “o sistema projetivo da libido não é uma pura criação  do indivíduo, uma mitologia pessoal. É de fato, nesse encontro que se formam esses “complexos de cultura”, que vêm render os complexos psicanalíticos. Assim o trajeto antropológico, uma vez que o essencial da representação e do símbolo está contido entre esses dois marcos revers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 Reflexão sobre o empir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mpirismo procura pensar o conhecimento e sua relação com a realidade, questões, aliás, concernentes a toda epistemologia. As nossas posições rejeitam radicalmente as posições empiristas (idealistas). Mas mostremos por quê.</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mpirismo adota a forma de uma “teoria do conhecimento” empenhada em localizar as garantias da prática do conhecimento. Desde logo ele reflete menos, ou não reflete, a estrutura do processo de conhecimento e no lugar disso se ocupa em legitimar fora a verdade do conhecimento que se propõ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fundamentos universais (categorias generalizantes) devem legitimar o conhecimento. Isto é, entre a “ordem racional” (ciências) e a “ordem real” deve ocorrer sempre uma adequação, e é esta adequação que legitima o conhecimento. No contexto fechado de Sujeito e Objeto, o conhecimento tem sua garantia em atribuições do Sujeito (idealismo), tais como o pensamento e o espírito, ou em atribuições do Objeto, tais como o real imediato (ou empirismo propriamente 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nto o pensamento do idealismo, de onde sairiam todos os atributos do real, como o real imediato do empirismo, de onde o pensamento aflui como uns dos seus aspectos são tidos como lugar originário. Esses pólos não se deslocam do estrito campo epistemológico empirista, o que faz equivaler as proposições idealistas (empiristas) das “ciências” como “linguagens formalmente bem-feitas” e as proposições propriamente empiristas das “ciências como pura observação e organização de d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idealismo pode jactar-se, frente ao empirismo propriamente dito, de formalizar melhor a linguagem das ciências, de tornar seus “conceitos mais operatórios”. A análise econômica de uma conjuntura, efetivada pela economia burguesa, pode falar, através de um remarcável empirismo, do PIB (Produto Interno Bruto), mas a operacionalidade deste conceito não o impede de ser falso. É claro que o PIB designa e mede o produto interno; contudo, encobre as oposições de classe, a produção como produção por uma das classes e os antagonismos da distrib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o empirismo propriamente dito sustenta-se na exigência dos fatos, na observação etc. Para ele, a verdade está no real, esconde-se e cabe às ciências revelá-la. Nesse caso, as ciências consistem numa tradução abstrata, contudo correta, do real. Essas ciências só se protegem do ideológico pelo uso das (linguagens) matemáticas e estatísticas e jamais por uma reflexão do processo de trabalho te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esse abandono da problematização do processo de trabalho teórico das ciências pela preocupação metafísica de uma garantia (relação das ciências com o real) que faz das epistemologias empiristas um discurso inút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exemplo, já clássico, do comportamento empirista – com aberturas para um empirismo do Sujeito – é criticado por Alain Badiou na categoria de modelo em Lévi-Strauss. Na epistemologia  de Lévi-Strauss pretende-se fazer a invenção dos modelos a estrutura mesma das ciências. Badiou diz, analisando um texto da Antropologia Estrutura. Observemos inicialmente que sobre este ponto as expressões de Lévis-Strauss são extreamente vagas. Os modelos, diz-nos ele, são construídos apartir da realidade empírica. Em seguida (citando agora Lévi-Strauss): “o modelo deve ser construído de tal maneira que seu funcionamento possa explicar todos os fatos observados”. Badiou observa que para Lévi-Straus o epistemologicamente essencial está na expressão explicar ou descrever (“os fatos observados”). Esses fatos observados são dados antes da construção dos modelos e constituem seu pólo legitimador. Os modelos se legitimam fora (no real), eles mesmos parecem incapazes de um dinamismo teórico experimentalista. Enfim: “Se o modelo representa a verdade do trabalho científico, esta verdade não é jamais senão aquela melhor que o modelo”. E Lévi-Strauss diz: “o melhor modelo será sempre o modelo verdadeiro, isto é aquele que, sendo em tudo o mais simples, responderá à dupla condição de não utilizar outros fatos senão os considerados e explicar todos”. O círculo é evidente. Ao que é o modelo, diz Badiou, se responde: o objeto artificial que explica todos os fatos empíricos considerados. E à questão do critério ou qual é o verdadeiro modelo, se diz: o verdadeiro modelo é o que explica todos os f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Lévi-Strauss insiste ainda que o modelo deva ser simples, o que faz dos modelos, além de imagens das coisas, um ideal de clareza e simplicidade (clássica) nada comum com a complexidade de pensamento que são os conceitos.</w:t>
      </w:r>
    </w:p>
    <w:p>
      <w:pPr>
        <w:pStyle w:val="Normal"/>
        <w:spacing w:lineRule="auto" w:line="360" w:before="0" w:after="0"/>
        <w:jc w:val="both"/>
        <w:rPr/>
      </w:pPr>
      <w:r>
        <w:rPr>
          <w:rFonts w:cs="Times New Roman" w:ascii="Times New Roman" w:hAnsi="Times New Roman"/>
          <w:sz w:val="24"/>
          <w:szCs w:val="24"/>
        </w:rPr>
        <w:tab/>
        <w:t>O empirismo do modelo, e todo e qualquer empirismo, só reafirma um espaço fechado onde o “problema do conhecimento” foi equivocadamente situado. Trata-se do círculo vicioso da relação especular do reconhecimento ideológico. Frente a isso, colocamos diferentemente as questões concernentes ao conhecimento. O conhecimento como “produção de conhecimentos” como conhecimento de seu objeto próprio ou “objeto de conhecimento”, como “apropriação do real enquanto conhecimento”, como “apropriação do real enquanto conhecimento” etc. Já não se trata mais de refletir fora as condições, garantias ou legitimidade do conhecimento. Ora, essa mudança de planos das questões por respeito ao conhecimento das ciências equivale a uma mudança de problemática. (Não mais a garantia externa pragmática (o êxito) nem mais a garantia externa idealista (garantia “de direito”) ou sensualista 9garantia de “fato”), mas a problematização da prática teórica e seu mecanismo pró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ilosofia da ciência (da parte dos cientistas em suas “filosofias espontâneas” ou dos filósofos idealistas) em seus elementos idealistas toma hoje, dominantemente, duas tendências empiristas quanto uma tendência formalista, mas contraditórias; tanto uma tendência empirista quanto uma tendência formalista. Claro que essas particulares nas diferentes ciências. Althusse relembra, por exemplo, que nas matemáticas é o intuicionismo que representa a tendência empirista. O componente filosófico idealista, tanto de uma quanto de outra dessas tendências, seria uma “tendência metodológica tecnicista”. Hoje, ao nível da conjuntura filosófica sobre a “ciência”, “síntese dessas diferentes tendências se exprime numa filosofia ideológica espontânea da ciência que se pode qualificar de neopositivismo lógico, síntese do empirismo, do formalismo e do tecnic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a filosofia atinge também as chamadas ciências humanas, pois estas últimas, no esforço de “parecerem” científicas, reúnem-se – ou desejam reunir-se – às matemáticas, á lógica matemática e à lingüística, Ciências estas completamente dominadas pelo neopositivismo lógico. Althusser vê o estruturalismo filosófico das ciências humanas o coroamento dessa tend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isso, Althusser pode dizer (alertando nessa problemática seu aspecto político positivo): “Eu coloco as cartas na” mesa: nossa linha política em matéria de relações com os cientistas, os verdadeiros, aqueles que o são e aqueles que tentam honestamente sê-lo, ou se tornarem, é: unidade com os cientistas sobre a base dos elementos autenticamente científicos de sua filosofia espontânea de cientistas; unidade desses elementos contra o elemento idealista ideológico das filosofias da ciência; hoje, antes de tudo, a filosofia ideológica da ciência: a filosofia neopositi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sa linha positivista, hoje neopositivista, se caracteriza, em seu empirismo de base, em reduzir  a ciência ao que é aparentemente dado na prática científica. O que significa dizer que o primeiro plano é dado aos fatos e a teoria se satisfaz nas leis. Leis nos fatos, sem que se discuta o processo de produção dos conceitos. E para o positivismo, enfim, o “método” consiste em variedades de abstração, diferentemente (conforme se poderá ver mais adiante) do método como dinâmica mesma dos conce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 sentido, a leitura parte do confronto da obra de Claude Lervi-Strauss, sobretudo as mitológicas, funcionou como motivação na montagem e organizações do corpus mítico. A lógica interna das imagens convergiu para um ordenamento natural, porque os mitos falam por si. Compostos pelo conjunto de suas variantes, esses sistemas obedecem, de fato, a um campo estruturado. Estas paisagens místicas são aprendidas em sua forma efêmera, fragmentaria e combimante. Ao utilizar a metáfora da camara de espelhos, na qual tudo e reflexo, Levi-Strauss vislumbra o mito em suas infinitas variações, indo e voltando, deformando-se invertendo-se e, após sucessivos processo de transformação, a narrativa faz-se, recuperando sua vitalidade e construindo um novo conjunto. O discurso levistraussiano, marcado pela experiência estética, utiliza essa entrada como ferramenta epistemológica para pensar sobre os m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3 A Cob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nossa região, as serpentes tornaram-se seres sobrenaturais e formam um conjunto de imagens conflituosas: ora inspiram proteção, ajuda; ora escancaram o medo, a angústia. Observamos pela narrativa que é exatamente esse sentimento que transparece na história de Honorato; um sentimento que é também uma crença, já que nosso sentir expressa nossa fé, ou melhor, nossa capacidade de acreditar. Ao analisar o sistema totêmico na Austrália, Emile Durkheim observou que “os ritos mais bárbaros ou mais extravagantes, os mitos mais estranhos traduzem alguma necessidade humana, algum aspecto da vida, quer individual, quer social”. (1989, p. 30). Na passagem que narra a metamorfose de Honorato, na qual ele aparece ora bicho, ora homem, percebemos uma intrigante metáfora que retrata muito bem a vida de nosso ribeirinho: o homem-réptil; ele oscila entre viver fincado na terra úmida ou misturado, engolido e inebriado pelas correntezas dos rios. A água-terra-natureza fica entranhada na pele, na alma, na fé desse homem Ser cobra, ser gente são apenas passagens, símbolos de uma mesm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Bachelard, “a serpente é um dos arquétipos mais importnates da alma humana (...) é realmente a raiz animalizadora (...) o traço de união entre o reino vegetal e o reino animal” (1990, p. 202). Ela é um dos símbolos míticos mais importantes em diversas partes do mundo e há muito acompanham a trajetória da humanidade; é interessante lembrarmo-nos de seu papel fundamental na história da criação divina, na qual foi considerada maldita por Deus entre todos os animais. A serpente desafia, seduz, amedronta e encanta. Leva sempre o homem aos extremos de matar ou endeusar, num frenesi intenso entre o sagrado ou sobrenatural e o profano corriqueiro, mundano. Maria caninana, irmã de Honorato, segundo a lenda representa um desses extremos. É o símbolo mal, da opressão, do medo enquanto Honorato a imagem do bem, do homem b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emos pensar também na serpente como um símbolo transcendental, um mediador entre dois modos de vida: o mundo das águas e das terras, o mundo dos igapós, o mundo das profundezas das águas e da aridez dos desertos. Em meio a tantas outras, encontramos a serpente representada como símbolo terapêutico de Esculápio, deus romano da medicina. Há também as serpentes entrelaçadas da ìndica antiga; na Grécia as encontramos no bastão do Deus Hermes; representando a sexualidade, a fertilidade, o mensageiro audaz que penetra mundos subterrâneos, ou ainda nas palavras de Vitor Hugo: “A serpente está dentro do Homem, é o intestino”. Ela tenta, trai e p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comum escutar, mesmo entre aqueles que habitam na cidade, ditados, avisos, superstições envolvendo cobras. Há uma temeridade no ar, há o sentido da traição, do medo, da insegurança. Há ainda a sexualidade que aflora: “Em uma tribo indígena da Amazônia, uma índica grávida de Boiúna (Cobra-grande, Sucuri). “sem dúvida nenhuma, é muito presente e muito forte a imagem trazida e compartilhada pela serpente, o que Durkheim chama de representações coletivas. Essas representações, segundo ele, embora a princípio sejam grosseiras, são “progressivamente purificadas para se aproximarem mais das coisas” (198-, p. 523-524). Assim, a lenda que gerou mitos a partir da figura da cobra grande, já não existe mais enquanto narrativa, já deixou de ter tanta importância; porém, a dimensão que esse mito atingiu é muito maior que a dimensão do encantamento que tornou essa cobra um ser inimaginávelmente gigantes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Outro ponto importante de discussão deixado pela lenda é o velho duelo entre o bem e o mal. As crianças gêmeas, Honorato e Maria, gerados no mesmo ventre parecidos, mas intrigantimente diferentes no agir, são jogados no rio (o rio é o mundo, o paraíso, a terra), lá se desenvolvem em condições semelhantes. Maria Caninana em sua maldade leva seu irmão Honarato a tomar a atitude de matá-la, afim de por um fim em sua perversidade e proteger as pessoas; é o herói, mas também uma grande contradição. Por fim, o bem supera o mal. E não seria incoerente afirmar, que também há um conteúdo e um ensinamento religioso em tudo isso, pois tradicionalmente, não é essa a eterna luta pregada em tantas religi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pensamos em estabelecer uma definição do que seja mito, pois falar de mito é embrenhar-se em varias linhas de conhecimentos e inúmeras formas de interpretação. O termo mito já encerra em si grandes contradições: ora entendido como “mentira”, ora como verdade intima escondida atrás de um vé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lvez um pouco de tudo isso, mas não só isso há muito mais por traz de um mito: há vida, há realidades, há virtualidade. Não pode deixar de existir também uma verdade que se compõe através de símbo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onorato: cobra e rapaz, não é nada além de nós mesmos em nossa condição animal e em nossa transcedência onde há o monstro há também o Herói. Onde há a verdade, há também o mito. Nenhum mito surge do nada ou da simples vontade de exis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Referências bibliográfica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caps/>
          <w:sz w:val="24"/>
          <w:szCs w:val="24"/>
        </w:rPr>
        <w:t>durand,</w:t>
      </w:r>
      <w:r>
        <w:rPr>
          <w:rFonts w:cs="Times New Roman" w:ascii="Times New Roman" w:hAnsi="Times New Roman"/>
          <w:b/>
          <w:caps/>
          <w:sz w:val="24"/>
          <w:szCs w:val="24"/>
        </w:rPr>
        <w:t xml:space="preserve"> </w:t>
      </w:r>
      <w:r>
        <w:rPr>
          <w:rFonts w:cs="Times New Roman" w:ascii="Times New Roman" w:hAnsi="Times New Roman"/>
          <w:sz w:val="24"/>
          <w:szCs w:val="24"/>
        </w:rPr>
        <w:t xml:space="preserve">Gilberto. </w:t>
      </w:r>
      <w:r>
        <w:rPr>
          <w:rFonts w:cs="Times New Roman" w:ascii="Times New Roman" w:hAnsi="Times New Roman"/>
          <w:b/>
          <w:sz w:val="24"/>
          <w:szCs w:val="24"/>
        </w:rPr>
        <w:t>O universo do símbolo</w:t>
      </w:r>
      <w:r>
        <w:rPr>
          <w:rFonts w:cs="Times New Roman" w:ascii="Times New Roman" w:hAnsi="Times New Roman"/>
          <w:sz w:val="24"/>
          <w:szCs w:val="24"/>
        </w:rPr>
        <w:t>. In: A ciência dos símbolos: contribuição ao estudo dos princípios e métodos da simbólica geral. Tradução Isabel Braga. Lisboa Ed. 70. 2001.</w:t>
      </w:r>
    </w:p>
    <w:p>
      <w:pPr>
        <w:pStyle w:val="Normal"/>
        <w:jc w:val="both"/>
        <w:rPr/>
      </w:pPr>
      <w:r>
        <w:rPr>
          <w:rFonts w:cs="Times New Roman" w:ascii="Times New Roman" w:hAnsi="Times New Roman"/>
          <w:sz w:val="24"/>
          <w:szCs w:val="24"/>
        </w:rPr>
        <w:t xml:space="preserve">_______ </w:t>
      </w:r>
      <w:r>
        <w:rPr>
          <w:rFonts w:cs="Times New Roman" w:ascii="Times New Roman" w:hAnsi="Times New Roman"/>
          <w:b/>
          <w:sz w:val="24"/>
          <w:szCs w:val="24"/>
        </w:rPr>
        <w:t>A imaginação simbólica</w:t>
      </w:r>
      <w:r>
        <w:rPr>
          <w:rFonts w:cs="Times New Roman" w:ascii="Times New Roman" w:hAnsi="Times New Roman"/>
          <w:sz w:val="24"/>
          <w:szCs w:val="24"/>
        </w:rPr>
        <w:t>. Tradução Carlos Aboin de Brito. Lisboa Ed. 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 </w:t>
      </w:r>
      <w:r>
        <w:rPr>
          <w:rFonts w:cs="Times New Roman" w:ascii="Times New Roman" w:hAnsi="Times New Roman"/>
          <w:b/>
          <w:sz w:val="24"/>
          <w:szCs w:val="24"/>
        </w:rPr>
        <w:t>O imaginário</w:t>
      </w:r>
      <w:r>
        <w:rPr>
          <w:rFonts w:cs="Times New Roman" w:ascii="Times New Roman" w:hAnsi="Times New Roman"/>
          <w:sz w:val="24"/>
          <w:szCs w:val="24"/>
        </w:rPr>
        <w:t>: ensaio acerca das ciências e da filosofia da imagem. Tradução Renee Eve Levié. 2, Ed. Rio de Janeiro: DIFEL,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ACHELARD, Gaston. </w:t>
      </w:r>
      <w:r>
        <w:rPr>
          <w:rFonts w:cs="Times New Roman" w:ascii="Times New Roman" w:hAnsi="Times New Roman"/>
          <w:b/>
          <w:sz w:val="24"/>
          <w:szCs w:val="24"/>
        </w:rPr>
        <w:t>A água e os sonhos</w:t>
      </w:r>
      <w:r>
        <w:rPr>
          <w:rFonts w:cs="Times New Roman" w:ascii="Times New Roman" w:hAnsi="Times New Roman"/>
          <w:sz w:val="24"/>
          <w:szCs w:val="24"/>
        </w:rPr>
        <w:t xml:space="preserve"> – ensaio sobre a imaginação da matéria. 2 ed. Tradução Antônio de Pádua Danesi. São Paulo: Martins Fontes, 19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CHOVITCH, Luma Galano. </w:t>
      </w:r>
      <w:r>
        <w:rPr>
          <w:rFonts w:cs="Times New Roman" w:ascii="Times New Roman" w:hAnsi="Times New Roman"/>
          <w:b/>
          <w:sz w:val="24"/>
          <w:szCs w:val="24"/>
        </w:rPr>
        <w:t>Gramsci e a escola</w:t>
      </w:r>
      <w:r>
        <w:rPr>
          <w:rFonts w:cs="Times New Roman" w:ascii="Times New Roman" w:hAnsi="Times New Roman"/>
          <w:sz w:val="24"/>
          <w:szCs w:val="24"/>
        </w:rPr>
        <w:t>. Brasília: Atlas, 1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OBAR, Carlos Henrique - As ciências e a Filosofia. Ed.Imago, Brasília: 19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SE, François- Historia do Estruturalismo. Ed.Esaio: Brasília. 199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do Curso de Pós-graduação em Sociologia da Universidade Federal do Amazonas.</w:t>
      </w:r>
    </w:p>
    <w:p>
      <w:pPr>
        <w:pStyle w:val="Footnote"/>
        <w:rPr/>
      </w:pPr>
      <w:r>
        <w:rPr/>
        <w:t xml:space="preserve">e-mail: </w:t>
      </w:r>
      <w:hyperlink r:id="rId1">
        <w:r>
          <w:rPr>
            <w:rStyle w:val="InternetLink"/>
          </w:rPr>
          <w:t>getulioteixeira@ig.com.br</w:t>
        </w:r>
      </w:hyperlink>
    </w:p>
    <w:p>
      <w:pPr>
        <w:pStyle w:val="Footnote"/>
        <w:rPr/>
      </w:pPr>
      <w:r>
        <w:rPr/>
        <w:t>Celular: 8826-2303</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ongtext1">
    <w:name w:val="long_text1"/>
    <w:basedOn w:val="Fontepargpadro"/>
    <w:qFormat/>
    <w:rPr>
      <w:sz w:val="26"/>
      <w:szCs w:val="26"/>
    </w:rPr>
  </w:style>
  <w:style w:type="character" w:styleId="Shorttext1">
    <w:name w:val="short_text1"/>
    <w:basedOn w:val="Fontepargpadro"/>
    <w:qFormat/>
    <w:rPr>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tulioteixeira@ig.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03:00Z</dcterms:created>
  <dc:creator>Windows</dc:creator>
  <dc:description/>
  <cp:keywords/>
  <dc:language>en-US</dc:language>
  <cp:lastModifiedBy>Usuario</cp:lastModifiedBy>
  <dcterms:modified xsi:type="dcterms:W3CDTF">2010-07-05T22:03:00Z</dcterms:modified>
  <cp:revision>2</cp:revision>
  <dc:subject/>
  <dc:title>UNIVERSIDADE FEDERAL DO AMAZONAS – UFAM</dc:title>
</cp:coreProperties>
</file>