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Publicidade dos atos Processuais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 publicidade dos atos processuais é disciplinada pelo código civil deste o ano de 1973, sendo posteriormente consagrada como principio constitucional em 1988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al princípio assegura publicidade a todos os processos judiciais, ou seja, qualquer cidadão pode ter acesso a eles. Mas, como para toda regra existe uma exceção, a estabelecida neste caso é que, existem alguns processos que correm em segredo de justiça, sendo assim, só podem ser visto pelas partes envolvidas e seus respectivos advogados. Entre os elencados estão aqueles que dizem respeito a casamento, filiação, separação dos cônjuges, conversão desta em divórcio, alimentos, guarda de menores etc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 xml:space="preserve">Portanto, resguardada a exceção acima mencionada, os demais processos são públicos, não podendo quem quer que seja impedir o seu conhecimento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O Princípio da publicidade dos atos abrange desde a possibilidade de examinar os autos em cartório, como o de se fazer presente na sua efetiva prática, ou seja, nas audiências, vistorias e demais atos praticados.</w:t>
      </w:r>
    </w:p>
    <w:p>
      <w:pPr>
        <w:pStyle w:val="Normal"/>
        <w:ind w:left="1134" w:hanging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Todos os atos devem ser feitos a portas abertas, sem impedimento do ingresso de quem quer que seja. Não se tratando de processo coberto pelo segredo de justiça, a lei não poderá restringir a sua publicidade e muito menos uma disposição isolada de um magistrado ou do cartório teriam esse condão"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sto é o que ensina Celso Ribeiro Bastos, em seus Comentários à Constituição do Brasil, escritos em colaboração com Ives Gandra da Silva Martins (Saraiva, 2° vol., 1989, pp. 284-285)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BLIOGRAFIA</w:t>
      </w:r>
    </w:p>
    <w:p>
      <w:pPr>
        <w:pStyle w:val="Normal"/>
        <w:jc w:val="both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Lenza, Pedro. Direito Constitucional Esquematizado. 14ª Edição São Paulo: Editora Saraiva, 2010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ado pelo Professor Marcos C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6:00Z</dcterms:created>
  <dc:creator>Mara</dc:creator>
  <dc:description/>
  <cp:keywords/>
  <dc:language>en-US</dc:language>
  <cp:lastModifiedBy>Mara</cp:lastModifiedBy>
  <dcterms:modified xsi:type="dcterms:W3CDTF">2013-05-23T06:26:00Z</dcterms:modified>
  <cp:revision>3</cp:revision>
  <dc:subject/>
  <dc:title/>
</cp:coreProperties>
</file>