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LGUMAS REFLEXÕES SOBRE AFETIVIDADE E IMPLICAÇÕES PARA O TRABALHO PEDAGÓGICO DO PROFESSOR DE EDUCAÇÃO INFANTIL</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halita Cristina Pimentel Cavalcante</w:t>
      </w:r>
      <w:r>
        <w:rPr>
          <w:rStyle w:val="FootnoteCharacters"/>
          <w:rStyle w:val="FootnoteAnchor"/>
          <w:rFonts w:cs="Times New Roman" w:ascii="Times New Roman" w:hAnsi="Times New Roman"/>
          <w:sz w:val="24"/>
          <w:szCs w:val="24"/>
        </w:rPr>
        <w:footnoteReference w:id="2"/>
      </w:r>
    </w:p>
    <w:p>
      <w:pPr>
        <w:pStyle w:val="PargrafodaLista"/>
        <w:tabs>
          <w:tab w:val="clear" w:pos="708"/>
          <w:tab w:val="center" w:pos="425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center" w:pos="4252" w:leader="none"/>
        </w:tabs>
        <w:spacing w:lineRule="auto" w:line="240"/>
        <w:ind w:left="0" w:hanging="0"/>
        <w:jc w:val="both"/>
        <w:rPr/>
      </w:pPr>
      <w:r>
        <w:rPr>
          <w:rFonts w:cs="Times New Roman" w:ascii="Times New Roman" w:hAnsi="Times New Roman"/>
          <w:sz w:val="24"/>
          <w:szCs w:val="24"/>
        </w:rPr>
        <w:t>RESUMO: A presente pesquisa tem por finalidade analisar a contribuição da Educação Infantil para o desenvolvimento afetivo das crianças. Neste sentido, indago: como a instituição de Educação Infantil pode cooperar para o desenvolvimento afetivo das crianças? Estudar este tema é importante para a formação docente porque a afetividade é um fator fundamental na constituição do sujeito, pois está vinculada às sensibilidades internas e, ainda, são orientadas para o mundo social. A partir, dessa perspectiva de Wallon (1981), reflito sobre a importância do afeto na Educação Infantil e, principalmente na formação do individuo completo. No decorrer do trabalho são apresentados elementos e pressupostos teóricos que constatam a importância de considerar e compreender a afetividade como um elemento fundamental no desenvolvimento integral das crianças.</w:t>
      </w:r>
    </w:p>
    <w:p>
      <w:pPr>
        <w:pStyle w:val="Normal"/>
        <w:tabs>
          <w:tab w:val="clear" w:pos="708"/>
          <w:tab w:val="left" w:pos="3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fetividade é um fator essencial na formação do sujeito como um membro de uma sociedade e possibilita conhecer a si mesmo. A afetividade vem de dentro para fora e mostra a capacidade de superar dificuldades e de lidar com as frustrações que aparecem na vida e, que muitas vezes, fazem crescer e amadurecer como seres humanos nos ensinando a conhecermos as nossas emoções e sentimentos para convivermos em harmonia conosco e com as pessoas que nos cerca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Dantas (1992), </w:t>
      </w:r>
    </w:p>
    <w:p>
      <w:pPr>
        <w:pStyle w:val="Normal"/>
        <w:spacing w:lineRule="auto" w:line="360"/>
        <w:ind w:left="2268" w:hanging="0"/>
        <w:jc w:val="both"/>
        <w:rPr>
          <w:rFonts w:ascii="Times New Roman" w:hAnsi="Times New Roman" w:cs="Times New Roman"/>
          <w:sz w:val="18"/>
          <w:szCs w:val="18"/>
        </w:rPr>
      </w:pPr>
      <w:r>
        <w:rPr>
          <w:rFonts w:cs="Times New Roman" w:ascii="Times New Roman" w:hAnsi="Times New Roman"/>
          <w:sz w:val="18"/>
          <w:szCs w:val="18"/>
        </w:rPr>
        <w:t xml:space="preserve">A afetividade, nesta perspectiva, não é apenas uma das dimensões da pessoa: ela é também uma fase do desenvolvimento, a mais arcaica. O ser humano foi, logo que saiu que saiu da vida puramente orgânica, um ser afetivo. Da afetividade diferenciou-se, lentamente, a vida racional. Portanto, no inicio da vida, afetividade e inteligência, estão sincreticamente misturadas com a predominância da primeira. (p.9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Wallon (1941),</w:t>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As emoções consistem essencialmente em sistemas de atitudes que correspondem, cada uma, a uma determinada espécie de situ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mos que falar da importância de se olhar para as emoções como algo que lhe ajudara, em todos os aspectos, a se desenvolver como pessoa e a se conhecer para que possa tomar decisões certas. Ainda cometa sobre as influencias do ambiente para que esses indivíduos possam desenvolver e adquirir um conhecimento contemplando todos os aspec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reche é um ambiente, fora do seio familiar, que deverá propiciar as crianças um ambiente acolhedor, rico em experiências e vivências que tornam melhores como pessoas e como sujeitos ativos em uma socie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Wallon (1941), </w:t>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 xml:space="preserve">De etapa em etapa, a psicogênese da criança mostra, através da complexidade dos factores e das funções, através da diversidade e da oposição das crises que a assinalam, uma espécie de unidade solidária, tanto em cada uma como entre todas elas. É contra a natureza tratar a criança fragmentariamente. Em cada idade, ela constitui um conjunto indissociável e original. (p.23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instituições de Educação Infantil têm como um de seus objetivos  desenvolver habilidades e competências que não temos acesso em um ambiente familiar, até por ser, em nossa casa, um local com um numero menor de pessoas e com conhecimentos não sistematizados, sem objetivos claros e planejados para o desenvolvimento da criança e sem a presença de um professor e de outras crian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MACHADO citado por COSTA ,2011),</w:t>
      </w:r>
    </w:p>
    <w:p>
      <w:pPr>
        <w:pStyle w:val="Normal"/>
        <w:spacing w:lineRule="auto" w:line="360" w:before="0" w:after="0"/>
        <w:ind w:left="2268" w:hanging="0"/>
        <w:jc w:val="both"/>
        <w:rPr>
          <w:rFonts w:ascii="Times New Roman" w:hAnsi="Times New Roman" w:cs="Times New Roman"/>
          <w:sz w:val="18"/>
          <w:szCs w:val="18"/>
        </w:rPr>
      </w:pPr>
      <w:r>
        <w:rPr>
          <w:rFonts w:cs="Times New Roman" w:ascii="Times New Roman" w:hAnsi="Times New Roman"/>
          <w:sz w:val="18"/>
          <w:szCs w:val="18"/>
        </w:rPr>
        <w:t xml:space="preserve">..que a instituição de Educação Infantil desempenha um papel importante na formação da personalidade da criança a partir do momento que lhe possibilita uma vivencia social diferente daquela experenciada no ambiente familiar. Ao interagir com os outros adultos e crianças, obtém uma noção mais objetiva de si própria, o que contribui para a diferenciação do eu-outro e para o enriquecimento de sua personal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WALLON citado por GALVÃO (1995), o ser humano é inicialmente afetivo, pois há um vínculo muito forte entre mãe e filho ao nascer e é através das expressões das emoções que há uma comunicação e, ainda, suprimento de uma necessidade orgânica, fisiológ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WALLON citato por COSTA (2011), a emoção é um tipo particular de manifestação afetiva, que assume papel crucial no desenvolvimento da criança e constitui o primeiro recurso de que o ser humano dispõe para comunicar-se e interagir com o outro. Segundo o autor,</w:t>
      </w:r>
    </w:p>
    <w:p>
      <w:pPr>
        <w:pStyle w:val="Normal"/>
        <w:spacing w:lineRule="auto" w:line="360" w:before="0" w:after="0"/>
        <w:ind w:left="2268" w:hanging="0"/>
        <w:jc w:val="both"/>
        <w:rPr>
          <w:rFonts w:ascii="Times New Roman" w:hAnsi="Times New Roman" w:cs="Times New Roman"/>
          <w:sz w:val="18"/>
          <w:szCs w:val="18"/>
        </w:rPr>
      </w:pPr>
      <w:r>
        <w:rPr>
          <w:rFonts w:cs="Times New Roman" w:ascii="Times New Roman" w:hAnsi="Times New Roman"/>
          <w:sz w:val="18"/>
          <w:szCs w:val="18"/>
        </w:rPr>
        <w:t xml:space="preserve">(...)dos três aos seis anos o apego às pessoas é inextimável necessidade da pessoal da criança. Se for privada disso, será vítima quer de atrofias psíquicas, de que o gosto de viver e a sua vontade guardarão a tara, quer de angústias, que encaminharão para paixões tristes e perversas. (1981,  p.2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segundo (IDEM), os conflitos são propulsores do desenvolvimento e nos possibilita crescer e amadurecer, pois desenvolvemos características que nos enriquecem como pessoas, o relacionamento interpessoal, a motivação, a força de superar desafios e a partir deles retirar lições para o seu crescimento. </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Wallon (1981), o crescimento é portanto assinalado por conflitos, como se fosse preciso escolher entre um antigo e um novo tipo de atividade.  </w:t>
      </w:r>
    </w:p>
    <w:p>
      <w:pPr>
        <w:pStyle w:val="Normal"/>
        <w:tabs>
          <w:tab w:val="clear" w:pos="708"/>
          <w:tab w:val="center" w:pos="4252" w:leader="none"/>
        </w:tabs>
        <w:spacing w:lineRule="auto" w:line="360" w:before="0" w:after="0"/>
        <w:ind w:firstLine="709"/>
        <w:jc w:val="both"/>
        <w:rPr/>
      </w:pPr>
      <w:r>
        <w:rPr>
          <w:sz w:val="24"/>
          <w:szCs w:val="24"/>
        </w:rPr>
        <w:tab/>
        <w:t xml:space="preserve"> </w:t>
      </w:r>
      <w:r>
        <w:rPr>
          <w:rFonts w:cs="Times New Roman" w:ascii="Times New Roman" w:hAnsi="Times New Roman"/>
          <w:sz w:val="24"/>
          <w:szCs w:val="24"/>
        </w:rPr>
        <w:t xml:space="preserve">Vale ressaltar que (WALLON citado por GALVÃO, 1995), entende o desenvolvimento da pessoa em estágios, que ele denomina de: impulsivo-emocional, sensório-motor, projetivo, personalismo e categorial.   </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mpulsivo-emocional (0-1ano) é marcado pela predominância da afetividade, pois orienta às primeiras relações do bebê com outras pessoas e com o mundo físico. </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O sensório-motor e projetivo (1- 3 anos) é caracterizado pela exploração do sensório-motor, do mundo físico, propiciando uma maior autonomia na manipulação dos objetos, na exploração dos espaços e no desenvolvimento da função simbólica e da linguagem. Nesse estágio há uma predominância do aspecto cognitivo.</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ersonalismo (0-5 anos), estágio em foco nesse trabalho, é marcado pela formação da personalidade onde as crianças constroem a consciência de si através de relações sociais. Nesse estágio há a predominância das relações afetivas. </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Dantas (1990), trata-se, para Wallon este estágio, de um período caracterizado não pela atividade cognitiva, mas de novo pelo drama das relações interpessoais através dos quais se constrói o E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ersonalismo há uma superação do sincretismo pessoal, necessidade de manifestação expressiva (espaço e permissão para a ação) para que a criança possa se afirmar através da negação do outr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que a criança se desenvolva, ela sente uma necessidade de negação para se afirmar como pessoa, oposição ao adulto. Tentativa de agradar o adulto, sedução. Imitação. Ressaltando que o contexto no qual elas vivem é fundamental no  desenvolvimento das crian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oposição, a criança busca construir sua identidade através da construção da sua autonomia e desenvolvem condutas sociais importantes para a convivência, como coope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Wallon (1981),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18"/>
          <w:szCs w:val="18"/>
        </w:rPr>
        <w:t>Na época em que se pretende manifestar como distinta das outras pessoas, a criança mostra-se gradualmente mais capaz de distinguir os objetos e de seleccionar  segundo a cor, forma, dimensões, qualidades tácteis e cheiro</w:t>
      </w:r>
      <w:r>
        <w:rPr>
          <w:rFonts w:cs="Times New Roman" w:ascii="Times New Roman" w:hAnsi="Times New Roman"/>
          <w:sz w:val="24"/>
          <w:szCs w:val="24"/>
        </w:rPr>
        <w:t xml:space="preserve">. </w:t>
      </w:r>
      <w:r>
        <w:rPr>
          <w:rFonts w:cs="Times New Roman" w:ascii="Times New Roman" w:hAnsi="Times New Roman"/>
          <w:sz w:val="18"/>
          <w:szCs w:val="18"/>
        </w:rPr>
        <w:t>(p. 229)</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imitação vemos que as crianças imitam as pessoas que são exemplos. Nessa fase são incorporados algumas atitudes, e, por consequência, a um processo de reaproximação do outro. Vemos que o fato já citado é necessário para que a criança construa sua personalidade.</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sedução, também chamada de “idade da graça”, a característica principal é a maneira que a criança age para obter a admiração do outro e conseguir admirar-se. Esse processo de tornar movimentos harmoniosos é necessário para a pessoa            individualizar-se.          </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estágio foi o foco desse trabalho pelo fato das crianças da turma observada está na faixa etária de quatro anos de idade. Nesse período há uma predominância dos aspectos afetivos no desenvolvimento das crianças ressaltando que há uma reformulação das habilidades dos estágios anteriores.                         </w:t>
      </w:r>
    </w:p>
    <w:p>
      <w:pPr>
        <w:pStyle w:val="Normal"/>
        <w:tabs>
          <w:tab w:val="clear" w:pos="708"/>
          <w:tab w:val="center" w:pos="42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ágio de categorial (6 -11 anos) é caracterizado pelo interesse da criança para o conhecimento e à conquista do mundo exterior, predominância do aspecto cogni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e tudo isso cabe ao professor conhecer e reconhecer que a afetividade é uma parte integrante do ser humano e que deve ser levada em consideração para o desenvolvimento das crianç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Costa (2011), </w:t>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 xml:space="preserve">A prática pedagógica precisa ser pautada nas necessidades das crianças como um todo e promover o seu desenvolvimento em todos os aspectos: afetivo, social, cognitivo e psicomotor. Dessa forma, não deve haver uma ênfase exacerbada apenas no âmbito cognitivo, como é o caso de algumas propostas intelectuais de ensi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uma prática que reconheça o papel da emoção no desenvolvimento infantil, na constituição do sujeito pode verificar-se a grande importância da relação entre os professores e as crianças no contexto da Educação Infant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Felipe (2001), </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A perspectiva teórica do sociointeracionismo destaca o papel do adulto frente ao desenvolvimento infantil, cabendo-lhe proporcionar experiências diversificadas e enriquecedoras, a fim de que as crianças possam fortalecer sua autoestima e desenvolver suas capacidades.  (p.31)</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Infantil auxilia no desenvolvimento do processo da autoestima da criança, pois é um processo longo e inacabado mas podemos, na infância possibilitar, como educadores, que as crianças construam uma boa imagem de si e que possa, nas dificuldades, amadurecer e superá-las, serem resili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Felipe (2001), a autoestima refere-se à capacidade que o individuo tem de gostar de si mesmo, condição básica para se sentir confiante, amado, respei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ssa perspectiva reflito sobre a importância das interações para o desenvolvimento infantil propondo um questionamento: Como essas relações estão sendo trabalhadas nas crech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Cruz (2000),</w:t>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É na interação com outras crianças que ela terá de confrontar seus conhecimentos, suas opiniões, aprender a trocar ideias, negociar e chegar a acordos. Tudo isso exige um grande esforço obrigando-a a organizar suas ideias e lidar com suas emoções. Assim, leva-a a desenvolver, além do aspecto psicomotor (geralmente mais visível), também o aspecto intelectual e o afetivo. (p.16)</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Assim, observa-se que as interações, no contexto da Educação Infantil, são fundamentais para que os docentes possam contribuir positivamente para o desenvolvimento infantil como atitudes que possibilitem que as crianças se expressem, sem esquecer que é necessário o estabelecimento de regras para uma boa convivência ou de maneira negativa através da repressão excessiva. </w:t>
      </w:r>
    </w:p>
    <w:p>
      <w:pPr>
        <w:pStyle w:val="PargrafodaLista"/>
        <w:tabs>
          <w:tab w:val="clear" w:pos="708"/>
          <w:tab w:val="center" w:pos="4252"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o conhecer e compreender a indissociabilidade entre afetividade e inteligência pesquisado com mais profundidade por Henri Wallon, os professores podem mediar o desenvolvimento infantil, pois compreenderá o processo de formação da personalidad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rá que não temos que repensar a formação dos professores? Favorecia se pensarmos em uma formação que contemplasse e considerasse também os aspectos humanos e os valores éticos que nos constitui como sujeit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ses valores tal como cooperação, solidariedade, amizade, amor, dedicação, comprometimento são essenciais para a vida em sociedade e nos permitem construirmos nossa personalidade, o nosso eu.</w:t>
      </w:r>
    </w:p>
    <w:p>
      <w:pPr>
        <w:pStyle w:val="Normal"/>
        <w:tabs>
          <w:tab w:val="clear" w:pos="708"/>
          <w:tab w:val="center" w:pos="425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ÊNCIAS BIBLIOGRÁFICA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4"/>
          <w:szCs w:val="24"/>
        </w:rPr>
        <w:t xml:space="preserve">ARIÉS, Phillippe. </w:t>
      </w:r>
      <w:r>
        <w:rPr>
          <w:rFonts w:cs="Times New Roman" w:ascii="Times New Roman" w:hAnsi="Times New Roman"/>
          <w:b/>
          <w:bCs/>
          <w:sz w:val="24"/>
          <w:szCs w:val="24"/>
        </w:rPr>
        <w:t>História Social da Criança e da Família</w:t>
      </w:r>
      <w:r>
        <w:rPr>
          <w:rFonts w:cs="Times New Roman" w:ascii="Times New Roman" w:hAnsi="Times New Roman"/>
          <w:sz w:val="24"/>
          <w:szCs w:val="24"/>
        </w:rPr>
        <w:t>. Tradução de D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ksman. 2ª.ed. Rio de Janeiro, Zaha,19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MEIDA, Ana Rita Silva. </w:t>
      </w:r>
      <w:r>
        <w:rPr>
          <w:rFonts w:cs="Times New Roman" w:ascii="Times New Roman" w:hAnsi="Times New Roman"/>
          <w:b/>
          <w:bCs/>
          <w:sz w:val="24"/>
          <w:szCs w:val="24"/>
        </w:rPr>
        <w:t>A emoção na sala de aula</w:t>
      </w:r>
      <w:r>
        <w:rPr>
          <w:rFonts w:cs="Times New Roman" w:ascii="Times New Roman" w:hAnsi="Times New Roman"/>
          <w:sz w:val="24"/>
          <w:szCs w:val="24"/>
        </w:rPr>
        <w:t>. São Paulo: Papirus,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SEDAS, E. (et. al). </w:t>
      </w:r>
      <w:r>
        <w:rPr>
          <w:rFonts w:cs="Times New Roman" w:ascii="Times New Roman" w:hAnsi="Times New Roman"/>
          <w:b/>
          <w:bCs/>
          <w:sz w:val="24"/>
          <w:szCs w:val="24"/>
        </w:rPr>
        <w:t>Aprender e ensinar na Educação Infantil</w:t>
      </w:r>
      <w:r>
        <w:rPr>
          <w:rFonts w:cs="Times New Roman" w:ascii="Times New Roman" w:hAnsi="Times New Roman"/>
          <w:sz w:val="24"/>
          <w:szCs w:val="24"/>
        </w:rPr>
        <w:t>. Porto Alegre: Artmed,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M. C. S. </w:t>
      </w:r>
      <w:r>
        <w:rPr>
          <w:rFonts w:cs="Times New Roman" w:ascii="Times New Roman" w:hAnsi="Times New Roman"/>
          <w:b/>
          <w:bCs/>
          <w:sz w:val="24"/>
          <w:szCs w:val="24"/>
        </w:rPr>
        <w:t>Por amor e por força: rotinas na educação infantil</w:t>
      </w:r>
      <w:r>
        <w:rPr>
          <w:rFonts w:cs="Times New Roman" w:ascii="Times New Roman" w:hAnsi="Times New Roman"/>
          <w:i/>
          <w:iCs/>
          <w:sz w:val="24"/>
          <w:szCs w:val="24"/>
        </w:rPr>
        <w:t xml:space="preserve">. </w:t>
      </w:r>
      <w:r>
        <w:rPr>
          <w:rFonts w:cs="Times New Roman" w:ascii="Times New Roman" w:hAnsi="Times New Roman"/>
          <w:sz w:val="24"/>
          <w:szCs w:val="24"/>
        </w:rPr>
        <w:t>Porto Alegre: Artmed,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GDAN, R.; BIKLEN, S</w:t>
      </w:r>
      <w:r>
        <w:rPr>
          <w:rFonts w:cs="Times New Roman" w:ascii="Times New Roman" w:hAnsi="Times New Roman"/>
          <w:b/>
          <w:bCs/>
          <w:sz w:val="24"/>
          <w:szCs w:val="24"/>
        </w:rPr>
        <w:t>. Investigação qualitativa em educação: uma introdução teoria e aos métodos</w:t>
      </w:r>
      <w:r>
        <w:rPr>
          <w:rFonts w:cs="Times New Roman" w:ascii="Times New Roman" w:hAnsi="Times New Roman"/>
          <w:sz w:val="24"/>
          <w:szCs w:val="24"/>
        </w:rPr>
        <w:t>. Porto: Ed. Porto, 199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Constituição da República Federativa do Brasil</w:t>
      </w:r>
      <w:r>
        <w:rPr>
          <w:rFonts w:cs="Times New Roman" w:ascii="Times New Roman" w:hAnsi="Times New Roman"/>
          <w:sz w:val="24"/>
          <w:szCs w:val="24"/>
        </w:rPr>
        <w:t>. Brasília, 1988.</w:t>
      </w:r>
    </w:p>
    <w:p>
      <w:pPr>
        <w:pStyle w:val="Normal"/>
        <w:autoSpaceDE w:val="false"/>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b/>
          <w:bCs/>
          <w:sz w:val="24"/>
          <w:szCs w:val="24"/>
        </w:rPr>
        <w:t>Estatuto da Criança e do Adolescente</w:t>
      </w:r>
      <w:r>
        <w:rPr>
          <w:rFonts w:cs="Times New Roman" w:ascii="Times New Roman" w:hAnsi="Times New Roman"/>
          <w:sz w:val="24"/>
          <w:szCs w:val="24"/>
        </w:rPr>
        <w:t>: Brasília: 1990.</w:t>
      </w:r>
    </w:p>
    <w:p>
      <w:pPr>
        <w:pStyle w:val="Normal"/>
        <w:autoSpaceDE w:val="false"/>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b/>
          <w:bCs/>
          <w:sz w:val="24"/>
          <w:szCs w:val="24"/>
        </w:rPr>
        <w:t>Lei de Diretrizes e Bases da Educação Nacional</w:t>
      </w:r>
      <w:r>
        <w:rPr>
          <w:rFonts w:cs="Times New Roman" w:ascii="Times New Roman" w:hAnsi="Times New Roman"/>
          <w:sz w:val="24"/>
          <w:szCs w:val="24"/>
        </w:rPr>
        <w:t>. Brasília, 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Ministério da Educação e do Desporto. Secretaria de Educação Fundamen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itérios para um atendimento em creches e pré-escolas que respeite os direitos</w:t>
      </w:r>
    </w:p>
    <w:p>
      <w:pPr>
        <w:pStyle w:val="Normal"/>
        <w:autoSpaceDE w:val="false"/>
        <w:spacing w:lineRule="auto" w:line="240" w:before="0" w:after="0"/>
        <w:jc w:val="both"/>
        <w:rPr/>
      </w:pPr>
      <w:r>
        <w:rPr>
          <w:rFonts w:cs="Times New Roman" w:ascii="Times New Roman" w:hAnsi="Times New Roman"/>
          <w:b/>
          <w:bCs/>
          <w:sz w:val="24"/>
          <w:szCs w:val="24"/>
        </w:rPr>
        <w:t xml:space="preserve">fundamentais das crianças. </w:t>
      </w:r>
      <w:r>
        <w:rPr>
          <w:rFonts w:cs="Times New Roman" w:ascii="Times New Roman" w:hAnsi="Times New Roman"/>
          <w:sz w:val="24"/>
          <w:szCs w:val="24"/>
        </w:rPr>
        <w:t>Brasília, DF: MEC/SEF/COEDI, 1995.</w:t>
      </w:r>
    </w:p>
    <w:p>
      <w:pPr>
        <w:pStyle w:val="Normal"/>
        <w:autoSpaceDE w:val="false"/>
        <w:spacing w:lineRule="auto" w:line="240" w:before="0" w:after="0"/>
        <w:jc w:val="both"/>
        <w:rPr/>
      </w:pPr>
      <w:r>
        <w:rPr>
          <w:rFonts w:cs="Times New Roman" w:ascii="Times New Roman" w:hAnsi="Times New Roman"/>
          <w:sz w:val="24"/>
          <w:szCs w:val="24"/>
        </w:rPr>
        <w:t xml:space="preserve">______. Ministério de Educação e do Desporto. </w:t>
      </w:r>
      <w:r>
        <w:rPr>
          <w:rFonts w:cs="Times New Roman" w:ascii="Times New Roman" w:hAnsi="Times New Roman"/>
          <w:b/>
          <w:bCs/>
          <w:sz w:val="24"/>
          <w:szCs w:val="24"/>
        </w:rPr>
        <w:t>Referencial curricular nacional para</w:t>
      </w:r>
    </w:p>
    <w:p>
      <w:pPr>
        <w:pStyle w:val="Normal"/>
        <w:autoSpaceDE w:val="false"/>
        <w:spacing w:lineRule="auto" w:line="240" w:before="0" w:after="0"/>
        <w:jc w:val="both"/>
        <w:rPr/>
      </w:pPr>
      <w:r>
        <w:rPr>
          <w:rFonts w:cs="Times New Roman" w:ascii="Times New Roman" w:hAnsi="Times New Roman"/>
          <w:b/>
          <w:bCs/>
          <w:sz w:val="24"/>
          <w:szCs w:val="24"/>
        </w:rPr>
        <w:t>Educação Infantil</w:t>
      </w:r>
      <w:r>
        <w:rPr>
          <w:rFonts w:cs="Times New Roman" w:ascii="Times New Roman" w:hAnsi="Times New Roman"/>
          <w:sz w:val="24"/>
          <w:szCs w:val="24"/>
        </w:rPr>
        <w:t>. Brasília, DF: MEC, 1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Ministério da Educação e do Desporto. Conselho Nacional da Educação.</w:t>
      </w:r>
    </w:p>
    <w:p>
      <w:pPr>
        <w:pStyle w:val="Normal"/>
        <w:autoSpaceDE w:val="false"/>
        <w:spacing w:lineRule="auto" w:line="240" w:before="0" w:after="0"/>
        <w:jc w:val="both"/>
        <w:rPr/>
      </w:pPr>
      <w:r>
        <w:rPr>
          <w:rFonts w:cs="Times New Roman" w:ascii="Times New Roman" w:hAnsi="Times New Roman"/>
          <w:b/>
          <w:bCs/>
          <w:sz w:val="24"/>
          <w:szCs w:val="24"/>
        </w:rPr>
        <w:t>Diretrizes Curriculares Nacionais para a Educação Infantil</w:t>
      </w:r>
      <w:r>
        <w:rPr>
          <w:rFonts w:cs="Times New Roman" w:ascii="Times New Roman" w:hAnsi="Times New Roman"/>
          <w:sz w:val="24"/>
          <w:szCs w:val="24"/>
        </w:rPr>
        <w:t>. Brasília, DF: M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p>
      <w:pPr>
        <w:pStyle w:val="Normal"/>
        <w:autoSpaceDE w:val="false"/>
        <w:spacing w:lineRule="auto" w:line="240" w:before="0" w:after="0"/>
        <w:jc w:val="both"/>
        <w:rPr/>
      </w:pPr>
      <w:r>
        <w:rPr>
          <w:rFonts w:cs="Times New Roman" w:ascii="Times New Roman" w:hAnsi="Times New Roman"/>
          <w:sz w:val="24"/>
          <w:szCs w:val="24"/>
        </w:rPr>
        <w:t xml:space="preserve">CEARÁ, Secretária de Educação Básica. </w:t>
      </w:r>
      <w:r>
        <w:rPr>
          <w:rFonts w:cs="Times New Roman" w:ascii="Times New Roman" w:hAnsi="Times New Roman"/>
          <w:b/>
          <w:bCs/>
          <w:sz w:val="24"/>
          <w:szCs w:val="24"/>
        </w:rPr>
        <w:t>Desenvolvimento e aprendizagem da</w:t>
      </w:r>
    </w:p>
    <w:p>
      <w:pPr>
        <w:pStyle w:val="Normal"/>
        <w:autoSpaceDE w:val="false"/>
        <w:spacing w:lineRule="auto" w:line="240" w:before="0" w:after="0"/>
        <w:jc w:val="both"/>
        <w:rPr/>
      </w:pPr>
      <w:r>
        <w:rPr>
          <w:rFonts w:cs="Times New Roman" w:ascii="Times New Roman" w:hAnsi="Times New Roman"/>
          <w:b/>
          <w:bCs/>
          <w:sz w:val="24"/>
          <w:szCs w:val="24"/>
        </w:rPr>
        <w:t>criança</w:t>
      </w:r>
      <w:r>
        <w:rPr>
          <w:rFonts w:cs="Times New Roman" w:ascii="Times New Roman" w:hAnsi="Times New Roman"/>
          <w:sz w:val="24"/>
          <w:szCs w:val="24"/>
        </w:rPr>
        <w:t>/ Silvia Helena Vieira Cruz- Fortaleza, SEDUC,2000.</w:t>
      </w:r>
    </w:p>
    <w:p>
      <w:pPr>
        <w:pStyle w:val="Normal"/>
        <w:autoSpaceDE w:val="false"/>
        <w:spacing w:lineRule="auto" w:line="240" w:before="0" w:after="0"/>
        <w:jc w:val="both"/>
        <w:rPr/>
      </w:pPr>
      <w:r>
        <w:rPr>
          <w:rFonts w:cs="Times New Roman" w:ascii="Times New Roman" w:hAnsi="Times New Roman"/>
          <w:sz w:val="24"/>
          <w:szCs w:val="24"/>
        </w:rPr>
        <w:t xml:space="preserve">CEARÁ, Secretária de Educação Básica. </w:t>
      </w:r>
      <w:r>
        <w:rPr>
          <w:rFonts w:cs="Times New Roman" w:ascii="Times New Roman" w:hAnsi="Times New Roman"/>
          <w:b/>
          <w:bCs/>
          <w:sz w:val="24"/>
          <w:szCs w:val="24"/>
        </w:rPr>
        <w:t>Orientações Curriculares para a Educação</w:t>
      </w:r>
    </w:p>
    <w:p>
      <w:pPr>
        <w:pStyle w:val="Normal"/>
        <w:autoSpaceDE w:val="false"/>
        <w:spacing w:lineRule="auto" w:line="240" w:before="0" w:after="0"/>
        <w:jc w:val="both"/>
        <w:rPr/>
      </w:pPr>
      <w:r>
        <w:rPr>
          <w:rFonts w:cs="Times New Roman" w:ascii="Times New Roman" w:hAnsi="Times New Roman"/>
          <w:b/>
          <w:bCs/>
          <w:sz w:val="24"/>
          <w:szCs w:val="24"/>
        </w:rPr>
        <w:t xml:space="preserve">Infantil./ </w:t>
      </w:r>
      <w:r>
        <w:rPr>
          <w:rFonts w:cs="Times New Roman" w:ascii="Times New Roman" w:hAnsi="Times New Roman"/>
          <w:sz w:val="24"/>
          <w:szCs w:val="24"/>
        </w:rPr>
        <w:t>Secretária de Educação Básica do Ceará - Fortaleza: SEDUC,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Graduada em Pedagogi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06:00Z</dcterms:created>
  <dc:creator>thalita</dc:creator>
  <dc:description/>
  <cp:keywords/>
  <dc:language>en-US</dc:language>
  <cp:lastModifiedBy>thalita</cp:lastModifiedBy>
  <dcterms:modified xsi:type="dcterms:W3CDTF">2013-05-22T22:31:00Z</dcterms:modified>
  <cp:revision>7</cp:revision>
  <dc:subject/>
  <dc:title/>
</cp:coreProperties>
</file>