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A OPERATÓRI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JETIVOS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se o aluno consegue perceber a mesma quantidade em recipientes difer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se o aluno percebeu a mesma quantidade após o corante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IVIDADE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colocados dois copos um grande e outro pequeno com a mesma quantidade de água para que o aluno observasse. Em seguida foi feito a troca colocou-se a água de um dos copos somente em 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i feito o teste da massinha de mode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CURS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is Copos transparent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gu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co em p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ssa de modela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SULTA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82"/>
        <w:gridCol w:w="2229"/>
        <w:gridCol w:w="2229"/>
      </w:tblGrid>
      <w:tr>
        <w:trPr>
          <w:trHeight w:val="10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 aju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aju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>
          <w:trHeight w:val="10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aluno conseguiu observar que os dois copos tinham a mesma quantidad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po maior ele disse que tinha a mais águ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aluno misturou a água dos copos e disse que não tinha a mesma quantidade. Sempre diz que o copo maior tem mais água que o menor, mas contém a mesma medid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eguiu observar também quando foi misturado que um dos copos aumentou seu volum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precisou de ajuda para misturar o suco em pó. Nesse momento o aluno disse que o corante aumentou a águ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6"/>
        <w:gridCol w:w="2236"/>
      </w:tblGrid>
      <w:tr>
        <w:trPr>
          <w:trHeight w:val="28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anto à  massa de modelar todas tem o mesmo peso que tamanho diferente só que ele falou que a maior e mais pesada por ser mais grossa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luno observou e disse que a massa redonda pesa mais que a comprida, mas as duas têm o mesmo pes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chatada pesa mais que a redonda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chatada é menos pesada e a redonda é mais pesada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ÍVEL DE LEITURA E ESCRI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Foi proposto ao aluno de 9 anos que escrevesse  palavras: uma monossílaba, duas dissílabas, três trissílabas e  três polissílabas. Pé, faca, rato, picolé, sacola, batatinha, educação e atividade. Segue anexas as palavras escritas pelo aluno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cebe-se que o mesmo se encontra na fase silábico-alfabético nesta fase a criança começa a grafar algumas sílabas complexa, embora ainda permaneçam sílabas representadas por uma letra só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aluno socializa-se com outras crianças naturalmente, conversa de forma excessiva na sala de aula atrapalhando  a aula procura. Seu comportamento social é bem diversificado troca de amizade constantemente, mas é rejeitado por alguns colegas devido seu jeito de se comportar. Ao continuar a observação do aluno percebeu-se que o mesmo sempre pergunta que sílaba será usada para escrever a palavra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ando pediu-se para que o aluno lesse as palavras ele disse que não conseguia ler as palavras escritas por ele. Ele escreve bem as palavras quando se diz qual é a letra que se deve usar.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/>
      </w:pPr>
      <w:r>
        <w:rPr/>
      </w:r>
    </w:p>
    <w:p>
      <w:pPr>
        <w:pStyle w:val="Normal"/>
        <w:spacing w:lineRule="auto" w:line="360"/>
        <w:ind w:right="-4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ÇÃO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estudo justifica-se por considerar um tema de suma importância para o bem estar físico, emocional e social do futuro cidadão, uma vez que a situação é real e está cada vez mais presente no ambiente escolar. As pesquisas mais comuns nos cursos de Pedagogia giram quase sempre em torno dos processos de alfabetização e dificuldades de aprendizagem quanto à leitura e escrita, não há dúvida de que ler, escrever e fazer operações matemáticas são conhecimentos importante para o ser humano. No Brasil, a educação ainda é privilégio de poucos. Nem todas as crianças que entram na escola chegam a ser alfabetizadas, por interromperem, muito cedo, os estudos. Compreender o tempo e o espaço da criança vai além da teoria. A prática de cada educador se faz a cada amanhecer, convivendo com novas situações.</w:t>
      </w:r>
    </w:p>
    <w:p>
      <w:pPr>
        <w:pStyle w:val="Normal"/>
        <w:spacing w:lineRule="auto" w:line="360"/>
        <w:ind w:right="-496" w:firstLine="708"/>
        <w:jc w:val="both"/>
        <w:rPr/>
      </w:pPr>
      <w:r>
        <w:rPr>
          <w:rFonts w:cs="Arial" w:ascii="Arial" w:hAnsi="Arial"/>
        </w:rPr>
        <w:t>O objetivo desta pesquisa é investigar o vínculo com a aprendizagem e com o docente, os objetos e quem aprende no meio escolar.</w:t>
      </w:r>
    </w:p>
    <w:p>
      <w:pPr>
        <w:pStyle w:val="Normal"/>
        <w:spacing w:lineRule="auto" w:line="360"/>
        <w:ind w:right="-4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níveis  da escrita não existem para rotular os alunos, mas para que o alfabetizador conheça as dificuldades enfrentadas por ele  e oferecer oportunidades para que cada um desenvolva sua aprendizagem.</w:t>
      </w:r>
    </w:p>
    <w:p>
      <w:pPr>
        <w:pStyle w:val="Normal"/>
        <w:spacing w:lineRule="auto" w:line="360"/>
        <w:ind w:right="-4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chegar à escola fomos apresentadas para a professora que logo nos indicou o aluno a ser trabalhado. Trata-se de um aluno problemático por ser de família desestruturada enfrenta dificuldades na sua vida social e escolar. O aluno mora com sua avó, a mãe e o padrasto. Em sua casa não há entendimento.</w:t>
      </w:r>
    </w:p>
    <w:p>
      <w:pPr>
        <w:pStyle w:val="Normal"/>
        <w:spacing w:lineRule="auto" w:line="360"/>
        <w:ind w:right="-4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ntrevistado fez vários desenhos da escola, da casa, da sala de aula, da colega que mais gosta desenhando demonstrou dinamismo, tristeza e alegria. </w:t>
      </w:r>
    </w:p>
    <w:p>
      <w:pPr>
        <w:pStyle w:val="Normal"/>
        <w:spacing w:lineRule="auto" w:line="360"/>
        <w:ind w:right="-496" w:firstLine="708"/>
        <w:jc w:val="both"/>
        <w:rPr/>
      </w:pPr>
      <w:r>
        <w:rPr>
          <w:rFonts w:cs="Arial" w:ascii="Arial" w:hAnsi="Arial"/>
        </w:rPr>
        <w:t>Quando foi pedido para que o aluno fizesse o teste cognitivo ele ficou muito curioso foram colocados dois copos um grande e outro pequeno com a mesma quantidade de água para que o aluno observasse. Em seguida foi feito a troca colocou-se a água de um dos copos somente em u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O aluno conseguiu observar que os dois copos tinham a mesma quantidade. </w:t>
      </w:r>
    </w:p>
    <w:p>
      <w:pPr>
        <w:pStyle w:val="Normal"/>
        <w:spacing w:lineRule="auto" w:line="360"/>
        <w:ind w:right="-4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i feito a experiência com a massa de modelar. Ao perguntar para o aluno qual era mais pesada o mesmo falou que  todas têm peso diferente, pois uma é maior que a outra. Por que uma é redonda e  outra comprida.</w:t>
      </w:r>
    </w:p>
    <w:p>
      <w:pPr>
        <w:pStyle w:val="Normal"/>
        <w:spacing w:lineRule="auto" w:line="360"/>
        <w:ind w:right="-4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esenhos feitos pelo aluno foram diferenciados  </w:t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</w:t>
      </w:r>
    </w:p>
    <w:p>
      <w:pPr>
        <w:pStyle w:val="Normal"/>
        <w:spacing w:lineRule="auto" w:line="360"/>
        <w:ind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aprendizagens compartilhadas com as demais áreas do currículo, podem destacar a necessidade que cada cidadão tem de aprender e conviver. As situações de transformação urbana, isto é, com novos roteiros, novos fluxos, novos códigos de circulação mostram novos rumos para a educação. Grande parte da sensibilização do aluno para atitudes de cidadania são reflexos do que ele vive.</w:t>
      </w:r>
    </w:p>
    <w:p>
      <w:pPr>
        <w:pStyle w:val="Normal"/>
        <w:spacing w:lineRule="auto" w:line="360"/>
        <w:ind w:right="-4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esquisa aqui elaborada nos enriqueceu para que nossa aprendizagem modifique o meio. Sabendo-se hoje que apenas conhecer a teoria não  conduz a uma mudança na prática, por outro lado, a prática sem um embasamento teórico não possibilita a autonomia do profissional. O educador proposto a realizar transformações na vida de cada novo ser, deve prosseguir com sua formação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importante também ter claro que o trabalho feito em equipe surte seu efeito possibilitando grandes e novos aprendizados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NEX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6:00Z</dcterms:created>
  <dc:creator>ANA</dc:creator>
  <dc:description/>
  <cp:keywords/>
  <dc:language>en-US</dc:language>
  <cp:lastModifiedBy>ANA</cp:lastModifiedBy>
  <dcterms:modified xsi:type="dcterms:W3CDTF">2011-06-10T05:46:00Z</dcterms:modified>
  <cp:revision>29</cp:revision>
  <dc:subject/>
  <dc:title>PROVA OPERATÓRIA</dc:title>
</cp:coreProperties>
</file>