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 xml:space="preserve">A    ASTÚCIA DA GATA TIR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erta terra de camundongos era governada com punhos de ferro por uma gata tirana . Essa terra estava em crise devido aos abusos de sua governante que cobrava altas taxas de seus súditos por tudo que eles mesmos produziam em sua terra . A crise se deu por conta da insatisfação  de todos com as  taxas , já que apenas a água dos rios e das lagoas não era cobrad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em muito o que fazer  , a saída encontrada pelos pobres ratos era viajar e buscar comida em outras terras  e estocar em suas casas não tendo assim  que pagar taxa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A tirana , temendo perder seu posto   ao ver seu lucro despencando e sua pouca popularidade  se desfazendo , teve uma  idéia mirabolante 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 gata cortou  todas as  taxas , liberando o consumo  até para a mais miserável das família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Lógicamente sua rejeição acabou e a tirana passou a ser  tratada como salvadora . Porém em contra partida , a gata criou uma única taxa sobre a água dos rios e lagoas . Essa  abusiva e covarde  taxa compensava   a perda  das outras com seu valor extremamente alto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Mesmo assim os ratos acreditando ter agora uma única taxa  a pagar ao invés de várias,  continuaram com a gata  no poder e até hoje a reverenciam  como sendo sua benevolente govern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1:53Z</dcterms:created>
  <dc:creator/>
  <dc:description/>
  <dc:language>en-US</dc:language>
  <cp:lastModifiedBy/>
  <cp:revision>0</cp:revision>
  <dc:subject/>
  <dc:title/>
</cp:coreProperties>
</file>