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culdade Nossa Cidad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Luã Lafayete Salgado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essoa jurídic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rapicuíba – SP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3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uã Lafayete Salgado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ssoa jurídica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 de Pós Graduação no curso de Gestão Estratégica de Negócios da disciplina Direito Empresarial na Faculdade Nossa Cidade – FNC, sob orientação do Professor Mestre Doutor Luiz Fidelis Barreira Junior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4"/>
          <w:szCs w:val="24"/>
        </w:rPr>
        <w:t>Carapicuíba – S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trabalho a seguir incide na apresentação das particularidades que se aplicam na formação de pessoas jurídicas (PJ) existentes e conforme descritos no Portal do Empreendedor</w:t>
      </w:r>
      <w:bookmarkStart w:id="0" w:name="PE"/>
      <w:bookmarkEnd w:id="0"/>
      <w:r>
        <w:rPr>
          <w:rFonts w:cs="Arial" w:ascii="Arial" w:hAnsi="Arial"/>
          <w:sz w:val="24"/>
          <w:szCs w:val="24"/>
        </w:rPr>
        <w:t>. Para isso, informações essenciais que discorre sobre o tema serão analisadas na seguinte ordem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efinições de cada particularidade de pessoa jurídica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pectos legais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cterísticas principais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s de registro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igações tributárias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ções de empregados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cro Empreendedor Individual – MEI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finição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ro Empreendedor Individual (MEI) é a pessoa que trabalha por conta própria e que se legaliza como pequeno empresário. Para ser um microempreendedor individual, é necessário faturar no máximo R$ 60.000,00 por ano e não ter participação em outra empresa como sócio ou titular. O MEI também pode ter um empregado contratado que receba o salário mínimo ou o piso da categoria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pectos Legais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sz w:val="24"/>
          <w:szCs w:val="24"/>
        </w:rPr>
        <w:t>Aplica-se com a  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Lei Complementar nº 128, de 19/12/2008</w:t>
        </w:r>
      </w:hyperlink>
      <w:r>
        <w:rPr>
          <w:rFonts w:cs="Arial" w:ascii="Arial" w:hAnsi="Arial"/>
          <w:sz w:val="24"/>
          <w:szCs w:val="24"/>
        </w:rPr>
        <w:t xml:space="preserve"> que dá condições ao profissional conhecido como informal a ser tornar um MEI legalizado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acterísticas Principais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e possuir como principal característica seu faturamento – até R$ 5.000,00 por mês ou R$ 60.000,00 por ano –, conforme já citado anteriormente, o profissional de adquiri essa particularidade de PJ é registrado no Cadastro Nacional de Pessoa Jurídica (CNPJ), se enquadra no Simples Nacional, dessa forma isentando-se dos tributos federais (Imposto de Renda (IR), PIS, Cofins, IPI e CSLL) e terá de contribuir mensalmente como único imposto de R$ 34,90 para comércio ou indústria ou R$ 38.90 para prestadores de serviços. Esses valores são passíveis de aumento anualmente de acordo com o salário mínimo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rocesso de Registro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 realização do registro para a inscrição no CNPJ, o profissional somente necessitará preencher – para confirmação – o número do CPF, data de nascimento e o título de eleitor. Após verificação realizada pelo site, caso o profissional não possua nenhum empresa vinculado ao número do CPF e estar de acordo aos requisitos estipulados, permite-se a continuação da inscrição do profissional. Ao preencher todos os dados e selecionar a atuação da qual se pretende laborar, o site emite o número do CNPJ junto com Certificado de MEI (CCMEI)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rigações Tributárias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orme dito no item acima, o profissional que escolhe essa modalidade e PJ fica isento dos Impostos Federais, porém, é de muita importância ressaltar que o profissional necessitará contribuir mensalmente um valor de R$ 34,90, caso venha a laborar com comércio ou indústria ou R$ 38,90 para prestador de serviço.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ção de Empregados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EI poderá registrar até 1 empregado. Assim serão cobrados 3% - Previdência e 8% FGTS do salário mínimo por mês. O funcionário contribui com 8% do seu salário para a Previdên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RESÁRIO INDIVIDU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finição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sário Individual é aquele que exerce as atividades em nome próprio, ou seja, é a pessoa física titular da empresa onde os patrimônios da pessoa natural e os do empresário individual são os mesmos e são responsáveis de forma ilimitada pelas dívidas da empresa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pectos Legais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lica-se com a Instrução Normativa n° 103, de 30 de abril de 2007 e para enquadramento como Microempresa (ME) ou Empresa de Pequeno Porte (EPP) 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Lei Complementar 123, de 14 de dezembro de 2006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acterísticas Principais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a particularidade empresarial possui distinção em seu enquadramento, ou seja, ao realizar o registro como Empresário Individual, o profissional pode se selecionar duas modalidades ME² ou EPP².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de Registro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realizar todos os processos que envolvem a abertura, registro e a legalização da empresa o empresário iniciará com o registro na Junta Comercial e o seu devido enquadramento como ME ou EPP, após a aprovação deverá encaminhar-se para a Secretaria da Receita Federal do Brasil para solicitar o cadastro no CNPJ, em seguida para a Secretaria da Fazenda do Estado para a inscrição de contribuinte do Imposto sobre Circulação de Mercadorias (ICMS), ir à Prefeitura Municipal para a solicitação de Alvará de Funcionamento, realizar a inscrição no FGTS e por último a inscrição no Conselho de Classe.  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rigações Tributárias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erente do MEI, o Empresário Individual passa a contribuir com os impostos federais e contribui também com o ICMS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ção de Empregados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mpresário Individual não possui limitador na contratação dos seus funcionários e necessita seguir a CLT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IREL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finição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É a Empresa Individual de Responsabilidade Limitada, constituída por uma pessoa que é titular da totalidade do capital social, que não poderá ser inferior a 100 vezes o maior salário mínimo vigente no país e que não responde com os seus bens pessoais pelas dívidas da empresa. </w:t>
        <w:tab/>
        <w:t xml:space="preserve">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pectos Legais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plica-se com a Instrução Normativa n° 117, de 22 de novembro de 2011 e para enquadramento como Microempresa (ME) ou Empresa de Pequeno Porte (EPP) a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Lei Complementar 123, de 14 de dezembro de 2006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acterísticas Principais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pressão EIRELLI deverá ser acrescentada após a firma ou a denominação social da empresa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 ser oriundo dos resultados da concentração de quotas de outras sociedades. E é regulada pelas normas aplicáveis às sociedades limitadas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de Registro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realizar todos os processos que envolvem a abertura, registro e a legalização da empresa o empresário iniciará com o registro na Junta Comercial e o seu devido enquadramento como ME ou EPP, após a aprovação deverá encaminhar-se para a Secretaria da Receita Federal do Brasil para solicitar o cadastro no CNPJ, em seguida para a Secretaria da Fazenda do Estado para a inscrição de contribuinte do Imposto sobre Circulação de Mercadorias (ICMS), ir à Prefeitura Municipal para a solicitação de Alvará de Funcionamento, realizar a inscrição no FGTS e por último a inscrição no Conselho de Classe.  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rigações Tributárias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mpresário Individual de Responsabilidade Limitada esta sujeito a contribuir com impostos federais, estaduais e federais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ção de Empregados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mpresário Individual não possui limitador na contratação dos seus funcionários e necessita seguir a CLT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CIEDADE LIMITA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finição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a realização de atividades empresariais formada por dois ou mais sócios que contribuem com moeda ou bens avaliáveis em dinheiro para a formação do capital social. As participações dos sócios estão atreladas à quantidade participativa no capital social e onde o sócio pode ser chamado para integralizar a quota dos que deixam de fazê-lo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pectos Legais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plica-se com a Instrução Normativa n° 98, de 23 de dezembro de 2003 e para enquadramento como Microempresa (ME) ou Empresa de Pequeno Porte (EPP) a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Lei Complementar 123, de 14 de dezembro de 2006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acterísticas Principais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a realização da Sociedade Limitada, os sócios necessitam preencher o Contrato Padrão com clausulas padronizadas que contemplam as clausulas obrigatórias exigidas pelo Código Civil, assim possibilitando a formação da empresa em até 48 horas.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de Registro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realizar todos os processos que envolvem a abertura, registro e a legalização da empresa o empresário iniciará com o registro na Junta Comercial e o seu devido enquadramento como ME ou EPP, após a aprovação deverá encaminhar-se para a Secretaria da Receita Federal do Brasil para solicitar o cadastro no CNPJ, em seguida para a Secretaria da Fazenda do Estado para a inscrição de contribuinte do Imposto sobre Circulação de Mercadorias (ICMS), ir à Prefeitura Municipal para a solicitação de Alvará de Funcionamento, realizar a inscrição no FGTS e por último a inscrição no Conselho de Classe.  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rigações Tributárias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ociedade Limitada contribuir com os impostos federais, estaduais e municipais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ção de Empregados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ociedade Limitada não possui limitador na contratação dos seus funcionários e necessita seguir a CLT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CIEDADE ANÔNIM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finição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ciedade Anônima compreende-se como companhia de pessoa jurídica de direito privado, composta por dois ou mais acionistas de natureza empresarial independente da atividade econômica em que o capital é dividido em ações de igual valor e que são livres para a negociação.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pectos Legais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lica-se com o art. 13 da Lei n. 6.404/76, o art. 4º da Lei das Sociedades Anônimas e a Normativa n° 100, de 19 de abril de 2006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acterísticas Principais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ociedade Anônima tem como característica principal a sua classificação, onde a mesma pode ser identificada como aberta ou fechada.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de Registro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s de registros de acordo com o Manual de Atos e Registro Mercantil das Sociedades Anônimas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rigações Tributárias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A Sociedade Anônima, dependendo da sua atuação contribui com os impostos federais e estaduais e municipais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ção de Empregados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ociedade Limitada não possui limitador na contratação dos seus funcionários e necessita seguir a CLT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PERATI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finição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operativa é um conjunto de pessoas, com forma e natureza jurídica própria que se classificam como sociedade simples não sujeita à falência.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pectos Legais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ca-se com o art. 982 do Código Civil, art. 4º da Lei n. 5.764/76, Inciso II, art. 1094 do Código Civil, alínea “a”, do inciso II, art. 32 da Lei 8.934/94 e Normativa n° 101, de 19 de dezembro de 2006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acterísticas Principais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operativa surge como prestadora de serviços em proveito dos associados sem fins lucrativos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xige-se um concurso de associados, pessoas físicas para compor a administração da sociedade, dos órgãos de administração e conselho fiscal, levando em conta a necessidade de renovação do conselho.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de Registro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Processos de registros de acordo com o Manual de Atos e Registro de Cooperativas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rigações Tributárias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As Cooperativas são isentos de alguns Impostos Federais, caso a cooperativa circule mercadorias a mesma passa a contribuir com o ICMS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ção de Empregados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forme citado anteriormente, a contratação de funcionários da Cooperativa se dá no concurso de associados, pessoa física para compor os cargos administrativos da sociedade e administração do conselho fiscal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ÓRC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finição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órcio é a reunião de companhia e outras sociedades que possuem a finalidade de construir um consórcio para a execução de um empreendimento específico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pectos Legais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ativa nº 74, de 28 de dezembro de 1998, o art. 4º da Lei nº 8.934, de 18 de novembro de 1994,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>art. 32, inciso II , alínea "b", da Lei nº 8.934/94; no art. 32, inciso II, alínea "f", do Decreto nº 1.800, de 30 de janeiro de 1996; e nos artigos 278 e 279, da Lei nº 6.404, de 15 de dezembro de 1976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acterísticas Principais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sórcio não possui personalidade jurídica com o arquivamento do contrato de constituição na Junta Comercial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A falência de uma consorciada não se estende a outra consorciada e seus creditos serão apurados e pagos conforme previsto no contrato do consórcio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de Registro</w:t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s de registros de  acordo com a instrução normativa nº 74, de 28 de dezembro de 1998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rigações Tributárias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não possuir personalidade jurídica, o consórcio não recolhe tributos de ICMS, IPI, PIS, COFINS e IR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ção de Empregados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não possuir personalidade jurídica a personalidade Consórcio não realiza contratação de empregados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CIEDADE EM NOME COLETI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finição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edade em Nome Coletivo é quando todos os sócios são pessoas físicas e respondem pelas obrigações sociais, estipulam limites de responsabilidades pelas obrigações sociais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pectos Legais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ca-se no Código das Sociedades Comerciais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acterísticas Principais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a principal característica é a administração da sociedade cabe exclusivamente aos sócios, dessa forma sendo vedada a contratação de terceiros para tal função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de Registro</w:t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não possuir caráter jurídico, o processo de consolidação da Sociedade em Nome Coletivo é realizado através de assembleia – geral ou assembleia – universal com a participação e manifestação dos sócios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rigações Tributárias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não possuir personalidade jurídica, o consórcio não recolhe tributos de ICMS, IPI, PIS, COFINS e IR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ção de Empregados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não possuir personalidade jurídica a personalidade Consórcio não realiza contratação de empregados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CIEDADE EM COMANDITA SIMPL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finição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ociedade em Comandita Simples é constituída por sócios (comandatários e comanditados). O sócio comanditado possui responsabilidade ilimitada e solidaria o comandatário responde apenas o que representa a sua cota.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pectos Legais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ca-se no Código das Sociedades Comerciais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acterísticas Principais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ociedade é representada somente pelo comanditado, caso esse venha se ausentar-se o comandatário deverá nomear um novo administrados provisório e que não assumira a condição de sócio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de Registro</w:t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não possuir caráter jurídico, o processo de consolidação da Sociedade em Comandita Simples é realizado através de assembleia – geral ou assembleia – universal com a participação e manifestação dos sócios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rigações Tributárias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não possuir personalidade jurídica, o consórcio não recolhe tributos de ICMS, IPI, PIS, COFINS e IR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ção de Empregados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não possuir personalidade jurídica a personalidade Consórcio não realiza contratação de empregados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OCIEDADE EM COMANDITA POR AÇÕ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finição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Sociedade em Comandita por Ações é aquela em que o capital social é dividido em ações, sendo que os acionistas respondem apenas pelo valor delas subscritas ou adquiridas, mas tendo os administradores a responsabilidade subsidiária, ilimitada e solidária, em razão das obrigações sociais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pectos Legais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ca-se nos artigos 280 a 284 da Lei 6.404/76 e 1.090 a 1.092 do Código Civil de 2002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acterísticas Principais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presentação da sociedade se dá pelos diretores, que deverão ser necessariamente acionistas. O diretor é nomeado por tempo indeterminado no ato constitutivo e a sua responsabilidade é subsidiária e ilimitada frente às obrigações da sociedade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de Registro</w:t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não possuir caráter jurídico, o processo de consolidação da Sociedade em Comandita por Açoes é realizado através de assembleia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rigações Tributárias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não possuir personalidade jurídica, o consórcio não recolhe tributos de ICMS, IPI, PIS, COFINS e IR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ção de Empregados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não possuir personalidade jurídica a personalidade Consórcio não realiza contratação de empregados.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0" w:top="170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fimChar">
    <w:name w:val="Texto de nota de fim Char"/>
    <w:basedOn w:val="Fontepargpadro"/>
    <w:qFormat/>
    <w:rPr>
      <w:sz w:val="20"/>
      <w:szCs w:val="20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01Texto">
    <w:name w:val="01 - Texto"/>
    <w:basedOn w:val="Normal"/>
    <w:qFormat/>
    <w:pPr>
      <w:spacing w:lineRule="auto" w:line="48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legislacao/leiscomplementares/2008/leicp128.htm" TargetMode="External"/><Relationship Id="rId3" Type="http://schemas.openxmlformats.org/officeDocument/2006/relationships/hyperlink" Target="http://www.planalto.gov.br/ccivil_03/Leis/LCP/Lcp123.htm" TargetMode="External"/><Relationship Id="rId4" Type="http://schemas.openxmlformats.org/officeDocument/2006/relationships/hyperlink" Target="http://www.planalto.gov.br/ccivil_03/Leis/LCP/Lcp123.htm" TargetMode="External"/><Relationship Id="rId5" Type="http://schemas.openxmlformats.org/officeDocument/2006/relationships/hyperlink" Target="http://www.planalto.gov.br/ccivil_03/Leis/LCP/Lcp123.ht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5:37:00Z</dcterms:created>
  <dc:creator>Sandra Araujo</dc:creator>
  <dc:description/>
  <dc:language>en-US</dc:language>
  <cp:lastModifiedBy>HP PROBOOK</cp:lastModifiedBy>
  <dcterms:modified xsi:type="dcterms:W3CDTF">2013-05-18T05:37:00Z</dcterms:modified>
  <cp:revision>2</cp:revision>
  <dc:subject/>
  <dc:title/>
</cp:coreProperties>
</file>