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om finalidade de determinar o período crítico de controlo de infestantes na cultura de feijão vulgar para uso da vagem verde, foi conduzido um ensaio em Massaca - Boane. O delineamento experimental foi o de Blocos Completos Casualizados (DBCC), com oito (8) tratamentos e quatro (4) repetições. Os tratamentos consistiram na submissão da cultura a diferentes períodos de competição com as infestantes, isto é, cultura mantida totalmente no limpo e no sujo ao longo do ciclo e, cultura mantida no limpo e sujo por 10, 20 e 30 dias após a emergência. A competição da cultura com infestantes afectou</w:t>
      </w:r>
      <w:r>
        <w:rPr>
          <w:bCs/>
        </w:rPr>
        <w:t xml:space="preserve"> o rendimento de feijão vulgar para uso da vagem verde, a densidade das plantas na colheita, as alturas das plantas na floração, número de vagens por planta, sementes por vagem, comprimento das vagens, o período desde a emergência até a floração e maturação e biomassa da cultura. O período crítico para o controlo de infestantes no feijão vulgar para o uso da vagem verde deve-se considerar o que vai desde os 10 dias após a emergência da cultura até aos 44 dias (colheita). O rendimento máximo foi obtido quando se manteve a cultura livre de infestantes durante todo ciclo, cerca de 11.55ton/ha, e mais baixo foi obtido quando se manteve a cultura em competição durante todo ciclo, cerca de 1.88ton/ha, criando uma perda de produção de cerca de 84%. As principais infestantes identificadas na cultura foram a </w:t>
      </w:r>
      <w:r>
        <w:rPr>
          <w:i/>
          <w:iCs/>
        </w:rPr>
        <w:t>Cyperus rotundus</w:t>
      </w:r>
      <w:r>
        <w:rPr/>
        <w:t xml:space="preserve"> (L), </w:t>
      </w:r>
      <w:r>
        <w:rPr>
          <w:i/>
          <w:iCs/>
        </w:rPr>
        <w:t>Argemone mexicana</w:t>
      </w:r>
      <w:r>
        <w:rPr/>
        <w:t xml:space="preserve"> (L), </w:t>
      </w:r>
      <w:r>
        <w:rPr>
          <w:i/>
          <w:iCs/>
        </w:rPr>
        <w:t>Parthenium hysterophorus</w:t>
      </w:r>
      <w:r>
        <w:rPr/>
        <w:t xml:space="preserve">, </w:t>
      </w:r>
      <w:r>
        <w:rPr>
          <w:i/>
          <w:iCs/>
        </w:rPr>
        <w:t>Eclipta, prostrata</w:t>
      </w:r>
      <w:r>
        <w:rPr/>
        <w:t xml:space="preserve"> e </w:t>
      </w:r>
      <w:r>
        <w:rPr>
          <w:i/>
          <w:iCs/>
        </w:rPr>
        <w:t>Sonchus Oleraceus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lavras-chave</w:t>
      </w:r>
      <w:r>
        <w:rPr/>
        <w:t xml:space="preserve">: Período crítico; controlo de infestantes; rendimento da cultura; feijão verde. 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. INTRODUÇÃO</w:t>
      </w:r>
    </w:p>
    <w:p>
      <w:pPr>
        <w:pStyle w:val="Normal"/>
        <w:spacing w:lineRule="auto" w:line="360"/>
        <w:jc w:val="both"/>
        <w:rPr/>
      </w:pPr>
      <w:r>
        <w:rPr/>
        <w:t>O feijão vulgar (</w:t>
      </w:r>
      <w:r>
        <w:rPr>
          <w:i/>
        </w:rPr>
        <w:t>Phaseolus vulgaris L</w:t>
      </w:r>
      <w:r>
        <w:rPr/>
        <w:t xml:space="preserve">.) é uma dicotiledónea pertencente a família Leguminosae, com alta expressão económica e social, constituindo uma das principais fontes de suprimento proteico das classes de menor renda tanto rural como urbana (Mushi, 1985 e Oliveira </w:t>
      </w:r>
      <w:r>
        <w:rPr>
          <w:i/>
          <w:iCs/>
        </w:rPr>
        <w:t>et al.</w:t>
      </w:r>
      <w:r>
        <w:rPr/>
        <w:t>, 1996).</w:t>
      </w:r>
    </w:p>
    <w:p>
      <w:pPr>
        <w:pStyle w:val="Normal"/>
        <w:spacing w:lineRule="auto" w:line="360"/>
        <w:jc w:val="both"/>
        <w:rPr/>
      </w:pPr>
      <w:r>
        <w:rPr/>
        <w:t>Segundo Gelmini &amp; Roston (1983), infestantes são todas plantas que crescem e se desenvolvem onde não são desejadas, como por exemplo dentro de uma cultura, curso de água, áreas industriais, etc., que geralmente interferem com actividade do Homem.</w:t>
      </w:r>
    </w:p>
    <w:p>
      <w:pPr>
        <w:pStyle w:val="Normal"/>
        <w:spacing w:lineRule="auto" w:line="360"/>
        <w:jc w:val="both"/>
        <w:rPr/>
      </w:pPr>
      <w:r>
        <w:rPr/>
        <w:t>O desenvolvimento de infestantes em qualquer região geográfica é favorecido por diversos factores, como a introdução de novas espécies, permanente evolução da flora infestante nativa, modificação das operações culturais, variações climáticas, diminuição da mão-de-obra na agricultura, etc. (Nunes, 1985).</w:t>
      </w:r>
    </w:p>
    <w:p>
      <w:pPr>
        <w:pStyle w:val="BodyText3"/>
        <w:rPr/>
      </w:pPr>
      <w:r>
        <w:rPr/>
        <w:t>Plantas cultivadas são por regra muito delicadas, pouco adaptadas às condições locais, baixo aproveitamento dos extractos do meio, assim como detentoras de deficiências em termos de densidades óptimas e capacidade de auto renovação. O contrário acontece com maioria das infestantes que são bem adaptadas as condições locais e óptima capacidade de autorenovação (Ivontchik,1989).</w:t>
      </w:r>
    </w:p>
    <w:p>
      <w:pPr>
        <w:pStyle w:val="BodyText3"/>
        <w:rPr/>
      </w:pPr>
      <w:r>
        <w:rPr/>
        <w:t>A luta contra as infestantes ocupa um importante lugar no sistema geral de medidas adoptadas com o fim de obter rendimentos elevados e regulares de todas culturas e é  um dos principais componentes da agricultura cientificamente fundamentado, visando manter a cultura limpa principalmente durante o período mais crítico de competição com as invasoras (Akabondu,1987).</w:t>
      </w:r>
    </w:p>
    <w:p>
      <w:pPr>
        <w:pStyle w:val="Normal"/>
        <w:spacing w:lineRule="auto" w:line="360"/>
        <w:jc w:val="both"/>
        <w:rPr/>
      </w:pPr>
      <w:r>
        <w:rPr/>
        <w:t xml:space="preserve">A investigação ao longo do tempo mostra que as plantas cultivadas  têm períodos no seu ciclo de vida particularmente críticos, nos quais elas são bastante sensíveis a acção negativa das infestantes. De acordo com Matos </w:t>
      </w:r>
      <w:r>
        <w:rPr>
          <w:i/>
          <w:iCs/>
        </w:rPr>
        <w:t xml:space="preserve">et al. </w:t>
      </w:r>
      <w:r>
        <w:rPr/>
        <w:t>(1991), período crítico é o período mínimo durante o qual a cultura deve ficar livre de infestantes, para que sejam evitadas perdas na produção. Para a maioria das culturas agrícolas este período varia entre 2 e 6 semanas depois da sua emergência, dependendo do tipo de cultura, infestantes, local, etc. (Ivontchik,1989).</w:t>
      </w:r>
    </w:p>
    <w:p>
      <w:pPr>
        <w:pStyle w:val="Normal"/>
        <w:spacing w:lineRule="auto" w:line="360"/>
        <w:jc w:val="both"/>
        <w:rPr/>
      </w:pPr>
      <w:r>
        <w:rPr/>
        <w:t xml:space="preserve">A presença de infestantes em culturas como o feijoeiro pode provocar perdas de produção na ordem de 50% (Segeren </w:t>
      </w:r>
      <w:r>
        <w:rPr>
          <w:i/>
          <w:iCs/>
        </w:rPr>
        <w:t>et al.</w:t>
      </w:r>
      <w:r>
        <w:rPr/>
        <w:t>, 1994). Para implementação de um programa sustentável de controlo de infestantes no feijão vulgar é necessário que se conheça o período crítico de competição com as infestantes.</w:t>
      </w:r>
    </w:p>
    <w:p>
      <w:pPr>
        <w:pStyle w:val="Normal"/>
        <w:spacing w:lineRule="auto" w:line="360"/>
        <w:jc w:val="both"/>
        <w:rPr/>
      </w:pPr>
      <w:r>
        <w:rPr/>
        <w:t>Nesse contexto, levou-se a cabo em Boane-Massaca um ensaio com vista a determinar o período crítico de controlo de infestantes no feijão vulgar para o uso da vagem ver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tents2"/>
        <w:numPr>
          <w:ilvl w:val="1"/>
          <w:numId w:val="5"/>
        </w:numPr>
        <w:rPr/>
      </w:pPr>
      <w:r>
        <w:rPr/>
        <w:t>Problema e Justifica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Moçambique pelas características favoráveis de seus solos e clima, os feijões têm um enorme potencial produtivo, mas os rendimentos que se obtêm estão muito aquém das reais potencialidades que a cultura apresenta. De acordo com Afors (1994), uma das limitantes de produção de feijões nas zonas tropicais tem sido as infestantes, que chegam a causar perdas de produção na ordem de 75%. Portanto, para incremento da produção e aumento de rendimento, tem-se verificado o estabelecimento de práticas de cultivo que permitam rentabilizar a sua exploração sob técnicas bem definid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inda assim, são necessários aspectos mais específicos sobre o maneio incluindo o controlo de infestantes, pois os métodos mais dominantes são as práticas tradicionais como a monda e a sacha que têm-se mostrado pouco efectivas a curto e médio prazos, não possibilitando a eliminação das infestantes no tempo oportuno, levando o produtor a repetir sistematicamente o processo, o que além de elevar o custo de manutenção traz, em alguns casos, implicações ambientais (Rice,1974 e Einhellig,1986).</w:t>
      </w:r>
    </w:p>
    <w:p>
      <w:pPr>
        <w:pStyle w:val="Normal"/>
        <w:spacing w:lineRule="auto" w:line="360"/>
        <w:jc w:val="both"/>
        <w:rPr/>
      </w:pPr>
      <w:r>
        <w:rPr/>
        <w:t>Assim, a remoção de infestantes em qualquer cultura é uma prática agrícola indispensável e de grande importância no que concerne ao aumento da produtividade e rendimento. Mas é uma actividade que requer muito tempo e disponibilidade de grande mão de obra (Akabondu,1987). Esta situação é agravada porque o período crítico</w:t>
      </w:r>
      <w:r>
        <w:rPr>
          <w:b/>
        </w:rPr>
        <w:t xml:space="preserve"> </w:t>
      </w:r>
      <w:r>
        <w:rPr/>
        <w:t>de competição entre cultura e infestantes não é bem conhecido, pelo que, muitos agricultores do sector familiar não têm informação acerca do momento mais oportuno para a eliminação das infestantes (FAO, 1990).</w:t>
      </w:r>
    </w:p>
    <w:p>
      <w:pPr>
        <w:pStyle w:val="BodyText3"/>
        <w:rPr/>
      </w:pPr>
      <w:r>
        <w:rPr/>
        <w:t>A determinação do período crítico de controlo de infestantes ao longo do ciclo da cultura, irá providenciar informação que permitirá a intervenção dos agricultores na realização de sachas atempadas, optimizando a mão de obra, diminuindo as perdas causadas pelas infestantes, resultando consequentemente em maior retorno económ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/>
        <w:t>1.2. Objec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1.2.1. Objectivo ger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Conhecer o período crítico para o controlo de infestantes no feijão vulgar para o uso da vagem verde</w:t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1.2.2. Especí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hecer as principais infestantes na cultura de feijão vulgar em Massaca-Bo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arar o crescimento, desenvolvimento e rendimento da cultura quando cultivada com e sem sacha e a diferenciação periódica da sacha ao longo do cic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erminar as perdas de produção causadas pelas infestantes no feijão vulgar para o uso da vagem ver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tents2"/>
        <w:numPr>
          <w:ilvl w:val="1"/>
          <w:numId w:val="5"/>
        </w:numPr>
        <w:spacing w:lineRule="auto" w:line="360"/>
        <w:rPr/>
      </w:pPr>
      <w:r>
        <w:rPr/>
        <w:t xml:space="preserve">Hipóteses de Pesquis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 proliferação de infestantes na cultura de feijão vulgar provoca a diminuição dos seus rendimentos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 conhecimento do período crítico de controlo de infestantes no feijão vulgar diminui os custos da sua produ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REVISÃO BIBLIOGRÁ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Origem e distribuição do feijão vulgar</w:t>
      </w:r>
    </w:p>
    <w:p>
      <w:pPr>
        <w:pStyle w:val="Normal"/>
        <w:spacing w:lineRule="auto" w:line="360"/>
        <w:jc w:val="both"/>
        <w:rPr/>
      </w:pPr>
      <w:r>
        <w:rPr/>
        <w:t>O feijão vulgar (</w:t>
      </w:r>
      <w:r>
        <w:rPr>
          <w:i/>
        </w:rPr>
        <w:t>Phaseolus vulgaris L</w:t>
      </w:r>
      <w:r>
        <w:rPr/>
        <w:t>.) é originário das zonas elevadas da América central (México) e América do sul (Brasil e Argentina). Foi introduzido na Europa, África e Ásia pelos espanhóis e portugueses (INIA, 1987).</w:t>
      </w:r>
    </w:p>
    <w:p>
      <w:pPr>
        <w:pStyle w:val="Normal"/>
        <w:spacing w:lineRule="auto" w:line="360"/>
        <w:jc w:val="both"/>
        <w:rPr/>
      </w:pPr>
      <w:r>
        <w:rPr/>
        <w:t>Em Moçambique a cultura de feijão vulgar é cultivada quase em todo pais, como cultura de subsistência, principalmente em regime de sequeiro destacando-se no norte as províncias de Niassa e Nampula, no centro a província de Manica, principalmente na estação húmida, e no sul as províncias de Maputo e Gaza na estação seca com rega (INIA, 198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3. Importância do feijão vulgar </w:t>
      </w:r>
    </w:p>
    <w:p>
      <w:pPr>
        <w:pStyle w:val="Normal"/>
        <w:spacing w:lineRule="auto" w:line="360"/>
        <w:jc w:val="both"/>
        <w:rPr/>
      </w:pPr>
      <w:r>
        <w:rPr/>
        <w:t>O feijão vulgar como hortaliça é de grande importância não só como alimento, mas também como produto comercial. Onde existem boas oportunidades de venda, as hortaliças são entre os produtos agrícolas mais rentáveis (Rulkens, 1996).</w:t>
      </w:r>
    </w:p>
    <w:p>
      <w:pPr>
        <w:pStyle w:val="Normal"/>
        <w:spacing w:lineRule="auto" w:line="360"/>
        <w:jc w:val="both"/>
        <w:rPr/>
      </w:pPr>
      <w:r>
        <w:rPr/>
        <w:t xml:space="preserve">Os feijões secos são uma das fontes de proteína na dieta alimentar de muita gente nos trópicos, são importante fonte de fósforo, ferro, tiamina, riboflavina e niacina (Singh &amp; Rachie, 1985). </w:t>
      </w:r>
    </w:p>
    <w:p>
      <w:pPr>
        <w:pStyle w:val="Normal"/>
        <w:spacing w:lineRule="auto" w:line="360"/>
        <w:jc w:val="both"/>
        <w:rPr/>
      </w:pPr>
      <w:r>
        <w:rPr/>
        <w:t>Segundo Rulkens (1996), o conteúdo de lisina é bastante alto, facto de muita significância nutricional, e assim suplementa a alimentação rica em carbohidratos de arroz, milho e demais cereais. As vagens verdes e os grãos da maioria dos feijões comem-se principalmente como hortaliça. O feijão pode ser usado como cultura de cobertura “cover crops” quando é cultivado para sufocar as infestantes, reduzir a erosão e enriquecer o solo com nitrogénio (Ripado, 199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. Feijão vulgar para o uso da vagem verde</w:t>
      </w:r>
    </w:p>
    <w:p>
      <w:pPr>
        <w:pStyle w:val="Normal"/>
        <w:spacing w:lineRule="auto" w:line="360"/>
        <w:jc w:val="both"/>
        <w:rPr/>
      </w:pPr>
      <w:r>
        <w:rPr/>
        <w:t>Em Moçambique houve expressivo aumento no volume do feijão vagem produzido no período de 1970 à 1980. Devido a este aumento, a cultura de feijão vulgar para o uso da vagem verde foi considerada a décima terceira hortaliça em termos de importância e a sexta em termos de volume produzido (INIA, 1987).</w:t>
      </w:r>
    </w:p>
    <w:p>
      <w:pPr>
        <w:pStyle w:val="Normal"/>
        <w:spacing w:lineRule="auto" w:line="360"/>
        <w:jc w:val="both"/>
        <w:rPr/>
      </w:pPr>
      <w:r>
        <w:rPr/>
        <w:t xml:space="preserve">O rendimento do feijão vulgar para o uso da vagem verde depende da variedade, porte e das condições de cultivo. Assim, as produções médias de vagens por hectare podem rondar as oito toneladas/hectare para variedades prostradas e as onze toneladas/hectare para as variedades trepadeiras (Allen &amp; Wortnam, 199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. Factores que limitam a produção do feijão vulgar para o uso da vagem verde em Moçambique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Davies </w:t>
      </w:r>
      <w:r>
        <w:rPr>
          <w:i/>
          <w:iCs/>
          <w:lang w:val="fr-FR"/>
        </w:rPr>
        <w:t>et al.</w:t>
      </w:r>
      <w:r>
        <w:rPr>
          <w:lang w:val="fr-FR"/>
        </w:rPr>
        <w:t xml:space="preserve"> </w:t>
      </w:r>
      <w:r>
        <w:rPr/>
        <w:t xml:space="preserve">(1996), afirmam que o deficiente controlo das pragas, doenças e infestantes são os principais factores que determinam os baixos rendimentos de feijão vagem nos diferentes  sistemas de produção. Os mesmos autores referem que, aliado a esses factores estão também o uso de áreas menores conduzidas na sua maioria por pequenos agricultores sem recursos para o uso de insumos, cultivo em solos empobrecidos, baixo nível tecnológico utilizando baixa densidade de plantas, não utilização de fertilizantes e uso de semente de variedades não melhorad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7. Métodos de controlo de infestantes no feijoeiro</w:t>
      </w:r>
    </w:p>
    <w:p>
      <w:pPr>
        <w:pStyle w:val="Normal"/>
        <w:spacing w:lineRule="auto" w:line="360"/>
        <w:jc w:val="both"/>
        <w:rPr/>
      </w:pPr>
      <w:r>
        <w:rPr/>
        <w:t>Para obter êxito no controlo de infestantes é necessário conhecer a composição das espécies que as constituem, as suas particularidades morfológicas e biológicas, assim como os métodos para a sua eliminação nas condições concretas (Ivontchik, 1989).</w:t>
      </w:r>
    </w:p>
    <w:p>
      <w:pPr>
        <w:pStyle w:val="Normal"/>
        <w:spacing w:lineRule="auto" w:line="360"/>
        <w:jc w:val="both"/>
        <w:rPr/>
      </w:pPr>
      <w:r>
        <w:rPr/>
        <w:t xml:space="preserve">A acção invasora das infestantes manifesta-se geralmente em certas fases do desenvolvimento e crescimento sensíveis à concorrência, após esses períodos a concorrência não mais afecta directamente a produção. No feijão vulgar essa fase situa-se entre 15 à 30 dias e 15 à 45 dias depois da emergência da cultura, segundo Gelmini &amp; Roston (1983) e Segeren </w:t>
      </w:r>
      <w:r>
        <w:rPr>
          <w:i/>
          <w:iCs/>
        </w:rPr>
        <w:t>et al.</w:t>
      </w:r>
      <w:r>
        <w:rPr/>
        <w:t xml:space="preserve"> (1994), respectivamente. </w:t>
      </w:r>
    </w:p>
    <w:p>
      <w:pPr>
        <w:pStyle w:val="Normal"/>
        <w:spacing w:lineRule="auto" w:line="360"/>
        <w:jc w:val="both"/>
        <w:rPr/>
      </w:pPr>
      <w:r>
        <w:rPr/>
        <w:t>De acordo com Gelmini e Roston (1983), a associação de métodos de controlo deve ser utilizada sempre que possível, porem é conveniente que a estratégia de controlo (melhor método no momento oportuno) esteja adaptada as condições locais como disponibilidade de mão-de –obra, implementos agrícolas e análise de custos. Para tal podem ser usados os seguintes: Método preventivo, método cultural, método químico e método mecân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II. MATERIAIS E MÉTOD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1. Localização e caracterização da área de estudo</w:t>
      </w:r>
    </w:p>
    <w:p>
      <w:pPr>
        <w:pStyle w:val="Normal"/>
        <w:spacing w:lineRule="auto" w:line="360"/>
        <w:jc w:val="both"/>
        <w:rPr/>
      </w:pPr>
      <w:r>
        <w:rPr/>
        <w:t>O ensaio foi realizado numa machamba de camponeses, na aldeia de Massaca- Boane, situada a 36 km da cidade de Maputo, na estrada nacional número 2 que liga Maputo – Namaacha. A precipitação média anual é de 678.6mm, temperatura média anual de 22.9</w:t>
      </w:r>
      <w:r>
        <w:rPr>
          <w:vertAlign w:val="superscript"/>
        </w:rPr>
        <w:t>o</w:t>
      </w:r>
      <w:r>
        <w:rPr/>
        <w:t>C, sendo Janeiro o mês mais quente com temperatura média de 25.6</w:t>
      </w:r>
      <w:r>
        <w:rPr>
          <w:vertAlign w:val="superscript"/>
        </w:rPr>
        <w:t>o</w:t>
      </w:r>
      <w:r>
        <w:rPr/>
        <w:t>C e Julho o mês com temperatura média mais baixa, atingindo cerca de 17.6</w:t>
      </w:r>
      <w:r>
        <w:rPr>
          <w:vertAlign w:val="superscript"/>
        </w:rPr>
        <w:t>o</w:t>
      </w:r>
      <w:r>
        <w:rPr/>
        <w:t xml:space="preserve">C. A classificação baseada na geologia mostra que predominam solos de origem basáltica. Sendo os solos basálticos vermelhos (BV) os mais predominantes ocupando cerca de 60% da área total irrigada. Os solos apresentam um relevo de 1-2% de declive e são classificados como Luvissolos háplicos segundo o sistema de FAO- Mapa de solos de mundo. Apresentam textura de tipo franco argiloso à argilosa (Vilanculos e Serno, 1993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2. Desenho experimental </w:t>
      </w:r>
    </w:p>
    <w:p>
      <w:pPr>
        <w:pStyle w:val="Normal"/>
        <w:spacing w:lineRule="auto" w:line="360"/>
        <w:jc w:val="both"/>
        <w:rPr/>
      </w:pPr>
      <w:r>
        <w:rPr/>
        <w:t>O Delineamento do ensaio foi o de Blocos Completos Casualizados (DBCC) (Gomez &amp; Gomez, 1984), com 8 tratamentos e 4 repetições (Blocos). A área total de ensaio foi de 320m</w:t>
      </w:r>
      <w:r>
        <w:rPr>
          <w:vertAlign w:val="superscript"/>
        </w:rPr>
        <w:t>2</w:t>
      </w:r>
      <w:r>
        <w:rPr/>
        <w:t>, tendo cada parcela 5m de comprimento e 2m de largura (10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 Descrição dos tratament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iro grup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grup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Limpo todo cic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ujo todo cic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Limpo nos primeiros 10 dias (infestado o resto do cicl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ujo nos primeiros 10 dias ( livre de infestantes o resto do cicl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Limpo nos primeiros 20 dias (infestado o resto do cicl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Sujo nos primeiros 20 dias ( livre de infestantes o resto do cicl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Limpo nos primeiros 30 dias (infestado o resto do cicl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Sujo nos primeiros 30 dias ( livre de infestantes o resto do cicl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imeiro grupo de tratamentos permite determinar quando iniciar com o controlo de infestante (isto é, quando é que as infestantes começam a causar dano na cultura) e o segundo permite determinar quando parar com o controlo de infestantes (isto é, quando as infestantes já não causam dan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. Montagem e condução do ensaio</w:t>
      </w:r>
    </w:p>
    <w:p>
      <w:pPr>
        <w:pStyle w:val="Normal"/>
        <w:spacing w:lineRule="auto" w:line="360"/>
        <w:jc w:val="both"/>
        <w:rPr/>
      </w:pPr>
      <w:r>
        <w:rPr/>
        <w:t>Para a montagem e gestão do ensaio foi utilizado o seguinte material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) Insumo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em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Adubo (NPK 15-30-15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esticidas (Manconzebe WP 80% e Ripcord 20% EC ) </w:t>
      </w:r>
    </w:p>
    <w:p>
      <w:pPr>
        <w:pStyle w:val="Normal"/>
        <w:spacing w:lineRule="auto" w:line="360"/>
        <w:ind w:left="360" w:hanging="0"/>
        <w:rPr/>
      </w:pPr>
      <w:r>
        <w:rPr/>
        <w:t>2) Outro material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Fita métrica (50m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Bloco de nota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Estacas de madeir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Esferográfica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Equipamento de protecção individual (EPI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Corda (50m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Enxada (2), Sachadores (2) e Ancinhos (2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Etiquet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eparação do solo consistiu numa lavoura mecânica (30cm), uma gradagem e sulcagem (2 semanas e 3 dias antes da sementeira, respectivamente). Três dias antes da sementeira fez-se adubação de fundo usando NPK (15-30-15) numa dosagem de 312.5 kg/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ementeira ocorreu no dia 10 de Janeiro de 2013, usando duas sementes por covacho com um compasso de 0.5mX0.2m. Sete dias depois da sementeira ocorreu a completa emergência das plantas. Sete dias depois da emergência fez-se o desbaste deixando uma (1) planta por covacho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variedade usada foi “</w:t>
      </w:r>
      <w:r>
        <w:rPr>
          <w:b/>
        </w:rPr>
        <w:t>Contender</w:t>
      </w:r>
      <w:r>
        <w:rPr/>
        <w:t xml:space="preserve">”, que é uma variedade erecta, com um crescimento determinado, com cerca de 30 à 60cm de altura, ciclo vegetativo curto (45-55 dias). Com um rendimento que pode atingir cerca de 7 à 10 toneladas por hectare, pode ser cultivada em todo pais, mas principalmente na zona sul para o consumo de vagem verde. É resistente a Mosaico e Oídio (SEMOC, 1997).  </w:t>
      </w:r>
    </w:p>
    <w:p>
      <w:pPr>
        <w:pStyle w:val="Normal"/>
        <w:spacing w:lineRule="auto" w:line="360"/>
        <w:jc w:val="both"/>
        <w:rPr/>
      </w:pPr>
      <w:r>
        <w:rPr/>
        <w:t>A primeira colheita de vagens verdes ocorreu cerca de 44 dias após a emergência da cultura, separando as vagens do resto da planta. A segunda, terceira, quarta e quinta colheitas ocorreram respectivamente cerca de 48, 52, 56 e 60 dias após a emergência. O controlo de infestantes foi realizado usando a sacha manual e segundo a descrição dos tratamentos. O ensaio foi realizado em condições de regadio todo ciclo, sendo realizadas nove (9) regas por sulcos, com a frequência de uma (1) rega por semana.</w:t>
      </w:r>
    </w:p>
    <w:p>
      <w:pPr>
        <w:pStyle w:val="Normal"/>
        <w:spacing w:lineRule="auto" w:line="360"/>
        <w:jc w:val="both"/>
        <w:rPr/>
      </w:pPr>
      <w:r>
        <w:rPr/>
        <w:t>Para a manutenção da produtividade e aliado ao facto da cultura ter estado a se desenvolver num terreno em que em volta havia a mesma cultura num estado avançado de ataque por Ferrugem (</w:t>
      </w:r>
      <w:r>
        <w:rPr>
          <w:i/>
        </w:rPr>
        <w:t>Uromices appendicularis</w:t>
      </w:r>
      <w:r>
        <w:rPr/>
        <w:t xml:space="preserve"> ), decidiu-se fazer um tratamento preventivo na segunda semana de desenvolvimento vegetativo e sete dias antes da floração usando o pesticida Mancozebe WP à 80%, numa dose de 3.0g/l de água. E durante a floração verificou-se o ataque de Tripes-do-botão, sendo combatidas com pesticida Ripcord 20%EC numa dose de 0.5ml/l de água segundo Segeren </w:t>
      </w:r>
      <w:r>
        <w:rPr>
          <w:i/>
          <w:iCs/>
        </w:rPr>
        <w:t>et al.</w:t>
      </w:r>
      <w:r>
        <w:rPr/>
        <w:t>(1994). A pulverização foi feita com auxílio de um pulverizador de dorso com uma capacidade de 15 li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5. Medições e observaçõe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5.1. Densidade das plantas</w:t>
      </w:r>
    </w:p>
    <w:p>
      <w:pPr>
        <w:pStyle w:val="Normal"/>
        <w:spacing w:lineRule="auto" w:line="360"/>
        <w:jc w:val="both"/>
        <w:rPr/>
      </w:pPr>
      <w:r>
        <w:rPr/>
        <w:t>Para a densidade das plantas fez-se a contagem directa de plantas em cada área útil do talhão e calculou-se a razão do número de plantas por unidade de área expresso em plantas por hectare. Foram efectuadas duas contagens, a primeira dez dias após a emergência da cultura e a segunda no início da colhe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5.2. Altura das plantas </w:t>
      </w:r>
    </w:p>
    <w:p>
      <w:pPr>
        <w:pStyle w:val="Normal"/>
        <w:spacing w:lineRule="auto" w:line="360"/>
        <w:jc w:val="both"/>
        <w:rPr/>
      </w:pPr>
      <w:r>
        <w:rPr/>
        <w:t>Fez-se a observação da altura das plantas durante os primeiros 10, 20 e 30 dias depois da emergência da cultura e medição de alturas de dez plantas úteis escolhidas aleatoriamente no período da floração e início da colheita. A leitura foi feita com auxílio de uma régua graduada desde a superfície do solo até ao comprimento mais al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5.3. Altura das infestantes </w:t>
      </w:r>
    </w:p>
    <w:p>
      <w:pPr>
        <w:pStyle w:val="Normal"/>
        <w:spacing w:lineRule="auto" w:line="360"/>
        <w:jc w:val="both"/>
        <w:rPr/>
      </w:pPr>
      <w:r>
        <w:rPr/>
        <w:t>Fez-se a observação das alturas das infestantes durante os primeiros 10, 20, 30 e 44 dias (início da colheita), e posterior medição das alturas de infestantes que foram emergindo nesses períodos nas áreas úteis. A leitura foi feita com auxilio de uma régua graduada desde a superfície do solo até ao comprimento mais al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3.5.4. Biomassa da cultura </w:t>
      </w:r>
    </w:p>
    <w:p>
      <w:pPr>
        <w:pStyle w:val="Normal"/>
        <w:spacing w:lineRule="auto" w:line="360"/>
        <w:jc w:val="both"/>
        <w:rPr/>
      </w:pPr>
      <w:r>
        <w:rPr/>
        <w:t>Para a determinação da biomassa foi feita a colheita de plantas numa área de 1m</w:t>
      </w:r>
      <w:r>
        <w:rPr>
          <w:vertAlign w:val="superscript"/>
        </w:rPr>
        <w:t>2</w:t>
      </w:r>
      <w:r>
        <w:rPr/>
        <w:t xml:space="preserve"> da área útil em cada talhão e pesagem directa das plantas frescas com vagens e raízes na última colhe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5.5. Biomassa e identificação das infestantes</w:t>
      </w:r>
    </w:p>
    <w:p>
      <w:pPr>
        <w:pStyle w:val="Normal"/>
        <w:spacing w:lineRule="auto" w:line="360"/>
        <w:jc w:val="both"/>
        <w:rPr/>
      </w:pPr>
      <w:r>
        <w:rPr/>
        <w:t>Para a determinação da biomassa das infestantes fez-se a colheita e pesagem das infestantes nos talhões com competição em áreas de 1m</w:t>
      </w:r>
      <w:r>
        <w:rPr>
          <w:vertAlign w:val="superscript"/>
        </w:rPr>
        <w:t xml:space="preserve">2 </w:t>
      </w:r>
      <w:r>
        <w:rPr/>
        <w:t>e asseguir a identificação aos 10, 20, 30 dias após a emergência da cultura até a colheita. A identificação das infestantes consistiu no levantamento de todas espécies que foram emergindo no campo, registo e identificação com ajuda de manuais e consultas no herbário. No final de cada período de competição foi feita a pesagem total e por espé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5.6. Tempo até a floração e maturação da cultur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Fez-se o registo da data de emergência, floração (100%) das plantas e maturação das vagens. Calculando-se o número de dias totais desde a emergência até a floração e maturação das vagen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5.7. Peso da vagem verde </w:t>
      </w:r>
    </w:p>
    <w:p>
      <w:pPr>
        <w:pStyle w:val="Normal"/>
        <w:spacing w:lineRule="auto" w:line="360"/>
        <w:jc w:val="both"/>
        <w:rPr/>
      </w:pPr>
      <w:r>
        <w:rPr/>
        <w:t>O peso das vagens foi determinado fazendo-se a pesagem directa do material colhido nas áreas úteis, fazendo-se a soma das cinco colheitas, com auxílio de uma balança de mão. Os resultados expressos em kg/área útil e posteriormente convertidos em toneladas por hectare.</w:t>
      </w:r>
    </w:p>
    <w:p>
      <w:pPr>
        <w:pStyle w:val="TextBody"/>
        <w:rPr/>
      </w:pPr>
      <w:r>
        <w:rPr>
          <w:b w:val="false"/>
          <w:bCs w:val="false"/>
        </w:rPr>
        <w:t>Pv=[(P1+P2+P3+P4+P5)/5]/área útil (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*10                                                                (2)</w:t>
      </w:r>
    </w:p>
    <w:p>
      <w:pPr>
        <w:pStyle w:val="TextBody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Onde:      Pv- Peso da vagem verde;      P1,P2,P3,P4  e P5-pesos das cinco colheitas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6. Determinação do período crítico</w:t>
      </w:r>
    </w:p>
    <w:p>
      <w:pPr>
        <w:pStyle w:val="Normal"/>
        <w:spacing w:lineRule="auto" w:line="360"/>
        <w:jc w:val="both"/>
        <w:rPr/>
      </w:pPr>
      <w:r>
        <w:rPr/>
        <w:t>O período crítico foi determinado usando o método de Friesen (1978), método largamente usado em estudos de competição de qualquer cultura com infestantes. Em que consiste:</w:t>
      </w:r>
    </w:p>
    <w:p>
      <w:pPr>
        <w:pStyle w:val="Normal"/>
        <w:spacing w:lineRule="auto" w:line="360" w:before="240" w:after="0"/>
        <w:jc w:val="both"/>
        <w:rPr/>
      </w:pPr>
      <w:r>
        <w:rPr/>
        <w:t>1) Manter a cultura livre de infestantes a partir da emergência por períodos variáveis e predeterminados, e deixar crescer as infestantes que surgirem depois destes períodos, de forma a saber qual é o período em que a cultura não é afectada pelas infestantes;</w:t>
      </w:r>
    </w:p>
    <w:p>
      <w:pPr>
        <w:pStyle w:val="Normal"/>
        <w:spacing w:lineRule="auto" w:line="360" w:before="240" w:after="0"/>
        <w:jc w:val="both"/>
        <w:rPr/>
      </w:pPr>
      <w:r>
        <w:rPr/>
        <w:t>2) Deixar crescer as infestantes livremente apartir da emergência da cultura por períodos variáveis predeterminados, fixando ou não os valores das densidades de infestação presentes, de modo a determinar o momento em que a competição se inicia e quais os prejuízos que resultam da variação da duração da competição e eliminá-las depois dos períodos anteriormente predetermin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7. Análise de variância</w:t>
      </w:r>
    </w:p>
    <w:p>
      <w:pPr>
        <w:pStyle w:val="Normal"/>
        <w:spacing w:lineRule="auto" w:line="360"/>
        <w:jc w:val="both"/>
        <w:rPr/>
      </w:pPr>
      <w:r>
        <w:rPr/>
        <w:t xml:space="preserve">Para a análise de variância usou-se o pacote estatístico SAS-8.2 </w:t>
      </w:r>
      <w:r>
        <w:rPr>
          <w:bCs/>
        </w:rPr>
        <w:t>(SFT, 1993)</w:t>
      </w:r>
      <w:r>
        <w:rPr/>
        <w:t xml:space="preserve">. Antes da análise, foi feito o teste de homogeneidade das variâncias para verificar a validez das inferências estatísticas baseadas na análise, tendo para o efeito sido usado o teste de Bartlett ao nível de significância de 0.01 e 0.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teste de Duncan a nível de significância de 0.05 foi feito para separação das médias nas variáveis com diferenças significativas (p&lt;0.05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RESULTADOS E DISCUS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Considerações gerais</w:t>
      </w:r>
    </w:p>
    <w:p>
      <w:pPr>
        <w:pStyle w:val="Normal"/>
        <w:spacing w:lineRule="auto" w:line="360"/>
        <w:jc w:val="both"/>
        <w:rPr/>
      </w:pPr>
      <w:r>
        <w:rPr/>
        <w:t>Pelo facto do ensaio ter decorrido em campo, permitindo a acção de vários factores sobre os diferentes tratamentos, acredite-se que a disparidade dos coeficientes de variação reflicta exactamente a dificuldade de manter a uniformidade dos tratamentos neste tipo de ensa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Densidade das plantas</w:t>
      </w:r>
    </w:p>
    <w:p>
      <w:pPr>
        <w:pStyle w:val="Normal"/>
        <w:spacing w:lineRule="auto" w:line="360"/>
        <w:jc w:val="both"/>
        <w:rPr/>
      </w:pPr>
      <w:r>
        <w:rPr/>
        <w:t xml:space="preserve">A análise de variância revelou que não houve diferenças significativas entre as repetições no que diz respeito a densidade das plantas na emergência, mas na colheita revelou efeitos significativos (p&lt;0.05) entre as repetições (tabelas 1 e 2)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Tabela 1. ANOVA para densidade das plantas na emergência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Q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M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&gt;fo*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oco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5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1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12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82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tament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998</w:t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ro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75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98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7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Onde: FV = Fonte de variação; GL = Graus de liberdade; SQ = Soma do quadrado; QM = Quadrado médio; Fo = F-Fisher; Pr = Probabilidade e CV=Coeficiente de variação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abela 2. ANOVA para densidade das plantas na colheita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Q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M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&gt;fo*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oco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750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8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0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45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tament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2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38</w:t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ro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250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7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Onde: FV = Fonte de variação; GL = Graus de liberdade; SQ = Soma do quadrado; QM = Quadrado médio; Fo = F-Fisher; Pr = Probabilidade e CV=Coeficiente de variação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Análise feita a variável densidade revelou ainda que não existiram diferenças significativas entre os tratamentos na emergência, mas na densidade final existiram diferenças significativas (p&lt;0.05) entre tratamento “1” (sujo todo ciclo ), “7” (sujo 1</w:t>
      </w:r>
      <w:r>
        <w:rPr>
          <w:vertAlign w:val="superscript"/>
        </w:rPr>
        <w:t>os</w:t>
      </w:r>
      <w:r>
        <w:rPr/>
        <w:t xml:space="preserve"> 20 dias) e “8” (sujo1</w:t>
      </w:r>
      <w:r>
        <w:rPr>
          <w:vertAlign w:val="superscript"/>
        </w:rPr>
        <w:t>os</w:t>
      </w:r>
      <w:r>
        <w:rPr/>
        <w:t xml:space="preserve">30 dias), com os demais tratamentos. Essa diferença pode ter sido devida a acção negativa das infestantes sobre a fase juvenil da cultura (tratamento “7” e “8”) e todo ciclo da cultura (tratamento “1”)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Tabela 3.Influencia das infestantes na densidade de plantas na emergência (1) e colheita (2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ento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s/ha (1)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s/ha (2)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% mortalidade(a)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o todo ciclo</w:t>
            </w:r>
          </w:p>
        </w:tc>
        <w:tc>
          <w:tcPr>
            <w:tcW w:w="22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00  </w:t>
            </w:r>
          </w:p>
        </w:tc>
        <w:tc>
          <w:tcPr>
            <w:tcW w:w="22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00   </w:t>
            </w:r>
          </w:p>
        </w:tc>
        <w:tc>
          <w:tcPr>
            <w:tcW w:w="22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0.00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o 1os20di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25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0.37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o 1os10di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50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0.10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o 10s30di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50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0.18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o1os10di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0.29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o1os30di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00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 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o1os20di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 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o todo ciclo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 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BodyText2"/>
        <w:pBdr>
          <w:top w:val="single" w:sz="12" w:space="4" w:color="000000"/>
        </w:pBdr>
        <w:spacing w:lineRule="auto" w:line="360"/>
        <w:rPr/>
      </w:pPr>
      <w:r>
        <w:rPr/>
        <w:t>Nota: (a) valores seguidos por letras idênticas não são significativamente diferentes entre si pelo teste de Duncan (5%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. Altura das plantas</w:t>
      </w:r>
    </w:p>
    <w:p>
      <w:pPr>
        <w:pStyle w:val="Normal"/>
        <w:spacing w:lineRule="auto" w:line="360"/>
        <w:jc w:val="both"/>
        <w:rPr/>
      </w:pPr>
      <w:r>
        <w:rPr/>
        <w:t>Os resultados mostraram que existem diferenças significativas entre os tratamentos (p&lt;0.05), não existindo diferenças significativas entre as repetições (tabelas 5 e 6)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abela 4. ANOVA para altura das plantas na floração (100%)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Q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M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&gt;fo*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oco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824           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60            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4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891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tament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7.012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.14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92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6</w:t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ro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.813           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1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.6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2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Onde: FV = Fonte de variação; GL = Graus de liberdade; SQ = Soma do quadrado; QM = Quadrado médio; Fo = F-Fisher; Pr = Probabilidade e CV=Coeficiente de variação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Tabela 5. ANOVA para altura </w:t>
      </w:r>
      <w:r>
        <w:rPr/>
        <w:t xml:space="preserve">das plantas na colheita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Q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M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&gt;fo*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oco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771              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9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526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tament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4.600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08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54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32</w:t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ro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2.203            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89                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3.581            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FV = Fonte de variação; GL = Graus de liberdade; SQ = Soma do quadrado; QM = Quadrado médio; Fo = F-Fisher; Pr = Probbabilidade; CV=Coeficiente de variaçã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Observou-se que os tratamentos sem competição tendem a apresentar maior crescimento e desenvolvimento em comparação com os tratamentos em que os períodos de competição cultura - infestante vão aumentando. Ensaios realizados na Nigéria por Grift (1989), concluíram que a convivência da cultura com as infestantes provocou um decréscimo de crescimento e desenvolvimento da cultura na ordem de 20% e 27% quando a cultura foi mantida em competição durante 2/3 e todo ciclo, respectivamente.</w:t>
      </w:r>
    </w:p>
    <w:p>
      <w:pPr>
        <w:pStyle w:val="Normal"/>
        <w:spacing w:lineRule="auto" w:line="360"/>
        <w:jc w:val="both"/>
        <w:rPr/>
      </w:pPr>
      <w:r>
        <w:rPr/>
        <w:t xml:space="preserve">O presente estudo mostrou que o tratamento “8” e tratamento “1”, em que a cultura conviveu com infestantes durante os primeiros 30 dias e  durante todo ciclo, respectivamente, tiveram as alturas das plantas mais baixas, não diferindo significativamente entre si. Porém estes dois tratamentos foram significativamente diferentes (p&lt;0.05) dos restantes tratamentos. Isso pode ter-se devido provavelmente a sombreamento das infestantes sobre a cultura e as propriedades alelopáticas de algumas infestantes como por exemplo </w:t>
      </w:r>
      <w:r>
        <w:rPr>
          <w:i/>
        </w:rPr>
        <w:t>Cyperus rotundus</w:t>
      </w:r>
      <w:r>
        <w:rPr>
          <w:iCs/>
        </w:rPr>
        <w:t>,</w:t>
      </w:r>
      <w:r>
        <w:rPr>
          <w:i/>
        </w:rPr>
        <w:t xml:space="preserve"> </w:t>
      </w:r>
      <w:r>
        <w:rPr/>
        <w:t>que inibem o crescimento e desenvolvimento das culturas que estejam próximas afectando em certa medida o rendimento. Portanto, notou-se que quando a cultura foi mantida durante períodos crescentes sem competição, obteve-se alturas ligeiramente superiores, chegando a uma média de 33,2cm (limpo todo ciclo), do que quando sujeitas a competição, atingindo apenas uma média de 22.4cm (sujo todo ciclo) (figura 1). A tendência de maior crescimento e desenvolvimento das plantas sem competição pode ter sido causada por uma eficaz utilização de recursos, mostrando um maior aproveitamento de factores de competi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4715510" cy="2750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Figura 1. Influência das infestantes na altura das plant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4.4. Altura das infestantes</w:t>
      </w:r>
    </w:p>
    <w:p>
      <w:pPr>
        <w:pStyle w:val="BodyText3"/>
        <w:rPr/>
      </w:pPr>
      <w:r>
        <w:rPr/>
        <w:t xml:space="preserve">Dos resultados obtidos verificou-se que a altura das infestantes ao longo do ciclo da cultura foi aumentando (tabela 6). Nota-se apartir desta tabela que nos primeiros dias de competição houve um acentuado crescimento das infestantes e, nos últimos dias de competição o aumento de crescimento destas foi reduzindo até ao fim do ciclo da cultura. Esse facto, pode ter-se verificado devido a grande disponibilidade de recursos no início do ciclo. Contudo, com o aumento da biomassa das plantas, verificou-se uma acentuada competição inter e intraespecifica sobre estes recursos, culminando na redução do crescimento e desenvolvimento das infestantes.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ela 6. Altura das principais infestantes identificadas (c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de Competição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Infestantes/Altura (cm)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yperus</w:t>
            </w:r>
            <w:r>
              <w:rPr>
                <w:iCs w:val="false"/>
              </w:rPr>
              <w:t xml:space="preserve"> rotundus (L)</w:t>
            </w:r>
            <w:r>
              <w:rPr/>
              <w:t xml:space="preserve">   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rgemone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Cs w:val="false"/>
              </w:rPr>
              <w:t>mexicana(L)</w:t>
            </w:r>
            <w:r>
              <w:rPr/>
              <w:t xml:space="preserve">  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arthenium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Cs w:val="false"/>
              </w:rPr>
              <w:t>hysterophorus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clipta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Cs w:val="false"/>
              </w:rPr>
              <w:t>prostrata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onchus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Cs w:val="false"/>
              </w:rPr>
              <w:t>oleraceus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os</w:t>
            </w:r>
            <w:r>
              <w:rPr>
                <w:sz w:val="22"/>
              </w:rPr>
              <w:t xml:space="preserve"> 10 dias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os</w:t>
            </w:r>
            <w:r>
              <w:rPr>
                <w:sz w:val="22"/>
              </w:rPr>
              <w:t xml:space="preserve"> 20 di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7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5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os</w:t>
            </w:r>
            <w:r>
              <w:rPr>
                <w:sz w:val="22"/>
              </w:rPr>
              <w:t xml:space="preserve"> 30 di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do Ciclo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,1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2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5. Biomassa da cultura</w:t>
      </w:r>
    </w:p>
    <w:p>
      <w:pPr>
        <w:pStyle w:val="Normal"/>
        <w:spacing w:lineRule="auto" w:line="360"/>
        <w:jc w:val="both"/>
        <w:rPr/>
      </w:pPr>
      <w:r>
        <w:rPr/>
        <w:t>A biomassa da cultura foi declinando a medida que aumentava o período de competição com as infestantes, e que para os tratamentos sem competição, a biomassa aumentava assim que se reduziam os dias de interferência com as infestantes.</w:t>
      </w:r>
    </w:p>
    <w:p>
      <w:pPr>
        <w:pStyle w:val="BodyText3"/>
        <w:rPr/>
      </w:pPr>
      <w:r>
        <w:rPr/>
        <w:t>Quando a competição com as infestantes durou todo ciclo, verificou-se uma perda de peso de cerca de 74% em relação ao tratamento livre de competição todo ciclo. A diminuição da biomassa da cultura pode ser confrontada com o aumento da biomassa das infestantes durante o desenvolvimento da cultura, que por um lado para além de influenciar negativamente o tamanho, porte e o peso da cultura afecta directamente o rendimento (Maggy &amp; Olley, 1989).</w:t>
      </w:r>
    </w:p>
    <w:p>
      <w:pPr>
        <w:pStyle w:val="Normal"/>
        <w:spacing w:lineRule="auto" w:line="360"/>
        <w:jc w:val="both"/>
        <w:rPr/>
      </w:pPr>
      <w:r>
        <w:rPr/>
        <w:t>Para os tratamentos “1”(sujo todo ciclo), “4”(limpo 1</w:t>
      </w:r>
      <w:r>
        <w:rPr>
          <w:vertAlign w:val="superscript"/>
        </w:rPr>
        <w:t>os</w:t>
      </w:r>
      <w:r>
        <w:rPr/>
        <w:t>20dias) e “8”(sujo 1</w:t>
      </w:r>
      <w:r>
        <w:rPr>
          <w:vertAlign w:val="superscript"/>
        </w:rPr>
        <w:t>os</w:t>
      </w:r>
      <w:r>
        <w:rPr/>
        <w:t>30dias), a biomassa da cultura não mostrou diferenças significativas entre si, mas que estes diferiram significativamente com o resto dos tratamentos. Isso pode ser devido a convivência contínua da cultura com as infestantes durante a fase vegetativa da cultura.</w:t>
      </w:r>
    </w:p>
    <w:p>
      <w:pPr>
        <w:pStyle w:val="Normal"/>
        <w:spacing w:lineRule="auto" w:line="360"/>
        <w:jc w:val="both"/>
        <w:rPr/>
      </w:pPr>
      <w:r>
        <w:rPr/>
        <w:t xml:space="preserve">A convivência da cultura com as infestantes durante os primeiros 10 dias após a emergência, provocou uma perda de biomassa de apenas 2.5%. Esta baixa percentagem pode-se justificar pelo curto período que a cultura se manteve em convivência com as infestantes, não afectando significativamente o seu normal desenvolvimento vegetativo. Em tratamentos em que ocorreram perdas de biomassa menores que 15% coincidem com os tratamentos onde se obtiveram rendimentos acima de 5 ton/ha (tratamentos “2”,”5” e “6”). E tratamentos com rendimentos abaixo de 5ton/ha coincidem com tratamentos com perda de biomassa acima de 15% </w:t>
      </w:r>
      <w:r>
        <w:rPr>
          <w:bCs/>
        </w:rPr>
        <w:t>(tabela 8 e 12)</w:t>
      </w:r>
      <w:r>
        <w:rPr/>
        <w:t>. Isso sugere que a biomassa da cultura pode ser um dos melhores indicadores do rendimento do feijão vulgar para uso da vagem verde.</w:t>
      </w:r>
    </w:p>
    <w:p>
      <w:pPr>
        <w:pStyle w:val="Normal"/>
        <w:spacing w:lineRule="auto" w:line="360"/>
        <w:rPr>
          <w:sz w:val="22"/>
        </w:rPr>
      </w:pPr>
      <w:r>
        <w:rPr/>
        <w:drawing>
          <wp:inline distT="0" distB="0" distL="0" distR="0">
            <wp:extent cx="5114925" cy="300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gura 2. Efeito das infestantes na biomassa da cultu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Tabela 7. Efeito das infestantes na perda de biomassa da cultur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s com competição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% de perda da biomassa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10 dia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  <w:r>
              <w:rPr>
                <w:b/>
                <w:sz w:val="22"/>
              </w:rPr>
              <w:t xml:space="preserve"> 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20 dia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30 dia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72.9</w:t>
            </w:r>
            <w:r>
              <w:rPr>
                <w:b/>
                <w:sz w:val="22"/>
              </w:rPr>
              <w:t xml:space="preserve"> c</w:t>
            </w:r>
            <w:r>
              <w:rPr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do ciclo</w:t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73.9</w:t>
            </w:r>
            <w:r>
              <w:rPr>
                <w:b/>
                <w:sz w:val="22"/>
              </w:rPr>
              <w:t xml:space="preserve"> c</w:t>
            </w:r>
            <w:r>
              <w:rPr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s sem competição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10 dias</w:t>
            </w:r>
          </w:p>
        </w:tc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77.1 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 xml:space="preserve">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20 dia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70.8 </w:t>
            </w:r>
            <w:r>
              <w:rPr>
                <w:b/>
                <w:sz w:val="22"/>
              </w:rPr>
              <w:t xml:space="preserve"> c</w:t>
            </w:r>
            <w:r>
              <w:rPr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os 30 dias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12.5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do ciclo</w:t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0.00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Nota:  (a) percentagem relativa a tratamento controlo (sacha todo ciclo). Valores seguidos por letras idênticas não são significativamente diferentes entre si pelo teste de Duncan (5%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6. Biomassa e identificação das infestantes</w:t>
      </w:r>
    </w:p>
    <w:p>
      <w:pPr>
        <w:pStyle w:val="Normal"/>
        <w:spacing w:lineRule="auto" w:line="360"/>
        <w:jc w:val="both"/>
        <w:rPr/>
      </w:pPr>
      <w:r>
        <w:rPr/>
        <w:t xml:space="preserve">Desde o estabelecimento da cultura no campo até a colheita foram identificadas 14 espécies diferentes de infestantes. Destas, 11 foram identificadas até a colheita da cultura. Deste grupo, a espécie </w:t>
      </w:r>
      <w:r>
        <w:rPr>
          <w:i/>
          <w:iCs/>
        </w:rPr>
        <w:t>Cyperus rotundus</w:t>
      </w:r>
      <w:r>
        <w:rPr/>
        <w:t xml:space="preserve"> (L), </w:t>
      </w:r>
      <w:r>
        <w:rPr>
          <w:i/>
          <w:iCs/>
        </w:rPr>
        <w:t xml:space="preserve">Argemona mexicana </w:t>
      </w:r>
      <w:r>
        <w:rPr/>
        <w:t xml:space="preserve">(L), </w:t>
      </w:r>
      <w:r>
        <w:rPr>
          <w:i/>
          <w:iCs/>
        </w:rPr>
        <w:t>Parthenium hysterophorus</w:t>
      </w:r>
      <w:r>
        <w:rPr/>
        <w:t xml:space="preserve">, </w:t>
      </w:r>
      <w:r>
        <w:rPr>
          <w:i/>
          <w:iCs/>
        </w:rPr>
        <w:t xml:space="preserve">Eclipta prostrata </w:t>
      </w:r>
      <w:r>
        <w:rPr/>
        <w:t xml:space="preserve">(L) e </w:t>
      </w:r>
      <w:r>
        <w:rPr>
          <w:i/>
          <w:iCs/>
        </w:rPr>
        <w:t>Sonchus oleraceus</w:t>
      </w:r>
      <w:r>
        <w:rPr/>
        <w:t>, apresentaram uma maior frequência de ocorrência (anexo II).</w:t>
      </w:r>
    </w:p>
    <w:p>
      <w:pPr>
        <w:pStyle w:val="Normal"/>
        <w:spacing w:lineRule="auto" w:line="360"/>
        <w:jc w:val="both"/>
        <w:rPr/>
      </w:pPr>
      <w:r>
        <w:rPr/>
        <w:t>A Tiririca (</w:t>
      </w:r>
      <w:r>
        <w:rPr>
          <w:i/>
          <w:iCs/>
        </w:rPr>
        <w:t>C. rotundus spp</w:t>
      </w:r>
      <w:r>
        <w:rPr/>
        <w:t>) em diferentes fases do desenvolvimento da cultura foi de uma maneira geral a que apresentou dominância sobre as outras espécies. Esse facto explica-se pela rápida multiplicação dos seus tubérculos que a permitem propagar-se facilmente no solo impedindo o desenvolvimento de outras espécies. Com o surgimento de outras espécies o peso da Tiririca foi diminuindo ao longo do ciclo da cultura.</w:t>
      </w:r>
    </w:p>
    <w:p>
      <w:pPr>
        <w:pStyle w:val="Normal"/>
        <w:spacing w:lineRule="auto" w:line="360"/>
        <w:jc w:val="both"/>
        <w:rPr/>
      </w:pPr>
      <w:r>
        <w:rPr/>
        <w:t>Maggy &amp; Olley (1989), em ensaios com feijão vulgar observaram o mesmo comportamento da biomassa de</w:t>
      </w:r>
      <w:r>
        <w:rPr>
          <w:i/>
          <w:iCs/>
        </w:rPr>
        <w:t xml:space="preserve"> Cyperus rotundus </w:t>
      </w:r>
      <w:r>
        <w:rPr/>
        <w:t>(L) , chegando a uma diminuição de 20% até ao fim do ciclo da cultura. Isso pode ter-se devido a crescente competição inter e intraespecífica ao longo do ciclo provocando a morte de algumas plantas.</w:t>
      </w:r>
    </w:p>
    <w:p>
      <w:pPr>
        <w:pStyle w:val="Normal"/>
        <w:spacing w:lineRule="auto" w:line="360"/>
        <w:jc w:val="both"/>
        <w:rPr/>
      </w:pPr>
      <w:r>
        <w:rPr/>
        <w:t xml:space="preserve">Em tratamentos com competição todo ciclo a população de </w:t>
      </w:r>
      <w:r>
        <w:rPr>
          <w:i/>
          <w:iCs/>
        </w:rPr>
        <w:t xml:space="preserve">Argemona mexicana </w:t>
      </w:r>
      <w:r>
        <w:rPr/>
        <w:t xml:space="preserve">(L), </w:t>
      </w:r>
      <w:r>
        <w:rPr>
          <w:i/>
          <w:iCs/>
        </w:rPr>
        <w:t xml:space="preserve">Eclipta prostrata </w:t>
      </w:r>
      <w:r>
        <w:rPr/>
        <w:t xml:space="preserve">(L) e </w:t>
      </w:r>
      <w:r>
        <w:rPr>
          <w:i/>
          <w:iCs/>
        </w:rPr>
        <w:t>Sonchus oleraceus</w:t>
      </w:r>
      <w:r>
        <w:rPr/>
        <w:t xml:space="preserve"> foi aumentando a medida que aumentava o período de crescimento da cultura até aproximadamente o fim do ciclo. </w:t>
      </w:r>
    </w:p>
    <w:p>
      <w:pPr>
        <w:pStyle w:val="Normal"/>
        <w:spacing w:lineRule="auto" w:line="360"/>
        <w:jc w:val="both"/>
        <w:rPr/>
      </w:pPr>
      <w:r>
        <w:rPr/>
        <w:t xml:space="preserve">As espécies </w:t>
      </w:r>
      <w:r>
        <w:rPr>
          <w:i/>
          <w:iCs/>
        </w:rPr>
        <w:t xml:space="preserve">Bidens pilosa </w:t>
      </w:r>
      <w:r>
        <w:rPr/>
        <w:t xml:space="preserve">(L), </w:t>
      </w:r>
      <w:r>
        <w:rPr>
          <w:i/>
          <w:iCs/>
        </w:rPr>
        <w:t>Panicum maximum</w:t>
      </w:r>
      <w:r>
        <w:rPr/>
        <w:t xml:space="preserve"> (L), </w:t>
      </w:r>
      <w:r>
        <w:rPr>
          <w:i/>
          <w:iCs/>
        </w:rPr>
        <w:t xml:space="preserve">Euphorbia hirta </w:t>
      </w:r>
      <w:r>
        <w:rPr/>
        <w:t xml:space="preserve">(L), </w:t>
      </w:r>
      <w:r>
        <w:rPr>
          <w:i/>
          <w:iCs/>
        </w:rPr>
        <w:t>Nicondra physolodes</w:t>
      </w:r>
      <w:r>
        <w:rPr/>
        <w:t xml:space="preserve"> e </w:t>
      </w:r>
      <w:r>
        <w:rPr>
          <w:i/>
          <w:iCs/>
        </w:rPr>
        <w:t>Amaranthus spinosus</w:t>
      </w:r>
      <w:r>
        <w:rPr/>
        <w:t xml:space="preserve"> apresentaram um nível bastante baixo de ocorrência. Este facto pode ter sido devido a fraca capacidade de disseminação destas e provável  falta de condições específicas requeridas por estas espéci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ela 8. Biomassa das principais infestantes identificadas (g/m</w:t>
      </w:r>
      <w:r>
        <w:rPr>
          <w:sz w:val="22"/>
          <w:vertAlign w:val="superscript"/>
        </w:rPr>
        <w:t>2</w:t>
      </w:r>
      <w:r>
        <w:rPr/>
        <w:t>)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11"/>
        <w:gridCol w:w="1518"/>
        <w:gridCol w:w="1665"/>
        <w:gridCol w:w="1225"/>
        <w:gridCol w:w="1237"/>
        <w:gridCol w:w="821"/>
      </w:tblGrid>
      <w:tr>
        <w:trPr/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etição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.rotundus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iCs/>
                <w:sz w:val="22"/>
              </w:rPr>
              <w:t>A.mexicana(L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iCs/>
                <w:sz w:val="22"/>
              </w:rPr>
              <w:t>P.hysterophorus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iCs/>
                <w:sz w:val="22"/>
              </w:rPr>
              <w:t>E.prostrata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iCs/>
                <w:sz w:val="22"/>
              </w:rPr>
              <w:t>S.oleraceus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10 dias</w:t>
            </w:r>
          </w:p>
        </w:tc>
        <w:tc>
          <w:tcPr>
            <w:tcW w:w="11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7.3</w:t>
            </w:r>
          </w:p>
        </w:tc>
        <w:tc>
          <w:tcPr>
            <w:tcW w:w="15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7.5</w:t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12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4.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20 di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8.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.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.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4.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30di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7.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8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.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3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77.3</w:t>
            </w:r>
          </w:p>
        </w:tc>
      </w:tr>
      <w:tr>
        <w:trPr/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do ciclo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1.3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.3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2.3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39.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9.7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3.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8.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34.1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7. Período até à floração e maturação </w:t>
      </w:r>
    </w:p>
    <w:p>
      <w:pPr>
        <w:pStyle w:val="Normal"/>
        <w:spacing w:lineRule="auto" w:line="360"/>
        <w:jc w:val="both"/>
        <w:rPr/>
      </w:pPr>
      <w:r>
        <w:rPr/>
        <w:t>O período de tempo que a cultura levou no campo para atingir o estágio de floração e maturação diferiu significativamente (p&lt;0.05) pelo efeito dos tratamentos. Não se verificando diferenças significativas entre repetições. Da tabela 10, pode-se ver que para os tratamentos “1”(sujo todo ciclo), “3”(limpo 1</w:t>
      </w:r>
      <w:r>
        <w:rPr>
          <w:vertAlign w:val="superscript"/>
        </w:rPr>
        <w:t>os</w:t>
      </w:r>
      <w:r>
        <w:rPr/>
        <w:t>10dias), “7”(sujo1</w:t>
      </w:r>
      <w:r>
        <w:rPr>
          <w:vertAlign w:val="superscript"/>
        </w:rPr>
        <w:t>os</w:t>
      </w:r>
      <w:r>
        <w:rPr/>
        <w:t>20dias) e “8”(sujo 1</w:t>
      </w:r>
      <w:r>
        <w:rPr>
          <w:vertAlign w:val="superscript"/>
        </w:rPr>
        <w:t>os</w:t>
      </w:r>
      <w:r>
        <w:rPr/>
        <w:t>30dias) não diferiram significativamente entre si. Sendo estes os tratamentos que tiveram a cultura em maior convivência com as infestantes, verificando-se uma interacção competitiva sobre os recursos de crescimento, afectando o crescimento vegetativo e induzindo a floração prematura, chegando a florir (100%) nos tratamentos “1” e “7” cerca de seis dias mais rápido que os talhões dos tratamentos “2”(limpo todo ciclo) e “6”(sujo 1</w:t>
      </w:r>
      <w:r>
        <w:rPr>
          <w:vertAlign w:val="superscript"/>
        </w:rPr>
        <w:t>os</w:t>
      </w:r>
      <w:r>
        <w:rPr/>
        <w:t>10dias), que tiveram maior período livre de competição cultura-infestante.</w:t>
      </w:r>
    </w:p>
    <w:p>
      <w:pPr>
        <w:pStyle w:val="Normal"/>
        <w:spacing w:lineRule="auto" w:line="360"/>
        <w:jc w:val="both"/>
        <w:rPr/>
      </w:pPr>
      <w:r>
        <w:rPr/>
        <w:t>A perturbação do crescimento e desenvolvimento duma determinada cultura como o feijão vulgar em convivência prolongada com as infestantes, provoca uma diminuição do período normal desde a emergência até a floração e maturação da cultura, culminando numa redução do ciclo da cultura (Kish &amp; Olgle,198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a os tratamentos “1”, “3” e “8” não se verificaram diferenças significativas entre si no que diz respeito ao período que vai desde a emergência da cultura até a maturação, mas estes diferiram significativamente com os tratamentos “2”, “6” e “7”, mostrando claramente que quanto maior for o período de convivência da cultura com as infestantes, menor será o período que vai desde a emergência até  a maturação da cultura. </w:t>
      </w:r>
    </w:p>
    <w:p>
      <w:pPr>
        <w:pStyle w:val="Normal"/>
        <w:spacing w:lineRule="auto" w:line="360"/>
        <w:rPr/>
      </w:pPr>
      <w:r>
        <w:rPr>
          <w:sz w:val="22"/>
        </w:rPr>
        <w:t>Tabela 9</w:t>
      </w:r>
      <w:r>
        <w:rPr/>
        <w:t xml:space="preserve">. Efeito de infestantes sobre dias até a floração e maturação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3"/>
        <w:gridCol w:w="1646"/>
        <w:gridCol w:w="2031"/>
        <w:gridCol w:w="1736"/>
      </w:tblGrid>
      <w:tr>
        <w:trPr/>
        <w:tc>
          <w:tcPr>
            <w:tcW w:w="1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tamento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 floração(a)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diminuição(b)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 maturação(a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minuição(b)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jo1os10dias</w:t>
            </w:r>
          </w:p>
        </w:tc>
        <w:tc>
          <w:tcPr>
            <w:tcW w:w="17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.50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76                                        </w:t>
            </w:r>
          </w:p>
        </w:tc>
        <w:tc>
          <w:tcPr>
            <w:tcW w:w="203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.75 </w:t>
            </w:r>
            <w:r>
              <w:rPr>
                <w:b/>
                <w:bCs/>
                <w:sz w:val="22"/>
              </w:rPr>
              <w:t xml:space="preserve"> a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02                     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mpo todo cicl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.25 </w:t>
            </w: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00                                     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.50 </w:t>
            </w:r>
            <w:r>
              <w:rPr>
                <w:b/>
                <w:bCs/>
                <w:sz w:val="22"/>
              </w:rPr>
              <w:t xml:space="preserve"> a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00      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mpo 1os20dia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50 </w:t>
            </w:r>
            <w:r>
              <w:rPr>
                <w:b/>
                <w:bCs/>
                <w:sz w:val="22"/>
              </w:rPr>
              <w:t>b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15                                     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.25 </w:t>
            </w:r>
            <w:r>
              <w:rPr>
                <w:b/>
                <w:bCs/>
                <w:sz w:val="22"/>
              </w:rPr>
              <w:t>cd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36                               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mpo 1os30dia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25 </w:t>
            </w:r>
            <w:r>
              <w:rPr>
                <w:b/>
                <w:bCs/>
                <w:sz w:val="22"/>
              </w:rPr>
              <w:t>b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92                                     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.50 </w:t>
            </w:r>
            <w:r>
              <w:rPr>
                <w:b/>
                <w:bCs/>
                <w:sz w:val="22"/>
              </w:rPr>
              <w:t xml:space="preserve">c </w:t>
            </w:r>
            <w:r>
              <w:rPr>
                <w:sz w:val="22"/>
              </w:rPr>
              <w:t xml:space="preserve">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79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mpo 1os10dia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.25 </w:t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22"/>
              </w:rPr>
              <w:t xml:space="preserve">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15                                     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.25</w:t>
            </w:r>
            <w:r>
              <w:rPr>
                <w:b/>
                <w:bCs/>
                <w:sz w:val="22"/>
              </w:rPr>
              <w:t xml:space="preserve"> e</w:t>
            </w:r>
            <w:r>
              <w:rPr>
                <w:sz w:val="22"/>
              </w:rPr>
              <w:t xml:space="preserve">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2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jo 1os30dia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.00 </w:t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90                                     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.50 </w:t>
            </w:r>
            <w:r>
              <w:rPr>
                <w:b/>
                <w:bCs/>
                <w:sz w:val="22"/>
              </w:rPr>
              <w:t>ed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.39    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jo 1os20dia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.50 </w:t>
            </w: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4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.50 </w:t>
            </w: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19</w:t>
            </w:r>
          </w:p>
        </w:tc>
      </w:tr>
      <w:tr>
        <w:trPr/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jo todo ciclo</w:t>
            </w:r>
          </w:p>
        </w:tc>
        <w:tc>
          <w:tcPr>
            <w:tcW w:w="17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75  </w:t>
            </w: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76</w:t>
            </w:r>
          </w:p>
        </w:tc>
        <w:tc>
          <w:tcPr>
            <w:tcW w:w="20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.75 </w:t>
            </w:r>
            <w:r>
              <w:rPr>
                <w:b/>
                <w:bCs/>
                <w:sz w:val="22"/>
              </w:rPr>
              <w:t>cde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80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Nota: (a)valores seguidos por letras idênticas não são significativamente diferentes entre si pelo teste de Duncan (5%)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b) percentagem relativa a tratamento controlo (sacha todo ciclo)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 xml:space="preserve">4.8. Peso da vagem verde </w:t>
      </w:r>
    </w:p>
    <w:p>
      <w:pPr>
        <w:pStyle w:val="Normal"/>
        <w:spacing w:lineRule="auto" w:line="360"/>
        <w:rPr>
          <w:sz w:val="22"/>
        </w:rPr>
      </w:pPr>
      <w:r>
        <w:rPr/>
        <w:t>Na análise de variância para os rendimentos médios da cultura, verificou-se que os tratamentos feitos durante a condução do ensaio culminaram com rendimentos significativamente diferentes (p&lt;0.05). Mas para as repetições não houve diferenças significativas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abela 10. ANOVA para o peso da vagem verde (rendiment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Q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M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&gt;fo*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oco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310             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103             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1000           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02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tament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7.542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.220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.190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01</w:t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ro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076            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056            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.02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Onde: FV = Fonte de variação; GL = Graus de liberdade; SQ = Soma do quadrado; QM = Quadrado médio; Fo = F-Fisher; Pr = Probabilidade e CV=Coeficiente de variação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O rendimento médio da vagem foi declinando à medida que aumentavam os dias de competição feijão-infestantes após emergência da cultura, chegando a atingir uma perda de produção de cerca de 83.74% quando o período de competição ocorreu durante todo ciclo (tabela 12). O contrário verificou-se quando se diminuíam os dias de competição feijão-infestantes, em que o rendimento da cultura foi aumentando até chegar a uma média de 11.5 ton/ha (sacha todo ciclo). Ensaios realizados na África do sul por Valley (1995) e Grey (1990), indicaram acentuadas reduções de rendimento a medida que os dias de competição feijão-infestantes aumentavam, chegando a uma perda de produção de cerca de 68% e 85%, respectivamente.</w:t>
      </w:r>
    </w:p>
    <w:p>
      <w:pPr>
        <w:pStyle w:val="Normal"/>
        <w:spacing w:lineRule="auto" w:line="360"/>
        <w:jc w:val="both"/>
        <w:rPr/>
      </w:pPr>
      <w:r>
        <w:rPr/>
        <w:t>As acentuadas perdas de rendimento verificadas nos tratamentos “1”(sujo todo ciclo), tratamento “3”(limpo 1</w:t>
      </w:r>
      <w:r>
        <w:rPr>
          <w:vertAlign w:val="superscript"/>
        </w:rPr>
        <w:t>os</w:t>
      </w:r>
      <w:r>
        <w:rPr/>
        <w:t xml:space="preserve"> 10 dias), tratamento “7”(sujo 1</w:t>
      </w:r>
      <w:r>
        <w:rPr>
          <w:vertAlign w:val="superscript"/>
        </w:rPr>
        <w:t>os</w:t>
      </w:r>
      <w:r>
        <w:rPr/>
        <w:t xml:space="preserve"> 20 dias) e tratamento “8”(sujo 1</w:t>
      </w:r>
      <w:r>
        <w:rPr>
          <w:vertAlign w:val="superscript"/>
        </w:rPr>
        <w:t>os</w:t>
      </w:r>
      <w:r>
        <w:rPr/>
        <w:t xml:space="preserve"> 30 dias), podem ter-se verificado devido à convivência da cultura com infestantes durante os períodos de maior necessidade de nutrientes, água e luz (estabelecimento, floração e enchimento das vagens), provocando perdas de rendimento de cerca de 76.45% (tratamento “3”), 72.29% (tratamento “8”) e 65.54% (tratamento “7”) (tabela 12).  Mas quando a cultura foi mantida livre de infestantes durante os primeiros 20 dias (tratamento “4”) e primeiros 30 dias (tratamento “5”), as perdas de produção foram de 56.70% e 53.93% respectivamente, não diferindo significativamente entre si, mas estes diferindo significativamente (p&lt;0.05) com o tratamento “6”(sujo 1</w:t>
      </w:r>
      <w:r>
        <w:rPr>
          <w:vertAlign w:val="superscript"/>
        </w:rPr>
        <w:t>os</w:t>
      </w:r>
      <w:r>
        <w:rPr/>
        <w:t xml:space="preserve"> 10 dias), que teve uma perda de produção de apenas 6.06%. Esta pequena perda de produção pode ser devida a curto período de competição, reduzido número e fraco desenvolvimento de infestantes, eficiente emergência e estabelecimento da cultura, não diferindo significativamente com o tratamento “2”(limpo todo ciclo).</w:t>
      </w:r>
    </w:p>
    <w:p>
      <w:pPr>
        <w:pStyle w:val="Normal"/>
        <w:spacing w:lineRule="auto" w:line="360"/>
        <w:rPr>
          <w:lang w:val="pt-BR"/>
        </w:rPr>
      </w:pPr>
      <w:r>
        <w:rPr/>
        <w:t>Judy &amp; Menson (2001), verificaram que quando a cultura de feijão se manteve em competição durante os primeiros 10 e 15 dias após a emergência, notaram-se perdas de produção de apenas 4.12% e 7.0% respectivamente.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/>
        <w:drawing>
          <wp:inline distT="0" distB="0" distL="0" distR="0">
            <wp:extent cx="5485130" cy="3303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gura 3. Representação do peso de vagens verd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abela 11. Efeito das infestantes na perda de peso das vagens ver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s com competição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% de perdas (a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10 dias</w:t>
            </w:r>
          </w:p>
        </w:tc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06</w:t>
            </w:r>
            <w:r>
              <w:rPr>
                <w:b/>
                <w:sz w:val="22"/>
              </w:rPr>
              <w:t xml:space="preserve">  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os 20 dias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.54 </w:t>
            </w:r>
            <w:r>
              <w:rPr>
                <w:b/>
                <w:sz w:val="22"/>
              </w:rPr>
              <w:t>b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30 dia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.29</w:t>
            </w:r>
            <w:r>
              <w:rPr>
                <w:b/>
                <w:sz w:val="22"/>
              </w:rPr>
              <w:t xml:space="preserve"> dc</w:t>
            </w:r>
          </w:p>
        </w:tc>
      </w:tr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do ciclo</w:t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3.74</w:t>
            </w:r>
            <w:r>
              <w:rPr>
                <w:b/>
                <w:sz w:val="22"/>
              </w:rPr>
              <w:t xml:space="preserve"> d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s sem competição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os 10 dias </w:t>
            </w:r>
          </w:p>
        </w:tc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.45 </w:t>
            </w:r>
            <w:r>
              <w:rPr>
                <w:b/>
                <w:sz w:val="22"/>
              </w:rPr>
              <w:t>d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20 dia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6.70</w:t>
            </w:r>
            <w:r>
              <w:rPr>
                <w:b/>
                <w:sz w:val="22"/>
              </w:rPr>
              <w:t xml:space="preserve"> 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os 30 dia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.93 </w:t>
            </w: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do ciclo</w:t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00  </w:t>
            </w:r>
            <w:r>
              <w:rPr>
                <w:b/>
                <w:sz w:val="22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Nota:  (a) percentagem relativa a tratamento controlo (sacha todo ciclo). Valores seguidos por letras idênticas não são significativamente diferentes entre si pelo teste de Duncan (5%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1. Determinação do período crítico</w:t>
      </w:r>
    </w:p>
    <w:p>
      <w:pPr>
        <w:pStyle w:val="Normal"/>
        <w:spacing w:lineRule="auto" w:line="360"/>
        <w:jc w:val="both"/>
        <w:rPr/>
      </w:pPr>
      <w:r>
        <w:rPr/>
        <w:t>O rendimento do feijão vulgar para uso da vagem verde foi significativamente influenciado pela competição com as ervas infestantes. Da figura 2 observa-se que, pode-se esperar rendimentos acima de 10 toneladas por hectare quando se mantém a cultura livre de infestantes todo ciclo e em competição apenas nos primeiros 10 dias após a emergência. Após 10 dias em competição, a permanência das infestantes resulta numa acentuada perda de rendimento.</w:t>
      </w:r>
    </w:p>
    <w:p>
      <w:pPr>
        <w:pStyle w:val="Normal"/>
        <w:spacing w:lineRule="auto" w:line="360"/>
        <w:jc w:val="both"/>
        <w:rPr/>
      </w:pPr>
      <w:r>
        <w:rPr/>
        <w:t xml:space="preserve">Verificou-se que quando a cultura foi mantida em períodos crescentes sem competição, o rendimento foi aumentando. Assim, pode-se afirmar que o período crítico para a cultura vai desde os 10 dias até aos 44 dias após a emergência (colheita). Portanto, na gestão e condução da cultura no campo, esta deve ser mantida livre de competição com as infestantes desde os dez dias da emergência até a colheita das vagens. </w:t>
      </w:r>
    </w:p>
    <w:p>
      <w:pPr>
        <w:pStyle w:val="BodyText3"/>
        <w:rPr/>
      </w:pPr>
      <w:r>
        <w:rPr/>
        <w:t xml:space="preserve">Resultados equiparados foram encontrados em ensaios realizados na Estação Agraria de Umbeluzi (EAU) por Lavo (2002), que visava determinar o período crítico de competição entre a cultura e as infestantes, mas contrastando com o período encontrado por Mucone (2000) (de 20- 30 dias) num ensaio que visava determinar o período crítico de competição da cultura consociada com milho e as infestantes. Desde que as condições naturais sejam óptimas para o desenvolvimento da cultura como o clima, solo, pragas e doenças, pode-se esperar um bom rendimento mantendo a cultura livre de infestantes a partir dos dez dias após a emergência. Assim, a não remoção de infestantes no feijão vulgar para uso da vagem verde, dez dias após emergência pode reduzir o rendimento em mais de 50%, podendo atingir uma perda de cerca de 80% quando deixada competir durante todo ciclo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5725</wp:posOffset>
            </wp:positionH>
            <wp:positionV relativeFrom="paragraph">
              <wp:posOffset>-219710</wp:posOffset>
            </wp:positionV>
            <wp:extent cx="5483225" cy="3185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. Representação gráfica de periodo cr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V. CONCLUSÕ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s análises dos resultados obtidos, verificou-se que o rendimento de feijão vulgar para uso da vagem verde, a densidade das plantas na colheita, as alturas das plantas na floração, número de vagens por planta, sementes por vagem, comprimento das vagens, o período desde a emergência até a floração e maturação e biomassa da cultura foram significativamente influenciados pelo efeito de competição exercido pelas infestantes, mostrando a grande sensibilidade da cultura face a competiçã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 período que vai desde os dez dias após a emergência da cultura até a colheita (44 dias) deve-se considerar crítico para o controlo de infestantes no feijão vulgar para o uso de vagem verde. Devendo as infestantes ser eliminadas nesse período, pois os resultados mostram que competição nesse período provoca diminuição do crescimento, desenvolvimento e dos componentes de rendi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rendimento máximo foi obtido quando se manteve a cultura livre de infestantes durante todo ciclo, cerca de 11.55ton/ha, e mais baixo foi obtido quando se manteve a cultura em competição durante todo ciclo, cerca de 1.88ton/ha, provocando uma perda de produção de cerca de 84%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 as infestantes forem controladas no período crítico, os rendimentos esperados serão  cerca de 10-11 toneladas por hectare, equiparando-se portanto ao rendimento da cultura limpa todo o ciclo.</w:t>
      </w:r>
    </w:p>
    <w:p>
      <w:pPr>
        <w:pStyle w:val="Normal"/>
        <w:spacing w:lineRule="auto" w:line="360"/>
        <w:rPr/>
      </w:pPr>
      <w:r>
        <w:rPr>
          <w:bCs/>
        </w:rPr>
        <w:t xml:space="preserve">As principais infestantes identificadas na cultura foram  a  </w:t>
      </w:r>
      <w:r>
        <w:rPr>
          <w:i/>
          <w:iCs/>
        </w:rPr>
        <w:t>Cyperus rotundus</w:t>
      </w:r>
      <w:r>
        <w:rPr/>
        <w:t xml:space="preserve"> (L), </w:t>
      </w:r>
      <w:r>
        <w:rPr>
          <w:i/>
          <w:iCs/>
        </w:rPr>
        <w:t>Argemone mexicana</w:t>
      </w:r>
      <w:r>
        <w:rPr/>
        <w:t xml:space="preserve"> (L), </w:t>
      </w:r>
      <w:r>
        <w:rPr>
          <w:i/>
          <w:iCs/>
        </w:rPr>
        <w:t>Parthenium hysterophorus</w:t>
      </w:r>
      <w:r>
        <w:rPr/>
        <w:t xml:space="preserve">, </w:t>
      </w:r>
      <w:r>
        <w:rPr>
          <w:i/>
          <w:iCs/>
        </w:rPr>
        <w:t>Eclipta, prostrata</w:t>
      </w:r>
      <w:r>
        <w:rPr/>
        <w:t xml:space="preserve"> e </w:t>
      </w:r>
      <w:r>
        <w:rPr>
          <w:i/>
          <w:iCs/>
        </w:rPr>
        <w:t xml:space="preserve">Sonchu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iCs/>
        </w:rPr>
        <w:t>Oleraceus.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I. BIBLIOGRAFIA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FORS, M., 1994.Weed and weed management of small-scale cropping in northern Zambia. Department of crop production science. Swedish University of Agriculture Science. 75 pp. Uppsala. Swede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AKABUNDU, O. I., 1987. </w:t>
      </w:r>
      <w:r>
        <w:rPr>
          <w:lang w:val="en-US"/>
        </w:rPr>
        <w:t xml:space="preserve">Weeds science in the tropics principles and practices .International Institute of Tropical Agriculture. </w:t>
      </w:r>
      <w:r>
        <w:rPr>
          <w:lang w:val="es-ES_tradnl"/>
        </w:rPr>
        <w:t>70-79 pp. Ibadan. Nigéri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LLEN,D.J. &amp; WORTNAM,C.S.,1994.frican Bean production environments. Their definition, characteristics and constraints. Occosinal publications series. 47pp.SA</w:t>
      </w:r>
    </w:p>
    <w:p>
      <w:pPr>
        <w:pStyle w:val="Normal"/>
        <w:spacing w:lineRule="auto" w:line="360"/>
        <w:jc w:val="both"/>
        <w:rPr/>
      </w:pPr>
      <w:r>
        <w:rPr/>
        <w:t>ARAUJO, S. R.; RAVA, A. C.; STONE,F. L. E OLIVEIRA, J. M.,1996. Cultura do feijoeiro comum no brasil. Associação brasileira para pesquisa petassa e do fosfato. 325-433 pp. Piracicaba-Brasi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RIAN, L.W.; THOMAS, E.; MICHAEL, R.H. &amp; CLARENCE, J.S.,1993. Critical period of control of weeds in Bean.vol.41. </w:t>
      </w:r>
      <w:r>
        <w:rPr>
          <w:lang w:val="pt-BR"/>
        </w:rPr>
        <w:t xml:space="preserve">180-182pp. Canada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CASTRO,O.M.,1988. Preparo do solo para a cultura de milho.Campinas. Fundação-Cargil.Serie tecnica. </w:t>
      </w:r>
      <w:r>
        <w:rPr>
          <w:lang w:val="en-US"/>
        </w:rPr>
        <w:t>SP-Brazi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HIARAPPA,L. 1997. Crop loss assessment methods. FAO manual of the evaluation and prevention of losses by pests, diseases and weeds. Plant pathology. Vol.III. pp. 1.1-3.8. NY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DAVIES, G.; AMANE, M.; LIBOMBO, M.; BORNA, G. e FABIÃO, A.,1996. </w:t>
      </w:r>
      <w:r>
        <w:rPr/>
        <w:t>Ensaios de avaliação de feijão vulgar (</w:t>
      </w:r>
      <w:r>
        <w:rPr>
          <w:i/>
        </w:rPr>
        <w:t>Phaseolus vulgaris L</w:t>
      </w:r>
      <w:r>
        <w:rPr/>
        <w:t xml:space="preserve">.) em Lichinga. </w:t>
      </w:r>
      <w:r>
        <w:rPr>
          <w:lang w:val="en-US"/>
        </w:rPr>
        <w:t>INIA. série de investigação no.25. Maput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INHELLIG, F. A.,1986. Mechanisms and modes of action of allelochemical in : Putnam, A. R. &amp; TANG, C. S.(eds.). The science of Allelopaty. John Willey and sons. 176-188pp.NY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AO, 1990. </w:t>
      </w:r>
      <w:r>
        <w:rPr>
          <w:lang w:val="es-ES_tradnl"/>
        </w:rPr>
        <w:t xml:space="preserve">El estado mundial de la agricultura y la alimentação analisis mundial y la por regiones el agusto estrutural y la agricultura. </w:t>
      </w:r>
      <w:r>
        <w:rPr/>
        <w:t>Vol. 38 .Roma</w:t>
      </w:r>
    </w:p>
    <w:p>
      <w:pPr>
        <w:pStyle w:val="Normal"/>
        <w:spacing w:lineRule="auto" w:line="360"/>
        <w:jc w:val="both"/>
        <w:rPr/>
      </w:pPr>
      <w:r>
        <w:rPr/>
        <w:t>FERREIRA, A. H.,1969. Exploração horticola em Moçambique. Edição gazeta do agricultor. Publicações series B.Divulgação no.18. Louren,co Marques</w:t>
      </w:r>
    </w:p>
    <w:p>
      <w:pPr>
        <w:pStyle w:val="Normal"/>
        <w:spacing w:lineRule="auto" w:line="360"/>
        <w:jc w:val="both"/>
        <w:rPr/>
      </w:pPr>
      <w:r>
        <w:rPr/>
        <w:t>GELMINI, G.A e ROSTON, A. J. 1983. Controle de  plantas daninhas na cultura de feijão. Campinas.CATI, boletim técnico no.17.23pp.Brasi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EPS, P. &amp; DEBOUCK, 1991. </w:t>
      </w:r>
      <w:r>
        <w:rPr>
          <w:lang w:val="en-US"/>
        </w:rPr>
        <w:t>Origin, domestication and evaluation of the common beans (</w:t>
      </w:r>
      <w:r>
        <w:rPr>
          <w:i/>
          <w:lang w:val="en-US"/>
        </w:rPr>
        <w:t>Phaseolus vulgaris L</w:t>
      </w:r>
      <w:r>
        <w:rPr>
          <w:lang w:val="en-US"/>
        </w:rPr>
        <w:t>.). IN: Common bean research crop improvement. Edited by Van Schoonhover and Ovoysert, C. A. B. International in association with CIAT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GOMEZ, K. A., &amp; GOMEZ, A.A.,1982. </w:t>
      </w:r>
      <w:r>
        <w:rPr>
          <w:lang w:val="en-US"/>
        </w:rPr>
        <w:t>Statistical procedures for agriculture.Research. John Willey &amp; Sons. Singapure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GREY,P.C.,1990.The different ways of farm management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McKenzie Street. Cape Town.SA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RIFT, N.S.,1989.Weed interference in plants. I ed.Mir sir inc. 87-101pp.New land. </w:t>
      </w:r>
      <w:r>
        <w:rPr>
          <w:lang w:val="pt-BR"/>
        </w:rPr>
        <w:t>Nigeria</w:t>
      </w:r>
    </w:p>
    <w:p>
      <w:pPr>
        <w:pStyle w:val="Normal"/>
        <w:spacing w:lineRule="auto" w:line="360"/>
        <w:jc w:val="both"/>
        <w:rPr/>
      </w:pPr>
      <w:r>
        <w:rPr/>
        <w:t>HEENSKERK, W. e AMANE. M.,1988. Resultados de investigação de feijão vulgar (1982-86). Documento de campo no. 1.Unidade FAO/MOZ/86/009.Maputo</w:t>
      </w:r>
    </w:p>
    <w:p>
      <w:pPr>
        <w:pStyle w:val="Normal"/>
        <w:spacing w:lineRule="auto" w:line="360"/>
        <w:jc w:val="both"/>
        <w:rPr/>
      </w:pPr>
      <w:r>
        <w:rPr/>
        <w:t>HEEMSKERK, W.,1993.Especies e variedades de feijão em Moçambique. INIA.Serie de divulgação no. 12. 2ª.ed. 53pp.Maputo</w:t>
      </w:r>
    </w:p>
    <w:p>
      <w:pPr>
        <w:pStyle w:val="Normal"/>
        <w:spacing w:lineRule="auto" w:line="360"/>
        <w:jc w:val="both"/>
        <w:rPr/>
      </w:pPr>
      <w:r>
        <w:rPr/>
        <w:t xml:space="preserve">INIA (Instituto de Investigação Agronómica),1987. Feijão vulgar.Serie de divulgação no.5. </w:t>
        <w:tab/>
        <w:t>Maputo</w:t>
      </w:r>
    </w:p>
    <w:p>
      <w:pPr>
        <w:pStyle w:val="Normal"/>
        <w:spacing w:lineRule="auto" w:line="360"/>
        <w:jc w:val="both"/>
        <w:rPr/>
      </w:pPr>
      <w:r>
        <w:rPr/>
        <w:t>IVONTCHIK,P.,1989. Agricultura da Africa tropical. Ed.Mir Moscovo.232-305 pp.International Institute of Tropical Agriculture.N.Y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JOCHUA, C. N.; STEADMAN, J. R.; AMANE, M. &amp; FENTON, J. G., 2003.Pathotype variation and sources of resistance to the common bean Rust pathogen in Southern Mozambique. Plant pathology department, University of Nebraska-Lincoln and Instituto de Investigação Agronómica-Maputo.Mozambiqu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UDY,F.T. &amp; MENSON,A.,2001.Weed Competition on Productivity. How to control. 201-210pp. University of Cambridg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KISH, A.J.&amp; OLGLE, W. L., 1980. Improving the shit system impredicting date of shap beans hortscience.Vol.15 no. 2140.336pp. Virginia.USA</w:t>
      </w:r>
    </w:p>
    <w:p>
      <w:pPr>
        <w:pStyle w:val="TextBody"/>
        <w:rPr/>
      </w:pPr>
      <w:r>
        <w:rPr>
          <w:b w:val="false"/>
          <w:bCs w:val="false"/>
        </w:rPr>
        <w:t>LAVO, I.,R.,2002. Determinação do período critico de competição do feijão vulgar (</w:t>
      </w:r>
      <w:r>
        <w:rPr>
          <w:b w:val="false"/>
          <w:bCs w:val="false"/>
          <w:i/>
          <w:iCs/>
        </w:rPr>
        <w:t>P.vulgaris</w:t>
      </w:r>
      <w:r>
        <w:rPr>
          <w:b w:val="false"/>
          <w:bCs w:val="false"/>
        </w:rPr>
        <w:t xml:space="preserve">) para uso da vagem verde. </w:t>
      </w:r>
      <w:r>
        <w:rPr>
          <w:b w:val="false"/>
          <w:bCs w:val="false"/>
          <w:lang w:val="en-US"/>
        </w:rPr>
        <w:t>Tese de licenciatura. FAEF- UEM. Maput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AGGY, S. &amp; OLLEY, G.,1989.Incresement of weed in cultivation fields. </w:t>
      </w:r>
      <w:r>
        <w:rPr/>
        <w:t>First view.Dear &amp; Son inc. 3</w:t>
      </w:r>
      <w:r>
        <w:rPr>
          <w:vertAlign w:val="superscript"/>
        </w:rPr>
        <w:t>rd</w:t>
      </w:r>
      <w:r>
        <w:rPr/>
        <w:t>.ed.Nigeria</w:t>
      </w:r>
    </w:p>
    <w:p>
      <w:pPr>
        <w:pStyle w:val="Normal"/>
        <w:spacing w:lineRule="auto" w:line="360"/>
        <w:jc w:val="both"/>
        <w:rPr/>
      </w:pPr>
      <w:r>
        <w:rPr/>
        <w:t>MATOS,K.G.; SILVIO,E.T.; SITOE,E.R. e RIBEIRO, O.Y. 1991.Factores que afectam o desenvolvimento de plantas cultuvada.Campinas.serie div.no.14. 23-29pp.S.Paulo.Brazil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MEDRANO, S.C.; AVILA, L. R. &amp; VILLASMIL, P. J.J.,1973. Determination del periodo critico de competencia de las malezas en frigol, Vigna unguiculata (L) walp.Revista de la faculdad de Agronomia de la Universidade del Zulia.vol.2. </w:t>
      </w:r>
      <w:r>
        <w:rPr/>
        <w:t>7-13pp. Espanha</w:t>
      </w:r>
    </w:p>
    <w:p>
      <w:pPr>
        <w:pStyle w:val="Normal"/>
        <w:spacing w:lineRule="auto" w:line="360"/>
        <w:jc w:val="both"/>
        <w:rPr/>
      </w:pPr>
      <w:r>
        <w:rPr/>
        <w:t>MERCADO, B.,1979. Introdution to weed science. Ed.II. 29-31pp. Lagrina-Philippines</w:t>
      </w:r>
    </w:p>
    <w:p>
      <w:pPr>
        <w:pStyle w:val="Normal"/>
        <w:spacing w:lineRule="auto" w:line="360"/>
        <w:jc w:val="both"/>
        <w:rPr/>
      </w:pPr>
      <w:r>
        <w:rPr/>
        <w:t>MEXIA, A.,1985. Os prejuizos causados pelas infestantes nas culturas. Sociedade portuguesa. Vol.I. 5pp. Lisboa</w:t>
      </w:r>
    </w:p>
    <w:p>
      <w:pPr>
        <w:pStyle w:val="Heading1"/>
        <w:rPr/>
      </w:pPr>
      <w:r>
        <w:rPr>
          <w:b w:val="false"/>
        </w:rPr>
        <w:t xml:space="preserve">MOCONE, A.J. 2000.Determinação do período critico de competição de feijão verde consociado com milho e as infestantes. </w:t>
      </w:r>
      <w:r>
        <w:rPr>
          <w:b w:val="false"/>
          <w:lang w:val="en-US"/>
        </w:rPr>
        <w:t xml:space="preserve">Tese de licenciatura. FAEF-UEM.Maputo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USHI, C. S., 1985. Bean breeding in the SADC. In: Workshop proceedings. Fourth SADC regional beans workshop potchefstroom. CIAT workshop .serie no. 31. ARCLNR. 66-71 pp. South Afric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UNES, E.,1985. </w:t>
      </w:r>
      <w:r>
        <w:rPr/>
        <w:t xml:space="preserve">Investigação recente sobre os factores que limitam a produção de milho em Moçambique.Revista anual. no. 45. </w:t>
      </w:r>
      <w:r>
        <w:rPr>
          <w:lang w:val="pt-BR"/>
        </w:rPr>
        <w:t>17pp. Maputo</w:t>
      </w:r>
    </w:p>
    <w:p>
      <w:pPr>
        <w:pStyle w:val="Normal"/>
        <w:spacing w:lineRule="auto" w:line="360"/>
        <w:jc w:val="both"/>
        <w:rPr/>
      </w:pPr>
      <w:r>
        <w:rPr/>
        <w:t>OLIVEIRA, R.; CAMPOS, T.M.&amp; FALMA, R.,1996.Variedades de feijões e seu cultivo. Investigação agronomica . Serie de divulgação no.7. ed.Decobra. 12-17pp.Lisboa</w:t>
      </w:r>
    </w:p>
    <w:p>
      <w:pPr>
        <w:pStyle w:val="Normal"/>
        <w:spacing w:lineRule="auto" w:line="360"/>
        <w:jc w:val="both"/>
        <w:rPr/>
      </w:pPr>
      <w:r>
        <w:rPr/>
        <w:t>PANIN, A. &amp; ELLIS, JONES, J. 1992.Determination del period critico de competencia de las malezas en frigol,</w:t>
      </w:r>
      <w:r>
        <w:rPr>
          <w:i/>
        </w:rPr>
        <w:t xml:space="preserve"> Vigna unguiculata</w:t>
      </w:r>
      <w:r>
        <w:rPr/>
        <w:t xml:space="preserve"> (L) In Starkey, P; Mwemba, E. and Sotares, J.(eds). Revista de Universidade del Zulia.7-13pp.Espanã</w:t>
      </w:r>
    </w:p>
    <w:p>
      <w:pPr>
        <w:pStyle w:val="Normal"/>
        <w:spacing w:lineRule="auto" w:line="360"/>
        <w:jc w:val="both"/>
        <w:rPr/>
      </w:pPr>
      <w:r>
        <w:rPr/>
        <w:t xml:space="preserve">PEREIRA, E. T.,1971. Pratico agricola. Direcção provincial dos serviços  de agricultura e florestas. Repartição de fruticultura e horticultura. </w:t>
      </w:r>
      <w:r>
        <w:rPr>
          <w:lang w:val="fr-FR"/>
        </w:rPr>
        <w:t>Lourenço Marque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RICE, E. L.1974. Allelopathic. </w:t>
      </w:r>
      <w:r>
        <w:rPr>
          <w:lang w:val="en-US"/>
        </w:rPr>
        <w:t>Academic press. 335 pp. New York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RIPADO, E.T., 1992. Production and utulization of common beans. </w:t>
      </w:r>
      <w:r>
        <w:rPr/>
        <w:t>Ed. Nitry.Vol.2. 76-98pp. Nigeria</w:t>
      </w:r>
    </w:p>
    <w:p>
      <w:pPr>
        <w:pStyle w:val="Normal"/>
        <w:spacing w:lineRule="auto" w:line="360"/>
        <w:jc w:val="both"/>
        <w:rPr/>
      </w:pPr>
      <w:r>
        <w:rPr/>
        <w:t>RODRIGUES, B. N.; ALMEIDA, E. L.S. ; SIQUEIRA, R. &amp; FIGUEREDO, P.R.A.,1989. Plantas daninhas e seu controle. In: Fundação instituto agronomico do Parana. O efeito no Parana.IAPAR.303pp. Brasil</w:t>
      </w:r>
    </w:p>
    <w:p>
      <w:pPr>
        <w:pStyle w:val="Normal"/>
        <w:spacing w:lineRule="auto" w:line="360"/>
        <w:jc w:val="both"/>
        <w:rPr/>
      </w:pPr>
      <w:r>
        <w:rPr/>
        <w:t>RULKENS, T.,1996.Horticolas.Apontamentos de produção vegetal.FAEF_UEM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SEGEREN, P., OEVER, R.V.D. e COMPTON, J.,1994. Pragas, doenças e ervas daninhas nas culturas alimentares de Moçambique. </w:t>
      </w:r>
      <w:r>
        <w:rPr>
          <w:lang w:val="en-US"/>
        </w:rPr>
        <w:t>INIA.81-256 pp. Maputo</w:t>
      </w:r>
    </w:p>
    <w:p>
      <w:pPr>
        <w:pStyle w:val="Normal"/>
        <w:spacing w:lineRule="auto" w:line="360"/>
        <w:jc w:val="both"/>
        <w:rPr/>
      </w:pPr>
      <w:r>
        <w:rPr/>
        <w:t>SEMOC (Sementes de Moçambique) ,1997.Maput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FT (Software Formation Technology ), 1993. Plaza inc.N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INGH, S. R. &amp; RACHIE, 1985.Cowpea research. Production and utilization. IITA Cowpea research conference. John Willey and Sons. 373pp.G.breata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AYLOR, F.M.,1988.Interation of common bean with weeds, Pests and Diseases. Experimental results. Dear &amp; Son inc.130-147pp.NY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VARGAS, G. &amp; OBRECANNE, K. M.,1987. </w:t>
      </w:r>
      <w:r>
        <w:rPr>
          <w:lang w:val="en-US"/>
        </w:rPr>
        <w:t xml:space="preserve">Irrigation peculiarities of spring and summer snap. </w:t>
      </w:r>
      <w:r>
        <w:rPr/>
        <w:t>Beans acta horticultural. No.22. 371.375pp.Wageniugen</w:t>
      </w:r>
    </w:p>
    <w:p>
      <w:pPr>
        <w:pStyle w:val="Normal"/>
        <w:spacing w:lineRule="auto" w:line="360"/>
        <w:jc w:val="both"/>
        <w:rPr/>
      </w:pPr>
      <w:r>
        <w:rPr/>
        <w:t>VILANCULOS, R. E SERNO,O.1993. Caracterização de solos da região de Mafuiane.Maput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HITTAKER, F. S. 2002. Allelochemics. Chemical interaction between species science. Vol. 173. 456-465pp. US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OOLLEY,S.J.; BEAT, G.R. &amp; VALDY, C.M.,(1993).Weed interference in Bean Production. Their Management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Dear &amp; Son inc.31-55pp.US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ORLD BANK, 2000. Africa restoring rural production and trade. Southern Africa Department. Country operation divisions. </w:t>
      </w:r>
      <w:r>
        <w:rPr/>
        <w:t>Statistical appendices. Vol.2. 41 pp. 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Determinação do período crítico de controlo de infestantes no feijão vulgar para uso da vagem verde em Boane-Maput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8:00Z</dcterms:created>
  <dc:creator>Dick</dc:creator>
  <dc:description/>
  <cp:keywords/>
  <dc:language>en-US</dc:language>
  <cp:lastModifiedBy>Felix</cp:lastModifiedBy>
  <cp:lastPrinted>2005-12-06T13:17:00Z</cp:lastPrinted>
  <dcterms:modified xsi:type="dcterms:W3CDTF">2013-04-28T20:55:00Z</dcterms:modified>
  <cp:revision>7</cp:revision>
  <dc:subject/>
  <dc:title>Introdução</dc:title>
</cp:coreProperties>
</file>