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AS ALTERAÇÕES DA PRISÃO EM FLAGRANTE E A LEI 12.403/201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umberto Farias de Alencar Filho</w:t>
      </w:r>
      <w:r>
        <w:rPr>
          <w:rStyle w:val="FootnoteCharacters"/>
          <w:rStyle w:val="FootnoteAnchor"/>
          <w:rFonts w:cs="Arial" w:ascii="Arial" w:hAnsi="Arial"/>
          <w:sz w:val="25"/>
          <w:szCs w:val="25"/>
        </w:rPr>
        <w:footnoteReference w:id="2"/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ciane Braga Araújo²</w:t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agda Horrana da Silva Barbosa Lima³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left="226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left="226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esumo: </w:t>
      </w:r>
      <w:r>
        <w:rPr>
          <w:rFonts w:cs="Arial" w:ascii="Arial" w:hAnsi="Arial"/>
          <w:sz w:val="25"/>
          <w:szCs w:val="25"/>
        </w:rPr>
        <w:t xml:space="preserve">O instituto da prisão em flagrante consiste num dos mais importantes meios através do qual o Estado exercita seu mister de cuidar da segurança da coletividade, uma vez que permite à autoridade policial o recolhimento imediato do indivíduo que pratica ato delituoso ao cárcere para garantir a pretensão punitiva estatal futura. Esse tipo de prisão já passou por inúmeras modificações, das quais a mais recente foi à operada pela Lei 12.403/2011. Com essa inovação legislativa, explicitou-se o caráter pré-cautelar da prisão em flagrante, dentre outras alterações extremamente relevantes. É com o intuito de fazer um levantamento de quais foram essas mudanças, bem como os seus impactos teóricos e práticos dentro do Ordenamento Jurídico que se lança essa produção, procurando, com base em abalizada doutrina a respeito, colher informações que possam aclarar mais como se configura esse relevante instituto jurídico hodiernamente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alavras-Chave:</w:t>
      </w:r>
      <w:r>
        <w:rPr>
          <w:rFonts w:cs="Arial" w:ascii="Arial" w:hAnsi="Arial"/>
          <w:sz w:val="25"/>
          <w:szCs w:val="25"/>
        </w:rPr>
        <w:t xml:space="preserve"> Prisão em Flagrante – Inovação legislativa - Conversão em preventiva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sz w:val="25"/>
          <w:szCs w:val="25"/>
        </w:rPr>
        <w:t>1. INTRODUÇÃO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rFonts w:cs="Arial" w:ascii="Arial" w:hAnsi="Arial"/>
          <w:sz w:val="25"/>
          <w:szCs w:val="25"/>
        </w:rPr>
        <w:t xml:space="preserve">O direito de punir do Estado é o meio pelo qual a sociedade civilmente organizada encontrou para proteger valores importantes à vida cotidiana, através da aplicação de uma sanção penal à transgressão das normas que tutelam esses bens jurídicos relevante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5"/>
          <w:szCs w:val="25"/>
        </w:rPr>
        <w:t>A prisão é um dos meios pelo qual a prestação jurisdicional desse direito de punir estatal é efetivada. Por ela, priva-se a liberdade da pessoa humana para garantir a contraprestação à sua conduta ilícita, para prevenir que ela reitere na prática criminosa e até mesmo para que a coletividade tome por “exemplo” essa punição para não se incorrer nas mesmas falh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Hodiernamente, o instituto da prisão encontra diversas configurações, organizadas para satisfazer determinadas pretensões estatais. Há o tipo de prisão que serve para satisfazer a sociedade de forma direta, atingindo o fim acima descrito, que é a advinda da sentença penal condenatória irrecorrível, a prisão por excelência. Além dela, todavia, há formas de prisão que servem para satisfazer a futura aplicação do Direito Penal, qual sejam as prisões acauteladoras da tutela jurisdicional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5"/>
          <w:szCs w:val="25"/>
        </w:rPr>
        <w:t xml:space="preserve">Destaca-se, ainda assim, como alvo da presente produção, um tipo específico de prisão que requer muita atenção, que é a prisão em flagrante. Trata-se de um tipo </w:t>
      </w:r>
      <w:r>
        <w:rPr>
          <w:rFonts w:cs="Arial" w:ascii="Arial" w:hAnsi="Arial"/>
          <w:i/>
          <w:sz w:val="25"/>
          <w:szCs w:val="25"/>
        </w:rPr>
        <w:t xml:space="preserve">sui generis </w:t>
      </w:r>
      <w:r>
        <w:rPr>
          <w:rFonts w:cs="Arial" w:ascii="Arial" w:hAnsi="Arial"/>
          <w:sz w:val="25"/>
          <w:szCs w:val="25"/>
        </w:rPr>
        <w:t xml:space="preserve">de prisão, seja por sua excepcionalidade, seja por sua atual compreensão no ordenamento jurídico brasileiro, modificada recentemente por novel legislação processual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te trabalho tem o intuito de esclarecer como se fundamenta a prisão em flagrante delito, se estas estão em conformidade com a nova Lei 12.403/11, fazendo uma abordagem comparativa-indutiva da sua nova configuração no nosso Ordenamento. Utilizou-se o método de abordagem dialético-descritivo, valendo-se de pesquisas bibliográficas qualitativamente avali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 PRISÃO EM FLAGRAN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</w:rPr>
        <w:t xml:space="preserve">A prisão em flagrante é um dos meios de ação estatais mais importantes, sendo ela um mecanismo de defesa do Poder Público de imediato, que reprime a pessoa em sua liberdade, quando esta vir a ferir a ordem jurídica. </w:t>
      </w:r>
      <w:r>
        <w:rPr>
          <w:rFonts w:cs="Arial" w:ascii="Arial" w:hAnsi="Arial"/>
          <w:sz w:val="25"/>
          <w:szCs w:val="25"/>
          <w:shd w:fill="FFFFFF" w:val="clear"/>
        </w:rPr>
        <w:t>“A origem etimológica da palavra flagrante deriva do latim ”flagrans”,” flagrantis”, verbo</w:t>
      </w:r>
      <w:r>
        <w:rPr>
          <w:rStyle w:val="Appleconvertedspace"/>
          <w:rFonts w:cs="Arial" w:ascii="Arial" w:hAnsi="Arial"/>
          <w:sz w:val="25"/>
          <w:szCs w:val="25"/>
          <w:shd w:fill="FFFFFF" w:val="clear"/>
        </w:rPr>
        <w:t> “</w:t>
      </w:r>
      <w:r>
        <w:rPr>
          <w:rFonts w:cs="Arial" w:ascii="Arial" w:hAnsi="Arial"/>
          <w:b/>
          <w:i/>
          <w:iCs/>
          <w:sz w:val="25"/>
          <w:szCs w:val="25"/>
          <w:shd w:fill="FFFFFF" w:val="clear"/>
        </w:rPr>
        <w:t>flagare</w:t>
      </w:r>
      <w:r>
        <w:rPr>
          <w:rFonts w:cs="Arial" w:ascii="Arial" w:hAnsi="Arial"/>
          <w:i/>
          <w:iCs/>
          <w:sz w:val="25"/>
          <w:szCs w:val="25"/>
          <w:shd w:fill="FFFFFF" w:val="clear"/>
        </w:rPr>
        <w:t>” (queimar)</w:t>
      </w:r>
      <w:r>
        <w:rPr>
          <w:rFonts w:cs="Arial" w:ascii="Arial" w:hAnsi="Arial"/>
          <w:sz w:val="25"/>
          <w:szCs w:val="25"/>
          <w:shd w:fill="FFFFFF" w:val="clear"/>
        </w:rPr>
        <w:t>, que significa ardente, abrasador, evidente. Quem tem por objetivo a imediata garantia da tutela de um bem jurídico maior, qual seja a segurança da coletividade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rFonts w:cs="Arial" w:ascii="Arial" w:hAnsi="Arial"/>
          <w:sz w:val="25"/>
          <w:szCs w:val="25"/>
          <w:shd w:fill="FFFFFF" w:val="clear"/>
        </w:rPr>
        <w:t>O art. 302, do Código de Processo Penal (CPP), consta quais as situações que podem ser consideradas o flagrante delito:</w:t>
      </w:r>
    </w:p>
    <w:p>
      <w:pPr>
        <w:pStyle w:val="Normal"/>
        <w:ind w:left="2268" w:hanging="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>Art. 302.  Considera-se em flagrante delito quem:</w:t>
      </w:r>
    </w:p>
    <w:p>
      <w:pPr>
        <w:pStyle w:val="Normal"/>
        <w:ind w:left="2268" w:hanging="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>I - está cometendo a infração penal;</w:t>
      </w:r>
    </w:p>
    <w:p>
      <w:pPr>
        <w:pStyle w:val="Normal"/>
        <w:ind w:left="2268" w:hanging="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>II - acaba de cometê-la;</w:t>
      </w:r>
    </w:p>
    <w:p>
      <w:pPr>
        <w:pStyle w:val="Normal"/>
        <w:ind w:left="2268" w:hanging="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>III - é perseguido, logo após, pela autoridade, pelo ofendido ou por qualquer pessoa, em situação que faça presumir ser autor da infração;</w:t>
      </w:r>
    </w:p>
    <w:p>
      <w:pPr>
        <w:pStyle w:val="Normal"/>
        <w:spacing w:before="0" w:after="240"/>
        <w:ind w:left="2268" w:hanging="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>IV - é encontrado, logo depois, com instrumentos, armas, objetos ou papéis que façam presumir ser ele autor da infração.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>O flagrante delito pode ser classificado em 03 (três) modalidades. Que são: flagrante próprio, flagrante impróprio e flagrante presumido. O</w:t>
      </w:r>
      <w:r>
        <w:rPr>
          <w:rFonts w:cs="Arial" w:ascii="Arial" w:hAnsi="Arial"/>
          <w:b/>
          <w:sz w:val="25"/>
          <w:szCs w:val="25"/>
          <w:shd w:fill="FFFFFF" w:val="clear"/>
        </w:rPr>
        <w:t xml:space="preserve"> flagrante próprio</w:t>
      </w:r>
      <w:r>
        <w:rPr>
          <w:rFonts w:cs="Arial" w:ascii="Arial" w:hAnsi="Arial"/>
          <w:sz w:val="25"/>
          <w:szCs w:val="25"/>
          <w:shd w:fill="FFFFFF" w:val="clear"/>
        </w:rPr>
        <w:t xml:space="preserve"> está tipificado no art. 302, I e II do CPP, que acontece quando o agente ativo da ação está efetivamente cometendo o delito. A prisão está ocorrendo no momento exato em que a pessoa está perfazendo a infração. 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shd w:fill="FFFFFF" w:val="clear"/>
        </w:rPr>
        <w:t xml:space="preserve">Parte da doutrina diz que esta hipótese de flagrante é em sentido estrito, pois o agente é preso ao estar cometendo a infração penal. Corresponde a certeza visual de que há um crime sendo cometido. No inciso II o flagrante é quando o agente acabou de cometer o ato infracional, fugindo logo em seguida. Nesta hipótese de flagrante a doutrina é divergente, ao dizer que o flagrante do art.302, II, é hipótese de quase flagrante e não de flagrante próprio, porém, não é a doutrina majoritária. </w:t>
      </w:r>
      <w:r>
        <w:rPr>
          <w:rFonts w:cs="Arial" w:ascii="Arial" w:hAnsi="Arial"/>
          <w:sz w:val="25"/>
          <w:szCs w:val="25"/>
        </w:rPr>
        <w:t>Segundo Fernando da Costa Tourinho,</w:t>
      </w:r>
      <w:r>
        <w:rPr>
          <w:rStyle w:val="Appleconvertedspace"/>
          <w:rFonts w:cs="Arial" w:ascii="Arial" w:hAnsi="Arial"/>
          <w:sz w:val="25"/>
          <w:szCs w:val="25"/>
        </w:rPr>
        <w:t> </w:t>
      </w:r>
      <w:r>
        <w:rPr>
          <w:rFonts w:cs="Arial" w:ascii="Arial" w:hAnsi="Arial"/>
          <w:sz w:val="25"/>
          <w:szCs w:val="25"/>
        </w:rPr>
        <w:t>“prisão em flagrante delito é, assim, a prisão daquele que é surpreendido no instante mesmo da consumação da infração penal”. 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rFonts w:cs="Arial" w:ascii="Arial" w:hAnsi="Arial"/>
          <w:sz w:val="25"/>
          <w:szCs w:val="25"/>
        </w:rPr>
        <w:t>Para Júlio Fabbrini Mirabete,</w:t>
      </w:r>
      <w:r>
        <w:rPr>
          <w:rStyle w:val="Appleconvertedspace"/>
          <w:rFonts w:cs="Arial" w:ascii="Arial" w:hAnsi="Arial"/>
          <w:sz w:val="25"/>
          <w:szCs w:val="25"/>
        </w:rPr>
        <w:t xml:space="preserve"> “</w:t>
      </w:r>
      <w:r>
        <w:rPr>
          <w:rFonts w:cs="Arial" w:ascii="Arial" w:hAnsi="Arial"/>
          <w:sz w:val="25"/>
          <w:szCs w:val="25"/>
        </w:rPr>
        <w:t>flagrante é o ilícito patente, irrecusável, insofismável, que permite a prisão do seu autor, sem mandado, por ser considerado a certeza visual do crime”.</w:t>
      </w:r>
    </w:p>
    <w:p>
      <w:pPr>
        <w:pStyle w:val="Normal"/>
        <w:autoSpaceDE w:val="false"/>
        <w:spacing w:lineRule="auto" w:line="360" w:before="0" w:after="240"/>
        <w:ind w:firstLine="851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</w:t>
      </w:r>
      <w:r>
        <w:rPr>
          <w:rFonts w:cs="Arial" w:ascii="Arial" w:hAnsi="Arial"/>
          <w:b/>
          <w:sz w:val="25"/>
          <w:szCs w:val="25"/>
        </w:rPr>
        <w:t>flagrante impróprio</w:t>
      </w:r>
      <w:r>
        <w:rPr>
          <w:rFonts w:cs="Arial" w:ascii="Arial" w:hAnsi="Arial"/>
          <w:sz w:val="25"/>
          <w:szCs w:val="25"/>
        </w:rPr>
        <w:t xml:space="preserve"> está tipificado no art. 302, III, do CPP, ocorre quando o agente </w:t>
      </w:r>
      <w:r>
        <w:rPr>
          <w:rFonts w:cs="Arial" w:ascii="Arial" w:hAnsi="Arial"/>
          <w:color w:val="000000"/>
          <w:sz w:val="25"/>
          <w:szCs w:val="25"/>
        </w:rPr>
        <w:t>é perseguido, logo após, pela autoridade, pelo ofendido ou por qualquer pessoa, em situação que faça presumir ser autor da infração. É importante saber que a perseguição seja ininterrupta, ou seja, não importando se a perseguição durou 30 (trinta) minutos ou 48 (quarenta e oito) horas.</w:t>
      </w:r>
    </w:p>
    <w:p>
      <w:pPr>
        <w:pStyle w:val="Normal"/>
        <w:autoSpaceDE w:val="false"/>
        <w:spacing w:lineRule="auto" w:line="360" w:before="0" w:after="240"/>
        <w:ind w:firstLine="851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</w:rPr>
        <w:t xml:space="preserve">O </w:t>
      </w:r>
      <w:r>
        <w:rPr>
          <w:rFonts w:cs="Arial" w:ascii="Arial" w:hAnsi="Arial"/>
          <w:b/>
          <w:color w:val="000000"/>
          <w:sz w:val="25"/>
          <w:szCs w:val="25"/>
        </w:rPr>
        <w:t>flagrante presumido</w:t>
      </w:r>
      <w:r>
        <w:rPr>
          <w:rFonts w:cs="Arial" w:ascii="Arial" w:hAnsi="Arial"/>
          <w:color w:val="000000"/>
          <w:sz w:val="25"/>
          <w:szCs w:val="25"/>
        </w:rPr>
        <w:t xml:space="preserve"> está tipificado no art. 302, IV, do CPP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  <w:shd w:fill="FFFFFF" w:val="clear"/>
        </w:rPr>
        <w:t>o agente é encontrado logo depois da prática de uma determinada infração, portando instrumentos armas objetos ou papeis que façam presumir ser ele o autor da infração. Neste caso não se exige perseguição, pois os objetos encontrados com o agente por si só já se pressupõe a autoria.</w:t>
      </w:r>
    </w:p>
    <w:p>
      <w:pPr>
        <w:pStyle w:val="Normal"/>
        <w:autoSpaceDE w:val="false"/>
        <w:spacing w:lineRule="auto" w:line="360" w:before="0" w:after="240"/>
        <w:ind w:firstLine="851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 xml:space="preserve">O flagrante ainda pode ser dividido quanto a sua origem, que são: flagrante provocado, flagrante esperado, flagrante forjado e flagrante prorrogado; o </w:t>
      </w:r>
      <w:r>
        <w:rPr>
          <w:rFonts w:cs="Arial" w:ascii="Arial" w:hAnsi="Arial"/>
          <w:b/>
          <w:sz w:val="25"/>
          <w:szCs w:val="25"/>
          <w:shd w:fill="FFFFFF" w:val="clear"/>
        </w:rPr>
        <w:t>flagrante provocado</w:t>
      </w:r>
      <w:r>
        <w:rPr>
          <w:rFonts w:cs="Arial" w:ascii="Arial" w:hAnsi="Arial"/>
          <w:sz w:val="25"/>
          <w:szCs w:val="25"/>
          <w:shd w:fill="FFFFFF" w:val="clear"/>
        </w:rPr>
        <w:t xml:space="preserve"> é o exemplo de uma tocaia para pegar o autor, sendo provocada uma situação em que o agente cometerá o crime, mas ao mesmo tempo ele é impedido de praticá-lo. Os tribunais superiores vêm entendendo de que se trata de crime impossível, pela súmula 145 que diz que não há crime, quando a preparação do flagrante pela polícia torna impossível a sua consumação.</w:t>
      </w:r>
    </w:p>
    <w:p>
      <w:pPr>
        <w:pStyle w:val="Normal"/>
        <w:autoSpaceDE w:val="false"/>
        <w:spacing w:lineRule="auto" w:line="360" w:before="0" w:after="240"/>
        <w:ind w:firstLine="851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eastAsia="Arial" w:cs="Arial" w:ascii="Arial" w:hAnsi="Arial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  <w:sz w:val="25"/>
          <w:szCs w:val="25"/>
          <w:shd w:fill="FFFFFF" w:val="clear"/>
        </w:rPr>
        <w:t xml:space="preserve">O </w:t>
      </w:r>
      <w:r>
        <w:rPr>
          <w:rFonts w:cs="Arial" w:ascii="Arial" w:hAnsi="Arial"/>
          <w:b/>
          <w:sz w:val="25"/>
          <w:szCs w:val="25"/>
          <w:shd w:fill="FFFFFF" w:val="clear"/>
        </w:rPr>
        <w:t>flagrante esperado</w:t>
      </w:r>
      <w:r>
        <w:rPr>
          <w:rFonts w:cs="Arial" w:ascii="Arial" w:hAnsi="Arial"/>
          <w:sz w:val="25"/>
          <w:szCs w:val="25"/>
          <w:shd w:fill="FFFFFF" w:val="clear"/>
        </w:rPr>
        <w:t xml:space="preserve"> acontece quando as autoridades policiais são informadas que em determinado dia, hora e lugar acontecerá determinado crime, então as autoridades ficam de tocaia a espera-se a consumação do crime, este ato é permitido por lei, pois não houve nenhum preparo das autoridades para que os agentes cometam o delito. </w:t>
      </w:r>
    </w:p>
    <w:p>
      <w:pPr>
        <w:pStyle w:val="Normal"/>
        <w:autoSpaceDE w:val="false"/>
        <w:spacing w:lineRule="auto" w:line="360" w:before="0" w:after="240"/>
        <w:ind w:firstLine="851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>O</w:t>
      </w:r>
      <w:r>
        <w:rPr>
          <w:rFonts w:cs="Arial" w:ascii="Arial" w:hAnsi="Arial"/>
          <w:b/>
          <w:sz w:val="25"/>
          <w:szCs w:val="25"/>
          <w:shd w:fill="FFFFFF" w:val="clear"/>
        </w:rPr>
        <w:t xml:space="preserve"> flagrante forjado</w:t>
      </w:r>
      <w:r>
        <w:rPr>
          <w:rFonts w:cs="Arial" w:ascii="Arial" w:hAnsi="Arial"/>
          <w:sz w:val="25"/>
          <w:szCs w:val="25"/>
          <w:shd w:fill="FFFFFF" w:val="clear"/>
        </w:rPr>
        <w:t xml:space="preserve"> acontece quando as provas do flagrante de delito são colocadas para incriminar outrem, ou seja, quando alguém coloca a prova do crime na posse de outra pessoa para incriminá-la, esta hipótese trata do crime impossível, pois o agente incriminado nada cometeu e sim quem forjou as provas, se for uma autoridade policial poderá ele ser punido por denunciação caluniosa ou por abuso de autoridade.</w:t>
      </w:r>
    </w:p>
    <w:p>
      <w:pPr>
        <w:pStyle w:val="Normal"/>
        <w:autoSpaceDE w:val="false"/>
        <w:spacing w:lineRule="auto" w:line="360" w:before="0" w:after="240"/>
        <w:ind w:firstLine="851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 xml:space="preserve">O </w:t>
      </w:r>
      <w:r>
        <w:rPr>
          <w:rFonts w:cs="Arial" w:ascii="Arial" w:hAnsi="Arial"/>
          <w:b/>
          <w:sz w:val="25"/>
          <w:szCs w:val="25"/>
          <w:shd w:fill="FFFFFF" w:val="clear"/>
        </w:rPr>
        <w:t xml:space="preserve">flagrante prorrogado, </w:t>
      </w:r>
      <w:r>
        <w:rPr>
          <w:rFonts w:cs="Arial" w:ascii="Arial" w:hAnsi="Arial"/>
          <w:sz w:val="25"/>
          <w:szCs w:val="25"/>
          <w:shd w:fill="FFFFFF" w:val="clear"/>
        </w:rPr>
        <w:t>nesta hipótese é praticado quando existe uma organização criminosa, onde as autoridades policiais esperam o momento mais oportuno para que possam efetuar o flagrante da maior quantidade de agentes daquela quadrilha.</w:t>
      </w:r>
    </w:p>
    <w:p>
      <w:pPr>
        <w:pStyle w:val="Normal"/>
        <w:autoSpaceDE w:val="false"/>
        <w:spacing w:lineRule="auto" w:line="360" w:before="0" w:after="240"/>
        <w:ind w:firstLine="851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2.1 A PRISÃO EM FLAGRANTE ANTES DA LEI 12.403/11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rFonts w:cs="Arial" w:ascii="Arial" w:hAnsi="Arial"/>
          <w:sz w:val="25"/>
          <w:szCs w:val="25"/>
        </w:rPr>
        <w:t>Antes da lei 12.403/11, o Código de Processo Penal oferecia apenas duas modalidades de medidas cautelares de natureza pessoal: a prisão cautelar e liberdade provisória, ressaltando que esta só podia ser concedida aquele que fora preso em flagrante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rFonts w:cs="Arial" w:ascii="Arial" w:hAnsi="Arial"/>
          <w:sz w:val="25"/>
          <w:szCs w:val="25"/>
        </w:rPr>
        <w:t>Desta forma, a prisão cautelar era executada quando o agente se encontrava preso em flagrante delito, e ao comunicar ao Estado-Juiz, que verificava a necessidade de manter a prisão, com o objetivo de prevenir que o réu não cometesse novos crimes ou se estando em liberdade prejudique a colheita de provas ou até mesmo fuja, transformando assim a prisão em flagrante delito em prisão cautelar.</w:t>
      </w:r>
    </w:p>
    <w:p>
      <w:pPr>
        <w:pStyle w:val="Normal"/>
        <w:spacing w:lineRule="auto" w:line="360" w:before="0" w:after="240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a mesma maneira acontecia com a liberdade provisória, onde o Estado- Juiz verificando a ausência dos requisitos dará ao infrator a sua liberdade provisória.</w:t>
      </w:r>
    </w:p>
    <w:p>
      <w:pPr>
        <w:pStyle w:val="NormalWeb"/>
        <w:spacing w:lineRule="auto" w:line="360" w:before="0" w:after="240"/>
        <w:ind w:firstLine="851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</w:rPr>
        <w:t xml:space="preserve">Assim sendo, o preso em flagrante delito, estando presentes os fundamentos da prisão preventiva, o magistrado oficiado determinaria sua manutenção cautelar, até nova deliberação judicial. Sendo preso em flagrante, ausente os requisitos da prisão cautelar, ser-lhe-ia concedida liberdade provisória, sem fiança, bastando que o acusado comparecesse aos atos processuais regularmente.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Destarte, inexistia uma situação intermediária que preservasse a liberdade do acusado e a eficiência da Lei Penal.</w:t>
      </w:r>
    </w:p>
    <w:p>
      <w:pPr>
        <w:pStyle w:val="NormalWeb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5"/>
          <w:szCs w:val="25"/>
        </w:rPr>
        <w:t xml:space="preserve">3. DAS ALTERAÇÕES DA PRISÃO EM FLAGRANTE E A LEI 12.403/11 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A lei 12.403/11 entrou em vigor a partir da data de 04 de Maio de 2011, alterou os dispositivos do Decreto-Lei nº 3.689 de 3 de outubro de 1941 – CPP,  referentes em regular sobre a prisão processual, fiança, liberdade provisória, demais medidas cautelares, além de outras providências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As prisões, medidas cautelares e a liberdade provisória só podem ser aplicadas quando estiverem presentes dois requisitos: Código de Processo Penal, art. 282, I - a necessidade para a aplicação da Lei Penal, para a investigação ou a instrução criminal e, nos casos expressamente previstos, para evitar a prática de infrações penais; II – adequação da medida à gravidade do crime, circunstâncias do fato e condições pessoais do indiciado ou acusado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om a alteração da Lei, foi introduzida as medida cautelares diversas de prisão, que podem ser aplicadas na fase investigatória ou processual propriamente dita. Essas medidas seriam aplicadas quando houvesse a necessidade e adequação, relegando para segundo plano a decretação da medida cautelar privativa de liberdade, ou seja, levou a prisão para ultimo plano, há ultima medida a ser adotada.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 magistrado ao receber o auto de prisão em flagrante deverá ele relaxar a prisão, ou converte-la em preventiva, quando presentes os requesitos citados acima. Não podendo o agente prosseguir preso pelo flagrante, e sim porque existem novos motivos que ensejam a prisão preventiva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Dessa forma, o acusado preso em flagrante, levado ao conhecimento do Juiz de Direito, o magistrado não poderá deixá-lo preso em flagrante, como acontecia antes da lei 12403/11. Se o agente não tiver motivos para a conversão em prisão preventiva, o magistrado concederá ao acusado a liberdade provisória, se for o caso, com ou sem fiança, sob pena de cometimento de abuso de autoridade.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0000"/>
          <w:sz w:val="25"/>
          <w:szCs w:val="25"/>
        </w:rPr>
        <w:t>Vale ressaltar que em caso de prisão ilegal, reza o art. 5º, XLV da Constituição Federal, será imediatamente relaxada, tendo em vista o princípio constitucional do devido processo legal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color w:val="000000"/>
          <w:sz w:val="25"/>
          <w:szCs w:val="25"/>
        </w:rPr>
        <w:t>3.1 PRISÃO EM FLAGRANTE COM DA LEI 12.403/11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Com o advento da nova Lei de Prisões, o legislador propõe minimizar a quantidade de prisões cautelares constituindo rol taxativo de exigências que uma vez atendidas possibilita ao réu responder ao processo penal em liberdade. 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sciplina o art. 282 que serão aplicadas a prisão, medidas cautelares ou liberdade provisória quando houver necessidade de tais medidas para assegurar a investigação ou a instrução criminal e nos casos expressamente previstos em lei, para evitar a pratica de infrações penais.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a aplicação das medidas dispostas acima, deve ser observado o princípio da equidade adequando a medida à gravidade do crime, circunstâncias do fato e condições pessoais do indiciado ou acusado.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 surgimento de tais exigências para imposição das prisões medidas cautelares e liberdade provisória abriu um leque de possibilidades do indiciado ou acusado permanecer em liberdade, surgindo com isso duas ideias antagônicas: de um lado aumentará a sensação de impunidade ao ter mais réus em liberdade e de outro lado implicará a aplicação de princípio constitucional da presunção de inocência, quando se tratar de crimes com pena máxima cominada em quatro anos.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sta seara, buscou o legislador minimizar o dano causado ao réu inocente ao ter sua liberdade privada por antecipação e consequentemente manter menor contato com o sistema carcerário brasileiro que se encontra em situação precária e sem as mínimas condições de promover a reabilitação do preso.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or outro lado, não haverá impunidade decorrente da nova Lei de Prisões, vez que não houve alteração quanto à aplicação da pena imposta por sentença penal condenatória transitada em julgado.</w:t>
      </w:r>
      <w:r>
        <w:rPr>
          <w:rFonts w:cs="Arial" w:ascii="Arial" w:hAnsi="Arial"/>
          <w:b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O que se verá na prática é uma maior quantidade de réus respondendo o processo penal em liberdade, o que em nada modificará a sansão aplicada ao final do processo.</w:t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3.2 PRISÃO EM FLAGRANTE COMO PRE-CAUTELARES</w:t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arte da doutrina defende que a prisão em flagrante possui uma natureza pré-cautelar, na mesma ideia Aury Lopes Junior diz: “a prisão em flagrante não é uma medida cautelar processual, mas sim uma pré-cautelar, no sentido de que não se dirige a garantir o resultado final do processo, mas apenas destina-se a colocar o detido à disposição do juiz para que adote ou não uma verdadeira medida cautelar.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 xml:space="preserve">3.3 DA NECESSIDADE DA CONVERSÃO DA PRISÃO EM FLAGRANTE EM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MEDIDA CAUTELAR</w:t>
      </w:r>
      <w:r>
        <w:rPr>
          <w:rFonts w:cs="Arial" w:ascii="Arial" w:hAnsi="Arial"/>
          <w:color w:val="000000"/>
          <w:sz w:val="25"/>
          <w:szCs w:val="25"/>
        </w:rPr>
        <w:br/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sistema penal brasileiro se funda na ressocialização do apenado. Nessa trilha, a Lei 12.403/2011 trouxe medidas alternativas à prisão buscando promover o fim almejado pelo Estado ao educar o criminoso a não voltar a delinquir.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rise-se que o sistema prisional brasileiro é um sistema falido, devendo ser, enquanto permanecer com a estrutura atual, o último meio utilizado para punir o réu. Pois, como demonstram as estatísticas de reincidência criminal, observa-se que não está ocorrendo a ressocialização esperada, muito pelo contrário, está instigando apenados por crimes de natureza leve a cometer crimes mais graves quando mantém contato com criminosos perigosos.</w:t>
      </w:r>
    </w:p>
    <w:p>
      <w:pPr>
        <w:pStyle w:val="Normal"/>
        <w:spacing w:lineRule="auto" w:line="360" w:before="240" w:after="240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demais, reza o art. 84 da Lei de Execução Penal que o preso provisório ficará separado do preso condenado, o que não ocorre na prática na maioria dos presídios brasileiros, prejudicando gravemente a possibilidade de ressocialização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4. CONCLUSÃ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5"/>
          <w:szCs w:val="25"/>
          <w:shd w:fill="FFFFFF" w:val="clear"/>
        </w:rPr>
      </w:pPr>
      <w:r>
        <w:rPr>
          <w:rFonts w:cs="Arial" w:ascii="Arial" w:hAnsi="Arial"/>
          <w:b/>
          <w:sz w:val="25"/>
          <w:szCs w:val="25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5"/>
          <w:szCs w:val="25"/>
          <w:shd w:fill="FFFFFF" w:val="clear"/>
        </w:rPr>
        <w:t xml:space="preserve">Face ao exposto, as mudanças decorrentes da lei 12.403 de 04 de maio de 2011, são importantes e necessárias, e demandam dos operadores e dos aplicadores do direito um amplo debate. Por essa razão, não se pretendeu esgotar o tema na presente produção. Muito antes pelo contrári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 xml:space="preserve">Intentou-se fornecer apenas rápidas informações a respeito das inovações que a legislação processual penal forneceu nesse relevante aspecto, tratando, de maneira concisa e objetiva, dos pontos mais relevantes que envolvem a prisão em flagrante e sua atual configuração dentro do Ordenamento Jurídic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 xml:space="preserve">Sobre essas mudanças, não custa asseverar: vieram em tempo oportuno. Elas refletem uma mudança de paradigmas nos quais a própria sociedade se estrutura. O esforço do Legislador foi tentar alterar os padrões da consciência coletiva, que, às vezes, por medo, acha que a função do poder estatal é prender, punir o transgressor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  <w:t xml:space="preserve">Ao adotar a nova configuração, o instituto da prisão como um todo e, mais especificamente, a prisão em flagrante se revestem de um pensamento humanista, mais voltado a uma prestação jurisdicional célere mas, acima de tudo, eficaz. </w:t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  <w:shd w:fill="FFFFFF" w:val="clear"/>
        </w:rPr>
      </w:pPr>
      <w:r>
        <w:rPr>
          <w:rFonts w:cs="Arial" w:ascii="Arial" w:hAnsi="Arial"/>
          <w:b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5. REFERÊNCIAS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CCI, Guilherme de Souza, Manual de Processo e Execução Penal/Guilherme de Souza Nucci. – 7. Ed. Ver., atual. E ampl. – São Paulo: Editora Revista dos Tribunais, 2011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ttp://www.infoescola.com/direito/prisao-em-flagrante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ttp://www.jurisway.org.br/v2/cursoonline.asp?id_curso=124&amp;id_titulo=859&amp;pagina=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ttp://jus.com.br/revista/texto/22769/prisao-em-flagrante-analise-de-sua-natureza-juridica-dainte-do-advento-da-lei-12-403-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>
          <w:rFonts w:ascii="Times New Roman" w:hAnsi="Times New Roman" w:cs="Times New Roman"/>
          <w:sz w:val="16"/>
          <w:u w:val="single"/>
          <w:lang w:val="pt-BR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</w:rPr>
        <w:t>Graduand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t xml:space="preserve"> em Direito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pela Faculdade Paraíso do Ceará – FAP-CE — Juazeiro do Norte - CE, </w:t>
      </w:r>
      <w:hyperlink r:id="rId1">
        <w:r>
          <w:rPr>
            <w:rStyle w:val="InternetLink"/>
            <w:rFonts w:cs="Times New Roman" w:ascii="Times New Roman" w:hAnsi="Times New Roman"/>
            <w:lang w:val="pt-BR"/>
          </w:rPr>
          <w:t>bebetofarias</w:t>
        </w:r>
        <w:r>
          <w:rPr>
            <w:rStyle w:val="InternetLink"/>
            <w:rFonts w:cs="Times New Roman" w:ascii="Times New Roman" w:hAnsi="Times New Roman"/>
          </w:rPr>
          <w:t>@hotmail.com</w:t>
        </w:r>
      </w:hyperlink>
      <w:r>
        <w:rPr>
          <w:rFonts w:cs="Times New Roman" w:ascii="Times New Roman" w:hAnsi="Times New Roman"/>
          <w:sz w:val="16"/>
          <w:u w:val="single"/>
        </w:rPr>
        <w:t>.</w:t>
      </w:r>
    </w:p>
    <w:p>
      <w:pPr>
        <w:pStyle w:val="Footnote"/>
        <w:spacing w:lineRule="auto" w:line="24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16"/>
          <w:szCs w:val="16"/>
          <w:u w:val="single"/>
          <w:lang w:val="pt-BR"/>
        </w:rPr>
        <w:t>2</w:t>
      </w:r>
      <w:r>
        <w:rPr>
          <w:rFonts w:cs="Times New Roman" w:ascii="Times New Roman" w:hAnsi="Times New Roman"/>
          <w:sz w:val="16"/>
          <w:u w:val="single"/>
          <w:lang w:val="pt-BR"/>
        </w:rPr>
        <w:t xml:space="preserve"> </w:t>
      </w:r>
      <w:r>
        <w:rPr>
          <w:rFonts w:cs="Times New Roman" w:ascii="Times New Roman" w:hAnsi="Times New Roman"/>
        </w:rPr>
        <w:t>Graduand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t xml:space="preserve"> em Direito pela Faculdade Paraíso do Ceará – FAP-CE — Juazeiro do Norte – CE</w:t>
      </w:r>
    </w:p>
    <w:p>
      <w:pPr>
        <w:pStyle w:val="Footnote"/>
        <w:spacing w:lineRule="auto" w:line="240"/>
        <w:jc w:val="left"/>
        <w:rPr>
          <w:rFonts w:ascii="Times New Roman" w:hAnsi="Times New Roman" w:cs="Times New Roman"/>
          <w:sz w:val="16"/>
          <w:szCs w:val="16"/>
          <w:lang w:val="pt-BR"/>
        </w:rPr>
      </w:pPr>
      <w:hyperlink r:id="rId2">
        <w:r>
          <w:rPr>
            <w:rStyle w:val="InternetLink"/>
            <w:rFonts w:cs="Times New Roman" w:ascii="Times New Roman" w:hAnsi="Times New Roman"/>
            <w:szCs w:val="16"/>
            <w:lang w:val="pt-BR"/>
          </w:rPr>
          <w:t>taciane_aiuaba@hotmail.com</w:t>
        </w:r>
      </w:hyperlink>
    </w:p>
    <w:p>
      <w:pPr>
        <w:pStyle w:val="Footnote"/>
        <w:spacing w:lineRule="auto" w:line="24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3</w:t>
      </w:r>
      <w:r>
        <w:rPr>
          <w:rFonts w:cs="Times New Roman" w:ascii="Times New Roman" w:hAnsi="Times New Roman"/>
        </w:rPr>
        <w:t xml:space="preserve"> Graduand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t xml:space="preserve"> em Direito pela Faculdade Paraíso do Ceará – FAP-CE — Juazeiro do Norte – CE</w:t>
      </w:r>
    </w:p>
    <w:p>
      <w:pPr>
        <w:pStyle w:val="Footnote"/>
        <w:spacing w:lineRule="auto" w:line="240"/>
        <w:jc w:val="left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lang w:val="pt-BR"/>
        </w:rPr>
        <w:t>horrana.lima@hotmail.com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FF"/>
      <w:sz w:val="16"/>
      <w:u w:val="single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Qterm">
    <w:name w:val="qterm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ebetofarias@hotmail.com" TargetMode="External"/><Relationship Id="rId2" Type="http://schemas.openxmlformats.org/officeDocument/2006/relationships/hyperlink" Target="mailto:taciane_aiua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6:00Z</dcterms:created>
  <dc:creator>Usuario</dc:creator>
  <dc:description/>
  <cp:keywords/>
  <dc:language>en-US</dc:language>
  <cp:lastModifiedBy>Taciane</cp:lastModifiedBy>
  <cp:lastPrinted>2012-04-17T10:57:00Z</cp:lastPrinted>
  <dcterms:modified xsi:type="dcterms:W3CDTF">2013-04-23T21:31:00Z</dcterms:modified>
  <cp:revision>4</cp:revision>
  <dc:subject/>
  <dc:title/>
</cp:coreProperties>
</file>