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LUCIANE KASTER BARCELLO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APLICANDO AS TEORIAS DA PSICANÁLISE E FEMINISMOS E ESTUDOS DE GÊNERO NA ANÁLISE DA PERSONAGEM NELLY DEAN DA OBRA O MORRO DOS VENTOS UIVANTES DE EMILY BRONTË (2011).</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elotas, 2013.</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44" w:leader="none"/>
        </w:tabs>
        <w:spacing w:lineRule="auto" w:line="360"/>
        <w:ind w:left="226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44" w:leader="none"/>
        </w:tabs>
        <w:spacing w:lineRule="auto" w:line="360"/>
        <w:ind w:left="226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44" w:leader="none"/>
        </w:tabs>
        <w:spacing w:lineRule="auto" w:line="360"/>
        <w:ind w:left="226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44" w:leader="none"/>
        </w:tabs>
        <w:spacing w:lineRule="auto" w:line="360"/>
        <w:ind w:left="226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44" w:leader="none"/>
        </w:tabs>
        <w:spacing w:lineRule="auto" w:line="360"/>
        <w:ind w:left="2268" w:hanging="0"/>
        <w:rPr>
          <w:rFonts w:ascii="Times New Roman" w:hAnsi="Times New Roman" w:cs="Times New Roman"/>
          <w:sz w:val="28"/>
          <w:szCs w:val="28"/>
        </w:rPr>
      </w:pPr>
      <w:r>
        <w:rPr>
          <w:rFonts w:cs="Times New Roman" w:ascii="Times New Roman" w:hAnsi="Times New Roman"/>
          <w:sz w:val="28"/>
          <w:szCs w:val="28"/>
        </w:rPr>
        <w:t>Ofereço este artigo à minha mãe Janete Kaster que sempre me incentivou a ter forças para fazê-lo. Á meu filho Vítor que é a minha própria força. Á Deus que me norteia em cada passo que eu dou.</w:t>
      </w:r>
      <w:r>
        <w:br w:type="page"/>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RESUM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a pesquisa tem por objetivo fazer uma análise crítica de um recorte da obra “</w:t>
      </w:r>
      <w:r>
        <w:rPr>
          <w:rFonts w:cs="Times New Roman" w:ascii="Times New Roman" w:hAnsi="Times New Roman"/>
          <w:i/>
          <w:sz w:val="24"/>
          <w:szCs w:val="24"/>
        </w:rPr>
        <w:t>O Morro dos Ventos Uivantes</w:t>
      </w:r>
      <w:r>
        <w:rPr>
          <w:rFonts w:cs="Times New Roman" w:ascii="Times New Roman" w:hAnsi="Times New Roman"/>
          <w:sz w:val="24"/>
          <w:szCs w:val="24"/>
        </w:rPr>
        <w:t xml:space="preserve">” de Emily Brontë (2011), mais precisamente a personagem NELLY DEAN. Para isso, serão utilizadas duas teorias- A Psicanálise e a Teoria Feminista e estudos de Gênero- para, a partir de então, tentar estabelecer relações e/ou discordâncias entre elas perante um mesmo recorte. </w:t>
      </w:r>
    </w:p>
    <w:p>
      <w:pPr>
        <w:pStyle w:val="Normal"/>
        <w:spacing w:lineRule="auto" w:line="360"/>
        <w:jc w:val="both"/>
        <w:rPr/>
      </w:pPr>
      <w:r>
        <w:rPr>
          <w:rFonts w:cs="Times New Roman" w:ascii="Times New Roman" w:hAnsi="Times New Roman"/>
          <w:b/>
          <w:sz w:val="24"/>
          <w:szCs w:val="24"/>
        </w:rPr>
        <w:t>Palavras-chave</w:t>
      </w:r>
      <w:r>
        <w:rPr>
          <w:rFonts w:cs="Times New Roman" w:ascii="Times New Roman" w:hAnsi="Times New Roman"/>
          <w:sz w:val="24"/>
          <w:szCs w:val="24"/>
        </w:rPr>
        <w:t>: Literatura, Psicanálise, Feminismo(s) e Estudos de Gêner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ABSTRACT.</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is article aims to analyze the novel “Wuthering Heights”, written by Emily Brontë, specifically the character Nelly Dean. For this purpose, we will use two theoretical orientations: Psychoanalysis, feminist criticism and gender studies, trying to establish relationships and/or discrepancies among them under the same focusing point.</w:t>
      </w:r>
    </w:p>
    <w:p>
      <w:pPr>
        <w:pStyle w:val="Normal"/>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eywords</w:t>
      </w:r>
      <w:r>
        <w:rPr>
          <w:rFonts w:cs="Times New Roman" w:ascii="Times New Roman" w:hAnsi="Times New Roman"/>
          <w:sz w:val="28"/>
          <w:szCs w:val="28"/>
          <w:lang w:val="en-US"/>
        </w:rPr>
        <w:t xml:space="preserve">: </w:t>
      </w:r>
      <w:r>
        <w:rPr>
          <w:rFonts w:cs="Times New Roman" w:ascii="Times New Roman" w:hAnsi="Times New Roman"/>
          <w:sz w:val="24"/>
          <w:szCs w:val="24"/>
          <w:lang w:val="en-US"/>
        </w:rPr>
        <w:t>Literature, psychoanalysis, feminism(s) and gender studies.</w:t>
      </w:r>
      <w:r>
        <w:rPr>
          <w:lang w:val="en-US"/>
        </w:rPr>
        <w:t xml:space="preserve">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i/>
          <w:i/>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rPr>
        <w:t>RECORTE: A PERSONAGEM</w:t>
      </w:r>
      <w:r>
        <w:rPr>
          <w:rFonts w:cs="Times New Roman" w:ascii="Times New Roman" w:hAnsi="Times New Roman"/>
          <w:sz w:val="28"/>
          <w:szCs w:val="28"/>
        </w:rPr>
        <w:t xml:space="preserve"> </w:t>
      </w:r>
      <w:r>
        <w:rPr>
          <w:rFonts w:cs="Times New Roman" w:ascii="Times New Roman" w:hAnsi="Times New Roman"/>
          <w:b/>
          <w:i/>
          <w:sz w:val="28"/>
          <w:szCs w:val="28"/>
        </w:rPr>
        <w:t>NELLY DEAN.</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0 INTRODU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imeiramente é necessário que enfatizemos o início e limites de cada uma das teorias envolvidas e que tenhamos claro qual a ideia principal de cada uma delas para que, a partir de então, tenhamos condições teóricas para fazer tal anális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finir feminismo, hoje em dia, não é algo simples. A mudança de paradigma da teoria feminista resultou na sua influência direta nos estudos sobre a cultura e os meios envolvidos. O feminismo contemporâneo não vê mais como grande causador da dominação masculina a estrutura social e familiar. Também não tem como bandeira a queima de sutiãs ou o repúdio aos dotes ditos femininos, como saber cozinhar, lavar e costura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obre a imagem da feminista nos dias atuais, podemos também visualizar uma mudança. Aquela figura penosa que antes a caracterizava, cujo ponto de vista era sempre denunciador de uma cultura opressora, não é mais uma realidad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s Estudos de Gênero dizem respeito ao lado subjetivo das relações sociais. Neste processo, a subjetividade nos convida a nos localizarmos na cultura e atuar dentro de certos contextos, com certas identidades, sejam elas individuais ou coletiv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etendemos apresentar alguns elementos básicos para a crítica literária pelo viés da psicanálise, e, para isso, adentramos aos estudos de Freud e Lacan. Ainda tivemos a pretensão de mostrar que, ao analisar um mesmo recorte a partir do ponto de vista de duas ou mais teorias distintas, teremos resultados diferentes sob práticas diferentes e ainda contextos e pensamentos difer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8"/>
          <w:szCs w:val="28"/>
        </w:rPr>
        <w:t>1.1 A TEORIA DA PSICANÁLISE: FREUD E LACAN.</w:t>
      </w:r>
    </w:p>
    <w:p>
      <w:pPr>
        <w:pStyle w:val="Normal"/>
        <w:spacing w:lineRule="auto" w:line="360"/>
        <w:ind w:firstLine="708"/>
        <w:jc w:val="both"/>
        <w:rPr/>
      </w:pPr>
      <w:r>
        <w:rPr>
          <w:rFonts w:cs="Times New Roman" w:ascii="Times New Roman" w:hAnsi="Times New Roman"/>
          <w:sz w:val="24"/>
          <w:szCs w:val="24"/>
        </w:rPr>
        <w:t xml:space="preserve">Iniciando pela Psicanálise, podemos destacar dois grandes nomes desta teoria: Sigmund Freud e Jacques Lacan. Para entendermos melhor como se desenvolveu esta teoria, é necessário que possamos conhecer quem foram e qual a importância destes teóricos para a psicanálise. </w:t>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Segundo a Federação Brasileira de Psicanálise, </w:t>
      </w:r>
      <w:r>
        <w:rPr>
          <w:rFonts w:cs="Times New Roman" w:ascii="Times New Roman" w:hAnsi="Times New Roman"/>
          <w:color w:val="000000"/>
          <w:sz w:val="24"/>
          <w:szCs w:val="24"/>
          <w:shd w:fill="FFFFFF" w:val="clear"/>
        </w:rPr>
        <w:t xml:space="preserve">a psicanálise de Freud revolucionou as crenças científicas de nosso século ao estabelecer um entendimento especial e singular das motivações do sujeito humano. Freud, além da teoria, produziu textos sobre temas da cultura, escreveu sobre seus casos clínicos e sobre técnic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Já Lacan</w:t>
      </w:r>
      <w:r>
        <w:rPr>
          <w:rFonts w:cs="Times New Roman" w:ascii="Times New Roman" w:hAnsi="Times New Roman"/>
          <w:color w:val="000000"/>
          <w:sz w:val="14"/>
          <w:szCs w:val="14"/>
          <w:shd w:fill="FFFFFF" w:val="clear"/>
        </w:rPr>
        <w:t xml:space="preserve"> </w:t>
      </w:r>
      <w:r>
        <w:rPr>
          <w:rFonts w:cs="Times New Roman" w:ascii="Times New Roman" w:hAnsi="Times New Roman"/>
          <w:color w:val="000000"/>
          <w:sz w:val="24"/>
          <w:szCs w:val="24"/>
          <w:shd w:fill="FFFFFF" w:val="clear"/>
        </w:rPr>
        <w:t>denominou o começo de seu ensino de “retorno a Freud”, apoiando-se na filosofia hegeliana, na linguística saussuriana e nos trabalhos de Lévi-Strauss, retornou aos textos freudianos. Assim, tal contribuição possibilitou a elaboração de suas concepções sobre o “significante”, o “inconsciente organizado como uma linguagem”, “simbólico, imaginário e real”, dentre outr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iferentemente de outros autores que desenvolveram seu trabalho a partir da teoria freudiana, Lacan não foi seu discípulo direto. Freud esteve presente no Congresso de Psicanálise de Mariembad, em 1936, onde Lacan apresentou um trabalho sobre os mecanismos envolvidos na estruturação do eu, sua teoria do "estádio do espelho". No percurso de sua mudança para a Inglaterra, Freud esteve em Paris, mas em nenhuma dessas ocasiões, embora tenham estado próximos, parece ter havido qualquer encontro entre ambos. Freud já era um nome consagrado quando Lacan iniciou seus estudos. Freud viveu em Viena e Londres, Lacan nunca residiu fora da França. Nesse distanciamento de tempo e espaço, o que encantou Lacan não foi a pessoa de Freud, mas suas obr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can se dizia freudiano, mas opunha-se às psicoterapias de base analítica, e principalmente a toda corrente de pensamento que se desenvolveu a partir dos trabalhos de Anna Freud, nas décadas de 1940-1950, sobretudo nos EUA, que se chamou ego psychology. Essa linha de orientação considerava a análise do ego e dos seus mecanismos de defesa prioridades do trabalho analítico, visando com isso um possível reforço ao ego, o que possibilitaria ao indivíduo lidar melhor com seus impulsos e com as frustrações causadas pelo meio externo. O que de fato é bastante relevante na obra de Emily Brontë.</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crítica lacaniana fundamental sobre esse posicionamento é que, ao privilegiar os aspectos adaptativos do ego, seus autores foram se afastando cada vez mais dos fundamentos da psicanálise e conferindo a sua prática um caráter quase comportamental, já que sua meta apontava para a adequação do indivíduo aos valores sociais vigent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A partir destas informações, podemos dizer que a psicanálise não é uma prática literária. É uma metodologia clínica e terapêutica que têm um relacionamento complexo com as práticas de leitura e de escrita e com uma tentativa de entendimento do modo como as pessoas escrevem textos, em que contexto e para quem escrevem.</w:t>
      </w:r>
    </w:p>
    <w:p>
      <w:pPr>
        <w:pStyle w:val="Normal"/>
        <w:spacing w:lineRule="auto" w:line="36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rPr/>
      </w:pPr>
      <w:r>
        <w:rPr>
          <w:rFonts w:cs="Times New Roman" w:ascii="Times New Roman" w:hAnsi="Times New Roman"/>
          <w:b/>
          <w:sz w:val="28"/>
          <w:szCs w:val="28"/>
          <w:shd w:fill="FFFFFF" w:val="clear"/>
        </w:rPr>
        <w:t>1.2 A RELAÇÃO ENTRE A LITERATURA E A PSICANÁLISE.</w:t>
      </w:r>
    </w:p>
    <w:p>
      <w:pPr>
        <w:pStyle w:val="Normal"/>
        <w:spacing w:lineRule="auto" w:line="360"/>
        <w:ind w:firstLine="708"/>
        <w:jc w:val="both"/>
        <w:rPr/>
      </w:pPr>
      <w:r>
        <w:rPr>
          <w:rFonts w:cs="Times New Roman" w:ascii="Times New Roman" w:hAnsi="Times New Roman"/>
          <w:sz w:val="24"/>
          <w:szCs w:val="24"/>
          <w:shd w:fill="FFFFFF" w:val="clear"/>
        </w:rPr>
        <w:t>A relação entre literatura e psicanálise pode ser considerada como um objeto com sentido reprimido que se pretende recuperar. A literatura pode, no entanto, ser considerada como um corpus linguístico e a psicanálise um corpus epistemológico. Podemos dizer que a psicanálise é o sujeito, enquanto a literatura é o objeto. Além disso, dizemos ainda que é estreita a relação entre psicanálise e literatura porque os conceitos da psicanálise são referências de autores clássicos da própria literatura.</w:t>
      </w:r>
    </w:p>
    <w:p>
      <w:pPr>
        <w:pStyle w:val="Normal"/>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om isso, voltamos ao Morro dos Ventos Uivantes, onde encaixamos a personagem Nelly Dean. O fato de ela poder transitar entre as conversas e desabafos de outros personagens nos faz pensar que ela se adapta aos diferentes níveis e gêneros sociais do romance, pois ele age de forma a se fazer entender pelos personagens de acordo com a necessidade que eles tinham. Nelly Dean conseguia, ao mesmo tempo, ser mãe, ao cuidar do filho de Hindley, irmã e amiga, ao ouvir as lamúrias de Catherine e dar conselhos a ela. Como a serviçal da casa, ao passo que serviu a família Earnshaw durante, pelo menos duas décadas. Enfim, aplicando a teoria da psicanálise, podemos dizer que esta foi adaptada e reorganizada por Nelly Dean dependendo do momento em que tudo se apresentava a ela, ou seja, a Nelly se moldava conforme a necessidade de cada personagem.</w:t>
      </w:r>
    </w:p>
    <w:p>
      <w:pPr>
        <w:pStyle w:val="Normal"/>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crítica lacaniana desenvolveu uma análise do inconsciente que tornou mais aceitável a teoria do sujeito falante. Sendo assim, o fato de Nelly opinar e dar conselhos a outros personagens nos faz pensar que a linguagem, seja em que época for, é um fluxo constante de significantes instáveis que nunca são fixados a conceitos estáticos ou somente a um significado, muito antes pelo contrário, possui sim significados mutáveis, dependendo de cada contexto histórico. Diante do caráter patriarcal do complexo social em vigor da época, Nelly se apresenta como uma exceção. Jamais naquela sociedade uma mulher se sobressairia como aconteceu com a personagem em destaqu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Para Lacan (1966), o inconsciente é estruturado como uma linguagem, isto é, como uma língua, onde se esperam combinações infinitas de elementos finitos e ligados diferentemente entre si. Na linguística cada um é marcado pela ausência do outro e pela presença daquilo que falta no outro. E de fato </w:t>
      </w:r>
      <w:r>
        <w:rPr>
          <w:rFonts w:cs="Times New Roman" w:ascii="Times New Roman" w:hAnsi="Times New Roman"/>
          <w:sz w:val="24"/>
          <w:szCs w:val="24"/>
        </w:rPr>
        <w:t>Nelly Dean era um corpo marcado que possuía tudo aquilo que os moradores do Morro dos Ventos Uivantes não tinham: paciência, sabedoria, conhecimento, e ainda podia contar os fatos ocorridos tanto no morro quanto na granja a partir de um ponto de vista inusitado para a época.</w:t>
      </w:r>
    </w:p>
    <w:p>
      <w:pPr>
        <w:pStyle w:val="Normal"/>
        <w:spacing w:lineRule="auto" w:line="36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3 A TEORIA FEMINISTA E ESTUDOS DE GÊNERO NA LITERATURA.</w:t>
      </w:r>
    </w:p>
    <w:p>
      <w:pPr>
        <w:pStyle w:val="Normal"/>
        <w:spacing w:lineRule="auto" w:line="360"/>
        <w:ind w:firstLine="708"/>
        <w:jc w:val="both"/>
        <w:rPr/>
      </w:pPr>
      <w:r>
        <w:rPr>
          <w:rFonts w:cs="Times New Roman" w:ascii="Times New Roman" w:hAnsi="Times New Roman"/>
          <w:sz w:val="24"/>
          <w:szCs w:val="24"/>
          <w:shd w:fill="FFFFFF" w:val="clear"/>
        </w:rPr>
        <w:t xml:space="preserve">Passando a analisar a personagem a partir do ponto de vista da teoria do(s) feminismo(s), </w:t>
      </w:r>
      <w:r>
        <w:rPr>
          <w:rFonts w:cs="Times New Roman" w:ascii="Times New Roman" w:hAnsi="Times New Roman"/>
          <w:sz w:val="24"/>
          <w:szCs w:val="24"/>
        </w:rPr>
        <w:t xml:space="preserve">levando em conta que o grande objetivo da literatura feminista (ou dos feminismos) foi o de organizar um projeto pela busca da identidade das minorias, onde seus sujeitos pudessem expressar seus universos conforme o que enxergavam o que sentiam e o que percebiam, voltamos a Nelly Dean. Ela conta a história de duas famílias a partir de seu ponto de vista, da forma como ela enxergava os fatos, pelo menos é o que o romance nos permite interpretar. A personagem, apesar de exercer uma função de simples serviçal, parece possuir educação suficiente para transitar por todos os ambientes (além de narrar a história para Lockwood, o personagem masculino que, diferente de outras obras escritas pelo seu gênero, se faz incapaz de prover informações necessárias para desempenhar seu papel de narrado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sas manifestações literárias constituem-se como uma forma de revidar certos grupos que os impediram ou tentaram abafar seus posicionamentos e sua existência. Neste sentido, ao analisar esta personagem Nelly Dean, constatamos que, primeiramente ela assume o posto antes representado unicamente por homens, o de narradora feminina. Logo após, ela é quem representa ser a detentora do poder, pois sabe de toda (ou quase toda) a história que se passou entre as famílias Earnshaw e Linton contando-a então à Lokwood. Partindo do pressuposto que o romance em enfoque aborda o ser humano como vítima de uma sociedade conservadora, temos um personagem que se apresenta como um sujeito- narradora, que empresta sua voz em perspectiva sincrônica e diacrônica aos fatos da narrativa: Nelly Dean.</w:t>
      </w:r>
    </w:p>
    <w:p>
      <w:pPr>
        <w:pStyle w:val="Normal"/>
        <w:spacing w:lineRule="auto" w:line="360"/>
        <w:ind w:firstLine="708"/>
        <w:jc w:val="both"/>
        <w:rPr/>
      </w:pPr>
      <w:r>
        <w:rPr>
          <w:rFonts w:cs="Times New Roman" w:ascii="Times New Roman" w:hAnsi="Times New Roman"/>
          <w:sz w:val="24"/>
          <w:szCs w:val="24"/>
        </w:rPr>
        <w:t>Para a sociedade patriarcal do período em que se passa o romance, Nelly Dean jamais poderia ter se destacado tanto por ser uma mulher, governanta da casa quanto por não ter bens. Mas Emily Brontë ousou em dar voz e conhecimento quase que absoluto a uma personagem que crítico nenhum poderia esperar. Sendo assim, podemos dizer que a personagem e o espaço em “conflito” compõe um conjunto de representações reveladoras de uma instabilidade entre ser, espaço e tempo. Essas representações aparecem no romance como elementos de transformação, produzindo incertezas e ambiguidade de valores em uma dada situação ou acontecimento. Quando o espaço geográfico se coloca enquanto instância enunciativa do sujeito, esse espaço intima e é intimado na constituição da narrativa do romance. Desta forma, o comportamento linguístico da narrativa se funde com o(s) processo(s) de identidade(s) dos personagens, que vivem em constante conflito com o outro e consigo mesmo porque transpassa uma memória discursiva pelas condições históricas que as constitue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sim, a existência da personagem Nelly Dean, inserida no espaço e no tempo da construção literária, nos revela os conflitos que atravessam o modo de agir dos personagens, determinados por inquietações que são traduzidas por atitudes dessas personagens. A partir desta perspectiva, o espaço funciona como uma instância enunciativa dos sujeitos que estabelecem uma relação de espelhamento na ação das personagens da narrativa, o que de fato acontece com Nelly Dea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imone de Beauvoir, em seu livro O segundo sexo, foi uma das precursoras na crítica ao sujeito, desafiando sua presumida universalidade, neutralidade e unidade, argumentando que no mundo social existem aqueles que ocupam a posição não específica, sem marcações (sexual, racial, religiosa), “universal”, e aqueles que são definidos, reduzidos e marcados por sua “diferença”, sempre aprisionados em suas especificidades, designando o outro.</w:t>
      </w:r>
    </w:p>
    <w:p>
      <w:pPr>
        <w:pStyle w:val="Normal"/>
        <w:spacing w:lineRule="auto" w:line="360"/>
        <w:ind w:firstLine="708"/>
        <w:jc w:val="both"/>
        <w:rPr/>
      </w:pPr>
      <w:r>
        <w:rPr>
          <w:rFonts w:cs="Times New Roman" w:ascii="Times New Roman" w:hAnsi="Times New Roman"/>
          <w:sz w:val="24"/>
          <w:szCs w:val="24"/>
        </w:rPr>
        <w:t>Ainda segundo Simone de Beauvoir, O laço que a une a seus opressores não é comparável a nenhum outro. A divisão dos sexos é um dado biológico e não um momento da história humana.</w:t>
      </w:r>
    </w:p>
    <w:p>
      <w:pPr>
        <w:pStyle w:val="Normal"/>
        <w:spacing w:lineRule="auto" w:line="360"/>
        <w:ind w:firstLine="708"/>
        <w:jc w:val="both"/>
        <w:rPr/>
      </w:pPr>
      <w:r>
        <w:rPr>
          <w:rFonts w:cs="Times New Roman" w:ascii="Times New Roman" w:hAnsi="Times New Roman"/>
          <w:sz w:val="24"/>
          <w:szCs w:val="24"/>
        </w:rPr>
        <w:t>Segundo MELLO (2004), as teorias de gênero, incluindo suas constantes revisões, contribuíram para que os estudos feministas de crítica da modernidade revelassem que,</w:t>
      </w:r>
      <w:r>
        <w:rPr>
          <w:rFonts w:cs="Times New Roman" w:ascii="Times New Roman" w:hAnsi="Times New Roman"/>
        </w:rPr>
        <w:t xml:space="preserve"> </w:t>
      </w:r>
      <w:r>
        <w:rPr>
          <w:rFonts w:cs="Times New Roman" w:ascii="Times New Roman" w:hAnsi="Times New Roman"/>
          <w:sz w:val="24"/>
          <w:szCs w:val="24"/>
        </w:rPr>
        <w:t>inicialmente tenham instruído muitos dos movimentos feministas de emancipação, o discurso humanista da teoria moderna, juntamente com suas noções de Sujeito e Identidade intrinsecamente essencialistas e universalistas tenderam a apagar as especificidades (de gênero, de classe, de raça, de etnia e de orientação sexual, etc.) dos diferentes sujeitos que ocupavam outras fronteiras políticas que aquelas do homem branco, heterossexual e detentor de poder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concepção feminista, em torno da compreensão de como se constitui o sujeito, “o reconhecimento de que o sujeito se constrói dentro de significados e de representações culturais, os quais por sua vez encontram-se marcados por relações de poder” nos leva novamente a Nelly Dean, onde o sujeito (narradora e detentora do poder) se formou a partir de um contexto onde as relações de poder eram fortemente marcadas e pré-estabelecidas. Sendo assim, a personagem inverte os papéis tomando o posto de detentora do poder, por conhecer toda a história, e passa a contá-la a um homem, Lokwood que assume o posto de “leitor” ou ouvinte dos fatos narrados. </w:t>
      </w:r>
    </w:p>
    <w:p>
      <w:pPr>
        <w:pStyle w:val="Normal"/>
        <w:spacing w:lineRule="auto" w:line="360"/>
        <w:ind w:firstLine="708"/>
        <w:jc w:val="both"/>
        <w:rPr/>
      </w:pPr>
      <w:r>
        <w:rPr>
          <w:rFonts w:cs="Times New Roman" w:ascii="Times New Roman" w:hAnsi="Times New Roman"/>
          <w:sz w:val="24"/>
          <w:szCs w:val="24"/>
        </w:rPr>
        <w:t>A oposição binária aparece no momento em que os papéis são invertidos no romance, construindo a igualdade do binômio e ocultando as múltiplas identificações entre os lados opostos. Os sexos se igualam em importância e desconstrói a ideia de que status social e financeiro são superiores, afinal, Nelly Dean era a empregada da casa.</w:t>
      </w:r>
      <w:r>
        <w:rPr>
          <w:rFonts w:cs="Times New Roman" w:ascii="Times New Roman" w:hAnsi="Times New Roman"/>
        </w:rPr>
        <w:t xml:space="preserve"> </w:t>
      </w:r>
      <w:r>
        <w:rPr>
          <w:rFonts w:cs="Times New Roman" w:ascii="Times New Roman" w:hAnsi="Times New Roman"/>
          <w:sz w:val="24"/>
          <w:szCs w:val="24"/>
        </w:rPr>
        <w:t>Nesse sentido, a categoria “mulher”, ao pretender ser globalizante, torna-se excludente e ignora outras dimensões que marcam privilégios, como de classe e gênero por exempl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BELLIN (2011) nos mostra que o sujeito do feminismo passa a ser compreendido como algo que é construído discursivamente, em contextos políticos específicos, a partir de articulações e alianças. Portanto, o sujeito do feminismo é algo sempre em construção, uma construção que se dá no próprio discurso e nos textos feministas. </w:t>
      </w:r>
    </w:p>
    <w:p>
      <w:pPr>
        <w:pStyle w:val="Normal"/>
        <w:spacing w:lineRule="auto" w:line="360"/>
        <w:ind w:firstLine="708"/>
        <w:jc w:val="both"/>
        <w:rPr/>
      </w:pPr>
      <w:r>
        <w:rPr>
          <w:rFonts w:cs="Times New Roman" w:ascii="Times New Roman" w:hAnsi="Times New Roman"/>
          <w:sz w:val="24"/>
          <w:szCs w:val="24"/>
        </w:rPr>
        <w:t>Um dos pontos em comum entre as teorias é que elas estavam presas às leis do patriarcado. As mulheres vitorianas eram subordinadas às normas específicas de classe e cultura (como é comum nas sociedades de modo geral) que permitia liberdade aos homens, mas o confinamento na esfera doméstica e, consequentemente, matrimonial às mulheres. No romance de Brontë, um estudo sobre as relações de gênero mostra que a autora denuncia tanto as angústias femininas quanto propõe conquistas para as mulheres, e ainda discute a incapacidade de mulheres de se rebelar e lutar por seus direitos e desej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É importante considerar que </w:t>
      </w:r>
      <w:r>
        <w:rPr>
          <w:rFonts w:cs="Times New Roman" w:ascii="Times New Roman" w:hAnsi="Times New Roman"/>
          <w:i/>
          <w:sz w:val="24"/>
          <w:szCs w:val="24"/>
        </w:rPr>
        <w:t>O MORRO DOS VENTOS UIVANTES</w:t>
      </w:r>
      <w:r>
        <w:rPr>
          <w:rFonts w:cs="Times New Roman" w:ascii="Times New Roman" w:hAnsi="Times New Roman"/>
          <w:sz w:val="24"/>
          <w:szCs w:val="24"/>
        </w:rPr>
        <w:t xml:space="preserve"> foi escrito em um período de profundas transformações sociais, por exemplo, a grande fome e a revolução industrial. Não foi de modo gratuito que Emily Brontë optou por iniciar a obra com uma data: 1801; período que, por si só, indica uma transição entre um século e outro, o que nos situa no espaço e tempo para uma tentativa de entendermos o posicionamento dos personagens da narrativa. Levando em consideração esta transição de espaço(s) e tempo, podemos concluir que a obra nos convida a fazer uma crítica não só ao modelo patriarcal que excluía as minorias, mas também ao modo imaturo como os críticos da época tratavam as obras escritas por mulheres.</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2.0 AS TEORIAS EM CONTRAPOSIÇÃO.</w:t>
      </w:r>
    </w:p>
    <w:p>
      <w:pPr>
        <w:pStyle w:val="Normal"/>
        <w:spacing w:lineRule="auto" w:line="360"/>
        <w:ind w:firstLine="708"/>
        <w:jc w:val="both"/>
        <w:rPr/>
      </w:pPr>
      <w:r>
        <w:rPr>
          <w:rFonts w:cs="Times New Roman" w:ascii="Times New Roman" w:hAnsi="Times New Roman"/>
          <w:sz w:val="24"/>
          <w:szCs w:val="24"/>
        </w:rPr>
        <w:t>Esse pensamento sobre a diferença abriu caminho para várias psicanalistas realizarem uma crítica ao modelo da diferença sexual na psicanálise, por meio do esboço de formas subjetivas que ocorrem no deslizamento entre o feminino e o singular, integrando parte do debate aos estudos de gênero no contemporâne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o interior dessa relação nos campos de conhecimento psicanalista e feminista, as reflexões continuam sendo complexas, instruídas também pelas áreas da literatura, da crítica literária e da filosofia. Em outras palavras, seria tarefa maior do(s) feminismo(s) mudar o pensamento dos discursos existentes sobre as identidades sexuais. A psicanálise poderia propor um novo olhar para os discursos sobre as identidades sexuais e deles, extrair maneiras de converter o olhar patriarcal de que existem grupos de minorias (apesar de sabermos que ainda existem) e que estes grupos não teriam certo peso perante a sociedade. É neste desacordo de interesses que há entre a psicanálise e política, no tocante às questões de gênero que se poderia iniciar uma discussão proveitosa entre um discurso que não pretende expressar uma visão de mundo e outro que não permite a contemplação </w:t>
      </w:r>
      <w:r>
        <w:rPr>
          <w:rFonts w:cs="Times New Roman" w:ascii="Times New Roman" w:hAnsi="Times New Roman"/>
          <w:sz w:val="24"/>
          <w:szCs w:val="24"/>
          <w:lang w:eastAsia="pt-BR"/>
        </w:rPr>
        <w:t>do surgimento de novos saberes.</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3.0 CONCLUSÃO</w:t>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r fim, tentamos mostrar a centralidade e o alcance do conceito de gênero na psicanálise, onde este, a partir dessa perspectiva, desenhou-se como conceito fundamental da teoria psicanalítica, fundamental para a compreensão do conflito psíquico e para o entendimento das construções de identidades e das diferentes subjetividades, para a reflexão sobre novas formas de sujeitos.</w:t>
      </w:r>
    </w:p>
    <w:p>
      <w:pPr>
        <w:pStyle w:val="Normal"/>
        <w:spacing w:lineRule="auto" w:line="360"/>
        <w:ind w:firstLine="708"/>
        <w:jc w:val="both"/>
        <w:rPr/>
      </w:pPr>
      <w:r>
        <w:rPr>
          <w:rFonts w:cs="Times New Roman" w:ascii="Times New Roman" w:hAnsi="Times New Roman"/>
          <w:sz w:val="24"/>
          <w:szCs w:val="24"/>
        </w:rPr>
        <w:t>Concluindo, podemos perceber que as duas teorias utilizadas para um mesmo recorte aparecem, muitas vezes, em contraposição, ao passo que os feminismos e a psicanálise, como discursos que se articularam a partir dos finais do século XIX e se constituíram como movimentos e pensamentos em diferentes momentos de elaboração e atuação por todo século XX, não foram rivais desde sempre, mesmo que suas relações tenham sido marcadas por desencontros e polêmicas oposições. Relações contrárias que continuam existindo na atualidade. Ao analisar as teorias, que vão se desdobrando e nos levando por outros caminhos, fazendo com que elas conversarem com outras teorias, em outros tempos e lugares, percebemos que elas costumam se opor a novas perguntas ou fazer novas exigências. Perguntas que não eram as de seus fundadores, exigências que não existiam nos contextos em que foram elaboradas. Perguntas, exigências, discursos que se tornaram possíveis pelas dinâmicas políticas dos movimentos, da vida social e pelo próprio avanço destas teorias. Perguntas que fundamentam as críticas a elas, mas que muitas vezes desconsideram o contexto social, histórico e cultural em que foram feitas. Algumas teorias são chamadas a responder a todas as questões, a reparar todas as faltas. É o que acontece com a psicanálise, especialmente no que se refere às questões da subjetividade, tão caras aos estudos e às práticas feministas e de gênero.</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4.0 REFERÊNCIAS</w:t>
      </w:r>
    </w:p>
    <w:p>
      <w:pPr>
        <w:pStyle w:val="Normal"/>
        <w:spacing w:lineRule="auto" w:line="360"/>
        <w:jc w:val="both"/>
        <w:rPr/>
      </w:pPr>
      <w:r>
        <w:rPr>
          <w:rFonts w:cs="Times New Roman" w:ascii="Times New Roman" w:hAnsi="Times New Roman"/>
          <w:sz w:val="24"/>
          <w:szCs w:val="24"/>
        </w:rPr>
        <w:t>BEAUVOIR, Simone de. O segundo Sexo (Fatos e mitos). São Paulo: Difusão dos Livros, 197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LLIN, Greicy Pinto. A crítica literária feminista e os estudos de gênero: um passeio pelo território selvagem. Revista fronteiraZ, São Paulo, nº7, dezembro de 2011.</w:t>
      </w:r>
    </w:p>
    <w:p>
      <w:pPr>
        <w:pStyle w:val="Normal"/>
        <w:spacing w:lineRule="auto" w:line="360"/>
        <w:rPr/>
      </w:pPr>
      <w:r>
        <w:rPr>
          <w:rFonts w:cs="Times New Roman" w:ascii="Times New Roman" w:hAnsi="Times New Roman"/>
          <w:sz w:val="24"/>
          <w:szCs w:val="24"/>
        </w:rPr>
        <w:t xml:space="preserve">BRONTË, Emily. O </w:t>
      </w:r>
      <w:r>
        <w:rPr>
          <w:rFonts w:cs="Times New Roman" w:ascii="Times New Roman" w:hAnsi="Times New Roman"/>
          <w:i/>
          <w:sz w:val="24"/>
          <w:szCs w:val="24"/>
        </w:rPr>
        <w:t>Morro dos Ventos Uivantes</w:t>
      </w:r>
      <w:r>
        <w:rPr>
          <w:rFonts w:cs="Times New Roman" w:ascii="Times New Roman" w:hAnsi="Times New Roman"/>
          <w:sz w:val="24"/>
          <w:szCs w:val="24"/>
        </w:rPr>
        <w:t>. Trad. Guilherme da Silva Braga. Porto Alegre, RS: L &amp; PM, 2011.</w:t>
      </w:r>
    </w:p>
    <w:p>
      <w:pPr>
        <w:pStyle w:val="Normal"/>
        <w:spacing w:lineRule="auto" w:line="360"/>
        <w:jc w:val="both"/>
        <w:rPr/>
      </w:pPr>
      <w:r>
        <w:rPr>
          <w:rFonts w:cs="Times New Roman" w:ascii="Times New Roman" w:hAnsi="Times New Roman"/>
          <w:sz w:val="24"/>
          <w:szCs w:val="24"/>
        </w:rPr>
        <w:t xml:space="preserve">FEDERAÇÃO BRASILEIRA DE PSICANÁLISE. Resenha elaborada por Silvia Brandão Skowronsky, membro do Instituto da Sociedade Brasileira de Psicanálise de Porto Alegre. Disponível em: </w:t>
      </w:r>
      <w:hyperlink r:id="rId2">
        <w:r>
          <w:rPr>
            <w:rStyle w:val="InternetLink"/>
            <w:rFonts w:cs="Times New Roman" w:ascii="Times New Roman" w:hAnsi="Times New Roman"/>
            <w:sz w:val="24"/>
            <w:szCs w:val="24"/>
          </w:rPr>
          <w:t>http://febrapsi.org.br/resenha.php?texto=resenha_Freud</w:t>
        </w:r>
      </w:hyperlink>
      <w:r>
        <w:rPr>
          <w:rFonts w:cs="Times New Roman" w:ascii="Times New Roman" w:hAnsi="Times New Roman"/>
          <w:sz w:val="24"/>
          <w:szCs w:val="24"/>
        </w:rPr>
        <w:t xml:space="preserve"> e </w:t>
      </w:r>
      <w:r>
        <w:rPr>
          <w:rFonts w:cs="Times New Roman" w:ascii="Times New Roman" w:hAnsi="Times New Roman"/>
          <w:sz w:val="24"/>
          <w:szCs w:val="24"/>
          <w:shd w:fill="FFFFFF" w:val="clear"/>
        </w:rPr>
        <w:t xml:space="preserve">resenha elaborada por Áurea Chagas Cerqueira, membro do Instituto de Psicanálise Virgínia Leone Bicudo da Sociedade de Psicanálise de Brasília, disponível em  </w:t>
      </w:r>
      <w:hyperlink r:id="rId3">
        <w:r>
          <w:rPr>
            <w:rStyle w:val="InternetLink"/>
            <w:rFonts w:cs="Times New Roman" w:ascii="Times New Roman" w:hAnsi="Times New Roman"/>
            <w:sz w:val="24"/>
            <w:szCs w:val="24"/>
          </w:rPr>
          <w:t>http://febrapsi.org.br/resenha.php?texto=resenha_Lacan</w:t>
        </w:r>
      </w:hyperlink>
      <w:r>
        <w:rPr>
          <w:rFonts w:cs="Times New Roman" w:ascii="Times New Roman" w:hAnsi="Times New Roman"/>
          <w:sz w:val="24"/>
          <w:szCs w:val="24"/>
        </w:rPr>
        <w:t>. Acessado em 15 fev. 201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HALIL, Marisa M.G. CARDOSO; Jucélen M. REZENDE; Rosana G. O Espaço (EN)CENA. Claraluz, 2008.</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rPr>
        <w:t xml:space="preserve">LACAN, J. Au-delà du “Principe de realité”. In:. </w:t>
      </w:r>
      <w:r>
        <w:rPr>
          <w:rFonts w:cs="Times New Roman" w:ascii="Times New Roman" w:hAnsi="Times New Roman"/>
          <w:sz w:val="24"/>
          <w:szCs w:val="24"/>
          <w:lang w:val="en-US"/>
        </w:rPr>
        <w:t>Écrits. Paris: Seuil, 1966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ELLO, R. (orgs.). Gêneros: Reflexões em Análise do Discurso. Belo Horizonte: NAD/FALE/UFMG, 2004.</w:t>
      </w:r>
    </w:p>
    <w:p>
      <w:pPr>
        <w:pStyle w:val="Heading3"/>
        <w:shd w:fill="FFFFFF" w:val="clear"/>
        <w:spacing w:lineRule="auto" w:line="360"/>
        <w:rPr>
          <w:b w:val="false"/>
          <w:b w:val="false"/>
          <w:color w:val="800000"/>
          <w:sz w:val="17"/>
          <w:szCs w:val="17"/>
        </w:rPr>
      </w:pPr>
      <w:r>
        <w:rPr>
          <w:b w:val="false"/>
          <w:sz w:val="24"/>
          <w:szCs w:val="24"/>
        </w:rPr>
        <w:t>REVISTA ESTUDOS FEMINISTAS, vol.18 nº. 1 Florianópolis Jan./Abr. 2010.</w:t>
      </w:r>
    </w:p>
    <w:p>
      <w:pPr>
        <w:pStyle w:val="Normal"/>
        <w:spacing w:lineRule="auto" w:line="360"/>
        <w:jc w:val="both"/>
        <w:rPr>
          <w:rFonts w:ascii="Times New Roman" w:hAnsi="Times New Roman" w:cs="Times New Roman"/>
          <w:b/>
          <w:b/>
          <w:color w:val="800000"/>
          <w:sz w:val="24"/>
          <w:szCs w:val="24"/>
          <w:shd w:fill="FFFFFF" w:val="clear"/>
        </w:rPr>
      </w:pPr>
      <w:r>
        <w:rPr>
          <w:rFonts w:cs="Times New Roman" w:ascii="Times New Roman" w:hAnsi="Times New Roman"/>
          <w:b/>
          <w:color w:val="800000"/>
          <w:sz w:val="24"/>
          <w:szCs w:val="24"/>
          <w:shd w:fill="FFFFFF" w:val="clear"/>
        </w:rPr>
      </w:r>
    </w:p>
    <w:p>
      <w:pPr>
        <w:pStyle w:val="Normal"/>
        <w:spacing w:lineRule="auto" w:line="36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headerReference w:type="default" r:id="rId4"/>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ágina</w:t>
    </w:r>
    <w:r>
      <w:rPr/>
      <w:t xml:space="preserve"> | </w:t>
    </w:r>
    <w:r>
      <w:rPr/>
      <w:fldChar w:fldCharType="begin"/>
    </w:r>
    <w:r>
      <w:rPr/>
      <w:instrText xml:space="preserve"> PAGE </w:instrText>
    </w:r>
    <w:r>
      <w:rPr/>
      <w:fldChar w:fldCharType="separate"/>
    </w:r>
    <w:r>
      <w:rPr/>
      <w:t>11</w:t>
    </w:r>
    <w:r>
      <w:rPr/>
      <w:fldChar w:fldCharType="end"/>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brapsi.org.br/resenha.php?texto=resenha_Freud" TargetMode="External"/><Relationship Id="rId3" Type="http://schemas.openxmlformats.org/officeDocument/2006/relationships/hyperlink" Target="http://febrapsi.org.br/resenha.php?texto=resenha_Laca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42:00Z</dcterms:created>
  <dc:creator>Luciane</dc:creator>
  <dc:description/>
  <cp:keywords/>
  <dc:language>en-US</dc:language>
  <cp:lastModifiedBy>Luciane</cp:lastModifiedBy>
  <cp:lastPrinted>2013-03-14T22:42:00Z</cp:lastPrinted>
  <dcterms:modified xsi:type="dcterms:W3CDTF">2013-03-23T14:42:00Z</dcterms:modified>
  <cp:revision>43</cp:revision>
  <dc:subject/>
  <dc:title/>
</cp:coreProperties>
</file>