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aiane Letícia de Oliveira</w:t>
      </w:r>
    </w:p>
    <w:p>
      <w:pPr>
        <w:pStyle w:val="Normal"/>
        <w:jc w:val="center"/>
        <w:rPr>
          <w:rFonts w:ascii="Arial" w:hAnsi="Arial" w:cs="Arial"/>
        </w:rPr>
      </w:pPr>
      <w:r>
        <w:rPr>
          <w:rFonts w:cs="Arial" w:ascii="Arial" w:hAnsi="Arial"/>
        </w:rPr>
        <w:t>Marivone Almeida de Jesus</w:t>
      </w:r>
    </w:p>
    <w:p>
      <w:pPr>
        <w:pStyle w:val="Normal"/>
        <w:jc w:val="center"/>
        <w:rPr>
          <w:rFonts w:ascii="Arial" w:hAnsi="Arial" w:cs="Arial"/>
        </w:rPr>
      </w:pPr>
      <w:r>
        <w:rPr>
          <w:rFonts w:cs="Arial" w:ascii="Arial" w:hAnsi="Arial"/>
        </w:rPr>
        <w:t>Thais Bezerra Lima</w:t>
      </w:r>
    </w:p>
    <w:p>
      <w:pPr>
        <w:pStyle w:val="Normal"/>
        <w:jc w:val="center"/>
        <w:rPr>
          <w:rFonts w:ascii="Arial" w:hAnsi="Arial" w:cs="Arial"/>
        </w:rPr>
      </w:pPr>
      <w:r>
        <w:rPr>
          <w:rFonts w:cs="Arial" w:ascii="Arial" w:hAnsi="Arial"/>
        </w:rPr>
        <w:t>Diego Ortiz Aragão</w:t>
      </w:r>
    </w:p>
    <w:p>
      <w:pPr>
        <w:pStyle w:val="Normal"/>
        <w:jc w:val="center"/>
        <w:rPr>
          <w:rFonts w:ascii="Arial" w:hAnsi="Arial" w:eastAsia="Arial Unicode MS" w:cs="Arial"/>
        </w:rPr>
      </w:pPr>
      <w:r>
        <w:rPr>
          <w:rFonts w:eastAsia="Arial Unicode MS" w:cs="Arial" w:ascii="Arial" w:hAnsi="Arial"/>
        </w:rPr>
        <w:t>Luis Carlos Carnevali</w:t>
      </w:r>
    </w:p>
    <w:p>
      <w:pPr>
        <w:pStyle w:val="Normal"/>
        <w:jc w:val="center"/>
        <w:rPr>
          <w:rFonts w:ascii="Arial" w:hAnsi="Arial" w:eastAsia="Arial Unicode MS" w:cs="Arial"/>
        </w:rPr>
      </w:pPr>
      <w:r>
        <w:rPr>
          <w:rFonts w:eastAsia="Arial Unicode M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A Influência do Esporte na Educação Física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aboão da Serra</w:t>
      </w:r>
    </w:p>
    <w:p>
      <w:pPr>
        <w:pStyle w:val="Normal"/>
        <w:jc w:val="center"/>
        <w:rPr>
          <w:rFonts w:ascii="Arial" w:hAnsi="Arial" w:cs="Arial"/>
        </w:rPr>
      </w:pPr>
      <w:r>
        <w:rPr>
          <w:rFonts w:cs="Arial" w:ascii="Arial" w:hAnsi="Arial"/>
        </w:rPr>
        <w:t>2011</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presente trabalho aborda a importância e aplicação do esporte nas aulas de Educação Física, que remete os alunos a adquirir conhecimento através do esporte sobre o movimento corporal. Infelizmente são agregadas apenas algumas modalidades nas aulas praticas, deixando de lado modalidades estimulantes para o desenvolvimento dos alun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propósito do estudo foi estimular a atenção dos profissionais a buscarem desenvolver métodos para que os alunos possam optar por outros meios de praticar atividades físicas. Através de observações realizadas em escolas publicas e particulares podemos analisar que um dos meios a serem desenvolvidos outros esporte, foi aplicar novas regras em jogos populares, proporcionando aos alunos novidades e benefícios 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lavra - chave: Educação física escolar, Esporte, Aprendizagem profissional.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 xml:space="preserve">Introdução </w:t>
      </w:r>
    </w:p>
    <w:p>
      <w:pPr>
        <w:pStyle w:val="NormalWeb"/>
        <w:spacing w:lineRule="auto" w:line="360"/>
        <w:jc w:val="both"/>
        <w:rPr>
          <w:rFonts w:ascii="Arial" w:hAnsi="Arial" w:cs="Arial"/>
        </w:rPr>
      </w:pPr>
      <w:r>
        <w:rPr>
          <w:rFonts w:cs="Arial" w:ascii="Arial" w:hAnsi="Arial"/>
        </w:rPr>
        <w:t xml:space="preserve">No corpo desse artigo, vamos aborda a Educação Física no âmbito escolar, sofrendo a influencia de aspectos esportivos,levando a entender o motivo pelo qual o docente agrega apenas modalidades tais como Basquetebol,voleibol e Futebol,no desenvolvimento de praticas educacionais .Para ser analisado melhor os aspectos esportivos na escola,temos como base bibliografias que nos permite analisar o desempenho desses docentes a optarem somente por métodos alternativos. </w:t>
      </w:r>
    </w:p>
    <w:p>
      <w:pPr>
        <w:pStyle w:val="NormalWeb"/>
        <w:spacing w:lineRule="auto" w:line="360"/>
        <w:jc w:val="both"/>
        <w:rPr>
          <w:rFonts w:ascii="Arial" w:hAnsi="Arial" w:cs="Arial"/>
        </w:rPr>
      </w:pPr>
      <w:r>
        <w:rPr>
          <w:rFonts w:cs="Arial" w:ascii="Arial" w:hAnsi="Arial"/>
        </w:rPr>
        <w:t xml:space="preserve">Atualmente, o esporte e o veiculo mais utilizado como forma de difusão do movimento corporal na escola de 1° e 2°graus. Mais do que isso somente algumas modalidades esportivas tais como futebol, basquetebol e voleibol fazem parte do conteúdo das aulas de Educação Física. (BETTI, 1999) </w:t>
      </w:r>
    </w:p>
    <w:p>
      <w:pPr>
        <w:pStyle w:val="NormalWeb"/>
        <w:spacing w:lineRule="auto" w:line="360"/>
        <w:jc w:val="both"/>
        <w:rPr>
          <w:rFonts w:ascii="Arial" w:hAnsi="Arial" w:cs="Arial"/>
        </w:rPr>
      </w:pPr>
      <w:r>
        <w:rPr>
          <w:rFonts w:cs="Arial" w:ascii="Arial" w:hAnsi="Arial"/>
        </w:rPr>
        <w:t xml:space="preserve">Segundo BETTI (1999) apud CAVIGLIOLI (1976) Em uma escola foram entrevistados 80% dos alunos da 5°serie do primeiro grau que consideraram a Educação Física sobre uma ótica esportiva. </w:t>
      </w:r>
    </w:p>
    <w:p>
      <w:pPr>
        <w:pStyle w:val="NormalWeb"/>
        <w:spacing w:lineRule="auto" w:line="360"/>
        <w:jc w:val="both"/>
        <w:rPr>
          <w:rFonts w:ascii="Arial" w:hAnsi="Arial" w:cs="Arial"/>
        </w:rPr>
      </w:pPr>
      <w:r>
        <w:rPr>
          <w:rFonts w:cs="Arial" w:ascii="Arial" w:hAnsi="Arial"/>
        </w:rPr>
        <w:t xml:space="preserve">Fica fácil perceber que os professores em relação ao esporte de rendimento sofrem influência negativa no seu objetivo educacional dentro do contexto escolar. </w:t>
      </w:r>
    </w:p>
    <w:p>
      <w:pPr>
        <w:pStyle w:val="NormalWeb"/>
        <w:spacing w:lineRule="auto" w:line="360"/>
        <w:jc w:val="both"/>
        <w:rPr>
          <w:rFonts w:ascii="Arial" w:hAnsi="Arial" w:cs="Arial"/>
        </w:rPr>
      </w:pPr>
      <w:r>
        <w:rPr>
          <w:rFonts w:cs="Arial" w:ascii="Arial" w:hAnsi="Arial"/>
        </w:rPr>
        <w:t xml:space="preserve">De acordo com BRACHT (1992) Apesar de a Educação Física lançar mão de um amplo leque de Objetivo como desenvolvimento do sentimento de grupo, cooperação, o objetivo da escola e tão somente a aprendizagem do esporte, ficando a ginástica e corrida como um simples aquecimentos alem dos jogos populares terem sido transformados em “jogos pré-desportivos”. </w:t>
      </w:r>
    </w:p>
    <w:p>
      <w:pPr>
        <w:pStyle w:val="NormalWeb"/>
        <w:spacing w:lineRule="auto" w:line="360"/>
        <w:jc w:val="both"/>
        <w:rPr>
          <w:rFonts w:ascii="Arial" w:hAnsi="Arial" w:cs="Arial"/>
        </w:rPr>
      </w:pPr>
      <w:r>
        <w:rPr>
          <w:rFonts w:cs="Arial" w:ascii="Arial" w:hAnsi="Arial"/>
        </w:rPr>
        <w:t>Os Jogos pré-desportivos são jogos e brincadeiras que todos nós fazemos (ou já fazemos em um dado momento) que não são esportes propriamente ditos mas que servem para nos auxiliar no aprendizado esportivo ensinando uma ou duas fases de um esporte sem ser esporte de fato.</w:t>
      </w:r>
    </w:p>
    <w:p>
      <w:pPr>
        <w:pStyle w:val="Normal"/>
        <w:autoSpaceDE w:val="false"/>
        <w:spacing w:lineRule="auto" w:line="360"/>
        <w:jc w:val="both"/>
        <w:rPr/>
      </w:pPr>
      <w:r>
        <w:rPr>
          <w:rFonts w:cs="Arial" w:ascii="Arial" w:hAnsi="Arial"/>
        </w:rPr>
        <w:t>Como nos expõe Menezes (2007)A prática esportiva tem importância significativa para as aulas de Educação Física, pois as crianças e os adolescentes aprendem por meio do esporte, valores fundamentais que levam para a vida, como: união, respeito, amizade, entre outros. Além de aprenderem a lidar com as vitórias e as derrotas que o esporte proporciona, e por fim aprendem a vencer através do esforço pessoal, desenvolvendo assim a independência, o sentido de responsabilidade e a confiança em si mesmos.</w:t>
      </w:r>
    </w:p>
    <w:p>
      <w:pPr>
        <w:pStyle w:val="NormalWeb"/>
        <w:spacing w:lineRule="auto" w:line="360"/>
        <w:jc w:val="both"/>
        <w:rPr>
          <w:rFonts w:ascii="Arial" w:hAnsi="Arial" w:cs="Arial"/>
        </w:rPr>
      </w:pPr>
      <w:r>
        <w:rPr>
          <w:rFonts w:cs="Arial" w:ascii="Arial" w:hAnsi="Arial"/>
        </w:rPr>
        <w:t xml:space="preserve">O esporte é um meio em que se vivenciam as emoções com muita intensidade. As competições despertam sentimento não só nos atletas com também nos espectadores e estas emoções podem vir a criar um ambiente acolhedor, ou um ambiente muito adverso para todos, expressa Machado (2006, p.53) </w:t>
      </w:r>
    </w:p>
    <w:p>
      <w:pPr>
        <w:pStyle w:val="NormalWeb"/>
        <w:spacing w:lineRule="auto" w:line="360"/>
        <w:jc w:val="both"/>
        <w:rPr>
          <w:rFonts w:ascii="Arial" w:hAnsi="Arial" w:cs="Arial"/>
        </w:rPr>
      </w:pPr>
      <w:r>
        <w:rPr>
          <w:rFonts w:cs="Arial" w:ascii="Arial" w:hAnsi="Arial"/>
        </w:rPr>
        <w:t xml:space="preserve">Para NETO (2007) O esporte da escola e aquele em que o aluno se identifica, pois foi escolhido por ele a praticar, sendo o esporte o meio que pertence a escola, pois durante pratica esportiva surgem diversas situações que são vividas diariamente pelo individuo ,como brigas,injustiças e possibilidades de ação,isso tudo contradiz os objetivos como iniciação desportivo. </w:t>
      </w:r>
    </w:p>
    <w:p>
      <w:pPr>
        <w:pStyle w:val="Normal"/>
        <w:autoSpaceDE w:val="false"/>
        <w:spacing w:lineRule="auto" w:line="360"/>
        <w:jc w:val="both"/>
        <w:rPr>
          <w:rFonts w:ascii="Arial" w:hAnsi="Arial" w:cs="Arial"/>
        </w:rPr>
      </w:pPr>
      <w:r>
        <w:rPr>
          <w:rFonts w:cs="Arial" w:ascii="Arial" w:hAnsi="Arial"/>
        </w:rPr>
        <w:t>Como nos ressalta MENEZES (2007) apud NEIRA (2003) A diferença entre o Esporte da Escola e o Esporte na Escola, pode ser facilmente observada desde a introdução do jogo esportivo, onde a forma Tradicional inicia-se com execuções de habilidades técnicas e visam principalmente o resultado da realização das mesmas. Enquanto que o processo inovador começa com o jogo e suas regras, preparando terreno para o desenvolvimento de consciência e a tomada de decisões.</w:t>
      </w:r>
    </w:p>
    <w:p>
      <w:pPr>
        <w:pStyle w:val="NormalWeb"/>
        <w:spacing w:lineRule="auto" w:line="360"/>
        <w:jc w:val="both"/>
        <w:rPr/>
      </w:pPr>
      <w:r>
        <w:rPr>
          <w:rFonts w:cs="Arial" w:ascii="Arial" w:hAnsi="Arial"/>
        </w:rPr>
        <w:t xml:space="preserve">É interessante observa que os docentes de Educação Física alem de agregar as atividades físicas, eles tem que ensiná-los a ter o companheirismo e o respeito pelos colegas, ou seja, não basta somente ensinar os alunos as habilidades básicas e sim que eles passem a ter o conhecimento sobre o próprio corpo, como nos ressalta GALVÂO (1995) apud FREIRE (1989) quando se refere que criança ao ingressar na escola ela possui vários conhecimentos adquiridos, inclusive corporais, ou seja, ela sabe correr, arremessar, chutar. A Educação Física deve ensinar a criança a fazer um bom uso desse conhecimento corporal e mais do que isso deve ampliar e aperfeiçoar esses movimentos de forma que apreenda a fazer uso coletivo dessas habilidades. </w:t>
      </w:r>
    </w:p>
    <w:p>
      <w:pPr>
        <w:pStyle w:val="NormalWeb"/>
        <w:spacing w:lineRule="auto" w:line="360"/>
        <w:jc w:val="both"/>
        <w:rPr>
          <w:rFonts w:ascii="Arial" w:hAnsi="Arial" w:cs="Arial"/>
        </w:rPr>
      </w:pPr>
      <w:r>
        <w:rPr>
          <w:rFonts w:cs="Arial" w:ascii="Arial" w:hAnsi="Arial"/>
        </w:rPr>
        <w:t xml:space="preserve">Portanto, percebemos que a Educação Física deve ser trabalhada de maneira mais integral, completa, tendo como objetivo não ensinar os movimentos técnicos, e cobrar movimentos perfeitos, e sim avaliar o aluno dando-lhe o acompanhamento necessário para seu pleno desenvolvimento sócio-afetivo, cognitivo e motor (físico). </w:t>
      </w:r>
    </w:p>
    <w:p>
      <w:pPr>
        <w:pStyle w:val="Normal"/>
        <w:spacing w:lineRule="auto" w:line="360"/>
        <w:jc w:val="both"/>
        <w:rPr>
          <w:rFonts w:ascii="Arial" w:hAnsi="Arial" w:cs="Arial"/>
          <w:b/>
          <w:b/>
        </w:rPr>
      </w:pPr>
      <w:r>
        <w:rPr>
          <w:rFonts w:cs="Arial" w:ascii="Arial" w:hAnsi="Arial"/>
          <w:b/>
        </w:rPr>
        <w:t xml:space="preserve">Metodolog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undo a metodologia usada por BETTI (2001) foi realizado um estudo com um professor considerado bem sucedido e com forte adesão dos alunos a sua aulas. Para a realização da pesquisa foram utilizadas duas formas de coletas de dados: a observação por um longo período (um semestre letivo, quatro vezes por semana) e a entrevista semi – Estruturada. O período de observação teve sentido de aprofundar, refletir e esclarecer a prática observada. Referente à entrevista as questões foram formuladas de forma a atentar esclarecer o que levou o professor a agir em determinada maneira, favorecendo uma reflexão sobre as atitudes. O mesmo ocorreu em relação às atitudes dos alunos em aula. Em uma segunda pesquisa desenvolvida em oito escolas, publicas e particulares (BETTI, 1992), verificou que o conteúdo desenvolvido raramente ultrapassar a esfera esportiva; mais do que isto, restringe-se ao voleibol, basquetebol e futebol. Fator ainda mais alarmante foi às respostas dos alunos que, na maioria, afirmaram que gostariam de aprende outros conteúd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metodologia usada por MENEZES (2007), Foram realizadas entrevistas com alunos de Educação Física da 5ª série do ensino fundamental de duas instituições de ensino situadas no município de Crato, CE. A amostra foi constituída por 10 discentes da 5ª série, 5 de escolas públicas e 5 de escolas privadas,.na faixa etária de 11 a 14 anos, sendo 5 do sexo feminino e 5 do sexo masculino.A pesquisa constou de dois momentos: no primeiro momento foi feita a identificação da população e da amostra, descrita anteriormente. O segundo momento foi à coleta de dados propriamente dita, para a qual utilizemos a entrevista semi-estruturada com perguntas abertas, incluindo vários aspectos que serão desde a identificação, como nome, idade, sexo, série, escola, até as questões norteadoras que deram suporte ao estudo.</w:t>
      </w:r>
    </w:p>
    <w:p>
      <w:pPr>
        <w:pStyle w:val="Normal"/>
        <w:autoSpaceDE w:val="false"/>
        <w:rPr>
          <w:rFonts w:ascii="Arial" w:hAnsi="Arial" w:cs="Arial"/>
        </w:rPr>
      </w:pPr>
      <w:r>
        <w:rPr>
          <w:rFonts w:cs="Arial" w:ascii="Arial" w:hAnsi="Arial"/>
        </w:rPr>
      </w:r>
    </w:p>
    <w:p>
      <w:pPr>
        <w:pStyle w:val="Normal"/>
        <w:spacing w:lineRule="auto" w:line="360"/>
        <w:jc w:val="both"/>
        <w:rPr/>
      </w:pPr>
      <w:r>
        <w:rPr>
          <w:rFonts w:cs="Arial" w:ascii="Arial" w:hAnsi="Arial"/>
        </w:rPr>
        <w:t>Visando a metodologia realizada por NETO (2007), foi desenvolvido através de um programa que funcionou na unidade escolar Paulo Ferraz onde recebeu em média 200 Alunos, distribuídos em turmas 5 de 35 alunos em média , nas quais foram oferecidas modalidades  voleibol , futebol de salão , tênis de mesa e atletismo , que funcionou apenas um semestre , de setembro á dezembro de 2004 . Contou com um coordenador local e dois estagiários (monitores) todos se revezando na aplicação das atividades.</w:t>
      </w:r>
    </w:p>
    <w:p>
      <w:pPr>
        <w:pStyle w:val="Normal"/>
        <w:spacing w:lineRule="auto" w:line="360"/>
        <w:jc w:val="both"/>
        <w:rPr>
          <w:rFonts w:ascii="Arial" w:hAnsi="Arial" w:cs="Arial"/>
        </w:rPr>
      </w:pPr>
      <w:r>
        <w:rPr>
          <w:rFonts w:cs="Arial" w:ascii="Arial" w:hAnsi="Arial"/>
        </w:rPr>
        <w:t xml:space="preserve">Nos Métodos de GALVÃO (1996) realizou – se um período de trabalho com os alunos do 1° grau, procurado implementar algumas  propostas usado o conteúdo de jogo . Uma dessas foi: ‘’ chegar ao esporte através do jogo ‘‘, ou seja, utilização de diversos de jogos com regras, modificados ou criados pelos alunos. Outra proposta foi implantada em uma escola de 1° e 2° graus da cidade de Rio Claro SP, nos anos de 1993, 1994 e primeiro semestre de 1995 com alunos do ciclo básico (1° e 2 ° serie do  1° grau ) . No inicio do trabalho com essa faixa etária procuram busca jogos e brincadeiras de nossa própria infância: o pega - pega, a amarelinha, o taco, o esconde e queimada, alem de resgatar a cultura desses alunos (através de pesquisas com os pais e parentescos) . Sugerindo então que esses jogos poderiam ter outras regras e que essas poderiam ser discutidas e mudanças pelo grupo.  Foi a partir desse momento que ‘’ a brincadeira ficou seria ‘’ e ainda mais interessante; trabalharam com diversos jogos trazidos (criados) pelos alunos, por nos ou construídos durante a aula. </w:t>
      </w:r>
    </w:p>
    <w:p>
      <w:pPr>
        <w:pStyle w:val="Normal"/>
        <w:spacing w:lineRule="auto" w:line="360"/>
        <w:jc w:val="both"/>
        <w:rPr>
          <w:rFonts w:ascii="Arial" w:hAnsi="Arial" w:cs="Arial"/>
        </w:rPr>
      </w:pPr>
      <w:r>
        <w:rPr>
          <w:rFonts w:cs="Arial" w:ascii="Arial" w:hAnsi="Arial"/>
        </w:rPr>
        <w:t>No estudo de GUEDES (2001) foram analisadas 144 aulas de Educação Física, selecionadas aleatoriamente, de 15 diferentes escolas da rede de ensino fundamental e médio no município de Londrina, Paraná, Brasil. Ao decorrer das aulas teve como analise as categorias: Administração/Organização das Atividades, Transição e/o Aguardando Atividades, Pratica de habilidades/Destrezas motoras, Exercícios de Aptidão física, Jogos de baixa organização, Atividades esportivas, Dança/Expressão Corporal. A equipe de avaliadores foi composta por quatro professores de Educação Física supervisionada pelos próprios aut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cus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s resultados metodológicos de BETTI (2001) mostraram que o professor atuava desde o ensino infantil (pré-escola) ate o ensino médio, em escolas particulares e publicas. Suas reflexões demonstraram que durante essa trajetória, criou hábitos, experimentou estratégias, mudou atitudes e hoje, possui algumas certezas, inclusive a de não estar parado no tempo, coisa que sempre repudiou em outros profissionais da área. Sendo que para aprimorar ainda mais a sua formação profissional o professor utilizou de planos de aula (aprendidos no curso de formação), que considerou como importantes no inicio da profissão, realizou sempre planejamentos anuais e feitas referencia á relação teoria versus pratica, discutida na graduação. Embora faça criticas á mesma, o professor jamais desprezou as informações pedagógicas e sempre esteve em busca de mais conhecimentos.</w:t>
      </w:r>
    </w:p>
    <w:p>
      <w:pPr>
        <w:pStyle w:val="Normal"/>
        <w:autoSpaceDE w:val="false"/>
        <w:spacing w:lineRule="auto" w:line="360"/>
        <w:jc w:val="both"/>
        <w:rPr/>
      </w:pPr>
      <w:r>
        <w:rPr>
          <w:rFonts w:cs="Arial" w:ascii="Arial" w:hAnsi="Arial"/>
        </w:rPr>
        <w:t>Os resultados em que MENEZES (2007) apresenta mostraram que as categorias de análise mostradas a seguir surgiram por meio da leitura dos</w:t>
      </w:r>
    </w:p>
    <w:p>
      <w:pPr>
        <w:pStyle w:val="Normal"/>
        <w:autoSpaceDE w:val="false"/>
        <w:spacing w:lineRule="auto" w:line="360"/>
        <w:jc w:val="both"/>
        <w:rPr>
          <w:rFonts w:ascii="Arial" w:hAnsi="Arial" w:cs="Arial"/>
        </w:rPr>
      </w:pPr>
      <w:r>
        <w:rPr>
          <w:rFonts w:cs="Arial" w:ascii="Arial" w:hAnsi="Arial"/>
        </w:rPr>
        <w:t>depoimentos dos entrevistados, dos objetivos preestabelecidos e da base teórica adotada, elas são indispensáveis, pois permitem melhor análise e organização dos dados.A categoria 1: A importância do esporte na vida dos alunos, Quando questionados a respeito da importância do esporte a maioria cerca de 60% dos entrevistados referiam-se em principal ao corpo um aluno referiu-se à saúde, afirmando que a importância do esporte está ligada à saúde citando a mídia televisiva.A categoria 2: Aplicabilidade do esporte nas aulas de Educação Física, Na maioria das afirmações o que se percebe é que as aulas de Educação Física observadas, não têm uma seqüência pedagógica bem estruturada,ou seja O que foi visto nas respostas foi que a maioria não aprende sobre regras, e quando aprende é por meio da mídia ou por intervenções feitas enquanto o jogo acontece.A Categoria 3: Participação dos alunos nas aulas de Educação Física,foi observado que nem todos os alunos jogam e quando jogam somente são os melhores, enquanto os outros sentam e observa.Na Categoria 4: Qual sua opinião a respeito das aulas de educação física, quando o conteúdo é esporte?Nessa ultima categoria pode se observa que os alunos em unanimidade estão conformados com a forma que o conteúdo esporte é transmitido para eles, mas essa conformação não permite afirmar que essa prática está correta, o que acontece é a falta de mentes críticas.</w:t>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o estudo realizado por NETO (2007) os resultados, mostraram que os objetivos foram alcançados, considerando o grau de aprendizagem nos desportos e o nível de socialização, contribuindo de forma multidisciplinar na formação desta faixa etária da população escolar da região, tiveram ainda como aspecto positivo, a novidade das atividades esportivas para os alunos no contra turno escolar tirando-os da ociosidade de suas casas ou da rua e os concentrando no núcleo, através das mais variadas atividades esportivas e culturais para o seu beneficio.</w:t>
      </w:r>
    </w:p>
    <w:p>
      <w:pPr>
        <w:pStyle w:val="Normal"/>
        <w:spacing w:lineRule="auto" w:line="360"/>
        <w:jc w:val="both"/>
        <w:rPr>
          <w:rFonts w:ascii="Arial" w:hAnsi="Arial" w:cs="Arial"/>
        </w:rPr>
      </w:pPr>
      <w:r>
        <w:rPr>
          <w:rFonts w:cs="Arial" w:ascii="Arial" w:hAnsi="Arial"/>
        </w:rPr>
        <w:t>No estudo realizado por GALVÃO (1996) mostrou que o jogo que mais despertou interesse foi sem duvida, a “Queimada”. Esse jogo foi trabalhado na sua forma original e retomado em diversas formas,criada pelos alunos de 2°serie,sendo que, em dois anos foram registradas mais de quarenta formas diferentes desse jogo, as quais abrangiam mudanças nas regras, no espaço delimitado para o jogo (criaram queimada em círculos, triângulos, sem delimitações de espaço). Em 94 surgiu a idéia de montar um “livro” com todos os jogos criados pelo aluno, já que esses estavam registrados.</w:t>
      </w:r>
    </w:p>
    <w:p>
      <w:pPr>
        <w:pStyle w:val="Normal"/>
        <w:spacing w:lineRule="auto" w:line="360"/>
        <w:jc w:val="both"/>
        <w:rPr>
          <w:rFonts w:ascii="Arial" w:hAnsi="Arial" w:cs="Arial"/>
        </w:rPr>
      </w:pPr>
      <w:r>
        <w:rPr>
          <w:rFonts w:cs="Arial" w:ascii="Arial" w:hAnsi="Arial"/>
        </w:rPr>
        <w:t>Mediante o trabalho de GUEDES (2001) Os resultados encontrados indicam que o nível de intensidade e a duração dos esforços físicos administrados aos escolares foram menores que o limite mínimo necessário para que possam ocorrer benefícios á saúde foi oferecida aos escolares poucas oportunidades de participar em esforços físicos de moderada a elevada intensidade por quantidade de tempo adeq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las observações dos aspectos analisados conclui-se que falta construir uma nova forma de didática de utilização do esporte na escola, sendo que a pratica de atividades física e esportiva deve ser vista pelo professor como uma forma de fazer com que os alunos adquiram um conhecimento sobre a cultura corporal de movimento, é imprescindível que todos se conscientizem de que o profissional nunca esta totalmente formado por isso a escola junto com o Docente devem buscar formas de implementar a mudança na educação.</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 Bibliográficas</w:t>
      </w:r>
    </w:p>
    <w:p>
      <w:pPr>
        <w:pStyle w:val="Normal"/>
        <w:rPr>
          <w:rFonts w:ascii="Arial" w:hAnsi="Arial" w:cs="Arial"/>
          <w:b/>
          <w:b/>
        </w:rPr>
      </w:pPr>
      <w:r>
        <w:rPr>
          <w:rFonts w:cs="Arial" w:ascii="Arial" w:hAnsi="Arial"/>
          <w:b/>
        </w:rPr>
      </w:r>
    </w:p>
    <w:p>
      <w:pPr>
        <w:pStyle w:val="Normal"/>
        <w:rPr/>
      </w:pPr>
      <w:r>
        <w:rPr>
          <w:rFonts w:cs="Arial" w:ascii="Arial" w:hAnsi="Arial"/>
        </w:rPr>
        <w:t xml:space="preserve">BETTI, I, C. Rangel. </w:t>
      </w:r>
      <w:r>
        <w:rPr>
          <w:rFonts w:cs="Arial" w:ascii="Arial" w:hAnsi="Arial"/>
          <w:b/>
        </w:rPr>
        <w:t>Esporte na escola :Mas é só isso Professor?,</w:t>
      </w:r>
      <w:r>
        <w:rPr>
          <w:rFonts w:cs="Arial" w:ascii="Arial" w:hAnsi="Arial"/>
        </w:rPr>
        <w:t>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TO, L, G. Souza, </w:t>
      </w:r>
      <w:r>
        <w:rPr>
          <w:rFonts w:cs="Arial" w:ascii="Arial" w:hAnsi="Arial"/>
          <w:b/>
        </w:rPr>
        <w:t>Projeto Segundo Tempo-Implantação na unidade escolar Paulo Ferraz em Teresina-Pi</w:t>
      </w:r>
      <w:r>
        <w:rPr>
          <w:rFonts w:cs="Arial" w:ascii="Arial" w:hAnsi="Arial"/>
        </w:rPr>
        <w: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LVÃO, Zenaide, </w:t>
      </w:r>
      <w:r>
        <w:rPr>
          <w:rFonts w:cs="Arial" w:ascii="Arial" w:hAnsi="Arial"/>
          <w:b/>
        </w:rPr>
        <w:t>A construção do jogo na escola</w:t>
      </w:r>
      <w:r>
        <w:rPr>
          <w:rFonts w:cs="Arial" w:ascii="Arial" w:hAnsi="Arial"/>
        </w:rPr>
        <w: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EDES, D, Pinto, </w:t>
      </w:r>
      <w:r>
        <w:rPr>
          <w:rFonts w:cs="Arial" w:ascii="Arial" w:hAnsi="Arial"/>
          <w:b/>
        </w:rPr>
        <w:t>Esforços Físicos nos programas de Educação Física Escolar</w:t>
      </w:r>
      <w:r>
        <w:rPr>
          <w:rFonts w:cs="Arial" w:ascii="Arial" w:hAnsi="Arial"/>
        </w:rPr>
        <w: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TI, I, C. Rangel. </w:t>
      </w:r>
      <w:r>
        <w:rPr>
          <w:rFonts w:cs="Arial" w:ascii="Arial" w:hAnsi="Arial"/>
          <w:b/>
        </w:rPr>
        <w:t>Educação Física e o Ensino Médio</w:t>
      </w:r>
      <w:r>
        <w:rPr>
          <w:rFonts w:cs="Arial" w:ascii="Arial" w:hAnsi="Arial"/>
        </w:rPr>
        <w:t>: Analisando um processo de Aprendizagem Profissional. 2001</w:t>
      </w:r>
    </w:p>
    <w:p>
      <w:pPr>
        <w:pStyle w:val="Normal"/>
        <w:rPr>
          <w:rFonts w:ascii="Arial" w:hAnsi="Arial" w:cs="Arial"/>
        </w:rPr>
      </w:pPr>
      <w:r>
        <w:rPr>
          <w:rFonts w:cs="Arial" w:ascii="Arial" w:hAnsi="Arial"/>
        </w:rPr>
      </w:r>
    </w:p>
    <w:p>
      <w:pPr>
        <w:pStyle w:val="Normal"/>
        <w:autoSpaceDE w:val="false"/>
        <w:jc w:val="both"/>
        <w:rPr>
          <w:rFonts w:ascii="Arial" w:hAnsi="Arial" w:cs="Arial"/>
          <w:sz w:val="23"/>
          <w:szCs w:val="23"/>
        </w:rPr>
      </w:pPr>
      <w:r>
        <w:rPr>
          <w:rFonts w:eastAsia="Arial" w:cs="Arial" w:ascii="Arial" w:hAnsi="Arial"/>
        </w:rPr>
        <w:t xml:space="preserve"> </w:t>
      </w:r>
      <w:r>
        <w:rPr>
          <w:rFonts w:cs="Arial" w:ascii="Arial" w:hAnsi="Arial"/>
        </w:rPr>
        <w:t xml:space="preserve">NEIRA, M. G.; </w:t>
      </w:r>
      <w:r>
        <w:rPr>
          <w:rFonts w:cs="Arial" w:ascii="Arial" w:hAnsi="Arial"/>
          <w:b/>
          <w:bCs/>
        </w:rPr>
        <w:t>Esporte da Escola x Esporte na Escola</w:t>
      </w:r>
      <w:r>
        <w:rPr>
          <w:rFonts w:cs="Arial" w:ascii="Arial" w:hAnsi="Arial"/>
        </w:rPr>
        <w:t xml:space="preserve">. Salvador: Curso de Pós-Graduação em Educação Física Escolar [Apostila], 2003. Disponível em: </w:t>
      </w:r>
      <w:hyperlink r:id="rId2">
        <w:r>
          <w:rPr>
            <w:rStyle w:val="InternetLink"/>
            <w:rFonts w:cs="Arial" w:ascii="Arial" w:hAnsi="Arial"/>
          </w:rPr>
          <w:t>http://www.educacional.com.br</w:t>
        </w:r>
      </w:hyperlink>
      <w:r>
        <w:rPr>
          <w:rFonts w:cs="Arial" w:ascii="Arial" w:hAnsi="Arial"/>
        </w:rPr>
        <w:t xml:space="preserve"> Acesso em: 03 de Julho de 2007</w:t>
      </w:r>
      <w:r>
        <w:rPr>
          <w:rFonts w:cs="Arial" w:ascii="Arial" w:hAnsi="Arial"/>
          <w:sz w:val="23"/>
          <w:szCs w:val="23"/>
        </w:rPr>
        <w:t>.</w:t>
      </w:r>
    </w:p>
    <w:p>
      <w:pPr>
        <w:pStyle w:val="Normal"/>
        <w:autoSpaceDE w:val="false"/>
        <w:rPr/>
      </w:pPr>
      <w:r>
        <w:rPr>
          <w:rFonts w:cs="Arial" w:ascii="Arial" w:hAnsi="Arial"/>
        </w:rPr>
        <w:t>MENEZES,M,S,Maximo</w:t>
      </w:r>
      <w:r>
        <w:rPr>
          <w:rFonts w:cs="Arial" w:ascii="Arial" w:hAnsi="Arial"/>
          <w:b/>
        </w:rPr>
        <w:t>,</w:t>
      </w:r>
      <w:r>
        <w:rPr>
          <w:rFonts w:cs="Arial" w:ascii="Arial" w:hAnsi="Arial"/>
          <w:b/>
          <w:bCs/>
        </w:rPr>
        <w:t xml:space="preserve"> ESPORTE NO AMBIENTE ESCOLAR: QUAL PREDOMINA, ESPORTE DA ESCOLA OU</w:t>
      </w:r>
    </w:p>
    <w:p>
      <w:pPr>
        <w:pStyle w:val="Normal"/>
        <w:autoSpaceDE w:val="false"/>
        <w:jc w:val="both"/>
        <w:rPr>
          <w:rFonts w:ascii="Arial" w:hAnsi="Arial" w:cs="Arial"/>
          <w:b/>
          <w:b/>
          <w:bCs/>
        </w:rPr>
      </w:pPr>
      <w:r>
        <w:rPr>
          <w:rFonts w:cs="Arial" w:ascii="Arial" w:hAnsi="Arial"/>
          <w:b/>
          <w:bCs/>
        </w:rPr>
        <w:t>ESPORTE NA ESCO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40:00Z</dcterms:created>
  <dc:creator>FAMÍLIA</dc:creator>
  <dc:description/>
  <cp:keywords/>
  <dc:language>en-US</dc:language>
  <cp:lastModifiedBy>FAMÍLIA</cp:lastModifiedBy>
  <dcterms:modified xsi:type="dcterms:W3CDTF">2011-07-21T20:35:00Z</dcterms:modified>
  <cp:revision>3</cp:revision>
  <dc:subject/>
  <dc:title>Daiane Letícia de Oliveira</dc:title>
</cp:coreProperties>
</file>