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RELAÇÕES CRUZADAS NA FORMAÇÃO DO PERFIL IDENTITÁRIO DA    </w:t>
      </w:r>
    </w:p>
    <w:p>
      <w:pPr>
        <w:pStyle w:val="Normal"/>
        <w:jc w:val="center"/>
        <w:rPr/>
      </w:pPr>
      <w:r>
        <w:rPr>
          <w:b/>
        </w:rPr>
        <w:t xml:space="preserve">                                  </w:t>
      </w:r>
      <w:r>
        <w:rPr>
          <w:b/>
        </w:rPr>
        <w:t xml:space="preserve">CRIANÇA; AMIGOS OU BANDIDOS IMAGINÁRIOS? </w:t>
        <w:tab/>
        <w:tab/>
        <w:tab/>
        <w:tab/>
        <w:tab/>
        <w:tab/>
        <w:tab/>
        <w:tab/>
        <w:tab/>
        <w:tab/>
        <w:tab/>
        <w:tab/>
        <w:tab/>
        <w:tab/>
        <w:tab/>
        <w:tab/>
        <w:tab/>
        <w:tab/>
        <w:tab/>
        <w:t xml:space="preserve">           </w:t>
      </w:r>
      <w:r>
        <w:rPr>
          <w:rFonts w:cs="Arial"/>
          <w:b/>
        </w:rPr>
        <w:t>Antônio Domingos Araújo Cunha</w:t>
      </w:r>
      <w:r>
        <w:rPr>
          <w:rStyle w:val="FootnoteCharacters"/>
          <w:rStyle w:val="FootnoteAnchor"/>
          <w:rFonts w:cs="Arial"/>
          <w:b/>
        </w:rPr>
        <w:footnoteReference w:id="2"/>
      </w:r>
      <w:r>
        <w:rPr>
          <w:rFonts w:cs="Arial"/>
          <w:b/>
        </w:rPr>
        <w:tab/>
        <w:tab/>
        <w:tab/>
        <w:tab/>
        <w:tab/>
        <w:tab/>
        <w:tab/>
        <w:tab/>
      </w:r>
    </w:p>
    <w:p>
      <w:pPr>
        <w:pStyle w:val="Normal"/>
        <w:numPr>
          <w:ilvl w:val="0"/>
          <w:numId w:val="0"/>
        </w:numPr>
        <w:jc w:val="both"/>
        <w:outlineLvl w:val="0"/>
        <w:rPr/>
      </w:pPr>
      <w:r>
        <w:rPr>
          <w:rFonts w:cs="Arial"/>
          <w:b/>
        </w:rPr>
        <w:t>RES</w:t>
      </w:r>
      <w:r>
        <w:rPr>
          <w:b/>
        </w:rPr>
        <w:t>U</w:t>
      </w:r>
      <w:r>
        <w:rPr>
          <w:rFonts w:cs="Arial"/>
          <w:b/>
        </w:rPr>
        <w:t xml:space="preserve">MO </w:t>
      </w:r>
    </w:p>
    <w:p>
      <w:pPr>
        <w:pStyle w:val="Normal"/>
        <w:jc w:val="both"/>
        <w:rPr>
          <w:rFonts w:cs="Arial"/>
          <w:b/>
          <w:b/>
        </w:rPr>
      </w:pPr>
      <w:r>
        <w:rPr>
          <w:rFonts w:cs="Arial"/>
          <w:b/>
        </w:rPr>
      </w:r>
    </w:p>
    <w:p>
      <w:pPr>
        <w:pStyle w:val="Normal"/>
        <w:jc w:val="both"/>
        <w:rPr/>
      </w:pPr>
      <w:r>
        <w:rPr>
          <w:rFonts w:cs="Arial"/>
        </w:rPr>
        <w:t xml:space="preserve">As mudanças na constituição da família colocam essencialmente marcos de referência na formação do caráter de uma criança. Assim, aquelas educadas em ambientes violentos tendem a repetir o estigma da violência ao constituírem suas famílias no futuro, ao menos repetirem os fracassos vividos anteriormente, ou ao contrário, reverterem radicalmente os quadros em que foram inseridas, pelas relações cruzadas em seus destinos que impregnam sua identidade de concepções de vida, visto que a criança prototipa relações e as compartilha nos limites de suas relações com ou sem grau de parentesco. O tratamento terapêutico de seres humanos tidos como problemáticos, encontra suas raízes normalmente em relações parentais desprovidas de clareza com relação aos papéis de cada um no desenvolvimento do caráter da criança, na influência destas relações que se impregnam no discurso e projeto de vida individual do menor, da mesma forma, na sua integração promovida pelas relações afetivas que complementem estes laços afetivos matriciais, que se firmam pelo convívio estabelecido ao longo de sua existência, na busca de si, indo ao encontro do outro. O presente artigo tem como objetivo principal, investigar as variáveis que balizam a vida de uma criança na eleição de seus protótipos existenciais eleitos, como nas relações entre “amigos ou bandidos imaginários”, ao longo de sua jornada única pela linha temporal da vida. </w:t>
        <w:tab/>
        <w:tab/>
        <w:tab/>
        <w:tab/>
        <w:tab/>
        <w:tab/>
        <w:tab/>
        <w:tab/>
        <w:tab/>
        <w:tab/>
        <w:tab/>
        <w:tab/>
        <w:tab/>
      </w:r>
    </w:p>
    <w:p>
      <w:pPr>
        <w:pStyle w:val="Normal"/>
        <w:jc w:val="both"/>
        <w:rPr>
          <w:rFonts w:cs="Arial"/>
        </w:rPr>
      </w:pPr>
      <w:r>
        <w:rPr>
          <w:rFonts w:cs="Arial"/>
        </w:rPr>
        <w:t xml:space="preserve">Palavras-chave: Família, histórias, criança, identidade </w:t>
        <w:tab/>
      </w:r>
    </w:p>
    <w:p>
      <w:pPr>
        <w:pStyle w:val="Normal"/>
        <w:jc w:val="both"/>
        <w:rPr>
          <w:rFonts w:cs="Arial"/>
        </w:rPr>
      </w:pPr>
      <w:r>
        <w:rPr>
          <w:rFonts w:cs="Arial"/>
        </w:rPr>
      </w:r>
    </w:p>
    <w:p>
      <w:pPr>
        <w:pStyle w:val="Normal"/>
        <w:numPr>
          <w:ilvl w:val="0"/>
          <w:numId w:val="0"/>
        </w:numPr>
        <w:jc w:val="both"/>
        <w:outlineLvl w:val="0"/>
        <w:rPr>
          <w:rFonts w:cs="Arial"/>
          <w:b/>
          <w:b/>
          <w:lang w:val="en-US"/>
        </w:rPr>
      </w:pPr>
      <w:r>
        <w:rPr>
          <w:rFonts w:cs="Arial"/>
          <w:b/>
          <w:lang w:val="en-US"/>
        </w:rPr>
        <w:t>ABSTRACT</w:t>
      </w:r>
    </w:p>
    <w:p>
      <w:pPr>
        <w:pStyle w:val="Normal"/>
        <w:jc w:val="both"/>
        <w:rPr>
          <w:rFonts w:cs="Arial"/>
          <w:lang w:val="en-US"/>
        </w:rPr>
      </w:pPr>
      <w:r>
        <w:rPr>
          <w:rFonts w:cs="Arial"/>
          <w:lang w:val="en-US"/>
        </w:rPr>
        <w:t>Changes in the constitution of the family essentially put benchmarks in shaping the character of a child. Thus, those ones educated in violent environments tend to repeat the stigma of violence by setting up their families in the future, at least repeat the failures experienced before, or rather, radically reversed the tables on which were placed by the cross-relationships that permeate their destinations, their identity conceptions of life, as the child prototypes relationships and shares within the limits of its relations with or without parentage. The degree of therapeutic treatment of humans considered as problematic, usually finds its roots in parental relationships devoicing clarity with respect the roles of each related personage or member, in the character development of the child, the influence that these relations provides  in  the speech and print design to the smallest individual life, similarly, its integration promoted by the emotional relationships that complement these bonding matrix, which have signed the living established during its existence in search of itself, in his/her journey to meet the other. This main objective of this is to investigate the varieties of parental  relationships   that mark the life of a child in the election of their existential prototypes, as in relationships considered as imaginary friends or bandits along his/her unique journey through life's timeline.</w:t>
        <w:tab/>
        <w:tab/>
      </w:r>
    </w:p>
    <w:p>
      <w:pPr>
        <w:pStyle w:val="Normal"/>
        <w:jc w:val="both"/>
        <w:rPr>
          <w:rFonts w:cs="Arial"/>
          <w:lang w:val="en-US"/>
        </w:rPr>
      </w:pPr>
      <w:r>
        <w:rPr>
          <w:rFonts w:cs="Arial"/>
          <w:lang w:val="en-US"/>
        </w:rPr>
      </w:r>
    </w:p>
    <w:p>
      <w:pPr>
        <w:pStyle w:val="Normal"/>
        <w:jc w:val="both"/>
        <w:rPr>
          <w:rFonts w:cs="Arial"/>
          <w:lang w:val="en-US"/>
        </w:rPr>
      </w:pPr>
      <w:r>
        <w:rPr>
          <w:rFonts w:cs="Arial"/>
          <w:lang w:val="en-US"/>
        </w:rPr>
        <w:t>Keywords: Family, stories, children, identity</w:t>
        <w:tab/>
      </w:r>
    </w:p>
    <w:p>
      <w:pPr>
        <w:pStyle w:val="Normal"/>
        <w:jc w:val="both"/>
        <w:rPr>
          <w:rFonts w:cs="Arial"/>
          <w:lang w:val="en-US"/>
        </w:rPr>
      </w:pPr>
      <w:r>
        <w:rPr>
          <w:rFonts w:cs="Arial"/>
          <w:lang w:val="en-US"/>
        </w:rPr>
      </w:r>
    </w:p>
    <w:p>
      <w:pPr>
        <w:pStyle w:val="Normal"/>
        <w:numPr>
          <w:ilvl w:val="0"/>
          <w:numId w:val="0"/>
        </w:numPr>
        <w:jc w:val="both"/>
        <w:outlineLvl w:val="0"/>
        <w:rPr>
          <w:rFonts w:cs="Arial"/>
          <w:b/>
          <w:b/>
        </w:rPr>
      </w:pPr>
      <w:r>
        <w:rPr>
          <w:rFonts w:cs="Arial"/>
          <w:b/>
        </w:rPr>
        <w:t>INTRODUÇÃO</w:t>
      </w:r>
    </w:p>
    <w:p>
      <w:pPr>
        <w:pStyle w:val="Normal"/>
        <w:jc w:val="both"/>
        <w:rPr>
          <w:rFonts w:cs="Arial"/>
          <w:b/>
          <w:b/>
        </w:rPr>
      </w:pPr>
      <w:r>
        <w:rPr>
          <w:rFonts w:cs="Arial"/>
          <w:b/>
        </w:rPr>
      </w:r>
    </w:p>
    <w:p>
      <w:pPr>
        <w:pStyle w:val="NormalWeb"/>
        <w:shd w:fill="FFFFFF" w:val="clear"/>
        <w:spacing w:before="0" w:after="0"/>
        <w:jc w:val="both"/>
        <w:textAlignment w:val="baseline"/>
        <w:rPr/>
      </w:pPr>
      <w:r>
        <w:rPr>
          <w:rFonts w:cs="Arial"/>
          <w:color w:val="000000"/>
          <w:szCs w:val="29"/>
        </w:rPr>
        <w:tab/>
        <w:t>A família é o primeiro e mais importante grupo social de uma pessoa. Segundo o IBGE (Instituto Brasileiro de Geografia e Estatística), são consideradas famílias os grupos formados não só pelo casamento civil ou religioso, mas também pela união estável de homem e mulher, ou por um grupo familiar dirigido somente por um homem ou mulher (mãe solteira) ou por pares homossexuais.</w:t>
      </w:r>
    </w:p>
    <w:p>
      <w:pPr>
        <w:pStyle w:val="NormalWeb"/>
        <w:shd w:fill="FFFFFF" w:val="clear"/>
        <w:spacing w:before="0" w:after="0"/>
        <w:jc w:val="both"/>
        <w:textAlignment w:val="baseline"/>
        <w:rPr>
          <w:rFonts w:cs="Arial"/>
          <w:color w:val="000000"/>
          <w:szCs w:val="29"/>
        </w:rPr>
      </w:pPr>
      <w:r>
        <w:rPr>
          <w:rFonts w:cs="Arial"/>
          <w:color w:val="000000"/>
          <w:szCs w:val="29"/>
        </w:rPr>
        <w:tab/>
        <w:t>As relações familiares se formam por meio do fortalecimento dos laços afetivos, do diálogo, da convivência, dos interesses comuns, do compartilhamento do mesmo espaço. A base da família são os laços afetivos de amizade e solidariedade, da proteção, da segurança. Isto não quer dizer que não possam existir conflitos, mas com afeto, a saúde emocional de todos os membros da família fica mais equilibrada.</w:t>
      </w:r>
    </w:p>
    <w:p>
      <w:pPr>
        <w:pStyle w:val="NormalWeb"/>
        <w:shd w:fill="FFFFFF" w:val="clear"/>
        <w:spacing w:before="0" w:after="0"/>
        <w:jc w:val="both"/>
        <w:textAlignment w:val="baseline"/>
        <w:rPr>
          <w:rFonts w:cs="Arial"/>
          <w:color w:val="000000"/>
          <w:szCs w:val="29"/>
        </w:rPr>
      </w:pPr>
      <w:r>
        <w:rPr>
          <w:rFonts w:cs="Arial"/>
          <w:color w:val="000000"/>
          <w:szCs w:val="29"/>
        </w:rPr>
        <w:tab/>
        <w:t xml:space="preserve">E, desta convivência, partimos para outros grupos, como a escola, o grupo de amigos, entre outros.  Assim, toda reunião de pessoas forma um grupo social. </w:t>
        <w:tab/>
        <w:t>Entretanto, a vida dos indivíduos não se limita aos grupos sociais, pois fazemos parte de uma sociedade. É aí que entra a nossa responsabilidade social. Essa responsabilidade começa na família, pois é nela que aprendemos a primeira noção do certo e errado, relacionado com a aprendizagem de normas, direitos e obrigações. Por isso, o exemplo dos pais é fundamental, pois geralmente os filhos se comportam de acordo com os modelos que têm em casa.</w:t>
      </w:r>
    </w:p>
    <w:p>
      <w:pPr>
        <w:pStyle w:val="NormalWeb"/>
        <w:shd w:fill="FFFFFF" w:val="clear"/>
        <w:spacing w:before="0" w:after="0"/>
        <w:jc w:val="both"/>
        <w:textAlignment w:val="baseline"/>
        <w:rPr>
          <w:rFonts w:cs="Arial"/>
          <w:color w:val="000000"/>
          <w:szCs w:val="29"/>
        </w:rPr>
      </w:pPr>
      <w:r>
        <w:rPr>
          <w:rFonts w:cs="Arial"/>
          <w:color w:val="000000"/>
          <w:szCs w:val="29"/>
        </w:rPr>
        <w:tab/>
        <w:t>Um exemplo disso é a postura que os pais mantêm no trânsito. Uma criança que está em formação de caráter, tem os pais como espelho para formação de sua personalidade. Se ela os vê ultrapassar limites de velocidade ou ultrapassar numa curva onde a faixa é contínua, ou ainda não respeitando os outros agentes de trânsito, como por exemplo, pedestres e ciclistas, irá futuramente desrespeitar alguma lei ou norma sem qualquer constrangimento. Devido a isso, a adoção de uma postura consciente e responsável no trânsito é, sobretudo, um exercício de cidadania e democracia.</w:t>
      </w:r>
    </w:p>
    <w:p>
      <w:pPr>
        <w:pStyle w:val="NormalWeb"/>
        <w:shd w:fill="FFFFFF" w:val="clear"/>
        <w:spacing w:before="0" w:after="0"/>
        <w:jc w:val="both"/>
        <w:textAlignment w:val="baseline"/>
        <w:rPr/>
      </w:pPr>
      <w:r>
        <w:rPr>
          <w:rFonts w:cs="Arial"/>
          <w:color w:val="000000"/>
          <w:szCs w:val="29"/>
        </w:rPr>
        <w:tab/>
        <w:t xml:space="preserve">Por isso, a formação correta de futuros condutores e bons cidadãos é necessária porque qualquer ocorrência é referência na formação de condutores precoces de vida, com experiências compartilhadas, vigiadas e repetidas também no mundo adulto, onde a recíproca é verdadeira. </w:t>
      </w:r>
      <w:r>
        <w:rPr>
          <w:rStyle w:val="FootnoteCharacters"/>
          <w:rStyle w:val="FootnoteAnchor"/>
          <w:rFonts w:cs="Arial"/>
          <w:color w:val="000000"/>
          <w:szCs w:val="29"/>
        </w:rPr>
        <w:footnoteReference w:id="3"/>
      </w:r>
      <w:r>
        <w:rPr>
          <w:rFonts w:cs="Arial"/>
          <w:color w:val="000000"/>
          <w:szCs w:val="29"/>
        </w:rPr>
        <w:t xml:space="preserve"> </w:t>
        <w:tab/>
      </w:r>
    </w:p>
    <w:p>
      <w:pPr>
        <w:pStyle w:val="NormalWeb"/>
        <w:shd w:fill="FFFFFF" w:val="clear"/>
        <w:spacing w:before="0" w:after="0"/>
        <w:jc w:val="both"/>
        <w:textAlignment w:val="baseline"/>
        <w:rPr>
          <w:rFonts w:cs="Arial"/>
          <w:color w:val="000000"/>
          <w:szCs w:val="29"/>
        </w:rPr>
      </w:pPr>
      <w:r>
        <w:rPr>
          <w:rFonts w:cs="Arial"/>
          <w:color w:val="000000"/>
          <w:szCs w:val="29"/>
        </w:rPr>
        <w:tab/>
        <w:t xml:space="preserve">O artigo mostra algumas experiências do mundo da criança em que os acontecimentos cotidianos tomam lugar, e permitem transparência de racionalizações destes processos de assimilação comportamental, no mundo lúdico, por observação. </w:t>
        <w:tab/>
        <w:tab/>
        <w:tab/>
        <w:tab/>
        <w:tab/>
        <w:tab/>
        <w:tab/>
        <w:tab/>
        <w:tab/>
        <w:tab/>
        <w:tab/>
        <w:tab/>
        <w:tab/>
      </w:r>
    </w:p>
    <w:p>
      <w:pPr>
        <w:pStyle w:val="NormalWeb"/>
        <w:shd w:fill="FFFFFF" w:val="clear"/>
        <w:spacing w:before="0" w:after="0"/>
        <w:jc w:val="both"/>
        <w:textAlignment w:val="baseline"/>
        <w:rPr>
          <w:rFonts w:cs="Arial"/>
          <w:color w:val="000000"/>
          <w:szCs w:val="29"/>
        </w:rPr>
      </w:pPr>
      <w:r>
        <w:rPr>
          <w:rFonts w:cs="Arial"/>
          <w:b/>
          <w:color w:val="000000"/>
          <w:szCs w:val="29"/>
        </w:rPr>
        <w:t>1. A dramatização da criança espelhada no mundo da informação</w:t>
      </w:r>
    </w:p>
    <w:p>
      <w:pPr>
        <w:pStyle w:val="Normal"/>
        <w:jc w:val="both"/>
        <w:rPr/>
      </w:pPr>
      <w:r>
        <w:rPr/>
        <w:tab/>
      </w:r>
    </w:p>
    <w:p>
      <w:pPr>
        <w:pStyle w:val="NormalWeb"/>
        <w:shd w:fill="FFFFFF" w:val="clear"/>
        <w:spacing w:before="0" w:after="0"/>
        <w:jc w:val="both"/>
        <w:textAlignment w:val="baseline"/>
        <w:rPr/>
      </w:pPr>
      <w:r>
        <w:rPr/>
        <w:tab/>
        <w:t>A criança aprende nas histórias infantis, a conviver com as diferentes realidades que presencia no mundo real. Segundo Jung (1984) as imagens mitológicas originárias estão presentes no inconsciente coletivo, e se entendidas, podem indicar os modos de vivencia e possibilidades de funcionamento da criança, que por si só não estão presentes na experiência pessoal do homem. Em seus estudos Betthelheim (1980) vai destacar a possibilidade dos contos de fadas transmitirem mensagens a mente consciente, pré-consciente, e inconsciente. Esses contos dirigem-se ao ego em formação, dando força ao desenvolvimento da criança, acalmando as pressões pré-conscientes e inconscientes ao mesmo tempo. Os contos infantis se constituem em espaço transicional. E não unicamente como uma realidade objetiva, uma vez que podem ser operados pela imaginação da criança, tão pouco são produtos unicamente do mundo interno, já que são obras de arte provenientes da cultura, ocupando dessa maneira o espaço virtual, o espaço intermediário, a área das experiências transacionais, bem como o espaço de imaginação e simbolização. Os contos fornecem matéria prima para a fantasia infantil, os personagens e suas características, bem como o enredo, possibilitam à criança externalizar aspectos do seu mundo interno, transformando-os a partir de suas necessidades e possibilidades (NASCIMENTO, 2011, p. 47).</w:t>
      </w:r>
    </w:p>
    <w:p>
      <w:pPr>
        <w:pStyle w:val="NormalWeb"/>
        <w:shd w:fill="FFFFFF" w:val="clear"/>
        <w:spacing w:before="0" w:after="0"/>
        <w:jc w:val="both"/>
        <w:textAlignment w:val="baseline"/>
        <w:rPr/>
      </w:pPr>
      <w:r>
        <w:rPr/>
        <w:tab/>
        <w:t xml:space="preserve">A linda história de “Cinderela”, com as irmãs invejosas e a figura da madrasta pode ser um marco de referência. Trata-se de um resgate mitológico, advindo de semelhante narrativa por volta do Séc. I a.C, na qual a heroína se chamava Rhodopis. Neste sentido, aspectos psicossociais, mostrando a subalternidade da enteada, provocado pelo aumento das famílias reunidas devido à ruptura de uma, e a formação de outra. O que ocorre é o aumento da condição do menor de ser criado por uma relação multifacetada. As famílias agrupadas têm identidade própria. Simbolizam um novo intercâmbio com os precedentes do novo núcleo. O que ocorre é o aumento da condição do menor de ser criado por uma relação multifacetada. As famílias agrupadas têm identidade própria. Simbolizam um novo intercâmbio com os precedentes do novo núcleo. Neste caso, da marginalização da personagem central, humilhação, assujeitamento ideológico, aguardando ajudantes e guias, a concretizarem a quebra do desencanto familiar, pela reinserção emancipatória dada pelo casamento, provocando a inversão de papéis. Ou seja, é preciso viver como um perdedor, para que um dia, se usufrua da glória de vencer. </w:t>
        <w:tab/>
        <w:t xml:space="preserve">Também na história dos “Três Porquinhos”, tinha o autor como finalidade principal, demonstrar à criança que não se deve dar atenção às pessoas estranhas, e também na narrativa de Charles Perrault, a pequena “Chapeuzinho Vermelho” é engolida pelo lobo mal, e não regressa ao contexto da história. Tão pouco a vovó é ameaçada. Mas reforça a relação da convivência com os avós e os cuidados que merecem, em relação ao avançar da idade. Na História de Hans Christian Andersen, “Ariel, a Pequena Sereia” deseja sair de um mundo e se transportar a outro. Faz lembrar as tensões familiares em relação à perda do direito de escolher seus parceiros, ou parceiras  por imposições absurdas e intrasponíveis de realidades sociais adversas, em primeiro plano, e a intervenção dos pais na escolha dos futuros genros ou noras. No caso das noras, faz lembrar o destino das crianças do Hamas, onde não há escolha. A menor é dada a um homem constituído em casamento, que é o contrário da história de Ariel. Ou seja, embora os mundos sejam diferentes, os nubentes se encontram. </w:t>
      </w:r>
    </w:p>
    <w:p>
      <w:pPr>
        <w:pStyle w:val="NormalWeb"/>
        <w:shd w:fill="FFFFFF" w:val="clear"/>
        <w:spacing w:before="0" w:after="0"/>
        <w:jc w:val="both"/>
        <w:textAlignment w:val="baseline"/>
        <w:rPr/>
      </w:pPr>
      <w:r>
        <w:rPr/>
        <w:tab/>
        <w:t xml:space="preserve">De acordo com Betthelheim (1997) “Branca de Neve” é um dos contos de fadas mais conhecidos. Sua narrativa remonta há séculos, sob várias formas, em todos os países e línguas européias, disseminando-se para outros continentes. Freqüentemente intitulava apenas “Branca de Neve”, embora existam muitas variações. Em verdade é a materialização do narcisismo e da perseguição às pessoas, pelo que elas têm como virtudes. Branca de Neve vive uma relação de família com os sete anões, onde suas prendas domésticas são a arma de sedução e encantamento dos sete anões. Em verdade, estes talentos são a condição de conformidade para que a convivência fosse pacífica, na caracterizada invasão domiciliar da casa dos sete anões. Logo, ela reencontra uma família, que a dignifica na vida e na morte aparente.  </w:t>
      </w:r>
    </w:p>
    <w:p>
      <w:pPr>
        <w:pStyle w:val="NormalWeb"/>
        <w:shd w:fill="FFFFFF" w:val="clear"/>
        <w:spacing w:before="0" w:after="0"/>
        <w:jc w:val="both"/>
        <w:textAlignment w:val="baseline"/>
        <w:rPr/>
      </w:pPr>
      <w:r>
        <w:rPr/>
        <w:tab/>
        <w:t xml:space="preserve">Na história “João e Maria” se retrata a criança de rua, abandonada e seduzida pelo que a generosidade dos outros pode oferecer, como a casa de doces, e a figura perversa da bruxa, que usa esta armadilha para aliciar a ambos. Terrível vinculação com exploração sexual de menores, tráfico de menores, e abandono do menor. </w:t>
        <w:tab/>
        <w:t xml:space="preserve"> </w:t>
        <w:tab/>
        <w:tab/>
        <w:t xml:space="preserve">Também interessante é a história do “Patinho Feio” que endereça o imaginário coletivo, ao filho diferente, não aceito rejeitado e humilhado pelos próprios membros da família. Isto se dá especialmente em famílias cujos pais, imprimem na alma das crianças, o sentimento de rejeição. Lembra-se de pais que têm dúvidas sobre a paternidade de seus filhos, onde as investigações de DNA podem refrescar esta rejeição, no entanto, a criança sabe quando ela está sendo rejeitada. </w:t>
      </w:r>
      <w:r>
        <w:rPr>
          <w:rFonts w:cs="Arial"/>
          <w:szCs w:val="29"/>
        </w:rPr>
        <w:tab/>
      </w:r>
      <w:r>
        <w:rPr>
          <w:rFonts w:cs="Arial"/>
          <w:color w:val="000000"/>
          <w:szCs w:val="29"/>
        </w:rPr>
        <w:tab/>
        <w:tab/>
      </w:r>
    </w:p>
    <w:p>
      <w:pPr>
        <w:pStyle w:val="NormalWeb"/>
        <w:shd w:fill="FFFFFF" w:val="clear"/>
        <w:spacing w:before="0" w:after="0"/>
        <w:jc w:val="both"/>
        <w:textAlignment w:val="baseline"/>
        <w:rPr>
          <w:rFonts w:cs="Arial"/>
          <w:color w:val="000000"/>
          <w:szCs w:val="29"/>
        </w:rPr>
      </w:pPr>
      <w:r>
        <w:rPr>
          <w:rFonts w:cs="Arial"/>
          <w:color w:val="000000"/>
          <w:szCs w:val="29"/>
        </w:rPr>
        <w:tab/>
        <w:t xml:space="preserve">Outra interessante história é “João Pé de Feijão” onde o menino faz o papel do pai, lembrando famílias de pais ausentes. João aprende a negociar, conseguindo feijões mágicos que crescem até os céus, onde rouba e derrota um gigante com seus tesouros, vivendo ao lado da mãe, com a fortuna cabida pela aventura. </w:t>
      </w:r>
    </w:p>
    <w:p>
      <w:pPr>
        <w:pStyle w:val="NormalWeb"/>
        <w:shd w:fill="FFFFFF" w:val="clear"/>
        <w:spacing w:before="0" w:after="0"/>
        <w:jc w:val="both"/>
        <w:textAlignment w:val="baseline"/>
        <w:rPr>
          <w:rFonts w:cs="Arial"/>
          <w:color w:val="000000"/>
          <w:szCs w:val="29"/>
        </w:rPr>
      </w:pPr>
      <w:r>
        <w:rPr>
          <w:rFonts w:cs="Arial"/>
          <w:color w:val="000000"/>
          <w:szCs w:val="29"/>
        </w:rPr>
        <w:tab/>
        <w:t xml:space="preserve">Lembra-se também de “A Bela e a Fera” em que qualquer homem é belo, e se transforma, diante da aparente repulsividade que pode representar ao sexo oposto. </w:t>
      </w:r>
      <w:r>
        <w:rPr>
          <w:rStyle w:val="FootnoteCharacters"/>
          <w:rStyle w:val="FootnoteAnchor"/>
          <w:rFonts w:cs="Arial"/>
          <w:color w:val="000000"/>
          <w:szCs w:val="29"/>
        </w:rPr>
        <w:footnoteReference w:id="4"/>
      </w:r>
    </w:p>
    <w:p>
      <w:pPr>
        <w:pStyle w:val="NormalWeb"/>
        <w:shd w:fill="FFFFFF" w:val="clear"/>
        <w:spacing w:before="0" w:after="0"/>
        <w:jc w:val="both"/>
        <w:textAlignment w:val="baseline"/>
        <w:rPr/>
      </w:pPr>
      <w:r>
        <w:rPr/>
        <w:tab/>
        <w:t xml:space="preserve">No Brasil, Monteiro Lobato teria sido a grande inspiração das crianças, visto que enaltece a figura das avós, na criação dos filhos, das babás, dos brinquedos e do ambiente saudável de inserção para o desenvolvimento infantil, no estabelecimento de suas relações de amizade e de vínculos com o mundo real, mesclado com a fantasia. Isto se observa na obra “Sítio do Pica-Pau-Amarelo. </w:t>
        <w:tab/>
      </w:r>
      <w:r>
        <w:rPr>
          <w:rFonts w:cs="Arial"/>
          <w:color w:val="000000"/>
          <w:szCs w:val="29"/>
        </w:rPr>
        <w:tab/>
        <w:tab/>
      </w:r>
    </w:p>
    <w:p>
      <w:pPr>
        <w:pStyle w:val="NormalWeb"/>
        <w:shd w:fill="FFFFFF" w:val="clear"/>
        <w:spacing w:before="0" w:after="0"/>
        <w:jc w:val="both"/>
        <w:textAlignment w:val="baseline"/>
        <w:rPr/>
      </w:pPr>
      <w:r>
        <w:rPr>
          <w:rFonts w:cs="Arial"/>
          <w:color w:val="000000"/>
          <w:szCs w:val="29"/>
        </w:rPr>
        <w:tab/>
        <w:t xml:space="preserve">Como ensina Eline Bamberger, </w:t>
      </w:r>
      <w:r>
        <w:rPr>
          <w:rFonts w:cs="Tahoma"/>
          <w:szCs w:val="173"/>
          <w:shd w:fill="FFFFFF" w:val="clear"/>
        </w:rPr>
        <w:t>o leitor crítico assume esta posição a partir dos 12/13 anos.  Nesta fase é total o domínio da leitura e da linguagem escrita. Sua capacidade de reflexão aumenta, permitindo-lhe a intertextualização. Desenvolve gradativamente o pensamento reflexivo e a consciência crítica em relação ao mundo. Sentimentos como saber, fazer e poder são elementos que permeiam o adolescente. O convívio do leitor crítico com o texto literário, segundo Coelho (2002, p.40) “deve extrapolar a mera fruição de prazer ou emoção e deve provocá-lo para penetrar no mecanismo da leitura”.</w:t>
      </w:r>
      <w:r>
        <w:rPr>
          <w:rStyle w:val="FootnoteCharacters"/>
          <w:rStyle w:val="FootnoteAnchor"/>
          <w:rFonts w:cs="Tahoma"/>
          <w:szCs w:val="173"/>
          <w:shd w:fill="FFFFFF" w:val="clear"/>
        </w:rPr>
        <w:footnoteReference w:id="5"/>
      </w:r>
      <w:r>
        <w:rPr>
          <w:rFonts w:cs="Tahoma"/>
          <w:szCs w:val="173"/>
          <w:shd w:fill="FFFFFF" w:val="clear"/>
        </w:rPr>
        <w:tab/>
        <w:tab/>
        <w:tab/>
        <w:tab/>
        <w:tab/>
        <w:tab/>
        <w:tab/>
        <w:tab/>
        <w:tab/>
        <w:tab/>
        <w:tab/>
        <w:tab/>
        <w:t xml:space="preserve">                      </w:t>
        <w:tab/>
        <w:tab/>
        <w:tab/>
        <w:tab/>
        <w:tab/>
        <w:tab/>
        <w:tab/>
        <w:t xml:space="preserve">         </w:t>
      </w:r>
      <w:r>
        <w:rPr>
          <w:rFonts w:cs="Tahoma"/>
          <w:b/>
          <w:szCs w:val="173"/>
          <w:shd w:fill="FFFFFF" w:val="clear"/>
        </w:rPr>
        <w:t xml:space="preserve">2. A humanização dos objetos e animais na esfera do entretenimento </w:t>
      </w:r>
      <w:r>
        <w:rPr>
          <w:rFonts w:cs="Tahoma"/>
          <w:szCs w:val="173"/>
          <w:shd w:fill="FFFFFF" w:val="clear"/>
        </w:rPr>
        <w:tab/>
        <w:tab/>
        <w:tab/>
        <w:t xml:space="preserve">Interessante observar no mundo encantado da imaginação, que qualquer coisa ganha vida. Há uma tendência de considerarmos os objetos como uma extensão de nossas vidas. Há também a tendência de atribuirmos vozes aos animais. Certo é que a criança deve aprender a dar valor para os objetos e a respeitar os animais, mas daí a termos bules falante, candelabro móvel, espiga de milho que vira Visconde, boneca de pano que ganha vida, é em verdade uma subversão da realidade, ainda que justificada por muitos psicólogos, na premissa de que a criança precisa aprender a se relacionar com o mundo exterior. Inegável, porém, que esta criatividade dá certo colorido e instiga à imaginação. A realidade seria assim tão cruel sem estas fantasias? Defendemos o ponto de vista de que a criança deve se relacionar sim, com os objetos e com os animais, na medida em que não representem perigo a ela, mas somos contra a humanização de objetos e animais, especialmente quando eles substituem afetivamente aos entes ou as perdas simbolizadas, que podem ser também ganhos em troca das relações reais. Além disso, não estão disponíveis para todos e nunca antes o tiveram. Assim, o Reino Encantado dos “amiguinhos” Disney, rende milhões de dólares, e ninguém jamais recriou versão igual na indústria do entretenimento. Foi ultrapassado o tempo em que um pião era fascinante aos olhos da criança, tomando lugar hoje a vivificação dos personagens cinematográficos em videogames, onde os objetivos variam entre matar, destruir, abater, aprisionar os inimigos. Em verdade os brinquedos falam com a criança e a criança fala com os brinquedos aprendendo o que é dialógico, assumindo as vozes simbólicas de ambos os lados, muitas vezes personalizando relações com a família. As meninas projetam toda a identidade maternal em bebês de tamanho real, onde aprendem e absorvem o instinto maternal desde tenra idade. Já nas bonecas, toda a vaidade que é atinente ao comportamento feminino. Modernamente os meninos já têm acesso a bonecos que acompanham as bonecas, ditando regras de como devem se vestir e permitindo o que era antes brincadeira de menina, em uma troca agradável de relações nos papeis de homem e mulher, visto que muitos meninos se identificam com as bonecas, daí a virem sofrer discriminação desde tenra idade, porque necessitam entender os mecanismos femininos que coabitam com a sua identidade masculina. Não obstante as meninas fazem uso de brinquedos que são masculinos, como a bola. Aliás, lembra-se que esta relação é carregada ao mundo adulto da mesma forma. Impossível negar, a transformação da bola de futebol americano na figura de Wilson, em “O náufrago”, onde o personagem isolado numa ilha deserta, devido a um acidente aéreo, vivifica um personagem estampado na superfície da bola, e ao perdê-lo, no momento de sua fuga, tenta resgatá-lo com grande sofrimento, e o perde como se fosse um ente querido. Note que este é um comportamento adulto que permite entender o mundo da criança.  Interessante que os animais domésticos, fazem o mesmo. Adotam brinquedos como mães ou filhos, e demonstram profunda relação com os mesmos, como gatos, cães, macacos e outros, mais selvagens e primitivos.  </w:t>
      </w:r>
    </w:p>
    <w:p>
      <w:pPr>
        <w:pStyle w:val="Normal"/>
        <w:numPr>
          <w:ilvl w:val="0"/>
          <w:numId w:val="0"/>
        </w:numPr>
        <w:spacing w:lineRule="auto" w:line="360"/>
        <w:jc w:val="both"/>
        <w:outlineLvl w:val="0"/>
        <w:rPr>
          <w:rFonts w:cs="Arial"/>
          <w:b/>
          <w:b/>
        </w:rPr>
      </w:pPr>
      <w:r>
        <w:rPr>
          <w:rFonts w:cs="Arial"/>
          <w:b/>
        </w:rPr>
        <w:tab/>
        <w:tab/>
        <w:tab/>
      </w:r>
    </w:p>
    <w:p>
      <w:pPr>
        <w:pStyle w:val="Normal"/>
        <w:numPr>
          <w:ilvl w:val="0"/>
          <w:numId w:val="0"/>
        </w:numPr>
        <w:spacing w:lineRule="auto" w:line="360"/>
        <w:jc w:val="both"/>
        <w:outlineLvl w:val="0"/>
        <w:rPr>
          <w:rFonts w:cs="Arial"/>
          <w:b/>
          <w:b/>
        </w:rPr>
      </w:pPr>
      <w:r>
        <w:rPr>
          <w:rFonts w:cs="Arial"/>
          <w:b/>
        </w:rPr>
        <w:t xml:space="preserve">CONCLUSÃO </w:t>
        <w:tab/>
      </w:r>
    </w:p>
    <w:p>
      <w:pPr>
        <w:pStyle w:val="Normal"/>
        <w:numPr>
          <w:ilvl w:val="0"/>
          <w:numId w:val="0"/>
        </w:numPr>
        <w:jc w:val="both"/>
        <w:outlineLvl w:val="0"/>
        <w:rPr/>
      </w:pPr>
      <w:r>
        <w:rPr>
          <w:rFonts w:cs="Arial"/>
          <w:b/>
        </w:rPr>
        <w:tab/>
      </w:r>
      <w:r>
        <w:rPr/>
        <w:t xml:space="preserve">A família não é, mas sim se faz. A identidade é produto de um processo de assimilação que requer tempo, porque os filhos não escolheram ter os pais e mães impostos por esta relação. Este argumento é rebatido, pois que não se pode responsabilizar os pais por todas as falhas de nossas vidas (CAMPBELL, 1999, p. 171).   </w:t>
        <w:tab/>
        <w:t xml:space="preserve">Tudo é um processo de assimilação das regras que se estabelecem na família e das situações conflitivas criadas entre os grupos.  A denominação mais moderna é de progenitor afim e não mais madrasta por ser designação que incomoda. Quem é esta figura intrusa no mundo da criança? Alguém que toma o lugar da mãe, em virtudes e qualidades competitivas, ou uma pessoa odiosa que rouba as atenções e os recursos da família? As pessoas são singulares em seus papéis. </w:t>
        <w:tab/>
        <w:tab/>
        <w:tab/>
        <w:tab/>
      </w:r>
    </w:p>
    <w:p>
      <w:pPr>
        <w:pStyle w:val="Normal"/>
        <w:numPr>
          <w:ilvl w:val="0"/>
          <w:numId w:val="0"/>
        </w:numPr>
        <w:jc w:val="both"/>
        <w:outlineLvl w:val="0"/>
        <w:rPr>
          <w:rFonts w:cs="Arial"/>
          <w:b/>
          <w:b/>
        </w:rPr>
      </w:pPr>
      <w:r>
        <w:rPr/>
        <w:tab/>
        <w:t>O Professor Silvio Neves Baptista ensina que se deve falar em pais e mães afins e não mais em madrasta ou padrasto. Em verdade as expressões são pesadas. Um juiz mexicano, Raimundo Gomes Perea confirma, esta mudança de designação.  Pablo Neruda convive com a experiência de madrasta e do pai. Há na família diferentes tipos de identidade. A Identidade estática referente à biológica, e a dinâmica que se refere a afetiva.</w:t>
      </w:r>
      <w:r>
        <w:rPr>
          <w:rFonts w:cs="Arial"/>
          <w:b/>
        </w:rPr>
        <w:t xml:space="preserve"> </w:t>
      </w:r>
      <w:r>
        <w:rPr/>
        <w:t>A família intacta é o único modelo que pode perdurar para uma avaliação objetiva.</w:t>
      </w:r>
      <w:r>
        <w:rPr>
          <w:rFonts w:cs="Arial"/>
          <w:b/>
        </w:rPr>
        <w:t xml:space="preserve"> </w:t>
      </w:r>
      <w:r>
        <w:rPr/>
        <w:t xml:space="preserve">“Em verdade, a mídia provoca conflitos de lealdades estereotipadas que influem no comportamento das crianças. Não se pode substituir as relações pré-estabelecidas entre mãe, pai, e mãe ou pai afim. O que existe é cooperação, função de ajuda e de apoio. De  Cinderela, ao Projeto do Código Civil Argentino, se vê cristalizado no Art. 673 – Deveres do progenitor afim – cooperar com a criança e educação dos filhos do outro; realizar atos cotidianos relativos a sua formação no âmbito doméstico, tomados como exemplos. Na Alemanha existe o direito de codecisão de acordo com a vontade do pai que tem a custodia individual nas questões da vida diária, mas isso não é possível quando se exerce a tendência compartilhada. O mesmo na Inglaterra e  Dinamarca Os filhos devem dar apoio nas tarefas diárias – É preciso haver um acordo sobre as funções da família. A Delegação do exercício de responsabilidade parental pode ser dada por razões de doença, incapacidade transitória diante de uma impossibilidade inclusive, como por exemplo, no clássico Shakespeariano, King Lear. </w:t>
        <w:tab/>
        <w:tab/>
        <w:tab/>
        <w:tab/>
        <w:tab/>
        <w:tab/>
        <w:tab/>
        <w:tab/>
        <w:tab/>
        <w:t xml:space="preserve">A criança em verdade está aonde a deixam estar. Emersa em alguns instantes,  numa atmosfera lúdica, alienada nos meios midiáticos, na escola, dormindo e sonhando com suas vivências diárias registradas em sua memória, se transformando de ser frágil e mutante, buscando atingir a firmeza de seu caráter e solidez física e psíquica. Está buscando   relações que lhe permita identificar amigos e/ou bandidos, do mundo fantasioso ao real. Mas sobretudo, toma seus pais como modelos, que devem ser sempre seus melhores amigos!  </w:t>
      </w:r>
    </w:p>
    <w:p>
      <w:pPr>
        <w:pStyle w:val="Normal"/>
        <w:spacing w:lineRule="auto" w:line="360"/>
        <w:jc w:val="both"/>
        <w:rPr>
          <w:rFonts w:cs="Arial"/>
          <w:b/>
          <w:b/>
        </w:rPr>
      </w:pPr>
      <w:r>
        <w:rPr>
          <w:rFonts w:cs="Arial"/>
          <w:b/>
        </w:rPr>
      </w:r>
    </w:p>
    <w:p>
      <w:pPr>
        <w:pStyle w:val="Normal"/>
        <w:numPr>
          <w:ilvl w:val="0"/>
          <w:numId w:val="0"/>
        </w:numPr>
        <w:spacing w:lineRule="auto" w:line="360"/>
        <w:jc w:val="both"/>
        <w:outlineLvl w:val="0"/>
        <w:rPr>
          <w:rFonts w:cs="Arial"/>
          <w:b/>
          <w:b/>
        </w:rPr>
      </w:pPr>
      <w:r>
        <w:rPr>
          <w:rFonts w:cs="Arial"/>
          <w:b/>
        </w:rPr>
        <w:t>Bibliografia</w:t>
        <w:tab/>
        <w:tab/>
        <w:tab/>
        <w:tab/>
        <w:tab/>
      </w:r>
      <w:r>
        <w:rPr/>
        <w:tab/>
      </w:r>
    </w:p>
    <w:p>
      <w:pPr>
        <w:pStyle w:val="Normal"/>
        <w:numPr>
          <w:ilvl w:val="0"/>
          <w:numId w:val="0"/>
        </w:numPr>
        <w:spacing w:lineRule="auto" w:line="360"/>
        <w:jc w:val="both"/>
        <w:outlineLvl w:val="0"/>
        <w:rPr/>
      </w:pPr>
      <w:r>
        <w:rPr>
          <w:rFonts w:cs="Arial"/>
        </w:rPr>
        <w:t>CAMPBELL, Joseph. O poder do mito. Palas Athena, São Paulo, 1999.</w:t>
      </w:r>
      <w:r>
        <w:rPr>
          <w:smallCaps/>
        </w:rPr>
        <w:tab/>
      </w:r>
      <w:r>
        <w:rPr>
          <w:rFonts w:cs="Arial"/>
          <w:b/>
        </w:rPr>
        <w:tab/>
        <w:tab/>
        <w:tab/>
      </w:r>
    </w:p>
    <w:p>
      <w:pPr>
        <w:pStyle w:val="Normal"/>
        <w:spacing w:lineRule="auto" w:line="360"/>
        <w:jc w:val="both"/>
        <w:rPr>
          <w:rFonts w:cs="Arial"/>
        </w:rPr>
      </w:pPr>
      <w:r>
        <w:rPr>
          <w:rFonts w:cs="Arial"/>
        </w:rPr>
        <w:t xml:space="preserve">NASCIMENTO, Aristonildo Chagas Araújo; MOURÃO, Arminda Rachel Botelho. Educação, culturas e diversidades, Manaus, 2011. </w:t>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Referências Eletrônicas:</w:t>
      </w:r>
    </w:p>
    <w:p>
      <w:pPr>
        <w:pStyle w:val="Normal"/>
        <w:jc w:val="both"/>
        <w:rPr>
          <w:rFonts w:cs="Arial"/>
          <w:b/>
          <w:b/>
        </w:rPr>
      </w:pPr>
      <w:r>
        <w:rPr>
          <w:rFonts w:cs="Arial"/>
          <w:b/>
        </w:rPr>
      </w:r>
    </w:p>
    <w:p>
      <w:pPr>
        <w:pStyle w:val="Normal"/>
        <w:jc w:val="both"/>
        <w:rPr/>
      </w:pPr>
      <w:r>
        <w:rPr>
          <w:rFonts w:cs="Arial"/>
        </w:rPr>
        <w:t xml:space="preserve">A IMPORTÂNCIA DA FAMÍLIA NA FORMAÇÃO DA CRIANÇA. Disponível em:&lt; http://seessarua.com.br/novo/2012/06/aimportanciadafamilia&gt; Acesso em 15.01.2013. </w:t>
      </w:r>
    </w:p>
    <w:p>
      <w:pPr>
        <w:pStyle w:val="Normal"/>
        <w:jc w:val="both"/>
        <w:rPr>
          <w:rFonts w:cs="Arial"/>
          <w:b/>
          <w:b/>
        </w:rPr>
      </w:pPr>
      <w:r>
        <w:rPr>
          <w:rFonts w:cs="Arial"/>
          <w:b/>
        </w:rPr>
      </w:r>
    </w:p>
    <w:p>
      <w:pPr>
        <w:pStyle w:val="Normal"/>
        <w:jc w:val="both"/>
        <w:rPr/>
      </w:pPr>
      <w:r>
        <w:rPr/>
        <w:t xml:space="preserve">A VERDADE POR TRÁS DOS CONTOS DE FADA. Disponível em: &lt; </w:t>
      </w:r>
      <w:hyperlink r:id="rId2">
        <w:r>
          <w:rPr>
            <w:rStyle w:val="InternetLink"/>
            <w:color w:val="000000"/>
          </w:rPr>
          <w:t>http://blog.maisestudo.com.br/a-verdade-contos-de-fada/</w:t>
        </w:r>
      </w:hyperlink>
      <w:r>
        <w:rPr/>
        <w:t>&gt; Acesso em 27.02.2013.</w:t>
      </w:r>
    </w:p>
    <w:p>
      <w:pPr>
        <w:pStyle w:val="Normal"/>
        <w:jc w:val="both"/>
        <w:rPr>
          <w:rFonts w:cs="Arial"/>
          <w:b/>
          <w:b/>
        </w:rPr>
      </w:pPr>
      <w:r>
        <w:rPr>
          <w:rFonts w:cs="Arial"/>
          <w:b/>
        </w:rPr>
      </w:r>
    </w:p>
    <w:p>
      <w:pPr>
        <w:pStyle w:val="Normal"/>
        <w:jc w:val="both"/>
        <w:rPr>
          <w:rFonts w:cs="Arial"/>
          <w:b/>
          <w:b/>
        </w:rPr>
      </w:pPr>
      <w:r>
        <w:rPr/>
        <w:t xml:space="preserve">Á IMPORTÂNCIA DA LITERATURA INFANTIL PARA O DESENVOLVIMENTO DA CRIANÇA&lt; </w:t>
      </w:r>
      <w:hyperlink r:id="rId3">
        <w:r>
          <w:rPr>
            <w:rStyle w:val="InternetLink"/>
            <w:color w:val="000000"/>
          </w:rPr>
          <w:t>http://meuartigo.brasilescola.com/educacao/a-importancia-literatura-infantil-para-desenvolvimento.htm</w:t>
        </w:r>
      </w:hyperlink>
      <w:r>
        <w:rPr/>
        <w:t xml:space="preserve"> &gt; Acesso em: 27.02.2013.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both"/>
        <w:rPr>
          <w:rFonts w:cs="Arial"/>
          <w:b/>
          <w:b/>
        </w:rPr>
      </w:pPr>
      <w:r>
        <w:rPr>
          <w:rFonts w:cs="Arial"/>
          <w:b/>
        </w:rPr>
      </w:r>
    </w:p>
    <w:p>
      <w:pPr>
        <w:pStyle w:val="Normal"/>
        <w:rPr>
          <w:rFonts w:cs="Arial"/>
          <w:b/>
          <w:b/>
        </w:rPr>
      </w:pPr>
      <w:r>
        <w:rPr>
          <w:rFonts w:cs="Arial"/>
          <w:b/>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Autor é Bacharel em Direito e Administração, Licenciado em Ciências Naturais, Especialista em Didática e Língua Inglesa, Mestre em Gestão Urbana, com extensões na USP e CSUDH/USA, e aluno do Doutorado Intensivo em Direito, da Universidade de Buenos Aires, Argentina. </w:t>
      </w:r>
    </w:p>
  </w:footnote>
  <w:footnote w:id="3">
    <w:p>
      <w:pPr>
        <w:pStyle w:val="Normal"/>
        <w:jc w:val="both"/>
        <w:rPr/>
      </w:pPr>
      <w:r>
        <w:rPr>
          <w:rStyle w:val="FootnoteCharacters"/>
        </w:rPr>
        <w:footnoteRef/>
      </w:r>
      <w:r>
        <w:rPr>
          <w:sz w:val="20"/>
        </w:rPr>
        <w:t xml:space="preserve"> </w:t>
      </w:r>
      <w:r>
        <w:rPr>
          <w:sz w:val="20"/>
        </w:rPr>
        <w:t xml:space="preserve">A importância da família na formação da criança. </w:t>
      </w:r>
      <w:r>
        <w:rPr>
          <w:rFonts w:cs="Arial"/>
          <w:sz w:val="20"/>
        </w:rPr>
        <w:t xml:space="preserve">Disponível em: &lt;http://seessarua.com.br/novo/2012/06/aimportanciadafamilia &gt; Acesso: 15.01.2013. </w:t>
      </w:r>
    </w:p>
    <w:p>
      <w:pPr>
        <w:pStyle w:val="Footnote"/>
        <w:rPr>
          <w:rFonts w:cs="Arial"/>
          <w:sz w:val="20"/>
        </w:rPr>
      </w:pPr>
      <w:r>
        <w:rPr>
          <w:rFonts w:cs="Arial"/>
          <w:sz w:val="20"/>
        </w:rPr>
      </w:r>
    </w:p>
  </w:footnote>
  <w:footnote w:id="4">
    <w:p>
      <w:pPr>
        <w:pStyle w:val="Footnote"/>
        <w:jc w:val="both"/>
        <w:rPr/>
      </w:pPr>
      <w:r>
        <w:rPr>
          <w:rStyle w:val="FootnoteCharacters"/>
        </w:rPr>
        <w:footnoteRef/>
      </w:r>
      <w:r>
        <w:rPr/>
        <w:t xml:space="preserve"> </w:t>
      </w:r>
      <w:r>
        <w:rPr/>
        <w:t xml:space="preserve">A VERDADE POR TRÁS DOS CONTOS DE FADA. Disponível em: &lt; </w:t>
      </w:r>
      <w:hyperlink r:id="rId1">
        <w:r>
          <w:rPr>
            <w:rStyle w:val="InternetLink"/>
            <w:color w:val="000000"/>
          </w:rPr>
          <w:t>http://blog.maisestudo.com.br/a-verdade-contos-de-fada/</w:t>
        </w:r>
      </w:hyperlink>
      <w:r>
        <w:rPr/>
        <w:t xml:space="preserve">&gt; Acesso em 27.02.2013. </w:t>
      </w:r>
    </w:p>
  </w:footnote>
  <w:footnote w:id="5">
    <w:p>
      <w:pPr>
        <w:pStyle w:val="Footnote"/>
        <w:rPr/>
      </w:pPr>
      <w:r>
        <w:rPr>
          <w:rStyle w:val="FootnoteCharacters"/>
        </w:rPr>
        <w:footnoteRef/>
      </w:r>
      <w:r>
        <w:rPr/>
        <w:t xml:space="preserve"> </w:t>
      </w:r>
      <w:r>
        <w:rPr/>
        <w:t>Á IMPORTÂNCIA DA LITERATURA INFANTIL PARA O DESENVOLVIMENTO DA CRIANÇA &lt;</w:t>
      </w:r>
      <w:hyperlink r:id="rId2">
        <w:r>
          <w:rPr>
            <w:rStyle w:val="InternetLink"/>
            <w:color w:val="000000"/>
          </w:rPr>
          <w:t>http://meuartigo.brasilescola.com/educacao/a-importancia-literatura-infantil-para-desenvolvimento.htm</w:t>
        </w:r>
      </w:hyperlink>
      <w:r>
        <w:rPr/>
        <w:t xml:space="preserve"> &gt; Acesso em: 27.02.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SimSun;宋体" w:cs="Mangal"/>
      <w:kern w:val="2"/>
      <w:sz w:val="20"/>
      <w:szCs w:val="20"/>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aisestudo.com.br/a-verdade-contos-de-fada/" TargetMode="External"/><Relationship Id="rId3" Type="http://schemas.openxmlformats.org/officeDocument/2006/relationships/hyperlink" Target="http://meuartigo.brasilescola.com/educacao/a-importancia-literatura-infantil-para-desenvolviment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maisestudo.com.br/a-verdade-contos-de-fada/" TargetMode="External"/><Relationship Id="rId2" Type="http://schemas.openxmlformats.org/officeDocument/2006/relationships/hyperlink" Target="http://meuartigo.brasilescola.com/educacao/a-importancia-literatura-infantil-para-desenvolvimento.htm"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6:00Z</dcterms:created>
  <dc:creator>Antonio Cunha</dc:creator>
  <dc:description/>
  <cp:keywords/>
  <dc:language>en-US</dc:language>
  <cp:lastModifiedBy>Antonio Cunha</cp:lastModifiedBy>
  <dcterms:modified xsi:type="dcterms:W3CDTF">2013-03-01T13:59:00Z</dcterms:modified>
  <cp:revision>34</cp:revision>
  <dc:subject/>
  <dc:title>RELAÇÕES CRUZADAS; AMIGOS OU BANDIDOS NA FORMAÇÃO DO </dc:title>
</cp:coreProperties>
</file>