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TIFÍCIA UNIVERSIDADE CATÓLICA DE MINAS GERAIS</w:t>
      </w:r>
      <w:r>
        <mc:AlternateContent>
          <mc:Choice Requires="wps">
            <w:drawing>
              <wp:anchor behindDoc="0" distT="0" distB="0" distL="114935" distR="114935" simplePos="0" locked="0" layoutInCell="0" allowOverlap="1" relativeHeight="4">
                <wp:simplePos x="0" y="0"/>
                <wp:positionH relativeFrom="column">
                  <wp:posOffset>5444490</wp:posOffset>
                </wp:positionH>
                <wp:positionV relativeFrom="paragraph">
                  <wp:posOffset>-396240</wp:posOffset>
                </wp:positionV>
                <wp:extent cx="228600" cy="219075"/>
                <wp:effectExtent l="0" t="0" r="0" b="0"/>
                <wp:wrapNone/>
                <wp:docPr id="1" name="Frame1"/>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31.2pt;mso-position-vertical-relative:text;margin-left:42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o de Ciências Econômicas e Gerenciais</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o de Ciências Contábeis - 3º Período Manhã</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bilidade Intermediária</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osofia II</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ito e Legislação Trabalhista</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atística II</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icologia Aplicada às Organizações</w:t>
      </w:r>
    </w:p>
    <w:p>
      <w:pPr>
        <w:pStyle w:val="Normal"/>
        <w:tabs>
          <w:tab w:val="clear" w:pos="851"/>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niele Teixeira Fagund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ábio Néri Castro Guedes</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ígia Michel e Silva Andrade</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na Catarine Santos Cruz</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ro Henrique Cardoso</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Dayane Marques Vil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center"/>
        <w:rPr>
          <w:rFonts w:ascii="Times New Roman" w:hAnsi="Times New Roman" w:cs="Times New Roman"/>
          <w:b/>
          <w:b/>
        </w:rPr>
      </w:pPr>
      <w:r>
        <w:rPr>
          <w:rFonts w:cs="Times New Roman" w:ascii="Times New Roman" w:hAnsi="Times New Roman"/>
          <w:b/>
          <w:caps/>
        </w:rPr>
        <w:t>O PROFISSIONAL DE CIÊNCIAS CONTÁBEIS NAS DIVERSAS ÁREAS DO CONHE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84" w:leader="none"/>
          <w:tab w:val="left" w:pos="426" w:leader="none"/>
          <w:tab w:val="center" w:pos="4252" w:leader="none"/>
          <w:tab w:val="right" w:pos="850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284" w:leader="none"/>
          <w:tab w:val="left" w:pos="426" w:leader="none"/>
          <w:tab w:val="center" w:pos="4252" w:leader="none"/>
          <w:tab w:val="right" w:pos="850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fessores: Rafael Ornelas Machado</w:t>
      </w:r>
    </w:p>
    <w:p>
      <w:pPr>
        <w:pStyle w:val="Normal"/>
        <w:tabs>
          <w:tab w:val="clear" w:pos="851"/>
          <w:tab w:val="left" w:pos="284"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roldo de Almeida Marques</w:t>
      </w:r>
    </w:p>
    <w:p>
      <w:pPr>
        <w:pStyle w:val="Normal"/>
        <w:tabs>
          <w:tab w:val="clear" w:pos="851"/>
          <w:tab w:val="left" w:pos="284"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oão Virgílio Sifuentes Costa</w:t>
      </w:r>
    </w:p>
    <w:p>
      <w:pPr>
        <w:pStyle w:val="Normal"/>
        <w:tabs>
          <w:tab w:val="clear" w:pos="851"/>
          <w:tab w:val="left" w:pos="284"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azi Gomes</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tônio Sena </w:t>
      </w:r>
    </w:p>
    <w:p>
      <w:pPr>
        <w:pStyle w:val="Heading6"/>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jc w:val="center"/>
        <w:rPr>
          <w:rFonts w:ascii="Times New Roman" w:hAnsi="Times New Roman" w:cs="Times New Roman"/>
          <w:sz w:val="24"/>
          <w:szCs w:val="24"/>
        </w:rPr>
      </w:pPr>
      <w:r>
        <w:rPr>
          <w:rFonts w:cs="Times New Roman" w:ascii="Times New Roman" w:hAnsi="Times New Roman"/>
          <w:bCs w:val="false"/>
          <w:sz w:val="24"/>
          <w:szCs w:val="24"/>
        </w:rPr>
        <w:t>Belo Horizo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maio 2012</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niele Teixeira Fagundes</w:t>
      </w:r>
      <w:r>
        <mc:AlternateContent>
          <mc:Choice Requires="wps">
            <w:drawing>
              <wp:anchor behindDoc="0" distT="0" distB="0" distL="114935" distR="114935" simplePos="0" locked="0" layoutInCell="0" allowOverlap="1" relativeHeight="5">
                <wp:simplePos x="0" y="0"/>
                <wp:positionH relativeFrom="column">
                  <wp:posOffset>5436870</wp:posOffset>
                </wp:positionH>
                <wp:positionV relativeFrom="paragraph">
                  <wp:posOffset>-403860</wp:posOffset>
                </wp:positionV>
                <wp:extent cx="238125" cy="247650"/>
                <wp:effectExtent l="0" t="0" r="0" b="0"/>
                <wp:wrapNone/>
                <wp:docPr id="2" name="Frame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31.8pt;mso-position-vertical-relative:text;margin-left:42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ábio Néri Castro Guedes</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ígia Michel e Silva Andrade</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na Catarine Santos Cruz</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ro Henrique Cardoso</w:t>
      </w:r>
    </w:p>
    <w:p>
      <w:pPr>
        <w:pStyle w:val="Normal"/>
        <w:tabs>
          <w:tab w:val="clear" w:pos="851"/>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Dayane Marques Vile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center"/>
        <w:rPr>
          <w:rFonts w:ascii="Times New Roman" w:hAnsi="Times New Roman" w:cs="Times New Roman"/>
          <w:b/>
          <w:b/>
        </w:rPr>
      </w:pPr>
      <w:r>
        <w:rPr>
          <w:rFonts w:cs="Times New Roman" w:ascii="Times New Roman" w:hAnsi="Times New Roman"/>
          <w:b/>
          <w:caps/>
        </w:rPr>
        <w:t>O PROFISSIONAL DE CIÊNCIAS CONTÁBEIS NAS DIVERSAS ÁREAS DO CONHEC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Trabalho interdisciplinar apresentado às disciplinas: Contabilidade Intermediária, Filosofia II, Direito e Legislação Trabalhista, Estatística II e Psicologia Aplicada às Organizações do 3º Período do Curso de Ciências Contábeis Manhã do Instituto de Ciências Econômicas e Gerenciais da PUC Minas BH.</w:t>
      </w:r>
    </w:p>
    <w:p>
      <w:pPr>
        <w:pStyle w:val="Normal"/>
        <w:tabs>
          <w:tab w:val="clear" w:pos="851"/>
          <w:tab w:val="left" w:pos="284" w:leader="none"/>
          <w:tab w:val="left" w:pos="426" w:leader="none"/>
        </w:tabs>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fessores: Rafael Ornelas Machado</w:t>
      </w:r>
    </w:p>
    <w:p>
      <w:pPr>
        <w:pStyle w:val="Normal"/>
        <w:tabs>
          <w:tab w:val="clear" w:pos="851"/>
          <w:tab w:val="left" w:pos="284" w:leader="none"/>
          <w:tab w:val="left" w:pos="42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Haroldo de Almeida Marques</w:t>
      </w:r>
    </w:p>
    <w:p>
      <w:pPr>
        <w:pStyle w:val="Normal"/>
        <w:tabs>
          <w:tab w:val="clear" w:pos="851"/>
          <w:tab w:val="left" w:pos="284" w:leader="none"/>
          <w:tab w:val="left" w:pos="42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João Virgílio Sifuentes Costa</w:t>
      </w:r>
    </w:p>
    <w:p>
      <w:pPr>
        <w:pStyle w:val="Normal"/>
        <w:tabs>
          <w:tab w:val="clear" w:pos="851"/>
          <w:tab w:val="left" w:pos="284" w:leader="none"/>
          <w:tab w:val="left" w:pos="42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razi Gomes</w:t>
      </w:r>
    </w:p>
    <w:p>
      <w:pPr>
        <w:pStyle w:val="Normal"/>
        <w:tabs>
          <w:tab w:val="clear" w:pos="851"/>
          <w:tab w:val="left" w:pos="284" w:leader="none"/>
          <w:tab w:val="left" w:pos="42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tônio Sena </w:t>
      </w:r>
    </w:p>
    <w:p>
      <w:pPr>
        <w:pStyle w:val="Normal"/>
        <w:tabs>
          <w:tab w:val="clear" w:pos="851"/>
          <w:tab w:val="left" w:pos="284" w:leader="none"/>
          <w:tab w:val="left" w:pos="426" w:leader="none"/>
        </w:tabs>
        <w:ind w:left="3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o Horizo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maio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fissional de ciências contábeis nas diversas áreas do conhecimento:</w:t>
      </w:r>
      <w:r>
        <mc:AlternateContent>
          <mc:Choice Requires="wps">
            <w:drawing>
              <wp:anchor behindDoc="0" distT="0" distB="0" distL="114935" distR="114935" simplePos="0" locked="0" layoutInCell="0" allowOverlap="1" relativeHeight="6">
                <wp:simplePos x="0" y="0"/>
                <wp:positionH relativeFrom="column">
                  <wp:posOffset>5454015</wp:posOffset>
                </wp:positionH>
                <wp:positionV relativeFrom="paragraph">
                  <wp:posOffset>-375285</wp:posOffset>
                </wp:positionV>
                <wp:extent cx="209550" cy="228600"/>
                <wp:effectExtent l="0" t="0" r="0" b="0"/>
                <wp:wrapNone/>
                <wp:docPr id="3" name="Frame3"/>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29.55pt;mso-position-vertical-relative:text;margin-left:42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Daniele Teixeira Fagundes</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ábio Néri Castro Guedes</w:t>
      </w:r>
    </w:p>
    <w:p>
      <w:pPr>
        <w:pStyle w:val="Normal"/>
        <w:tabs>
          <w:tab w:val="clear" w:pos="851"/>
          <w:tab w:val="left" w:pos="284"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ígia Michel e Silva Andrade</w:t>
      </w:r>
    </w:p>
    <w:p>
      <w:pPr>
        <w:pStyle w:val="Normal"/>
        <w:tabs>
          <w:tab w:val="clear" w:pos="851"/>
          <w:tab w:val="left" w:pos="284"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iana Catarine Santos Cruz</w:t>
      </w:r>
    </w:p>
    <w:p>
      <w:pPr>
        <w:pStyle w:val="Normal"/>
        <w:tabs>
          <w:tab w:val="clear" w:pos="851"/>
          <w:tab w:val="left" w:pos="284"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edro Henrique Cardoso</w:t>
      </w:r>
    </w:p>
    <w:p>
      <w:pPr>
        <w:pStyle w:val="Normal"/>
        <w:tabs>
          <w:tab w:val="clear" w:pos="851"/>
          <w:tab w:val="left" w:pos="284"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nata Dayane Marques Vile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 contabilidade tem evoluído tornando-se um instrumento importante de informação e análise empresarial, </w:t>
      </w:r>
      <w:r>
        <w:rPr>
          <w:rFonts w:cs="Times New Roman" w:ascii="Times New Roman" w:hAnsi="Times New Roman"/>
          <w:sz w:val="24"/>
          <w:szCs w:val="24"/>
        </w:rPr>
        <w:t>pois ela não só envolve as questões da formação profissional, mas também a conscientização planejada a fim de enquadrar a profissão aos padrões adequados e exigidos pela globalização em todos os setores a ela intrínsecos: social, econômico, legal e político. Por isso, este artigo tem como objetivo principal analisar, sob diferentes ângulos, a atuação e às contribuições do contador nas diversas áreas do conhecimento. Para o desenvolvimento deste artigo foi feita uma pesquisa de campo na Usinas Siderúrgicas de Minas Gerais S.A. – USIMINAS (“USIMINAS” ou “Companhia”), cuja sede está situada em Belo Horizonte, Estado de Minas Gerais e que tem por objetivo a exploração da indústria siderúrgica e correlatas. Os resultados mostram que,</w:t>
      </w:r>
      <w:r>
        <w:rPr>
          <w:rFonts w:cs="Times New Roman" w:ascii="Times New Roman" w:hAnsi="Times New Roman"/>
          <w:color w:val="000000"/>
          <w:sz w:val="24"/>
          <w:szCs w:val="24"/>
        </w:rPr>
        <w:t xml:space="preserve"> levando em conta a realidade socioeconômica da atualidade, é necessário um controle rigoroso de custos e é essencial o conhecimento minucioso da situação patrimonial da empres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contador, empresa, globalização, situação patrimon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presente artigo tem um caráter interdisciplinar e seu objetivo principal é analisar, sob diferentes ângulos, a atuação e às contribuições do contador nas diversas áreas do conhe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Figueiredo e Fabri citado por Sou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tema gestão das empresas contábeis é um dos mais importantes no elenco dos temas contábeis, pois envolve diversos aspectos da evolução e das mudanças ocorridas dentro do panorama socioeconômico mundial que afetam a dinâmica dos negócios (2003, p.2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a gestão é importante também o conhecimento das estruturas organizacionais, pois e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têm a função de permitir que as organizações produzam resultados e alcancem as metas propostas, regulem as influências das variações individuais dentro da organização e permitam, segundo cenários peculiares a cada organização, que o poder seja exercido, as decisões tomadas e as atividades desenvolvidas (MICHIELETTO; ROMÃO; JÚNIOR et al,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Daí a importância de discutirmos alguns aspectos do ambiente, da gestão e das funções do contador numa empresa.</w:t>
      </w:r>
    </w:p>
    <w:p>
      <w:pPr>
        <w:pStyle w:val="Normal"/>
        <w:spacing w:lineRule="auto" w:line="360" w:before="0" w:after="0"/>
        <w:ind w:firstLine="709"/>
        <w:jc w:val="both"/>
        <w:rPr/>
      </w:pPr>
      <w:r>
        <w:rPr>
          <w:rFonts w:cs="Times New Roman" w:ascii="Times New Roman" w:hAnsi="Times New Roman"/>
          <w:sz w:val="24"/>
          <w:szCs w:val="24"/>
        </w:rPr>
        <w:t>Para o desenvolvimento deste artigo foi feita uma pesquisa de campo na Usinas Siderúrgicas de Minas Gerais S.A. – USIMINAS (“USIMINAS” ou “Companhia”), cuja sede está situada em Belo Horizonte, Estado de Minas Gerais e que tem por objetivo a exploração da indústria siderúrgica e correlatas.</w:t>
      </w:r>
    </w:p>
    <w:p>
      <w:pPr>
        <w:pStyle w:val="Normal"/>
        <w:spacing w:lineRule="auto" w:line="360" w:before="0" w:after="0"/>
        <w:jc w:val="both"/>
        <w:rPr/>
      </w:pPr>
      <w:r>
        <w:rPr>
          <w:rFonts w:cs="Times New Roman" w:ascii="Times New Roman" w:hAnsi="Times New Roman"/>
          <w:sz w:val="24"/>
          <w:szCs w:val="24"/>
        </w:rPr>
        <w:tab/>
        <w:t xml:space="preserve">O presente artigo é dividido em quatro tópicos. O primeiro identifica e caracteriza a empresa. O segundo trata das questões éticas. O terceiro analisa as demonstrações financeiras. E, o quarto, discute as rotinas trabalhistas desempenhadas pelo contador numa empresa.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IDENTIFICAÇÃO E CARACTERIZAÇÃO DA ORGANIZAÇÃO</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empresa Usiminas foi fundada em 25 de abril de 1956 na cidade de Ipatinga - MG. Era uma época em que o Brasil vivenciava um momento de grande euforia e otimismo devido ao Plano de Desenvolvimento criado no governo de Juscelino Kubitscheck. Dois anos após a sua fundação, JK cravou solenemente a estaca inicial da Usina Intendente Câmara, o pilar do que seria uma das maiores empresas siderúrgica do país. </w:t>
      </w:r>
    </w:p>
    <w:p>
      <w:pPr>
        <w:pStyle w:val="Normal"/>
        <w:spacing w:lineRule="auto" w:line="360" w:before="0" w:after="0"/>
        <w:jc w:val="both"/>
        <w:rPr/>
      </w:pPr>
      <w:r>
        <w:rPr>
          <w:rFonts w:cs="Times New Roman" w:ascii="Times New Roman" w:hAnsi="Times New Roman"/>
          <w:sz w:val="24"/>
          <w:szCs w:val="24"/>
        </w:rPr>
        <w:tab/>
        <w:t>Em 1962 foi finalmente inaugurada, com grande participação de capital japonês, a Usina Siderúrgica de Minas Gerais, já no governo de João Goulart. No final da década de 60, a Usiminas já produzia 1,4 milhões de toneladas de aço por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o grande crescimento do país nos anos 70, a empresa teve papel fundamental no desenvolvimento nacional. A companhia foi responsável pelo fornecimento do aço que é um insumo básico para a reativação da indústria pesada, naval, automobilística e de construção civil. Esse crescimento propiciou o início de duas novas atividades na companhia: a Usiminas Mecânica, que tinha como principal objetivo promover a utilização do aço na construção civil e no setor de mecânica, e o Centro de Pesquisa que era baseado nas necessidades apontadas pelos setores de produção, controle metalúrgico e vendas da companhia e pelos próprios clientes. Além do desenvolvimento de projetos para outras empresas, o Centro de Pesquisa atuou na transferência de tecnologia e treinamento de pessoas nas áreas operacionais e administrativas. A Usiminas agregava valores aos seus produtos e começava também a produzir tecnologia. Na década de 70 a Usiminas iniciou um arrojado plano de expansão que a levaria a produzir 3,5 milhões de toneladas de aço por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década de 80 o Brasil passou por uma profunda recessão. O país enfrentou a elevação das dívidas externa e interna, uma inflação galopante, aumento do desemprego e queda do PIB. Foi preciso que a Usina Siderúrgica de Minas Gerais colocasse em prática um rígido programa de economia interna com melhor utilização de seus recursos físicos, financeiros e humanos e controle sobre os novos investimentos, tendo em vista a manutenção de seu quadro de pessoal e melhor utilização de seus recursos físicos, financeiros e humanos.  Para isso, duas mudanças físicas também foram feitas: a primeira foi à construção de uma nova sede na região da Pampulha, em Belo Horizonte; e a segunda mudança foi passar o escritório central para a nova s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ano de 1991 a Usiminas começou um novo ciclo em sua história, dando início ao processo de privatização. A partir daí, a companhia ganhou novos focos, preservando os valores e práticas construídos ao longo do tempo. Juntamente com a sua adaptação à livre iniciativa, a empresa estabeleceu prioridades para o seu posicionamento no mercado siderúrgico de forma competitiva e sustentável. Seus investimentos foram direcionados para as áreas de atualização tecnológica, ampliação da capacidade produtiva chegando a 5,0 milhões de toneladas por ano, visando à produção de aços de alto valor agregado. Este posicionamento favoreceu a formação de um grupo de empresas ligadas à produção, beneficiamento, transporte e distribuição de produtos siderúrgicos. Além disto, no final da década de 90 a Usiminas adquiriu a antiga Companhia Siderúrgica Paulista (COSIPA), que hoje está totalmente integrada ao grupo Usiminas.</w:t>
      </w:r>
    </w:p>
    <w:p>
      <w:pPr>
        <w:pStyle w:val="Normal"/>
        <w:spacing w:lineRule="auto" w:line="360" w:before="0" w:after="0"/>
        <w:jc w:val="both"/>
        <w:rPr/>
      </w:pPr>
      <w:r>
        <w:rPr>
          <w:rFonts w:cs="Times New Roman" w:ascii="Times New Roman" w:hAnsi="Times New Roman"/>
          <w:sz w:val="24"/>
          <w:szCs w:val="24"/>
        </w:rPr>
        <w:tab/>
        <w:t>A crise econômica mundial em 2008 atingiu os resultados da Usiminas, que encerrou o trimestre com prejuízo. A empresa precisou adequar o nível de produção, que passou a operar com apenas 50% de sua capacidade e reduzir pessoal. A expectativa para o ano de 2009 era de que seria um período difícil, uma vez que o consumo mundial de aço recuou e que um terço da capacidade global estava ocioso devido a crise.</w:t>
      </w:r>
    </w:p>
    <w:p>
      <w:pPr>
        <w:pStyle w:val="Normal"/>
        <w:spacing w:lineRule="auto" w:line="360" w:before="0" w:after="0"/>
        <w:jc w:val="both"/>
        <w:rPr/>
      </w:pPr>
      <w:r>
        <w:rPr>
          <w:rFonts w:cs="Times New Roman" w:ascii="Times New Roman" w:hAnsi="Times New Roman"/>
          <w:sz w:val="24"/>
          <w:szCs w:val="24"/>
        </w:rPr>
        <w:tab/>
        <w:t>Nos anos de 2010 e 2011 as Usinas Siderúrgicas de Minas Gerais dão sequencia a importantes investimentos com o objetivo de aperfeiçoar a produção e distrib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final de 2011 houve um novo arranjo acionário, passando a Usiminas a ser controlada pela Nippon Steel (Japão) e pelo grupo Ternium (Argen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negócios da Usiminas hoje estão relacionados a siderurgia, a mineração, a transformação do aço e a logística e distribuição.</w:t>
      </w:r>
    </w:p>
    <w:p>
      <w:pPr>
        <w:pStyle w:val="Normal"/>
        <w:spacing w:lineRule="auto" w:line="360" w:before="0" w:after="0"/>
        <w:jc w:val="both"/>
        <w:rPr/>
      </w:pPr>
      <w:r>
        <w:rPr>
          <w:rFonts w:cs="Times New Roman" w:ascii="Times New Roman" w:hAnsi="Times New Roman"/>
          <w:sz w:val="24"/>
          <w:szCs w:val="24"/>
        </w:rPr>
        <w:tab/>
        <w:t>Sua visão é ser um grupo siderúrgico de alcance global, inovador e crescer de forma sustentável para se posicionar entre os mais rentáveis do se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organograma da Usiminas tem basicamente 5 níveis hierárquicos que são: presidente do grupo (CEO), vice-presidentes (produção, mineração, financeiro, vendas, planejamento e pessoal), diretores, superintendentes e gerentes. Existem algumas áreas, como Tecnologia da Informação (TI) e engenharia, que são corpor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nosso entrevistado o engenheiro José Artur Silva que trabalha há mais de 30 anos na Usiminas e vai nos contar um pouco do que é a companhia vista por dentro, que já vivenciou sua história, sucessos e dificuldades. Ele começa nos relatando de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mesmo sendo uma grande empresa a Usiminas prescinde da falta de dois grandes líderes. O primeiro foi também o primeiro presidente da companhia, Amaro Lanari, o homem que buscou associação com os japoneses para a construção da empresa. Liderou a Usiminas na fase inicial e realizou sua consolidação no mercado. O segundo foi outro grande presidente, Rinaldo Soares, que colocou a Usiminas em novos patamares de produção, qualidade e resultados. Enfrentou a fase mais importante da companhia que foi a privatização e soube aproveitar o que parecia um desastre para crescer e enfrentar novos desafios. Todos os dois, cada um ao seu modo, souberam influenciar os funcionários de uma maneira muito positiva, criaram um sentimento de orgulho ao se constituírem membros da companhia e associaram ao nome da empresa valores como dignidade, solidez, honestidade e capacidade (SILVA, 30 abr. 201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da pessoa tem suas aspirações, seus objetivos, suas preferências, sua personalidade, seus talentos e habilidades. Porém, ao constituírem uma equipe de trabalho, as pessoas que se destacam, pelas diferenças individuais, precisam de uma liderança para alcançar seus objetivos ou atingir o resultado esperado. O que se observa é que a liderança é necessária em todas as atividades, em todos os tipos de organização humana e, principalmente, nas empresas onde é uma das principais funções administrativas, destacando-se pela sua complexidade. A liderança é um processo abrangente que ocorre, praticamente, em todos os segmentos da sociedade como a família e a escola. Ela se manifesta sempre que uma pessoa procura influenciar o comportamento de outro ou de um grupo, com vistas a alcançar objetivos. Quando estudada, a liderança evidencia que não existe apenas uma maneira específica de liderar, cada líder tem seu estilo próprio de conduzir as pessoas. Ela passou de uma visão autoritária do chefe de antigas organizações militares, para enfocar um conceito mais complexo de trabalhar com as pessoas que são movidas por emoções. Esse conceito é baseado no conhecimento e na habilidade requeridos para lidar com cada uma das diferentes personalidades pessoais. De maneira geral, a liderança é uma atividade que está diretamente ligada às pessoas. E, que para o trabalho seja desenvolvido de acordo com os objetivos propostos pelo líder, é fundamental que haja uma relação muito grande de confiança entre os envolvidos. Porém, para adquirir essa confiança, o líder deve se entregar ao desenvolvimento pessoal, de forma que busque continuadamente a atualização e qualificação, pois quando for exigida alguma de suas habilidades, ele deve estar preparado para demonstrar a sua competênc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ntro de uma organização, os indivíduos são ligados por Hierarquias de Status, onde o mesmo é a posição social que uma pessoa ocupa em um grupo. As pessoas que possuem status mais elevado dentro de um grupo tendem a ter mais poder e influência que os outros.</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Liderança é o processo de influenciar e apoiar outras pessoas para que elas trabalhem entusiasticamente para a obtenção de determinados objetivos”</w:t>
      </w:r>
      <w:r>
        <w:rPr>
          <w:rFonts w:cs="Times New Roman" w:ascii="Times New Roman" w:hAnsi="Times New Roman"/>
          <w:sz w:val="24"/>
          <w:szCs w:val="24"/>
        </w:rPr>
        <w:t xml:space="preserve"> (</w:t>
      </w:r>
      <w:r>
        <w:rPr>
          <w:rFonts w:cs="Times New Roman" w:ascii="Times New Roman" w:hAnsi="Times New Roman"/>
          <w:caps/>
          <w:sz w:val="24"/>
          <w:szCs w:val="24"/>
        </w:rPr>
        <w:t>Newstrom</w:t>
      </w:r>
      <w:r>
        <w:rPr>
          <w:rFonts w:cs="Times New Roman" w:ascii="Times New Roman" w:hAnsi="Times New Roman"/>
          <w:sz w:val="24"/>
          <w:szCs w:val="24"/>
        </w:rPr>
        <w:t xml:space="preserve">, 2008, p. 157). Para as organizações, a liderança possui extrema importância, pois sem ela as empresas seriam apenas uma confusão de pessoas e equipamentos. </w:t>
      </w:r>
    </w:p>
    <w:p>
      <w:pPr>
        <w:pStyle w:val="Normal"/>
        <w:spacing w:lineRule="auto" w:line="360" w:before="0" w:after="0"/>
        <w:ind w:firstLine="851"/>
        <w:jc w:val="both"/>
        <w:rPr/>
      </w:pPr>
      <w:r>
        <w:rPr>
          <w:rFonts w:cs="Times New Roman" w:ascii="Times New Roman" w:hAnsi="Times New Roman"/>
          <w:sz w:val="24"/>
          <w:szCs w:val="24"/>
        </w:rPr>
        <w:t xml:space="preserve">Os gerentes detêm posições formais, apesar do fato que qualquer indivíduo possa utilizar sua influência informal para agir como um líder. Segundo Newstrom, </w:t>
      </w:r>
      <w:r>
        <w:rPr>
          <w:rFonts w:cs="Times New Roman" w:ascii="Times New Roman" w:hAnsi="Times New Roman"/>
          <w:i/>
          <w:sz w:val="24"/>
          <w:szCs w:val="24"/>
        </w:rPr>
        <w:t>“como existem uma diferença entre gerenciamento e liderança, líderes fortes podem tornar-se maus gerentes se um planejamento inadequado fizer que os membros de seu grupo se movimentem em direção errada”</w:t>
      </w:r>
      <w:r>
        <w:rPr>
          <w:rFonts w:cs="Times New Roman" w:ascii="Times New Roman" w:hAnsi="Times New Roman"/>
          <w:sz w:val="24"/>
          <w:szCs w:val="24"/>
        </w:rPr>
        <w:t xml:space="preserve"> (2008, p. 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traços de liderança mais importantes são: um elevado nível de força de vontade pessoal, o desejo de liderar, a integridade pessoal, a autoconfiança, a capacidade cognitiva, o conhecimento dos negócios, o carisma, a criatividade, a flexibilidade e o calor humano. Mas apesar de importantes, não garantem uma liderança bem- suced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a liderança bem-sucedida depende mais dos comportamentos, habilidades e ações apropriadas do que dos traços de liderança. Há três tipos de habilidades mais utilizadas pelos líderes, sendo elas: as habilidades técnicas, as habilidades humanas e as habilidades concei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habilidades técnicas são voltadas ao conhecimento e à capacidade de uma pessoa com relação a qualquer tipo de processo ou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habilidade humana é a capacidade para trabalhar com pessoas e desenvolver trabalho em equipe de forma efic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habilidades conceituais referem-se à capacidade de pensar em termos de modelos, estruturas e relações amplas, como planejamentos de longo praz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istem três estilos de liderança: os líderes autocráticos, os consultivos e os participativos. Para Newstrom (2008) os líderes autocráticos são aqueles que centralizam o poder e a tomada de decisões para si. Já os líderes consultivos abordam seus funcionários, para que eles possam apresentar suas contribuições antes que ele tome as decisões. Existe ainda o tipo de líderes participativos que claramente descentralizam sua autor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bre a existência de grupos dentro da companhia o entrevistado nos relata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apesar de ser uma empresa com mais de 10.000 funcionários, de ter unidades em varias cidades do país, das unidades serem todas interligadas por telefone e correio eletrônico, de muitos projetos serem executados por equipes matriciais; existem grupos que se identificam e tentam agir em bloco, mesmo não estando em uma mesma gerência no organograma (SILVA,30 abr. 2012).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sz w:val="24"/>
          <w:szCs w:val="24"/>
        </w:rPr>
        <w:t>Continua dizendo que</w:t>
      </w:r>
      <w:r>
        <w:rPr>
          <w:rFonts w:cs="Times New Roman" w:ascii="Times New Roman" w:hAnsi="Times New Roman"/>
          <w:i/>
          <w:sz w:val="24"/>
          <w:szCs w:val="24"/>
        </w:rPr>
        <w:t xml:space="preserve">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xiste o grupo daqueles que trabalham em Ipatinga, dos que trabalham em Belo Horizonte, dos que trabalham em operação, por exemplo. Os que trabalham em operação se comportam como donos daquela unidade produtiva e exigem tratamento de proprietários. </w:t>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es são os conflitos dos grupos dentro da mesma organização ou conflitos intragrupais. Existem ainda conflitos intergrupais a o nosso entrevistado também nos relata algo do tipo. </w:t>
      </w:r>
      <w:r>
        <w:rPr>
          <w:rFonts w:cs="Times New Roman" w:ascii="Times New Roman" w:hAnsi="Times New Roman"/>
          <w:i/>
          <w:sz w:val="24"/>
          <w:szCs w:val="24"/>
        </w:rPr>
        <w:t>“Quando a Usiminas comprou a Cosipa o pessoal de lá não nos aceitava facilmente e colocavam obstáculos ao trabalho que realizávamos lá”</w:t>
      </w:r>
      <w:r>
        <w:rPr>
          <w:rFonts w:cs="Times New Roman" w:ascii="Times New Roman" w:hAnsi="Times New Roman"/>
          <w:sz w:val="24"/>
          <w:szCs w:val="24"/>
        </w:rPr>
        <w:t xml:space="preserve"> (SILVA, 30 abr. 2012).</w:t>
      </w:r>
    </w:p>
    <w:p>
      <w:pPr>
        <w:pStyle w:val="NormalWeb"/>
        <w:spacing w:lineRule="auto" w:line="360" w:before="0" w:after="0"/>
        <w:jc w:val="both"/>
        <w:rPr/>
      </w:pPr>
      <w:r>
        <w:rPr/>
        <w:tab/>
        <w:t>De acordo com Newstrom (2008) há muitas formas para se classificar os grupos. Os grupos formais são os estabelecidos pela organização e têm uma identidade pública e uma meta para ser atingida, o mesmo enfatiza as posições oficiais em termos de autoridade e responsabilidade. Já os grupos informais surgem com base nos interesses comuns, em proximidade e laços de amizade, esse tipo de grupo da uma ênfase maior nas pessoas e em seus relacionamentos.</w:t>
      </w:r>
    </w:p>
    <w:p>
      <w:pPr>
        <w:pStyle w:val="Normal"/>
        <w:spacing w:lineRule="auto" w:line="360" w:before="0" w:after="0"/>
        <w:jc w:val="both"/>
        <w:rPr/>
      </w:pPr>
      <w:r>
        <w:rPr>
          <w:rFonts w:cs="Times New Roman" w:ascii="Times New Roman" w:hAnsi="Times New Roman"/>
          <w:sz w:val="24"/>
          <w:szCs w:val="24"/>
        </w:rPr>
        <w:tab/>
        <w:t xml:space="preserve">Segundo Newstrom </w:t>
      </w:r>
      <w:r>
        <w:rPr>
          <w:rFonts w:cs="Times New Roman" w:ascii="Times New Roman" w:hAnsi="Times New Roman"/>
          <w:i/>
          <w:sz w:val="24"/>
          <w:szCs w:val="24"/>
        </w:rPr>
        <w:t>“um papel é um padrão de ações esperado de uma pessoa em atividades que envolvam outras pessoas”</w:t>
      </w:r>
      <w:r>
        <w:rPr>
          <w:rFonts w:cs="Times New Roman" w:ascii="Times New Roman" w:hAnsi="Times New Roman"/>
          <w:sz w:val="24"/>
          <w:szCs w:val="24"/>
        </w:rPr>
        <w:t xml:space="preserve"> (2008, p. 79). Todas as pessoas desempenham papéis, sejam eles no trabalho, com seus familiares ou sociais. O papel reflete a posição de uma pessoa em um sistema social, com seus direitos e deveres, poderes e responsabilidades subsequentes. Poderá ocorrer conflito de papéis quando os outros têm diferentes percepções ou expectativas sobre o papel de uma pessoa. Esses conflitos irão diminuir a satisfação com o trabalho e o comprometimento com a 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m conflitos intragrupais e intergrupais. Os conflitos intragrupais são aqueles que ocorrem na própria organização. Já os conflitos intergrupais ocorrem entre as organizações.</w:t>
      </w:r>
    </w:p>
    <w:p>
      <w:pPr>
        <w:pStyle w:val="Normal"/>
        <w:spacing w:lineRule="auto" w:line="360" w:before="0" w:after="0"/>
        <w:jc w:val="both"/>
        <w:rPr/>
      </w:pPr>
      <w:r>
        <w:rPr>
          <w:rFonts w:cs="Times New Roman" w:ascii="Times New Roman" w:hAnsi="Times New Roman"/>
          <w:sz w:val="24"/>
          <w:szCs w:val="24"/>
        </w:rPr>
        <w:tab/>
        <w:t xml:space="preserve">Nosso entrevistado também relata que </w:t>
      </w:r>
      <w:r>
        <w:rPr>
          <w:rFonts w:cs="Times New Roman" w:ascii="Times New Roman" w:hAnsi="Times New Roman"/>
          <w:i/>
          <w:sz w:val="24"/>
          <w:szCs w:val="24"/>
        </w:rPr>
        <w:t xml:space="preserve">“a comunicação na Usiminas é feita basicamente através da Intranet, mas outros meios também são utilizados como o Boletim Informativo Interno em papel e até mesmo com palestra do próprio presidente” </w:t>
      </w:r>
      <w:r>
        <w:rPr>
          <w:rFonts w:cs="Times New Roman" w:ascii="Times New Roman" w:hAnsi="Times New Roman"/>
          <w:sz w:val="24"/>
          <w:szCs w:val="24"/>
        </w:rPr>
        <w:t>(SILVA, 30 abr. 2012). A revista mensal da empresa é entregue na casa do funcionário para que também os familiares possam participar das atividades da companhia.</w:t>
      </w:r>
    </w:p>
    <w:p>
      <w:pPr>
        <w:pStyle w:val="Normal"/>
        <w:spacing w:lineRule="auto" w:line="360" w:before="0" w:after="0"/>
        <w:jc w:val="both"/>
        <w:rPr/>
      </w:pPr>
      <w:r>
        <w:rPr>
          <w:rFonts w:cs="Times New Roman" w:ascii="Times New Roman" w:hAnsi="Times New Roman"/>
          <w:sz w:val="24"/>
          <w:szCs w:val="24"/>
        </w:rPr>
        <w:tab/>
        <w:t xml:space="preserve">A comunicação possui papel fundamental nas empresas. Para Newstrom </w:t>
      </w:r>
      <w:r>
        <w:rPr>
          <w:rFonts w:cs="Times New Roman" w:ascii="Times New Roman" w:hAnsi="Times New Roman"/>
          <w:i/>
          <w:sz w:val="24"/>
          <w:szCs w:val="24"/>
        </w:rPr>
        <w:t>“é a transferência de informação e compreensão de uma pessoa para outra”</w:t>
      </w:r>
      <w:r>
        <w:rPr>
          <w:rFonts w:cs="Times New Roman" w:ascii="Times New Roman" w:hAnsi="Times New Roman"/>
          <w:sz w:val="24"/>
          <w:szCs w:val="24"/>
        </w:rPr>
        <w:t xml:space="preserve"> (2008, p. 45), a mesma é utilizada como uma forma de alcançar os outros indivíduos por meio da transmissão de ideias, fatos, pensamentos, sentimentos e valores, fazendo com que o receptor compreenda a mensagem do modo como ela foi idealizada. Tendo como símbolos as palavras e as 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 IMPORTÂNCIA DA ÉTICA NA ORGAN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pPr>
      <w:r>
        <w:rPr>
          <w:rFonts w:cs="Times New Roman" w:ascii="Times New Roman" w:hAnsi="Times New Roman"/>
          <w:sz w:val="24"/>
          <w:szCs w:val="24"/>
          <w:shd w:fill="FFFFFF" w:val="clear"/>
        </w:rPr>
        <w:t>Segundo Marilena Chauí (2000), em muitas situações, fomos levados por algum impulso incontrolável gerando sentimentos de vergonha, remorso culpa; ou em muitas ocasiões, ficamos contentes e emocionados diante de uma pessoa e passamos a admirá-la; ou ainda, não raras vezes somos tomados pelo horror diante da violência. Todos esses sentimentos exprimem nosso senso moral.</w:t>
      </w:r>
    </w:p>
    <w:p>
      <w:pPr>
        <w:pStyle w:val="SemEspaamento"/>
        <w:spacing w:lineRule="auto" w:line="360"/>
        <w:jc w:val="both"/>
        <w:rPr/>
      </w:pPr>
      <w:r>
        <w:rPr>
          <w:rFonts w:cs="Times New Roman" w:ascii="Times New Roman" w:hAnsi="Times New Roman"/>
          <w:sz w:val="24"/>
          <w:szCs w:val="24"/>
          <w:shd w:fill="FFFFFF" w:val="clear"/>
        </w:rPr>
        <w:tab/>
        <w:t xml:space="preserve">Nossas atitudes diante dessas e outras situações – mais dramáticas ou menos dramáticas – faz parte de nossas vidas. E as dúvidas quanto à decisão a tomar põem à prova nossa consciência moral. Assim, pode-se dizer que, </w:t>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2268" w:hanging="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 o senso moral e a consciência moral referem-se a valores [...], a sentimentos provocados pelos valores [...] e a decisões que conduzem a ações com consequências para nós e para os outros. </w:t>
      </w:r>
      <w:r>
        <w:rPr>
          <w:rFonts w:cs="Times New Roman" w:ascii="Times New Roman" w:hAnsi="Times New Roman"/>
          <w:i/>
          <w:sz w:val="20"/>
          <w:szCs w:val="20"/>
        </w:rPr>
        <w:t>Embora os conteúdos dos valores variem, podemos notar que estão referidos a um valor mais profundo, mesmo que apenas subentendido: o bom ou o bem. Os sentimentos e as ações, nascidos de uma opção entre o bom e o mau ou entre o bem e o mal, também estão referidos a algo mais profundo e subentendido: nosso desejo de afastar a dor e o sofrimento e de alcançar a felicidade, seja por ficarmos contentes conosco mesmos, seja por recebermos a aprovação dos outros (CHAUÍ, 2000, p. 431).</w:t>
      </w:r>
    </w:p>
    <w:p>
      <w:pPr>
        <w:pStyle w:val="SemEspaamento"/>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esta forma, pode-se observar que o senso moral e consciência moral são inseparáveis da vida cultural, uma vez que esta define para seus membros os valores positivos e negativos que devem respeitar ou detestar.</w:t>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2268" w:hanging="0"/>
        <w:jc w:val="both"/>
        <w:rPr>
          <w:rFonts w:ascii="Times New Roman" w:hAnsi="Times New Roman" w:cs="Times New Roman"/>
          <w:i/>
          <w:i/>
          <w:sz w:val="20"/>
          <w:szCs w:val="20"/>
          <w:shd w:fill="FFFFFF" w:val="clear"/>
        </w:rPr>
      </w:pPr>
      <w:r>
        <w:rPr>
          <w:rFonts w:cs="Times New Roman" w:ascii="Times New Roman" w:hAnsi="Times New Roman"/>
          <w:i/>
          <w:sz w:val="20"/>
          <w:szCs w:val="20"/>
        </w:rPr>
        <w:t>Frequentemente, não notamos a origem cultural dos valores éticos, do senso moral e da consciência moral, porque somos educados (cultivados) para eles e neles, como se fossem naturais ou fáticos, existentes em si e por si mesmos. Para garantir a manutenção dos padrões morais através do tempo e sua continuidade de geração a geração, as sociedades tendem a naturalizá-los. A naturalização da existência moral esconde, portanto, o mais importante da ética: o fato de ela ser criação histórico-cultural (CHAUÍ, 2000, p. 432).</w:t>
      </w:r>
    </w:p>
    <w:p>
      <w:pPr>
        <w:pStyle w:val="SemEspaamento"/>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emEspaamento"/>
        <w:spacing w:lineRule="auto" w:line="360"/>
        <w:jc w:val="both"/>
        <w:rPr/>
      </w:pPr>
      <w:r>
        <w:rPr>
          <w:rFonts w:cs="Times New Roman" w:ascii="Times New Roman" w:hAnsi="Times New Roman"/>
          <w:sz w:val="24"/>
          <w:szCs w:val="24"/>
          <w:shd w:fill="FFFFFF" w:val="clear"/>
        </w:rPr>
        <w:tab/>
        <w:t>Assim, o campo ético é constituído por dois polos: o agente ou sujeito moral e os valores morais ou virtudes éticas.</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O</w:t>
      </w:r>
      <w:r>
        <w:rPr>
          <w:rFonts w:cs="Times New Roman" w:ascii="Times New Roman" w:hAnsi="Times New Roman"/>
          <w:sz w:val="24"/>
          <w:szCs w:val="24"/>
        </w:rPr>
        <w:t xml:space="preserve"> sujeito moral ou ético só existe se a pessoa tem consciência de si e dos outros; se for dotado de vontade, isto é, capacidade para controlar e orientar desejos, impulsos, tendências, sentimentos e capacidade para deliberar e decidir entre várias alternativas possíveis; se for responsável, isto é, reconhecer-se como autor da ação, avaliar os efeitos e consequências dela sobre si e sobre os outros, assumi-la, respondendo por elas; e se for livre, isto é, capaz de oferecer-se como causa interna de seus sentimentos, atitudes e ações, por não estar submetido a poderes externos que o forcem e o constranjam a sentir, a querer e a fazer alguma coisa. </w:t>
      </w:r>
      <w:r>
        <w:rPr>
          <w:rFonts w:cs="Times New Roman" w:ascii="Times New Roman" w:hAnsi="Times New Roman"/>
          <w:i/>
          <w:sz w:val="24"/>
          <w:szCs w:val="24"/>
        </w:rPr>
        <w:t>“A liberdade não é tanto o poder para escolher entre vários possíveis, mas o poder para autodeterminar-se, dando a si mesmo as regras de conduta”</w:t>
      </w:r>
      <w:r>
        <w:rPr>
          <w:rFonts w:cs="Times New Roman" w:ascii="Times New Roman" w:hAnsi="Times New Roman"/>
          <w:sz w:val="24"/>
          <w:szCs w:val="24"/>
        </w:rPr>
        <w:t xml:space="preserve"> (CHAUÍ, 2000, p. 434).</w:t>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um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i/>
          <w:sz w:val="20"/>
          <w:szCs w:val="20"/>
        </w:rPr>
        <w:t xml:space="preserve">É </w:t>
      </w:r>
      <w:r>
        <w:rPr>
          <w:rFonts w:cs="Times New Roman" w:ascii="Times New Roman" w:hAnsi="Times New Roman"/>
          <w:b/>
          <w:bCs/>
          <w:i/>
          <w:sz w:val="20"/>
          <w:szCs w:val="20"/>
        </w:rPr>
        <w:t>sujeito ético ou moral</w:t>
      </w:r>
      <w:r>
        <w:rPr>
          <w:rFonts w:cs="Times New Roman" w:ascii="Times New Roman" w:hAnsi="Times New Roman"/>
          <w:i/>
          <w:sz w:val="20"/>
          <w:szCs w:val="20"/>
        </w:rPr>
        <w:t xml:space="preserve"> somente aquele que sabe o que faz, conhece as causas e os fins de sua ação, o significado de suas intenções e de suas atitudes e a essência dos valores morais.</w:t>
      </w:r>
    </w:p>
    <w:p>
      <w:pPr>
        <w:pStyle w:val="Normal"/>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Sócrates afirma que apenas o ignorante é vicioso ou incapaz de virtude, pois quem sabe o que é o bem não poderá deixar de agir virtuosamente. Se devemos a Sócrates o início da filosofia moral, devemos a Aristóteles a distinção entre saber teorético e saber prático. O saber teorético é o conhecimento de seres e fatos que existem e agem independentemente de nós e sem nossa intervenção ou interferência. Temos conhecimento teorético da Natureza. O saber prático é o conhecimento daquilo que só existe como conseqüência de nossa ação e, portanto, depende de nós. A ética é um saber prático. O saber prático, por seu turno, distingue-se de acordo com a prática, considerada como </w:t>
      </w:r>
      <w:r>
        <w:rPr>
          <w:rFonts w:cs="Times New Roman" w:ascii="Times New Roman" w:hAnsi="Times New Roman"/>
          <w:b/>
          <w:bCs/>
          <w:i/>
          <w:sz w:val="20"/>
          <w:szCs w:val="20"/>
        </w:rPr>
        <w:t xml:space="preserve">práxis </w:t>
      </w:r>
      <w:r>
        <w:rPr>
          <w:rFonts w:cs="Times New Roman" w:ascii="Times New Roman" w:hAnsi="Times New Roman"/>
          <w:i/>
          <w:sz w:val="20"/>
          <w:szCs w:val="20"/>
        </w:rPr>
        <w:t xml:space="preserve">ou como </w:t>
      </w:r>
      <w:r>
        <w:rPr>
          <w:rFonts w:cs="Times New Roman" w:ascii="Times New Roman" w:hAnsi="Times New Roman"/>
          <w:b/>
          <w:bCs/>
          <w:i/>
          <w:sz w:val="20"/>
          <w:szCs w:val="20"/>
        </w:rPr>
        <w:t>técnica</w:t>
      </w:r>
      <w:r>
        <w:rPr>
          <w:rFonts w:cs="Times New Roman" w:ascii="Times New Roman" w:hAnsi="Times New Roman"/>
          <w:i/>
          <w:sz w:val="20"/>
          <w:szCs w:val="20"/>
        </w:rPr>
        <w:t>. A ética refere-se à práxis (CHAUÍ, 2000, p. 438).</w:t>
      </w:r>
    </w:p>
    <w:p>
      <w:pPr>
        <w:pStyle w:val="SemEspaamento"/>
        <w:spacing w:lineRule="auto" w:line="36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egundo Chauí (2000), essa tradição filosófica constitui o racionalismo ético tendo a razão humana como lugar central na vida ética. Essa tradição é formada por duas correntes principais: corrente intelectualista, que identifica razão com inteligência, ou intelecto e corrente voluntarista, que considera que, na moral, a razão identifica-se com a vontade.</w:t>
      </w:r>
    </w:p>
    <w:p>
      <w:pPr>
        <w:pStyle w:val="SemEspaamento"/>
        <w:spacing w:lineRule="auto" w:line="360"/>
        <w:jc w:val="both"/>
        <w:rPr/>
      </w:pPr>
      <w:r>
        <w:rPr>
          <w:rFonts w:cs="Times New Roman" w:ascii="Times New Roman" w:hAnsi="Times New Roman"/>
          <w:sz w:val="24"/>
          <w:szCs w:val="24"/>
          <w:shd w:fill="FFFFFF" w:val="clear"/>
        </w:rPr>
        <w:tab/>
        <w:t>N</w:t>
      </w:r>
      <w:r>
        <w:rPr>
          <w:rFonts w:cs="Times New Roman" w:ascii="Times New Roman" w:hAnsi="Times New Roman"/>
          <w:sz w:val="24"/>
          <w:szCs w:val="24"/>
        </w:rPr>
        <w:t xml:space="preserve">a concepção intelectualista, o ser humano deve fazer com que sua razão ou inteligência (o intelecto) conheça os fins morais, os meios morais e a diferença entre bem e mal, de modo a conduzir a vontade no momento da deliberação e da decisão. </w:t>
      </w:r>
      <w:r>
        <w:rPr>
          <w:rFonts w:cs="Times New Roman" w:ascii="Times New Roman" w:hAnsi="Times New Roman"/>
          <w:i/>
          <w:sz w:val="24"/>
          <w:szCs w:val="24"/>
        </w:rPr>
        <w:t>“A vida ética depende do desenvolvimento da inteligência ou razão, sem a qual a vontade não poderá atuar”</w:t>
      </w:r>
      <w:r>
        <w:rPr>
          <w:rFonts w:cs="Times New Roman" w:ascii="Times New Roman" w:hAnsi="Times New Roman"/>
          <w:sz w:val="24"/>
          <w:szCs w:val="24"/>
        </w:rPr>
        <w:t xml:space="preserve"> (CHAUÍ, 2000, p. 450).</w:t>
      </w:r>
    </w:p>
    <w:p>
      <w:pPr>
        <w:pStyle w:val="SemEspaamento"/>
        <w:spacing w:lineRule="auto" w:line="360"/>
        <w:ind w:firstLine="851"/>
        <w:jc w:val="both"/>
        <w:rPr/>
      </w:pPr>
      <w:r>
        <w:rPr>
          <w:rFonts w:cs="Times New Roman" w:ascii="Times New Roman" w:hAnsi="Times New Roman"/>
          <w:sz w:val="24"/>
          <w:szCs w:val="24"/>
        </w:rPr>
        <w:t xml:space="preserve">Já na concepção voluntarista, </w:t>
      </w:r>
      <w:r>
        <w:rPr>
          <w:rFonts w:cs="Times New Roman" w:ascii="Times New Roman" w:hAnsi="Times New Roman"/>
          <w:i/>
          <w:sz w:val="24"/>
          <w:szCs w:val="24"/>
        </w:rPr>
        <w:t>“a vida ética ou moral depende essencialmente da nossa vontade, porque dela depende nosso agir e porque ela pode querer ou não querer o que a inteligência lhe ordena”</w:t>
      </w:r>
      <w:r>
        <w:rPr>
          <w:rFonts w:cs="Times New Roman" w:ascii="Times New Roman" w:hAnsi="Times New Roman"/>
          <w:sz w:val="24"/>
          <w:szCs w:val="24"/>
        </w:rPr>
        <w:t xml:space="preserve"> (CHAUÍ, 2000, p. 45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Nas duas correntes, porém, há concordância quanto à idéia de que, por natureza, somos seres passionais, cheios de apetites, impulsos e desejos cegos, desenfreados e desmedidos, cabendo à razão (seja como inteligência, no intelectualismo, seja como vontade, no voluntarismo) estabelecer limites e controles para paixões e desejos.</w:t>
      </w:r>
    </w:p>
    <w:p>
      <w:pPr>
        <w:pStyle w:val="Normal"/>
        <w:autoSpaceDE w:val="false"/>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ind w:left="2268" w:hanging="0"/>
        <w:jc w:val="both"/>
        <w:rPr/>
      </w:pPr>
      <w:r>
        <w:rPr>
          <w:rFonts w:cs="Times New Roman" w:ascii="Times New Roman" w:hAnsi="Times New Roman"/>
          <w:i/>
          <w:sz w:val="20"/>
          <w:szCs w:val="20"/>
        </w:rPr>
        <w:t>Egoísmo, agressividade, avareza, busca ilimitada de prazeres corporais, sexualidade sem freios, mentira, hipocrisia, má-fé, desejo de posse (tanto de coisas como de pessoas), ambição desmedida, crueldade, medo, covardia, preguiça, ódio, impulsos assassinos, desprezo pela vida e pelos sentimentos alheios são algumas das muitas paixões que nos tornam imorais e incapazes de relações decentes e dignas com os outros e conosco mesmos. Quando cedemos a elas, somos viciosos e culpados. A ética apresenta-se, assim, como trabalho da inteligência e/ou da vontade para dominar e controlar essas paixões (CHAUÍ, 2000, p. 450).</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jc w:val="both"/>
        <w:rPr/>
      </w:pPr>
      <w:r>
        <w:rPr>
          <w:rFonts w:cs="Times New Roman" w:ascii="Times New Roman" w:hAnsi="Times New Roman"/>
          <w:sz w:val="24"/>
          <w:szCs w:val="24"/>
          <w:shd w:fill="FFFFFF" w:val="clear"/>
        </w:rPr>
        <w:tab/>
        <w:t>Então, n</w:t>
      </w:r>
      <w:r>
        <w:rPr>
          <w:rFonts w:cs="Times New Roman" w:ascii="Times New Roman" w:hAnsi="Times New Roman"/>
          <w:sz w:val="24"/>
          <w:szCs w:val="24"/>
          <w:lang w:eastAsia="pt-BR"/>
        </w:rPr>
        <w:t>a empresa, para garantir uma cultura empresarial condizente às práticas dos direitos humanos e se resguardar de comportamentos antiéticos são criados Códigos de Ética ou Códigos de Conduta. Estes permitem à empresa ter condições de orientar as ações de seus profissionais dentro do ambiente empresarial. O código de conduta aponta os direitos e deveres do trabalhador facilitando a interpretação dos aspectos morais e éticos de atuação profissional e orientando a melhor conduta ou a conduta esperada pela organização sobre seu profissional evitando incoerências ou injustiças. Desta forma, pode-se dizer que c</w:t>
      </w:r>
      <w:r>
        <w:rPr>
          <w:rFonts w:cs="Times New Roman" w:ascii="Times New Roman" w:hAnsi="Times New Roman"/>
          <w:sz w:val="24"/>
          <w:szCs w:val="24"/>
        </w:rPr>
        <w:t>ertamente, a prática da ética torna o ambiente de trabalho mais respeitável e poderá levar à excelência dos produtos e/ou serviços prestados nas relações de negócios das organizaçõe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4 PANORAMA ATUAL DAS DEMONSTRAÇÕES FINANCEIRAS DA ORGANIZ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Como dito anteriormente a empresa pesquisada foi a Usiminas. Esta, por meio de suas controladas, controladas em conjunto e coligadas (conjuntamente denominadas “Empresas Usiminas”), mantém centros de serviços e de distribuição localizados em várias regiões do País.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A Companhia é listada na Bolsa de Valores de São Paulo (“Bovespa”: USIM3). </w:t>
      </w:r>
    </w:p>
    <w:p>
      <w:pPr>
        <w:pStyle w:val="Default"/>
        <w:spacing w:lineRule="auto" w:line="360"/>
        <w:ind w:firstLine="851"/>
        <w:jc w:val="both"/>
        <w:rPr>
          <w:rFonts w:ascii="Times New Roman" w:hAnsi="Times New Roman" w:cs="Times New Roman"/>
        </w:rPr>
      </w:pPr>
      <w:r>
        <w:rPr>
          <w:rFonts w:cs="Times New Roman" w:ascii="Times New Roman" w:hAnsi="Times New Roman"/>
        </w:rPr>
        <w:t>Conforme descrito anteriormente, a Ternium S.A. (“Ternium”), firmou um acordo para a compra das participações das empresas dos grupos Votorantim e Camargo Corrêa na USIMINAS, além de parte das ações de titularidade da Caixa dos Empregados da Usiminas (“CAIXA”), em montante que totaliza 139,7 milhões de ações, ou 27,7% do capital votante da Companhia. Após a aprovação da operação, o grupo de controle da USIMINAS passou a ser composto por Nippon (46,1%), Ternium e Tenaris (43,3%) e CAIXA (10,6%). A concretização das transações e consequentemente a entrada em vigor do Novo Acordo de Acionistas ocorreram em 16 de janeiro de 2012, conforme Fato Relevante divulgado ao mercado em 17 de janeiro de 2012 (DEMONSTRAÇÕES FINANCEIRAS, 2011).</w:t>
      </w:r>
    </w:p>
    <w:p>
      <w:pPr>
        <w:pStyle w:val="Default"/>
        <w:spacing w:lineRule="auto" w:line="360"/>
        <w:ind w:firstLine="851"/>
        <w:jc w:val="both"/>
        <w:rPr>
          <w:rFonts w:ascii="Times New Roman" w:hAnsi="Times New Roman" w:cs="Times New Roman"/>
        </w:rPr>
      </w:pPr>
      <w:r>
        <w:rPr>
          <w:rFonts w:cs="Times New Roman" w:ascii="Times New Roman" w:hAnsi="Times New Roman"/>
        </w:rPr>
        <w:t>Visando à ampliação de seu ramo de atividade, a Companhia mantém participação, direta ou indireta, em empresas controladas, controladas em conjunto e coligadas, cujas atividades principais são descritas a seguir.</w:t>
      </w:r>
    </w:p>
    <w:p>
      <w:pPr>
        <w:pStyle w:val="Default"/>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Segundo as Demonstrações Financeiras (2011) da Usiminas as empresas controladas são: </w:t>
      </w:r>
      <w:r>
        <w:rPr>
          <w:rFonts w:cs="Times New Roman" w:ascii="Times New Roman" w:hAnsi="Times New Roman"/>
          <w:i/>
        </w:rPr>
        <w:t xml:space="preserve">Automotiva Usiminas S.A. (“Automotiva Usiminas”); </w:t>
      </w:r>
      <w:r>
        <w:rPr>
          <w:rFonts w:cs="Times New Roman" w:ascii="Times New Roman" w:hAnsi="Times New Roman"/>
        </w:rPr>
        <w:t xml:space="preserve"> </w:t>
      </w:r>
      <w:r>
        <w:rPr>
          <w:rFonts w:cs="Times New Roman" w:ascii="Times New Roman" w:hAnsi="Times New Roman"/>
          <w:i/>
        </w:rPr>
        <w:t xml:space="preserve">Cosipa Commercial Ltd. (“Cosipa Commercial”); </w:t>
      </w:r>
      <w:r>
        <w:rPr>
          <w:rFonts w:cs="Times New Roman" w:ascii="Times New Roman" w:hAnsi="Times New Roman"/>
        </w:rPr>
        <w:t xml:space="preserve"> </w:t>
      </w:r>
      <w:r>
        <w:rPr>
          <w:rFonts w:cs="Times New Roman" w:ascii="Times New Roman" w:hAnsi="Times New Roman"/>
          <w:i/>
        </w:rPr>
        <w:t xml:space="preserve">Cosipa Overseas Ltda. (“Cosipa Overseas”); </w:t>
      </w:r>
      <w:r>
        <w:rPr>
          <w:rFonts w:cs="Times New Roman" w:ascii="Times New Roman" w:hAnsi="Times New Roman"/>
        </w:rPr>
        <w:t xml:space="preserve"> </w:t>
      </w:r>
      <w:r>
        <w:rPr>
          <w:rFonts w:cs="Times New Roman" w:ascii="Times New Roman" w:hAnsi="Times New Roman"/>
          <w:i/>
        </w:rPr>
        <w:t>Mineração Usiminas S.A. (“Mineração Usiminas” ou “MUSA”)</w:t>
      </w:r>
      <w:r>
        <w:rPr>
          <w:rFonts w:cs="Times New Roman" w:ascii="Times New Roman" w:hAnsi="Times New Roman"/>
        </w:rPr>
        <w:t xml:space="preserve">;  </w:t>
      </w:r>
      <w:r>
        <w:rPr>
          <w:rFonts w:cs="Times New Roman" w:ascii="Times New Roman" w:hAnsi="Times New Roman"/>
          <w:i/>
        </w:rPr>
        <w:t>Usiminas Participações e Logística S.A. (“UPL”);</w:t>
      </w:r>
      <w:r>
        <w:rPr>
          <w:rFonts w:cs="Times New Roman" w:ascii="Times New Roman" w:hAnsi="Times New Roman"/>
        </w:rPr>
        <w:t xml:space="preserve"> </w:t>
      </w:r>
      <w:r>
        <w:rPr>
          <w:rFonts w:cs="Times New Roman" w:ascii="Times New Roman" w:hAnsi="Times New Roman"/>
          <w:i/>
        </w:rPr>
        <w:t>Rios Unidos Logística e Transporte de Aço Ltda. (“Rios Unidos”);</w:t>
      </w:r>
      <w:r>
        <w:rPr>
          <w:rFonts w:cs="Times New Roman" w:ascii="Times New Roman" w:hAnsi="Times New Roman"/>
        </w:rPr>
        <w:t xml:space="preserve"> </w:t>
      </w:r>
      <w:r>
        <w:rPr>
          <w:rFonts w:cs="Times New Roman" w:ascii="Times New Roman" w:hAnsi="Times New Roman"/>
          <w:i/>
        </w:rPr>
        <w:t>Soluções em Aço Usiminas S.A. (“Soluções Usiminas”)</w:t>
      </w:r>
      <w:r>
        <w:rPr>
          <w:rFonts w:cs="Times New Roman" w:ascii="Times New Roman" w:hAnsi="Times New Roman"/>
        </w:rPr>
        <w:t xml:space="preserve">; </w:t>
      </w:r>
      <w:r>
        <w:rPr>
          <w:rFonts w:cs="Times New Roman" w:ascii="Times New Roman" w:hAnsi="Times New Roman"/>
          <w:i/>
        </w:rPr>
        <w:t>Usiminas Commercial Ltd. (“Usiminas Commercial”);</w:t>
      </w:r>
      <w:r>
        <w:rPr>
          <w:rFonts w:cs="Times New Roman" w:ascii="Times New Roman" w:hAnsi="Times New Roman"/>
        </w:rPr>
        <w:t xml:space="preserve"> </w:t>
      </w:r>
      <w:r>
        <w:rPr>
          <w:rFonts w:cs="Times New Roman" w:ascii="Times New Roman" w:hAnsi="Times New Roman"/>
          <w:i/>
        </w:rPr>
        <w:t>Usiminas Europa A/S (“Usiminas Europa”); Usiminas International Ltd. (“Usiminas International”); e Usiminas Mecânica S.A. (“Usiminas Mecânica”)</w:t>
      </w:r>
      <w:r>
        <w:rPr>
          <w:rFonts w:cs="Times New Roman" w:ascii="Times New Roman" w:hAnsi="Times New Roman"/>
          <w:caps/>
        </w:rPr>
        <w:t>.</w:t>
      </w:r>
    </w:p>
    <w:p>
      <w:pPr>
        <w:pStyle w:val="Default"/>
        <w:spacing w:lineRule="auto" w:line="360"/>
        <w:jc w:val="both"/>
        <w:rPr/>
      </w:pPr>
      <w:r>
        <w:rPr>
          <w:rFonts w:cs="Times New Roman" w:ascii="Times New Roman" w:hAnsi="Times New Roman"/>
          <w:b/>
          <w:bCs/>
        </w:rPr>
        <w:tab/>
      </w:r>
      <w:r>
        <w:rPr>
          <w:rFonts w:cs="Times New Roman" w:ascii="Times New Roman" w:hAnsi="Times New Roman"/>
          <w:bCs/>
        </w:rPr>
        <w:t xml:space="preserve">E as empresas controladas em conjunto são: </w:t>
      </w:r>
      <w:r>
        <w:rPr>
          <w:rFonts w:cs="Times New Roman" w:ascii="Times New Roman" w:hAnsi="Times New Roman"/>
          <w:i/>
        </w:rPr>
        <w:t>Fasal Trading Corporation (“Fasal Trading”);</w:t>
      </w:r>
      <w:r>
        <w:rPr>
          <w:rFonts w:cs="Times New Roman" w:ascii="Times New Roman" w:hAnsi="Times New Roman"/>
        </w:rPr>
        <w:t xml:space="preserve"> </w:t>
      </w:r>
      <w:r>
        <w:rPr>
          <w:rFonts w:cs="Times New Roman" w:ascii="Times New Roman" w:hAnsi="Times New Roman"/>
          <w:i/>
        </w:rPr>
        <w:t>Unigal Usiminas Ltda. (“Unigal”); e Usiroll – Usiminas Court Tecnologia em Acabamento Superficial Ltda. (“Usiroll”)</w:t>
      </w:r>
      <w:r>
        <w:rPr>
          <w:rFonts w:cs="Times New Roman" w:ascii="Times New Roman" w:hAnsi="Times New Roman"/>
        </w:rPr>
        <w:t>.</w:t>
      </w:r>
    </w:p>
    <w:p>
      <w:pPr>
        <w:pStyle w:val="Default"/>
        <w:spacing w:lineRule="auto" w:line="360"/>
        <w:jc w:val="both"/>
        <w:rPr/>
      </w:pPr>
      <w:r>
        <w:rPr>
          <w:rFonts w:cs="Times New Roman" w:ascii="Times New Roman" w:hAnsi="Times New Roman"/>
          <w:i/>
        </w:rPr>
        <w:tab/>
      </w:r>
      <w:r>
        <w:rPr>
          <w:rFonts w:cs="Times New Roman" w:ascii="Times New Roman" w:hAnsi="Times New Roman"/>
        </w:rPr>
        <w:t xml:space="preserve">E as coligadas são: </w:t>
      </w:r>
      <w:r>
        <w:rPr>
          <w:rFonts w:cs="Times New Roman" w:ascii="Times New Roman" w:hAnsi="Times New Roman"/>
          <w:i/>
        </w:rPr>
        <w:t>Codeme Engenharia S.A. (“Codeme”);</w:t>
      </w:r>
      <w:r>
        <w:rPr>
          <w:rFonts w:cs="Times New Roman" w:ascii="Times New Roman" w:hAnsi="Times New Roman"/>
        </w:rPr>
        <w:t xml:space="preserve"> </w:t>
      </w:r>
      <w:r>
        <w:rPr>
          <w:rFonts w:cs="Times New Roman" w:ascii="Times New Roman" w:hAnsi="Times New Roman"/>
          <w:i/>
        </w:rPr>
        <w:t>Metform S.A. (“Metform”);</w:t>
      </w:r>
      <w:r>
        <w:rPr>
          <w:rFonts w:cs="Times New Roman" w:ascii="Times New Roman" w:hAnsi="Times New Roman"/>
        </w:rPr>
        <w:t xml:space="preserve"> e </w:t>
      </w:r>
      <w:r>
        <w:rPr>
          <w:rFonts w:cs="Times New Roman" w:ascii="Times New Roman" w:hAnsi="Times New Roman"/>
          <w:i/>
        </w:rPr>
        <w:t>MRS Logística S.A. (“MRS”)</w:t>
      </w:r>
      <w:r>
        <w:rPr>
          <w:rFonts w:cs="Times New Roman" w:ascii="Times New Roman" w:hAnsi="Times New Roman"/>
        </w:rPr>
        <w:t>.</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As demonstrações financeiras foram preparadas considerando o custo histórico como base de valor e ajustadas para refletir a avaliação de ativos e passivos financeiros (inclusive instrumentos derivativos) mensurados ao valor justo por meio do resultado do exercício.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As demonstrações financeiras da controladora foram preparadas conforme as práticas contábeis adotadas no Brasil emitidas pelo Comitê de Pronunciamentos Contábeis (CPCs). Assim, as controladas, coligadas e controladas em conjunto foram contabilizadas pelo método de equivalência patrimonial </w:t>
      </w:r>
      <w:r>
        <w:rPr>
          <w:rFonts w:cs="Times New Roman" w:ascii="Times New Roman" w:hAnsi="Times New Roman"/>
          <w:caps/>
        </w:rPr>
        <w:t>(demonstrações financeiras, 2011).</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As Controladas são entidades nas quais as Empresas Usiminas têm o poder de determinar as políticas financeiras e operacionais, geralmente acompanhada de uma participação de mais da metade dos direitos a voto (capital votante). A existência e o efeito de possíveis direitos a voto atualmente exercíveis ou conversíveis são considerados quando se avalia se as Empresas Usiminas controlam outra entidade </w:t>
      </w:r>
      <w:r>
        <w:rPr>
          <w:rFonts w:cs="Times New Roman" w:ascii="Times New Roman" w:hAnsi="Times New Roman"/>
          <w:caps/>
        </w:rPr>
        <w:t>(demonstrações financeiras, 2011).</w:t>
      </w:r>
    </w:p>
    <w:p>
      <w:pPr>
        <w:pStyle w:val="Default"/>
        <w:spacing w:lineRule="auto" w:line="360"/>
        <w:ind w:firstLine="851"/>
        <w:jc w:val="both"/>
        <w:rPr>
          <w:rFonts w:ascii="Times New Roman" w:hAnsi="Times New Roman" w:cs="Times New Roman"/>
          <w:strike/>
        </w:rPr>
      </w:pPr>
      <w:r>
        <w:rPr>
          <w:rFonts w:cs="Times New Roman" w:ascii="Times New Roman" w:hAnsi="Times New Roman"/>
          <w:strike/>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s custos diretamente atribuíveis à aquisição são registrados no resultado do exercício conforme incorridos. Os ativos identificáveis adquiridos, os passivos e passivos contingentes assumidos em uma combinação de negócios são inicialmente mensurados pelo seu valor justo na data de aquisição. As Empresas Usiminas reconhecem a participação não controladora na adquirida, tanto pelo seu valor justo como pela parcela proporcional da participação não controlada no valor justo de ativos líquidos da adquirida. A mensuração da participação não controladora a ser reconhecida é determinada em cada aquisição realizada. </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 excedente da contraprestação transferida e do valor justo na data da aquisição de qualquer participação patrimonial anterior na adquirida em relação ao valor justo da participação das Empresas Usiminas nos ativos líquidos identificáveis adquiridos é registrado como ágio. Nas aquisições em que as Empresas Usiminas atribuem valor justo aos não controladores, a determinação do ágio inclui também o valor de qualquer participação não controladora na adquirida, e o ágio é determinado considerando-se a participação das Empresas Usiminas e dos não controladores. Se a contraprestação transferida for menor do que o valor justo dos ativos líquidos da controlada adquirida, a diferença é reconhecida diretamente na demonstração do resultado. </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Os saldos e ganhos não realizados e demais transações entre as Companhias são eliminados. Os prejuízos não realizados também são eliminados, a menos que a operação forneça evidências de uma perda (</w:t>
      </w:r>
      <w:r>
        <w:rPr>
          <w:rFonts w:cs="Times New Roman" w:ascii="Times New Roman" w:hAnsi="Times New Roman"/>
          <w:i/>
          <w:iCs/>
          <w:sz w:val="20"/>
          <w:szCs w:val="20"/>
        </w:rPr>
        <w:t>impairment</w:t>
      </w:r>
      <w:r>
        <w:rPr>
          <w:rFonts w:cs="Times New Roman" w:ascii="Times New Roman" w:hAnsi="Times New Roman"/>
          <w:i/>
          <w:sz w:val="20"/>
          <w:szCs w:val="20"/>
        </w:rPr>
        <w:t xml:space="preserve">) do ativo transferido. As políticas contábeis das controladas são alteradas </w:t>
      </w:r>
      <w:r>
        <w:rPr>
          <w:rFonts w:cs="Times New Roman" w:ascii="Times New Roman" w:hAnsi="Times New Roman"/>
          <w:i/>
          <w:caps/>
          <w:sz w:val="20"/>
          <w:szCs w:val="20"/>
        </w:rPr>
        <w:t>(demonstrações financeiras, 2011).</w:t>
      </w:r>
    </w:p>
    <w:p>
      <w:pPr>
        <w:pStyle w:val="Default"/>
        <w:spacing w:lineRule="auto" w:line="36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Default"/>
        <w:spacing w:lineRule="auto" w:line="360"/>
        <w:ind w:firstLine="851"/>
        <w:jc w:val="both"/>
        <w:rPr>
          <w:rFonts w:ascii="Times New Roman" w:hAnsi="Times New Roman" w:cs="Times New Roman"/>
        </w:rPr>
      </w:pPr>
      <w:r>
        <w:rPr>
          <w:rFonts w:cs="Times New Roman" w:ascii="Times New Roman" w:hAnsi="Times New Roman"/>
          <w:bCs/>
        </w:rPr>
        <w:t>Já as c</w:t>
      </w:r>
      <w:r>
        <w:rPr>
          <w:rFonts w:cs="Times New Roman" w:ascii="Times New Roman" w:hAnsi="Times New Roman"/>
        </w:rPr>
        <w:t xml:space="preserve">oligadas são todas as entidades sobre as quais a Companhia tem influência significativa por meio da participação nas decisões relativas às suas políticas financeiras e operacionais, mas não detém o controle ou o controle em conjunto sobre essas políticas. Controladas em conjunto são todas as entidades sobre as quais a Companhia tem controle compartilhado com uma ou mais partes. Nas demonstrações financeiras da controladora os investimentos em coligadas e controladas em conjunto são contabilizados pelo método de equivalência patrimonial e são, inicialmente, reconhecidos pelo seu valor de custo </w:t>
      </w:r>
      <w:r>
        <w:rPr>
          <w:rFonts w:cs="Times New Roman" w:ascii="Times New Roman" w:hAnsi="Times New Roman"/>
          <w:caps/>
        </w:rPr>
        <w:t>(demonstrações financeiras, 2011).</w:t>
      </w:r>
    </w:p>
    <w:p>
      <w:pPr>
        <w:pStyle w:val="Default"/>
        <w:spacing w:lineRule="auto" w:line="360"/>
        <w:ind w:firstLine="851"/>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 investimento das Empresas Usiminas em coligadas e controladas em conjunto inclui o ágio identificado na aquisição, líquido de qualquer perda por impairment acumulada [...] incluindo ágio. </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participação das Empresas Usiminas nos lucros ou prejuízos de suas coligadas e controladas em conjunto é reconhecida na demonstração do resultado e a participação na mutação das reservas é reconhecida nas reservas das Empresas Usiminas. Quando a participação das Empresas Usiminas nas perdas de uma coligada ou controlada em conjunto for igual ou superior ao valor contábil do investimento, incluindo quaisquer outros recebíveis, as Empresas Usiminas não reconhecem perdas adicionais, a menos que tenha incorrido em obrigações ou efetuado pagamento sem nome da coligada ou controlada em conjunto. </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Os ganhos não realizados das operações entre as Empresas Usiminas e suas coligadas e controladas em conjunto são eliminados na proporção da participação das Empresas Usiminas. As perdas não realizadas também são eliminadas, a menos que a operação forneça evidências de uma perda (</w:t>
      </w:r>
      <w:r>
        <w:rPr>
          <w:rFonts w:cs="Times New Roman" w:ascii="Times New Roman" w:hAnsi="Times New Roman"/>
          <w:i/>
          <w:iCs/>
          <w:sz w:val="20"/>
          <w:szCs w:val="20"/>
        </w:rPr>
        <w:t>impairment</w:t>
      </w:r>
      <w:r>
        <w:rPr>
          <w:rFonts w:cs="Times New Roman" w:ascii="Times New Roman" w:hAnsi="Times New Roman"/>
          <w:i/>
          <w:sz w:val="20"/>
          <w:szCs w:val="20"/>
        </w:rPr>
        <w:t>) do ativo transferido. As políticas contábeis das coligadas e controladas em conjunto são alteradas, quando necessário, para assegurar consistência com as políticas adotadas pelas Empresas Usiminas.</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Se a participação societária na coligada for reduzida, mas for retida influência significativa, somente uma parte proporcional dos valores anteriormente reconhecidos em outros resultados abrangentes será reclassificada para o resultado, quando apropriado </w:t>
      </w:r>
      <w:r>
        <w:rPr>
          <w:rFonts w:cs="Times New Roman" w:ascii="Times New Roman" w:hAnsi="Times New Roman"/>
          <w:i/>
          <w:caps/>
          <w:sz w:val="20"/>
          <w:szCs w:val="20"/>
        </w:rPr>
        <w:t>(demonstrações financeiras, 2011).</w:t>
      </w:r>
    </w:p>
    <w:p>
      <w:pPr>
        <w:pStyle w:val="Default"/>
        <w:spacing w:lineRule="auto" w:line="36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85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s ganhos e as perdas de diluição em participações em coligadas são reconhecidos na demonstração do resultado. Os exercícios sociais das coligadas e controladas em conjunto são coincidentes com os da USIMINAS.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Empresas Usiminas tratam as transações com participações de não-controladores como transações com proprietários de ativos das Empresas Usiminas. Para as compras de participações de não-controladores, a diferença entre qualquer contraprestação paga e a parcela adquirida do valor contábil dos ativos líquidos da controlada é registrada no patrimônio líquido. Os ganhos ou as perdas sobre alienações para participações de não-controladores também são registrados no patrimônio líquido, na conta “Ajustes de avaliação patrimonial” </w:t>
      </w:r>
      <w:r>
        <w:rPr>
          <w:rFonts w:cs="Times New Roman" w:ascii="Times New Roman" w:hAnsi="Times New Roman"/>
          <w:caps/>
          <w:sz w:val="24"/>
          <w:szCs w:val="24"/>
        </w:rPr>
        <w:t>(demonstrações financeiras, 201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Quando as Empresas Usiminas deixam de deter o controle, qualquer participação retida na entidade é remensurada ao seu valor justo, sendo a mudança no valor contábil reconhecida no resultado. Quaisquer valores previamente reconhecidos em outros resultados abrangentes relativos àquela entidade são contabilizados como se as Empresas Usiminas tivessem alienado diretamente os ativos ou passivos relacionados. Isso significa que os valores reconhecidos previamente em outros resultados abrangentes são reclassificados para o resultado </w:t>
      </w:r>
      <w:r>
        <w:rPr>
          <w:rFonts w:cs="Times New Roman" w:ascii="Times New Roman" w:hAnsi="Times New Roman"/>
          <w:i/>
          <w:caps/>
          <w:sz w:val="20"/>
          <w:szCs w:val="20"/>
        </w:rPr>
        <w:t>(demonstrações financeiras, 2011).</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Empresas Usiminas avaliam no final de cada período de relatório se há evidência objetiva que um ativo financeiro ou grupo de ativos financeiros está</w:t>
      </w:r>
      <w:r>
        <w:rPr>
          <w:rFonts w:cs="Times New Roman" w:ascii="Times New Roman" w:hAnsi="Times New Roman"/>
          <w:color w:val="000000"/>
          <w:sz w:val="13"/>
          <w:szCs w:val="13"/>
        </w:rPr>
        <w:t xml:space="preserve"> </w:t>
      </w:r>
      <w:r>
        <w:rPr>
          <w:rFonts w:cs="Times New Roman" w:ascii="Times New Roman" w:hAnsi="Times New Roman"/>
          <w:color w:val="000000"/>
          <w:sz w:val="24"/>
          <w:szCs w:val="24"/>
        </w:rPr>
        <w:t xml:space="preserve">deteriorado. Um ativo financeiro ou grupo de ativos financeiros está deteriorado e as perdas por </w:t>
      </w:r>
      <w:r>
        <w:rPr>
          <w:rFonts w:cs="Times New Roman" w:ascii="Times New Roman" w:hAnsi="Times New Roman"/>
          <w:i/>
          <w:iCs/>
          <w:color w:val="000000"/>
          <w:sz w:val="24"/>
          <w:szCs w:val="24"/>
        </w:rPr>
        <w:t xml:space="preserve">impairment </w:t>
      </w:r>
      <w:r>
        <w:rPr>
          <w:rFonts w:cs="Times New Roman" w:ascii="Times New Roman" w:hAnsi="Times New Roman"/>
          <w:color w:val="000000"/>
          <w:sz w:val="24"/>
          <w:szCs w:val="24"/>
        </w:rPr>
        <w:t xml:space="preserve">são reconhecidas se, e apenas se, houver evidência objetiva de </w:t>
      </w:r>
      <w:r>
        <w:rPr>
          <w:rFonts w:cs="Times New Roman" w:ascii="Times New Roman" w:hAnsi="Times New Roman"/>
          <w:i/>
          <w:iCs/>
          <w:color w:val="000000"/>
          <w:sz w:val="24"/>
          <w:szCs w:val="24"/>
        </w:rPr>
        <w:t xml:space="preserve">impairment </w:t>
      </w:r>
      <w:r>
        <w:rPr>
          <w:rFonts w:cs="Times New Roman" w:ascii="Times New Roman" w:hAnsi="Times New Roman"/>
          <w:color w:val="000000"/>
          <w:sz w:val="24"/>
          <w:szCs w:val="24"/>
        </w:rPr>
        <w:t xml:space="preserve">como resultado de um ou mais eventos que tenham ocorrido após seu reconhecimento inicial e que tenham impacto nos fluxos de caixa futuros estimados desse ativo financeiro ou grupo de ativos financeiros que possa ser estimado de maneira confiável </w:t>
      </w:r>
      <w:r>
        <w:rPr>
          <w:rFonts w:cs="Times New Roman" w:ascii="Times New Roman" w:hAnsi="Times New Roman"/>
          <w:caps/>
          <w:sz w:val="24"/>
          <w:szCs w:val="24"/>
        </w:rPr>
        <w:t>(demonstrações financeiras, 201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s critérios utilizados pelas Empresas Usiminas para determinar se há evidência objetiva de uma perda por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incluem:</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Dificuldade financeira significativa do emissor ou tomador; </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Uma quebra de contrato, como uma inadimplência ou atraso nos pagamentos de juros ou principal; </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Probabilidade de o devedor declarar falência ou reorganização financeira;</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Extinção do mercado ativo daquele ativo financeiro em virtude de problemas financeiros.</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pPr>
      <w:r>
        <w:rPr>
          <w:rFonts w:cs="Times New Roman" w:ascii="Times New Roman" w:hAnsi="Times New Roman"/>
          <w:i/>
          <w:color w:val="000000"/>
          <w:sz w:val="20"/>
          <w:szCs w:val="20"/>
        </w:rPr>
        <w:t xml:space="preserve">O montante da perda por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 xml:space="preserve">corresponde à diferença entre o valor contábil dos ativos e o valor presente dos fluxos de caixa futuros estimados, descontados à taxa de juros efetiva original dos ativos financeiros. O valor contábil do ativo financeiro é reduzido e o valor do prejuízo é reconhecido na demonstração do resultado. Se um empréstimo ou investimento mantido até o vencimento tiver uma taxa de juros variável, a taxa de desconto para medir uma perda por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 xml:space="preserve">é a atual taxa efetiva de juros determinada de acordo com o contrato. Como um expediente prático, as Empresas Usiminas podem mensurar o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 xml:space="preserve">com base no valor justo de um instrumento utilizando um preço de mercado observável. </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 em um período subsequente, o valor da perda por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 xml:space="preserve">diminuir e a diminuição puder ser relacionada objetivamente a um evento ocorrido após o </w:t>
      </w:r>
      <w:r>
        <w:rPr>
          <w:rFonts w:cs="Times New Roman" w:ascii="Times New Roman" w:hAnsi="Times New Roman"/>
          <w:i/>
          <w:iCs/>
          <w:color w:val="000000"/>
          <w:sz w:val="20"/>
          <w:szCs w:val="20"/>
        </w:rPr>
        <w:t xml:space="preserve">impairment </w:t>
      </w:r>
      <w:r>
        <w:rPr>
          <w:rFonts w:cs="Times New Roman" w:ascii="Times New Roman" w:hAnsi="Times New Roman"/>
          <w:i/>
          <w:color w:val="000000"/>
          <w:sz w:val="20"/>
          <w:szCs w:val="20"/>
        </w:rPr>
        <w:t xml:space="preserve">ser reconhecido, a perda anteriormente reconhecida é revertida por meio do resultado </w:t>
      </w:r>
      <w:r>
        <w:rPr>
          <w:rFonts w:cs="Times New Roman" w:ascii="Times New Roman" w:hAnsi="Times New Roman"/>
          <w:i/>
          <w:caps/>
          <w:sz w:val="20"/>
          <w:szCs w:val="20"/>
        </w:rPr>
        <w:t>(demonstrações financeiras, 2011).</w:t>
      </w:r>
    </w:p>
    <w:p>
      <w:pPr>
        <w:pStyle w:val="Default"/>
        <w:spacing w:lineRule="auto" w:line="360"/>
        <w:ind w:firstLine="851"/>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spacing w:lineRule="auto" w:line="360"/>
        <w:ind w:firstLine="851"/>
        <w:jc w:val="both"/>
        <w:rPr>
          <w:rFonts w:ascii="Times New Roman" w:hAnsi="Times New Roman" w:cs="Times New Roman"/>
        </w:rPr>
      </w:pPr>
      <w:r>
        <w:rPr>
          <w:rFonts w:cs="Times New Roman" w:ascii="Times New Roman" w:hAnsi="Times New Roman"/>
        </w:rPr>
        <w:t>O ágio (</w:t>
      </w:r>
      <w:r>
        <w:rPr>
          <w:rFonts w:cs="Times New Roman" w:ascii="Times New Roman" w:hAnsi="Times New Roman"/>
          <w:i/>
          <w:iCs/>
        </w:rPr>
        <w:t>goodwill</w:t>
      </w:r>
      <w:r>
        <w:rPr>
          <w:rFonts w:cs="Times New Roman" w:ascii="Times New Roman" w:hAnsi="Times New Roman"/>
        </w:rPr>
        <w:t>) é representado pela diferença positiva entre o valor pago ou a pagar e o montante líquido do valor justo dos ativos e passivos da entidade adquirida. O ágio de controladas e controladas em conjunto é registrado como “ativo</w:t>
      </w:r>
      <w:r>
        <w:rPr>
          <w:rFonts w:cs="Times New Roman" w:ascii="Times New Roman" w:hAnsi="Times New Roman"/>
          <w:b/>
        </w:rPr>
        <w:t xml:space="preserve"> </w:t>
      </w:r>
      <w:r>
        <w:rPr>
          <w:rFonts w:cs="Times New Roman" w:ascii="Times New Roman" w:hAnsi="Times New Roman"/>
        </w:rPr>
        <w:t xml:space="preserve">intangível” nas demonstrações financeiras consolidadas. Se apurar deságio, o mesmo deve ser reconhecido na demonstração do resultado do período, na data de aquisição </w:t>
      </w:r>
      <w:r>
        <w:rPr>
          <w:rFonts w:cs="Times New Roman" w:ascii="Times New Roman" w:hAnsi="Times New Roman"/>
          <w:caps/>
        </w:rPr>
        <w:t>(demonstrações financeiras, 201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O ágio é testado anualmente para verificar prováveis perdas (</w:t>
      </w:r>
      <w:r>
        <w:rPr>
          <w:rFonts w:cs="Times New Roman" w:ascii="Times New Roman" w:hAnsi="Times New Roman"/>
          <w:i/>
          <w:iCs/>
          <w:sz w:val="20"/>
          <w:szCs w:val="20"/>
        </w:rPr>
        <w:t>impairment</w:t>
      </w:r>
      <w:r>
        <w:rPr>
          <w:rFonts w:cs="Times New Roman" w:ascii="Times New Roman" w:hAnsi="Times New Roman"/>
          <w:i/>
          <w:sz w:val="20"/>
          <w:szCs w:val="20"/>
        </w:rPr>
        <w:t xml:space="preserve">) e contabilizado pelo seu valor de custo menos as perdas acumuladas por </w:t>
      </w:r>
      <w:r>
        <w:rPr>
          <w:rFonts w:cs="Times New Roman" w:ascii="Times New Roman" w:hAnsi="Times New Roman"/>
          <w:i/>
          <w:iCs/>
          <w:sz w:val="20"/>
          <w:szCs w:val="20"/>
        </w:rPr>
        <w:t>impairment</w:t>
      </w:r>
      <w:r>
        <w:rPr>
          <w:rFonts w:cs="Times New Roman" w:ascii="Times New Roman" w:hAnsi="Times New Roman"/>
          <w:i/>
          <w:sz w:val="20"/>
          <w:szCs w:val="20"/>
        </w:rPr>
        <w:t xml:space="preserve">, que não são revertidas. Os ganhos e as perdas da alienação de uma entidade incluem o valor contábil do ágio relacionado à entidade vendida. </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pPr>
      <w:r>
        <w:rPr>
          <w:rFonts w:cs="Times New Roman" w:ascii="Times New Roman" w:hAnsi="Times New Roman"/>
          <w:i/>
          <w:sz w:val="20"/>
          <w:szCs w:val="20"/>
        </w:rPr>
        <w:t xml:space="preserve">O ágio é alocado às Unidades Geradoras de Caixa (UGCs) para fins de teste de </w:t>
      </w:r>
      <w:r>
        <w:rPr>
          <w:rFonts w:cs="Times New Roman" w:ascii="Times New Roman" w:hAnsi="Times New Roman"/>
          <w:i/>
          <w:iCs/>
          <w:sz w:val="20"/>
          <w:szCs w:val="20"/>
        </w:rPr>
        <w:t>impairment</w:t>
      </w:r>
      <w:r>
        <w:rPr>
          <w:rFonts w:cs="Times New Roman" w:ascii="Times New Roman" w:hAnsi="Times New Roman"/>
          <w:i/>
          <w:sz w:val="20"/>
          <w:szCs w:val="20"/>
        </w:rPr>
        <w:t>. A alocação é feita para as Unidades Geradoras de Caixa ou para o grupo de Unidades Geradoras de Caixa que devem se beneficiar da combinação de negócios da qual o ágio se originou, devidamente segregada, de acordo com o segmento operacional.</w:t>
      </w:r>
    </w:p>
    <w:p>
      <w:pPr>
        <w:pStyle w:val="Default"/>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s direitos minerários, também registrado no “ativo intangível”, são registrados pelo valor justo de aquisição e deduzidos pela exaustão das minas. Os direitos minerários provenientes de aquisição de empresas são reconhecidos pelo valor justo considerando a alocação dos ativos e dos passivos adquiridos. A exaustão dos direitos minerários é realizada de acordo com a exploração das minas </w:t>
      </w:r>
      <w:r>
        <w:rPr>
          <w:rFonts w:cs="Times New Roman" w:ascii="Times New Roman" w:hAnsi="Times New Roman"/>
          <w:caps/>
          <w:sz w:val="24"/>
          <w:szCs w:val="24"/>
        </w:rPr>
        <w:t>(demonstrações financeiras, 2011)</w:t>
      </w:r>
      <w:r>
        <w:rPr>
          <w:rFonts w:cs="Times New Roman" w:ascii="Times New Roman" w:hAnsi="Times New Roman"/>
          <w:color w:val="000000"/>
          <w:sz w:val="24"/>
          <w:szCs w:val="24"/>
        </w:rPr>
        <w:t xml:space="preserv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Licenças adquiridas de programas de computador são capitalizadas e amortizadas ao longo de sua vida útil estimada. Os custos de desenvolvimento que são diretamente atribuíveis ao projeto e aos testes de produtos de </w:t>
      </w:r>
      <w:r>
        <w:rPr>
          <w:rFonts w:cs="Times New Roman" w:ascii="Times New Roman" w:hAnsi="Times New Roman"/>
          <w:i/>
          <w:iCs/>
          <w:color w:val="000000"/>
          <w:sz w:val="20"/>
          <w:szCs w:val="20"/>
        </w:rPr>
        <w:t xml:space="preserve">softwares </w:t>
      </w:r>
      <w:r>
        <w:rPr>
          <w:rFonts w:cs="Times New Roman" w:ascii="Times New Roman" w:hAnsi="Times New Roman"/>
          <w:i/>
          <w:color w:val="000000"/>
          <w:sz w:val="20"/>
          <w:szCs w:val="20"/>
        </w:rPr>
        <w:t>identificáveis e exclusivos, controlados pelas Empresas Usiminas, são reconhecidos como ativos intangíveis quando os seguintes critérios são atendidos:</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é tecnicamente viável concluir 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para que ele esteja disponível para ser utilizado ou vendido;</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a administração pretende concluir 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para usá-lo ou vendê-lo;</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pode ser vendido ou usado;</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gerará benefícios econômicos futuros prováveis, que podem ser demonstrados;</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estão disponíveis recursos técnicos, financeiros e outros recursos adequados para concluir o desenvolvimento d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e para que ele seja utilizado ou vendido; e</w:t>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 gasto atribuível ao </w:t>
      </w:r>
      <w:r>
        <w:rPr>
          <w:rFonts w:cs="Times New Roman" w:ascii="Times New Roman" w:hAnsi="Times New Roman"/>
          <w:i/>
          <w:iCs/>
          <w:color w:val="000000"/>
          <w:sz w:val="20"/>
          <w:szCs w:val="20"/>
        </w:rPr>
        <w:t xml:space="preserve">software </w:t>
      </w:r>
      <w:r>
        <w:rPr>
          <w:rFonts w:cs="Times New Roman" w:ascii="Times New Roman" w:hAnsi="Times New Roman"/>
          <w:i/>
          <w:color w:val="000000"/>
          <w:sz w:val="20"/>
          <w:szCs w:val="20"/>
        </w:rPr>
        <w:t xml:space="preserve">durante seu desenvolvimento pode ser mensurado com segurança </w:t>
      </w:r>
      <w:r>
        <w:rPr>
          <w:rFonts w:cs="Times New Roman" w:ascii="Times New Roman" w:hAnsi="Times New Roman"/>
          <w:i/>
          <w:caps/>
          <w:sz w:val="20"/>
          <w:szCs w:val="20"/>
        </w:rPr>
        <w:t>(demonstrações financeiras, 2011)</w:t>
      </w:r>
      <w:r>
        <w:rPr>
          <w:rFonts w:cs="Times New Roman" w:ascii="Times New Roman" w:hAnsi="Times New Roman"/>
          <w:i/>
          <w:color w:val="000000"/>
          <w:sz w:val="20"/>
          <w:szCs w:val="20"/>
        </w:rPr>
        <w:t>.</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s custos diretamente atribuíveis, que são capitalizados como parte do produto de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xml:space="preserve">, incluem os custos com empregados alocados no desenvolvimento de </w:t>
      </w:r>
      <w:r>
        <w:rPr>
          <w:rFonts w:cs="Times New Roman" w:ascii="Times New Roman" w:hAnsi="Times New Roman"/>
          <w:i/>
          <w:iCs/>
          <w:color w:val="000000"/>
          <w:sz w:val="24"/>
          <w:szCs w:val="24"/>
        </w:rPr>
        <w:t xml:space="preserve">softwares </w:t>
      </w:r>
      <w:r>
        <w:rPr>
          <w:rFonts w:cs="Times New Roman" w:ascii="Times New Roman" w:hAnsi="Times New Roman"/>
          <w:color w:val="000000"/>
          <w:sz w:val="24"/>
          <w:szCs w:val="24"/>
        </w:rPr>
        <w:t xml:space="preserve">e uma parcela adequada das despesas indiretas aplicáveis. Os custos com desenvolvimento de </w:t>
      </w:r>
      <w:r>
        <w:rPr>
          <w:rFonts w:cs="Times New Roman" w:ascii="Times New Roman" w:hAnsi="Times New Roman"/>
          <w:i/>
          <w:iCs/>
          <w:color w:val="000000"/>
          <w:sz w:val="24"/>
          <w:szCs w:val="24"/>
        </w:rPr>
        <w:t xml:space="preserve">softwares </w:t>
      </w:r>
      <w:r>
        <w:rPr>
          <w:rFonts w:cs="Times New Roman" w:ascii="Times New Roman" w:hAnsi="Times New Roman"/>
          <w:color w:val="000000"/>
          <w:sz w:val="24"/>
          <w:szCs w:val="24"/>
        </w:rPr>
        <w:t xml:space="preserve">que não atendam a esses critérios são reconhecidos como despesa, conforme incorridos. Os custos de desenvolvimento previamente reconhecidos como despesas não são reconhecidos como ativo em período subsequente. Os custos com o desenvolvimento de </w:t>
      </w:r>
      <w:r>
        <w:rPr>
          <w:rFonts w:cs="Times New Roman" w:ascii="Times New Roman" w:hAnsi="Times New Roman"/>
          <w:i/>
          <w:iCs/>
          <w:color w:val="000000"/>
          <w:sz w:val="24"/>
          <w:szCs w:val="24"/>
        </w:rPr>
        <w:t xml:space="preserve">softwares </w:t>
      </w:r>
      <w:r>
        <w:rPr>
          <w:rFonts w:cs="Times New Roman" w:ascii="Times New Roman" w:hAnsi="Times New Roman"/>
          <w:color w:val="000000"/>
          <w:sz w:val="24"/>
          <w:szCs w:val="24"/>
        </w:rPr>
        <w:t xml:space="preserve">reconhecidos como ativos são amortizados usando-se o método linear ao longo de sua vida útil </w:t>
      </w:r>
      <w:r>
        <w:rPr>
          <w:rFonts w:cs="Times New Roman" w:ascii="Times New Roman" w:hAnsi="Times New Roman"/>
          <w:caps/>
          <w:sz w:val="24"/>
          <w:szCs w:val="24"/>
        </w:rPr>
        <w:t>(demonstrações financeiras, 2011)</w:t>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imobilizado é registrado pelo custo de aquisição, formação ou construção, deduzido da depreciação e, quando aplicável, reduzido ao valor de recuperação. Dependendo do tipo de ativo e da época de sua aquisição, o custo se refere ao custo histórico de aquisição, ao custo histórico ajustado pelos efeitos da hiperinflação, nos termos do CPC 37 e do IAS 29, no período em que a economia do Brasil era considerada hiperinflacionária. O Brasil foi considerado uma economia hiperinflacionária para fins de IFRS até 1997. Os componentes principais de alguns bens do imobilizado, quando de sua reposição, são contabilizados como ativos individuais e separados utilizando-se a vida útil específica desse componente. O componente substituído é baixado. Os custos com as manutenções efetuadas para restaurar ou manter os padrões originais de desempenho são reconhecidos durante o período em que são incorridos </w:t>
      </w:r>
      <w:r>
        <w:rPr>
          <w:rFonts w:cs="Times New Roman" w:ascii="Times New Roman" w:hAnsi="Times New Roman"/>
          <w:caps/>
          <w:sz w:val="24"/>
          <w:szCs w:val="24"/>
        </w:rPr>
        <w:t>(demonstrações financeiras, 2011).</w:t>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Empresas Usiminas agregam mensalmente ao custo de aquisição do imobilizado em formação os juros e, quando aplicável, a variação cambial, incorridos sobre empréstimos e financiamentos considerando os seguintes critérios para capitalização: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o período de capitalização ocorre quando o imobilizado encontra-se em fase de construção, sendo encerrada a capitalização de juros quando o item do imobilizado encontra-se disponível para utilização;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os juros são capitalizados considerando a taxa média ponderada dos empréstimos vigentes da data da capitalização;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a parcela de variação cambial capitalizada é aquela considerada como ajuste anual à taxa de juros (componente de juros);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os juros e variação cambial capitalizados mensalmente não excedem o valor das despesas de juros e variação cambial apuradas no período de capitalização; e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e) os juros e variação cambial capitalizados são depreciados considerando os mesmos critérios e vida útil determinados para o item do imobilizado ao qual foram incorporados </w:t>
      </w:r>
      <w:r>
        <w:rPr>
          <w:rFonts w:cs="Times New Roman" w:ascii="Times New Roman" w:hAnsi="Times New Roman"/>
          <w:i/>
          <w:caps/>
          <w:sz w:val="20"/>
          <w:szCs w:val="20"/>
        </w:rPr>
        <w:t>(demonstrações financeiras, 2011)</w:t>
      </w:r>
      <w:r>
        <w:rPr>
          <w:rFonts w:cs="Times New Roman" w:ascii="Times New Roman" w:hAnsi="Times New Roman"/>
          <w:i/>
          <w:color w:val="000000"/>
          <w:sz w:val="20"/>
          <w:szCs w:val="20"/>
        </w:rPr>
        <w:t>.</w:t>
      </w:r>
    </w:p>
    <w:p>
      <w:pPr>
        <w:pStyle w:val="Normal"/>
        <w:autoSpaceDE w:val="fals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s terrenos não são depreciados. A depreciação de outros ativos é calculada usando o método linear para alocar seus custos aos seus valores residuais durante a vida útil estimada. A média ponderada da depreciação do imobilizado são:</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s valores residuais e a vida útil dos ativos são revisados e ajustados, se apropriado, ao final de cada exercício.</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valor contábil de um ativo é imediatamente baixado para seu valor recuperável se o valor contábil do ativo for maior do que seu valor recuperável estimado.</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s ganhos e as perdas de alienações são determinados pela comparação dos resultados com o valor contábil e são reconhecidos em "Outras receitas (despesas) operacionais, líquidas" na demonstração do resultado </w:t>
      </w:r>
      <w:r>
        <w:rPr>
          <w:rFonts w:cs="Times New Roman" w:ascii="Times New Roman" w:hAnsi="Times New Roman"/>
          <w:caps/>
          <w:sz w:val="24"/>
          <w:szCs w:val="24"/>
        </w:rPr>
        <w:t>(demonstrações financeiras, 2011)</w:t>
      </w:r>
      <w:r>
        <w:rPr>
          <w:rFonts w:cs="Times New Roman" w:ascii="Times New Roman" w:hAnsi="Times New Roman"/>
          <w:color w:val="000000"/>
          <w:sz w:val="24"/>
          <w:szCs w:val="24"/>
        </w:rPr>
        <w:t>.</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Os ativos que têm vida útil indefinida, como o ágio, não estão sujeitos à amortização e são testados anualmente para a verificação de </w:t>
      </w:r>
      <w:r>
        <w:rPr>
          <w:rFonts w:cs="Times New Roman" w:ascii="Times New Roman" w:hAnsi="Times New Roman"/>
          <w:i/>
          <w:iCs/>
          <w:color w:val="000000"/>
          <w:sz w:val="24"/>
          <w:szCs w:val="24"/>
        </w:rPr>
        <w:t>impairment</w:t>
      </w:r>
      <w:r>
        <w:rPr>
          <w:rFonts w:cs="Times New Roman" w:ascii="Times New Roman" w:hAnsi="Times New Roman"/>
          <w:color w:val="000000"/>
          <w:sz w:val="24"/>
          <w:szCs w:val="24"/>
        </w:rPr>
        <w:t xml:space="preserve">. Os ativos que têm vida útil definida são revisados para verificação de indicadores de </w:t>
      </w:r>
      <w:r>
        <w:rPr>
          <w:rFonts w:cs="Times New Roman" w:ascii="Times New Roman" w:hAnsi="Times New Roman"/>
          <w:i/>
          <w:iCs/>
          <w:color w:val="000000"/>
          <w:sz w:val="24"/>
          <w:szCs w:val="24"/>
        </w:rPr>
        <w:t xml:space="preserve">impairment </w:t>
      </w:r>
      <w:r>
        <w:rPr>
          <w:rFonts w:cs="Times New Roman" w:ascii="Times New Roman" w:hAnsi="Times New Roman"/>
          <w:color w:val="000000"/>
          <w:sz w:val="24"/>
          <w:szCs w:val="24"/>
        </w:rPr>
        <w:t xml:space="preserve">em cada data do balanço e sempre que eventos ou mudanças nas circunstâncias indicarem que o valor contábil pode não ser recuperável. Caso exista indicador, os ativos são testados para </w:t>
      </w:r>
      <w:r>
        <w:rPr>
          <w:rFonts w:cs="Times New Roman" w:ascii="Times New Roman" w:hAnsi="Times New Roman"/>
          <w:i/>
          <w:iCs/>
          <w:color w:val="000000"/>
          <w:sz w:val="24"/>
          <w:szCs w:val="24"/>
        </w:rPr>
        <w:t>impairment</w:t>
      </w:r>
      <w:r>
        <w:rPr>
          <w:rFonts w:cs="Times New Roman" w:ascii="Times New Roman" w:hAnsi="Times New Roman"/>
          <w:color w:val="000000"/>
          <w:sz w:val="24"/>
          <w:szCs w:val="24"/>
        </w:rPr>
        <w:t xml:space="preserve">. Uma perda por </w:t>
      </w:r>
      <w:r>
        <w:rPr>
          <w:rFonts w:cs="Times New Roman" w:ascii="Times New Roman" w:hAnsi="Times New Roman"/>
          <w:i/>
          <w:iCs/>
          <w:color w:val="000000"/>
          <w:sz w:val="24"/>
          <w:szCs w:val="24"/>
        </w:rPr>
        <w:t xml:space="preserve">impairment </w:t>
      </w:r>
      <w:r>
        <w:rPr>
          <w:rFonts w:cs="Times New Roman" w:ascii="Times New Roman" w:hAnsi="Times New Roman"/>
          <w:color w:val="000000"/>
          <w:sz w:val="24"/>
          <w:szCs w:val="24"/>
        </w:rPr>
        <w:t xml:space="preserve">é reconhecida pelo valor ao qual o valor contábil do ativo excede seu valor recuperável. Este último é o valor mais alto entre o valor justo de um ativo menos os custos de venda e o valor em uso. Para fins de avaliação do </w:t>
      </w:r>
      <w:r>
        <w:rPr>
          <w:rFonts w:cs="Times New Roman" w:ascii="Times New Roman" w:hAnsi="Times New Roman"/>
          <w:i/>
          <w:iCs/>
          <w:color w:val="000000"/>
          <w:sz w:val="24"/>
          <w:szCs w:val="24"/>
        </w:rPr>
        <w:t>impairment</w:t>
      </w:r>
      <w:r>
        <w:rPr>
          <w:rFonts w:cs="Times New Roman" w:ascii="Times New Roman" w:hAnsi="Times New Roman"/>
          <w:color w:val="000000"/>
          <w:sz w:val="24"/>
          <w:szCs w:val="24"/>
        </w:rPr>
        <w:t xml:space="preserve">, os ativos são agrupados nos níveis mais baixos para os quais existam fluxos de caixa identificáveis separadamente (Unidades Geradoras de Caixa - UGC). Os ativos não financeiros, exceto o ágio, que tenham sofrido </w:t>
      </w:r>
      <w:r>
        <w:rPr>
          <w:rFonts w:cs="Times New Roman" w:ascii="Times New Roman" w:hAnsi="Times New Roman"/>
          <w:i/>
          <w:iCs/>
          <w:color w:val="000000"/>
          <w:sz w:val="24"/>
          <w:szCs w:val="24"/>
        </w:rPr>
        <w:t>impairment</w:t>
      </w:r>
      <w:r>
        <w:rPr>
          <w:rFonts w:cs="Times New Roman" w:ascii="Times New Roman" w:hAnsi="Times New Roman"/>
          <w:color w:val="000000"/>
          <w:sz w:val="24"/>
          <w:szCs w:val="24"/>
        </w:rPr>
        <w:t xml:space="preserve">, são revisados para a análise de uma possível reversão do </w:t>
      </w:r>
      <w:r>
        <w:rPr>
          <w:rFonts w:cs="Times New Roman" w:ascii="Times New Roman" w:hAnsi="Times New Roman"/>
          <w:i/>
          <w:iCs/>
          <w:color w:val="000000"/>
          <w:sz w:val="24"/>
          <w:szCs w:val="24"/>
        </w:rPr>
        <w:t xml:space="preserve">impairment </w:t>
      </w:r>
      <w:r>
        <w:rPr>
          <w:rFonts w:cs="Times New Roman" w:ascii="Times New Roman" w:hAnsi="Times New Roman"/>
          <w:color w:val="000000"/>
          <w:sz w:val="24"/>
          <w:szCs w:val="24"/>
        </w:rPr>
        <w:t xml:space="preserve">na data do balanço </w:t>
      </w:r>
      <w:r>
        <w:rPr>
          <w:rFonts w:cs="Times New Roman" w:ascii="Times New Roman" w:hAnsi="Times New Roman"/>
          <w:caps/>
          <w:sz w:val="24"/>
          <w:szCs w:val="24"/>
        </w:rPr>
        <w:t>(demonstrações financeiras, 2011)</w:t>
      </w:r>
      <w:r>
        <w:rPr>
          <w:rFonts w:cs="Times New Roman" w:ascii="Times New Roman" w:hAnsi="Times New Roman"/>
          <w:color w:val="000000"/>
          <w:sz w:val="24"/>
          <w:szCs w:val="24"/>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IMINAS, como descrito acima, segue as normas que diz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 </w:t>
      </w:r>
      <w:r>
        <w:rPr>
          <w:rFonts w:cs="Times New Roman" w:ascii="Times New Roman" w:hAnsi="Times New Roman"/>
          <w:i/>
          <w:sz w:val="20"/>
          <w:szCs w:val="20"/>
          <w:lang w:bidi="he-IL"/>
        </w:rPr>
        <w:t>§</w:t>
      </w:r>
      <w:r>
        <w:rPr>
          <w:rFonts w:cs="Times New Roman" w:ascii="Times New Roman" w:hAnsi="Times New Roman"/>
          <w:i/>
          <w:sz w:val="20"/>
          <w:szCs w:val="20"/>
        </w:rPr>
        <w:t xml:space="preserve"> 3º do art. 183 da Lei n° 6.404/76 agora determina em um de seus itens que a companhia deverá efetuar, periodicamente, análise sobre a recuperação dos valores registrados no imobilizado e no intangível, a fim de que sejam registradas as perdas de valor do capital aplicado quando houver decisão de interromper os empreendimentos ou atividades a que se destinam ou quando comprovado que não poderão produzir resultados suficientes para a recuperação desse valor. [...] A própria depreciação é nascida visando à redução dos ativos imobilizados em função da perda da capacidade de recuperação do valor envolvido pelo processo de venda desses ativos etc.</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center"/>
        <w:rPr>
          <w:rFonts w:ascii="Times New Roman" w:hAnsi="Times New Roman" w:cs="Times New Roman"/>
          <w:i/>
          <w:i/>
          <w:sz w:val="20"/>
          <w:szCs w:val="20"/>
        </w:rPr>
      </w:pPr>
      <w:r>
        <w:rPr>
          <w:rFonts w:cs="Times New Roman" w:ascii="Times New Roman" w:hAnsi="Times New Roman"/>
          <w:i/>
          <w:sz w:val="20"/>
          <w:szCs w:val="20"/>
        </w:rPr>
        <w:t>[...]</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O princípio que está orientado essa prática é o de que nenhum ativo pode estar reconhecido no balanço por valor que não seja recuperável, seja por meio do fluxo de caixa proporcionado pela venda ou por meio do fluxo de caixa decorrente do seu emprego nas atividades da entidade.</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A regra mais conhecida de limitação do custo de ativo é aquela já citada praticada principalmente nos estoques, a de “custo ou valor de mercado, dos dois o menor” (IUDÍCIBUS et al, 2010, p. 235-236).</w:t>
      </w:r>
    </w:p>
    <w:p>
      <w:pPr>
        <w:pStyle w:val="Normal"/>
        <w:widowControl w:val="false"/>
        <w:autoSpaceDE w:val="false"/>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iante desses demonstrativos fizemos uma análise estatística com duas variáveis quantitativas: Ativo Imobilizado e Patrimônio Líquido.</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ei 6.404/76 conceitua em seu art. 179, no item IV, o Ativo Imobilizado como: </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268"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Os direitos que tenham por objeto bens corpóreos destinados à manutenção das atividades da companhia ou da empresa ou exercidos com essa finalidade, inclusive os decorrentes de operações que transfiram à companhia os benefícios, riscos e controle desses bens (BRASIL, 1976).</w:t>
      </w:r>
    </w:p>
    <w:p>
      <w:pPr>
        <w:pStyle w:val="Normal"/>
        <w:widowControl w:val="false"/>
        <w:autoSpaceDE w:val="false"/>
        <w:spacing w:lineRule="auto" w:line="360"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tanto, a partir dessa definição, subentende-se que o Ativo Imobilizado abrange todos os ativos tangíveis, aqueles de permanência duradoura, destinados ao bom funcionamento e manutenção da sociedade, quanto os ativos intangíveis, ou seja, os bens incorpóreos, os direitos também exercidos com essa finalidade.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 xml:space="preserve">Já, o Patrimônio Líquido, de acordo com Iudícibus et al pode ser definido como </w:t>
      </w:r>
      <w:r>
        <w:rPr>
          <w:rFonts w:cs="Times New Roman" w:ascii="Times New Roman" w:hAnsi="Times New Roman"/>
          <w:i/>
          <w:sz w:val="24"/>
          <w:szCs w:val="24"/>
          <w:lang w:val="en-US"/>
        </w:rPr>
        <w:t>"a diferença entre o valor dos ativos e dos passivos"</w:t>
      </w:r>
      <w:r>
        <w:rPr>
          <w:rFonts w:cs="Times New Roman" w:ascii="Times New Roman" w:hAnsi="Times New Roman"/>
          <w:sz w:val="24"/>
          <w:szCs w:val="24"/>
          <w:lang w:val="en-US"/>
        </w:rPr>
        <w:t xml:space="preserve"> (2010, p. 342). Ou seja, compreende os recursos próprios da entidade.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 xml:space="preserve">Sendo assim, uma vez que o Patrimônio Líquido é a diferença entre ativos e passivos, conforme o Professor Adriano Gomes (2012) pode-se compreender que quanto maior o investimento no Ativo Imobilizado, menos recursos próprios sobrarão para o Ativo Circulante, e consequentemente, maior será a dependência de capital de terceiros. </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 outras palavras, quanto menos a empresa investe em Ativos Permanentes, mais recursos próprios sobram, podendo assim, fazer outros investimentos, diminuindo a necessidade de endividamento, já que o capital de giro será maior.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 xml:space="preserve">A fim de </w:t>
      </w:r>
      <w:r>
        <w:rPr/>
        <w:t>testar a relação entre o Ativo Imobilizado e o Patrimônio Líquido de uma sociedade, coletou-se os valores correspondentes aos mesmos, a partir dos Balanços Patrimoniais da empresa Usiminas, todos fechados no primeiro trimestre de cada ano, conforme o quadro abaixo:</w:t>
      </w:r>
    </w:p>
    <w:tbl>
      <w:tblPr>
        <w:tblW w:w="9545" w:type="dxa"/>
        <w:jc w:val="left"/>
        <w:tblInd w:w="-118"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Ano</w:t>
            </w:r>
          </w:p>
        </w:tc>
        <w:tc>
          <w:tcPr>
            <w:tcW w:w="3182" w:type="dxa"/>
            <w:tcBorders>
              <w:top w:val="single" w:sz="8" w:space="0" w:color="000000"/>
              <w:bottom w:val="single" w:sz="8" w:space="0" w:color="000000"/>
            </w:tcBorders>
            <w:shd w:fill="D9D9D9" w:val="clear"/>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Imobilizado ($mil)</w:t>
            </w:r>
          </w:p>
        </w:tc>
        <w:tc>
          <w:tcPr>
            <w:tcW w:w="318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Patrimônio Líquido ($mil)</w:t>
            </w:r>
          </w:p>
        </w:tc>
      </w:tr>
      <w:tr>
        <w:trPr/>
        <w:tc>
          <w:tcPr>
            <w:tcW w:w="3181"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5</w:t>
            </w:r>
          </w:p>
        </w:tc>
        <w:tc>
          <w:tcPr>
            <w:tcW w:w="3182" w:type="dxa"/>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8.877.640</w:t>
            </w:r>
          </w:p>
        </w:tc>
        <w:tc>
          <w:tcPr>
            <w:tcW w:w="3182"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6.950.802</w:t>
            </w:r>
          </w:p>
        </w:tc>
      </w:tr>
      <w:tr>
        <w:trPr/>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6</w:t>
            </w:r>
          </w:p>
        </w:tc>
        <w:tc>
          <w:tcPr>
            <w:tcW w:w="3182" w:type="dxa"/>
            <w:tcBorders>
              <w:top w:val="single" w:sz="8" w:space="0" w:color="000000"/>
              <w:bottom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8.560.813</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9.097.183</w:t>
            </w:r>
          </w:p>
        </w:tc>
      </w:tr>
      <w:tr>
        <w:trPr/>
        <w:tc>
          <w:tcPr>
            <w:tcW w:w="3181"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7</w:t>
            </w:r>
          </w:p>
        </w:tc>
        <w:tc>
          <w:tcPr>
            <w:tcW w:w="3182" w:type="dxa"/>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8.520.330</w:t>
            </w:r>
          </w:p>
        </w:tc>
        <w:tc>
          <w:tcPr>
            <w:tcW w:w="3182"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1.059.857</w:t>
            </w:r>
          </w:p>
        </w:tc>
      </w:tr>
      <w:tr>
        <w:trPr/>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8</w:t>
            </w:r>
          </w:p>
        </w:tc>
        <w:tc>
          <w:tcPr>
            <w:tcW w:w="3182" w:type="dxa"/>
            <w:tcBorders>
              <w:top w:val="single" w:sz="8" w:space="0" w:color="000000"/>
              <w:bottom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9.193.48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3.120.558</w:t>
            </w:r>
          </w:p>
        </w:tc>
      </w:tr>
      <w:tr>
        <w:trPr/>
        <w:tc>
          <w:tcPr>
            <w:tcW w:w="3181"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9</w:t>
            </w:r>
          </w:p>
        </w:tc>
        <w:tc>
          <w:tcPr>
            <w:tcW w:w="3182" w:type="dxa"/>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0.445.164</w:t>
            </w:r>
          </w:p>
        </w:tc>
        <w:tc>
          <w:tcPr>
            <w:tcW w:w="3182"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4.717.391</w:t>
            </w:r>
          </w:p>
        </w:tc>
      </w:tr>
      <w:tr>
        <w:trPr/>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10</w:t>
            </w:r>
          </w:p>
        </w:tc>
        <w:tc>
          <w:tcPr>
            <w:tcW w:w="3182" w:type="dxa"/>
            <w:tcBorders>
              <w:top w:val="single" w:sz="8" w:space="0" w:color="000000"/>
              <w:bottom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2.525.978</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6.111.263</w:t>
            </w:r>
          </w:p>
        </w:tc>
      </w:tr>
      <w:tr>
        <w:trPr/>
        <w:tc>
          <w:tcPr>
            <w:tcW w:w="3181"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11</w:t>
            </w:r>
          </w:p>
        </w:tc>
        <w:tc>
          <w:tcPr>
            <w:tcW w:w="3182" w:type="dxa"/>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4.556.859</w:t>
            </w:r>
          </w:p>
        </w:tc>
        <w:tc>
          <w:tcPr>
            <w:tcW w:w="3182" w:type="dxa"/>
            <w:tcBorders>
              <w:left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9.158.721</w:t>
            </w:r>
          </w:p>
        </w:tc>
      </w:tr>
      <w:tr>
        <w:trPr/>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012</w:t>
            </w:r>
          </w:p>
        </w:tc>
        <w:tc>
          <w:tcPr>
            <w:tcW w:w="3182" w:type="dxa"/>
            <w:tcBorders>
              <w:top w:val="single" w:sz="8" w:space="0" w:color="000000"/>
              <w:bottom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6.288.495</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R$ 19.002.80</w:t>
            </w:r>
          </w:p>
        </w:tc>
      </w:tr>
    </w:tbl>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A partir desses dados, calculou-se o coeficiente de correlação de Pearson, chegando ao resultado de 0,896, o que indica que as variáveis possuem uma forte correlação positiva. Ou seja, um aumento do Ativo Imobilizado provoca também um ligeiro aumento do Patrimônio Líquido, como se pode observar no gráfico abaixo:</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lang w:val="en-US"/>
        </w:rPr>
        <w:drawing>
          <wp:inline distT="0" distB="0" distL="0" distR="0">
            <wp:extent cx="54864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r>
        <w:rPr>
          <w:rFonts w:cs="Times New Roman" w:ascii="Times New Roman" w:hAnsi="Times New Roman"/>
          <w:lang w:val="en-US"/>
        </w:rPr>
        <w:br/>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 xml:space="preserve">Isso ocorre porque, como já dito anteriormente, parte do Patrimônio Líquido provém dos ativos (Permanente e Circulante). Portanto, o Patrimônio Líquido, como variável dependente, sofrerá um aumento, a cada vez que o Imobilizado, variável "x", sofrer um aumento. </w:t>
        <w:br/>
        <w:t xml:space="preserve"> </w:t>
        <w:tab/>
        <w:t xml:space="preserve">O ideal em termos financeiros é a empresa dispor de Patrimônio Líquido suficiente para cobrir o Ativo Permanente e ainda sobrar uma parcela suficiente para financiar o Ativo Circulante (TÉLES, 2003). Ou seja, o adequado é imobilizar a menor parte possível dos seus recursos, uma vez que quanto maior a porcentagem que o Imobilizado representar no Patrimônio Líquido, pior é para a situação da empresa, não deixando de levar em conta, obviamente, o seu ramo de atuação. </w:t>
        <w:br/>
        <w:t xml:space="preserve"> </w:t>
        <w:tab/>
        <w:t>Após ser efetuado o cálculo da correlação buscaram-se calcular a equação de regressão que melhor representasse a reta, obtendo-se desta forma os seguintes resultados:</w:t>
      </w:r>
    </w:p>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en-US"/>
        </w:rPr>
        <w:t>A equação de regressão é utilizada para estimar um valor esperado, onde -1.133.321 é o valor de y para x igual a 0 e 1,330 denota que a cada aumento (em $mil) no Ativo Imobilizado, haverá, no PL um acréscimo de 1,330 ($mil). Sendo assim, levantando a hipótese de que em um ano o Imobilizado aumente em R$ 5.000.000 ($mil), o valor estimado, segundo a equação descrita acima, do Patrimônio Líquido será de: R$5.516.679 ($mil).</w:t>
        <w:br/>
        <w:t xml:space="preserve"> </w:t>
        <w:tab/>
        <w:t xml:space="preserve">Também se observa no gráfico o coeficiente de determinação (R²), representado no mesmo por R-Sq. </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sse valor determina se a equação de regressão é eficiente ou não para descrever o fenômeno, ou seja, se ela explica bem o modelo y em relação a x. Esse valor varia de 0 a 1, e uma vez maior que 0,7 a equação é considerada adequada.</w:t>
        <w:br/>
        <w:t xml:space="preserve"> </w:t>
        <w:tab/>
        <w:t xml:space="preserve">No exemplo, o valor de 0,802 sugere que 80,2% da variação do Patrimônio Líquido é explicada pela variação do Imobilizado. </w:t>
        <w:br/>
        <w:t xml:space="preserve"> </w:t>
        <w:tab/>
        <w:t xml:space="preserve">Desse modo, para todos os cálculos e previsões acima, utilizou-se variáveis quantitativas, referentes a 8 (oito) períodos distintos, coletadas dos Balanços Patrimoniais da empresa Usiminas, tendo como suporte fundamental o software Minitab para realizar todas as análises estatísticas. </w:t>
      </w:r>
    </w:p>
    <w:p>
      <w:pPr>
        <w:pStyle w:val="Normal"/>
        <w:widowControl w:val="false"/>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as relações do CONTADOR com as várias áreas do direito</w:t>
      </w:r>
    </w:p>
    <w:p>
      <w:pPr>
        <w:pStyle w:val="Normal"/>
        <w:widowControl w:val="false"/>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Direito do Trabalho e Direito Previdenciári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ma das atividades desenvolvidas pelo contador, além das já descritas acima, é o regulamento de empresas. No Brasil costuma-se utilizar as expressões regulamento de trabalho, regulamento interno, regulamento de serviço ou regulamento de fábrica, mas a expressão mais fluente é regulamento de empresa. Esse regulamento refere-se a um conjunto de regras propostas para ordenar e disciplinar, organizando assim o trabalho e a produção da empresa, excluindo então avisos e circulares existentes na empresa. Porém, não se deve distinguir a denominação sob o ramo de atividade. </w:t>
      </w:r>
    </w:p>
    <w:p>
      <w:pPr>
        <w:pStyle w:val="Normal"/>
        <w:spacing w:lineRule="auto" w:line="360" w:before="0" w:after="0"/>
        <w:ind w:firstLine="708"/>
        <w:jc w:val="both"/>
        <w:rPr/>
      </w:pPr>
      <w:r>
        <w:rPr>
          <w:rFonts w:cs="Times New Roman" w:ascii="Times New Roman" w:hAnsi="Times New Roman"/>
          <w:sz w:val="24"/>
          <w:szCs w:val="24"/>
        </w:rPr>
        <w:t xml:space="preserve">O regulamento normalmente é estabelecido pelo empregador, mas nada impede a participação dos trabalhadores para essa elaboração, uma vez que, não se trata apenas das atividades do trabalhador e sim sobre direitos e deveres do empregado e do empregador. O regulamento pode ser escrito ou não, mas a preferência é que seja feito por escrito. O mesmo também, não deixa de ser um contrato, no qual o empregado adere quando inicia o trabalho na empresa e toma conhecimento do regulamento. </w:t>
      </w:r>
    </w:p>
    <w:p>
      <w:pPr>
        <w:pStyle w:val="Normal"/>
        <w:spacing w:lineRule="auto" w:line="360" w:before="0" w:after="0"/>
        <w:ind w:firstLine="708"/>
        <w:jc w:val="both"/>
        <w:rPr/>
      </w:pPr>
      <w:r>
        <w:rPr>
          <w:rFonts w:cs="Times New Roman" w:ascii="Times New Roman" w:hAnsi="Times New Roman"/>
          <w:sz w:val="24"/>
          <w:szCs w:val="24"/>
        </w:rPr>
        <w:t>A classificação do regulamento da empresa pode ser dividida em várias modalidades: forma, validade, natureza e obrigatoriedade.</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Quanto à forma pode ser unilateral ou bilateral. Unilateral, é quando elaborado exclusivamente pelo empregador.  Bilateral, quando elaborados pelo empregador e os empregados ou com participação do sindicato profissional.</w:t>
      </w:r>
    </w:p>
    <w:p>
      <w:pPr>
        <w:pStyle w:val="Pargrafoda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nto à validade independe das autoridades.</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Quanto à natureza pode ser público ou privado. É público quando emanado do Estado. Privados ou particulares quando se originam na empresa ou elaborado pelo empregador em conjunto com o empregado.</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Quanto à obrigatoriedade pode ser facultativo ou obrigatório. Facultativo quando os próprios interessados elaboram o regulamento. Obrigatório quando são impostos por lei.</w:t>
      </w:r>
    </w:p>
    <w:p>
      <w:pPr>
        <w:pStyle w:val="Normal"/>
        <w:spacing w:lineRule="auto" w:line="360" w:before="0" w:after="0"/>
        <w:ind w:firstLine="720"/>
        <w:jc w:val="both"/>
        <w:rPr/>
      </w:pPr>
      <w:r>
        <w:rPr>
          <w:rFonts w:cs="Times New Roman" w:ascii="Times New Roman" w:hAnsi="Times New Roman"/>
          <w:sz w:val="24"/>
          <w:szCs w:val="24"/>
        </w:rPr>
        <w:t>De acordo com o anteprojeto de código do trabalho, de Evaristo de Moraes Filho citado por Martins, a regulamentação da empresa conté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nome da firma e denominação da empresa, dos estabelecimentos ou dos locais de trabalho aos quais se aplica; condições que regem o recrutamento do pessoal, aprendizagem e contrato de prova, quando for o caso; horário de trabalho (diurno, noturno, misto, com revezamento), horas e locais inicio e termino da jornada de trabalho, horas extraordinárias, montantes de acréscimo salarial e etc.; modos de calculo (tempo, peças, tarefas, comissões etc.), pagamento do salário (dia, hora e local); critérios para cálculo e participação nos lucros; disposições sobre higiene e segurança do trabalho, notadamente nas atividades perigosas ou insalubres; trabalhos proibidos de mulheres e menores; sistema de promoção, quando houver, organizado em carreira; precauções para evitar acidentes de trabalho e instruções concernentes aos socorros de urgência em caso de acidentes; datas e condições para prestações médicas a cargo do empregador ou medidas profiláticas, exames médicos e etc.; os princípios disciplinares do estabelecimento ou serviço; os direito e deveres do pessoal, de natureza técnica e moral; ordem hierárquica dos representantes do empregador, chefe de serviço, menção dos cargos, ou funções não efetivas e de confiança (2011, p.22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Outro procedimento seguido pelo contador é a elaboração do planejamento salarial, que é uma estimativa do valor gasto pela empresa para manter um funcionário, pois além do salário os empregadores arcam com muitos outros custos na hora do pagamento de seus empreg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m-se os principais encargos estabelecidos por lei, mas a maioria tem de ser calculada a partir dos dias trabalhados no mês. São os principais encargos sociais estabelecidos por lei que deverá ser pago pelo empregador, salário, INSS sobre Salário, 13º Salário, INSS sobre Férias e 13º salário, 30 dias de férias anuais remuneradas, 1/3 de salário sobre férias, Fundo de Garantia por Tempo de Serviço (FGTS) sobre salário mensal, Fundo de Garantia por Tempo de Serviço (FGTS) sobre 13º Salário, Aviso Prévio e Férias, 13° salário sobre Aviso Prévio, 1/3 de salário de Férias sobre Aviso Prévio, FGTS sobre rescisão contratual (13º e Aviso Prévio), Multa de 40% sobre FGTS no caso de demissão do funcionário por parte da empresa contratante.  Mas o custo de um funcionário pode variar conforme sindicato de classe, regime de apuração da empresa e do ramo da atividade. Após esse planejamento pode-se elaborar a</w:t>
      </w:r>
      <w:r>
        <w:rPr>
          <w:rFonts w:cs="Times New Roman" w:ascii="Times New Roman" w:hAnsi="Times New Roman"/>
          <w:color w:val="000000"/>
          <w:sz w:val="24"/>
          <w:szCs w:val="24"/>
        </w:rPr>
        <w:t xml:space="preserve"> folha de pagamento que é um documento importante para fiscalização tanto previdenciária quanto trabalhista. Toda empresa independente de seu porte ou atividade é obrigada a emitir a folha de pagamento, pois todo empregado que tenha prestado serviço à empresa terá sua remuneração demonstrada e registrada na mesma. A folha de pagamento deve ser elaborada mensalmente e deve-se manter uma via da respectiva folha e um recibo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Rotinas Trabalhistas e Previdenciárias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ontabilidade, como dito anteriormente, tem por objetivo informar e demonstrar a situação patrimonial das empresas. Mas, a ciência contábil é extensa, por isso fora dividido em segmentos presentes nas organizações, que se chama de departamentos. Cada departamento está ligado ao outr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t>Departamento de Pessoal, que se responsabiliza pelos registros trabalhistas dos funcionários da empresa, desde o momento de admissão até o desligamento do empregado.</w:t>
      </w:r>
    </w:p>
    <w:p>
      <w:pPr>
        <w:pStyle w:val="Normal"/>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t>Departamento Fiscal, que registra as entradas e saídas de mercadorias ou prestação de serviços com a finalidade de atender as exigências fiscais.</w:t>
      </w:r>
    </w:p>
    <w:p>
      <w:pPr>
        <w:pStyle w:val="Normal"/>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t>Departamento Contábil, responsável pela contabilização de todos os documentos que envolvem numerários e, atualmente, tem papel fundamental, pois fornece informações para decisões gerenciais.</w:t>
      </w:r>
    </w:p>
    <w:p>
      <w:pPr>
        <w:pStyle w:val="Normal"/>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2552" w:hanging="284"/>
        <w:jc w:val="both"/>
        <w:rPr>
          <w:rFonts w:ascii="Times New Roman" w:hAnsi="Times New Roman" w:cs="Times New Roman"/>
          <w:i/>
          <w:i/>
          <w:sz w:val="20"/>
          <w:szCs w:val="20"/>
        </w:rPr>
      </w:pPr>
      <w:r>
        <w:rPr>
          <w:rFonts w:cs="Times New Roman" w:ascii="Times New Roman" w:hAnsi="Times New Roman"/>
          <w:i/>
          <w:sz w:val="20"/>
          <w:szCs w:val="20"/>
        </w:rPr>
        <w:t>Consultoria Empresarial, que orienta e traz informações relevantes para a empresa servindo como fonte de estratégia funcionando como um termômetro (OLIVEIRA, 2012).</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percebe-se que os procedimentos inerentes a contabilidade requerem uma contínua inter-relação entre todos os departamentos para que a organização conquiste seus objetivos organizacionais, podendo ser baseado no fluxo das informações e integrações existentes, permitindo uma contabilização eficaz. Contribuindo assim, para que se possa ter uma visão sistêmica de toda a organiz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Direito Tribu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ceito de tributos pode ser encontrado no Código Tributário Nacional (CTN) que em seu art. 3º defi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3º - Tributo é toda prestação pecuniária compulsória, em moeda ou cujo valor nela se possa exprimir, que não constitua sanção de ato ilícito, instituída em lei e cobrada mediante atividade administrativa plenamente vinculada”. </w:t>
      </w:r>
    </w:p>
    <w:p>
      <w:pPr>
        <w:pStyle w:val="Normal"/>
        <w:spacing w:lineRule="auto" w:line="360" w:before="0" w:after="0"/>
        <w:ind w:firstLine="708"/>
        <w:jc w:val="both"/>
        <w:rPr/>
      </w:pPr>
      <w:r>
        <w:rPr>
          <w:rFonts w:cs="Times New Roman" w:ascii="Times New Roman" w:hAnsi="Times New Roman"/>
          <w:sz w:val="24"/>
          <w:szCs w:val="24"/>
        </w:rPr>
        <w:t xml:space="preserve">Um tributo é caracterizado pelos seguintes elementos: Fato Gerador, Contribuinte ou Responsável e a Base de Cálculo. Para que venha a existir uma obrigação tributária, é preciso que exista um vínculo jurídico entre um credor (Sujeito Ativo) e um devedor (Sujeito Passivo), pelo qual o Estado, com base na legislação tributária, possa exigir uma prestação tributária positiva ou neg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sto o conceito de tributos, podemos entender melhor, o que é um Planejamento Tributário que, segundo Fabretti 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O estudo feito preventivamente, ou seja, antes da realização do fato administrativo, pesquisando-se seus efeitos jurídicos e econômicos e as alternativas legais menos onerosas, denomina-se Planejamento Tributário, que exige antes de tudo, bom senso do planejador (2006, p.32).</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A realização de um planejamento tributário é o que permite o conhecimento da carga tributária a ser suportada por uma empresa. No entanto, a implantação do Planejamento Tributário esbarra na falta de informação da classe empresarial sobre como a adoção de tal conduta pode beneficiar seu empreendimento, levando-o a fazer uma melhor aplicação dos seus recursos disponíveis. Sendo importante lembrar que, um bom planejamento, de um modo geral, é imprescindível para o alcance e manutenção de bons 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sando realizar o referido planejamento, o contador deve verificar a estrutura da empresa e o tipo de tributação que trará maior vantagem para ela, se pelo Lucro Real, Simples ou o Presumido. O planejamento tributário de uma empresa deve decorrer de uma análise criteriosa por parte do contabilista. A análise das diversas opções de modalidades dos tributos federais, estaduais e municipais a serem escolhidos, de acordo com o porte da empresa, do volume de seus negócios e da sua situação econômica.</w:t>
      </w:r>
    </w:p>
    <w:p>
      <w:pPr>
        <w:pStyle w:val="Normal"/>
        <w:spacing w:lineRule="auto" w:line="360" w:before="0" w:after="0"/>
        <w:ind w:firstLine="708"/>
        <w:jc w:val="both"/>
        <w:rPr/>
      </w:pPr>
      <w:r>
        <w:rPr>
          <w:rFonts w:cs="Times New Roman" w:ascii="Times New Roman" w:hAnsi="Times New Roman"/>
          <w:sz w:val="24"/>
          <w:szCs w:val="24"/>
        </w:rPr>
        <w:t xml:space="preserve">É somente através de um estudo apurado que se pode optar pela melhor forma de pagamento dos tributos. Considerando-se como "melhor forma" para a empresa a normalidade do recolhimento dos tributos que represente o </w:t>
      </w:r>
      <w:r>
        <w:rPr>
          <w:rFonts w:cs="Times New Roman" w:ascii="Times New Roman" w:hAnsi="Times New Roman"/>
          <w:b/>
          <w:sz w:val="24"/>
          <w:szCs w:val="24"/>
        </w:rPr>
        <w:t>menor gasto</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Realizada essa análise opta-se pela melhor alternativa que poderá s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SIMPLES</w:t>
      </w:r>
      <w:r>
        <w:rPr>
          <w:rFonts w:cs="Times New Roman" w:ascii="Times New Roman" w:hAnsi="Times New Roman"/>
          <w:sz w:val="24"/>
          <w:szCs w:val="24"/>
        </w:rPr>
        <w:t xml:space="preserve"> (</w:t>
      </w:r>
      <w:r>
        <w:rPr>
          <w:rFonts w:cs="Times New Roman" w:ascii="Times New Roman" w:hAnsi="Times New Roman"/>
          <w:color w:val="000000"/>
          <w:sz w:val="24"/>
          <w:szCs w:val="24"/>
        </w:rPr>
        <w:t> há inúmeras restrições legais para esta opção além do limite de receita bruta anual, que passa a ser de R$ 3.600.000,00 a partir de 2012, retroagindo para 2011 para fins de opção. Há questões que exigem análise detalhada, como a ausência de créditos do IPI e sublimites estaduais para recolhimento do ICMS. Outro detalhe do Simples Nacional é que as alíquotas são progressivas, podendo ser, nas faixas superiores de receita, especialmente para empresas de serviços,  mais onerosas do que os regimes de Lucro Real ou Presumido)</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PRESUMIDO</w:t>
      </w:r>
      <w:r>
        <w:rPr>
          <w:rFonts w:cs="Times New Roman" w:ascii="Times New Roman" w:hAnsi="Times New Roman"/>
          <w:sz w:val="24"/>
          <w:szCs w:val="24"/>
        </w:rPr>
        <w:t xml:space="preserve"> (esta modalidade de tributação pode ser vantajosa para empresas com margens de lucratividade superior a presumida, podendo, inclusive, servir como instrumento de planejamento tributário. Empresas que possuam boa margem de lucro podem, respeitados eventuais impedimentos, utilizar-se do Lucro Presumido, por exemplo: determinada empresa comercial possui uma margem de lucro efetivo de 15%, no entanto a administração observou que optando pelo Lucro Presumido a referida margem, para fins tributários, estaria fixada em 8%, demonstrando que este regime seria o mais interessante para este caso concr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 o </w:t>
      </w:r>
      <w:r>
        <w:rPr>
          <w:rFonts w:cs="Times New Roman" w:ascii="Times New Roman" w:hAnsi="Times New Roman"/>
          <w:b/>
          <w:sz w:val="24"/>
          <w:szCs w:val="24"/>
        </w:rPr>
        <w:t>LUCRO REAL</w:t>
      </w:r>
      <w:r>
        <w:rPr>
          <w:rFonts w:cs="Times New Roman" w:ascii="Times New Roman" w:hAnsi="Times New Roman"/>
          <w:sz w:val="24"/>
          <w:szCs w:val="24"/>
        </w:rPr>
        <w:t xml:space="preserve"> (</w:t>
      </w:r>
      <w:r>
        <w:rPr>
          <w:rFonts w:cs="Times New Roman" w:ascii="Times New Roman" w:hAnsi="Times New Roman"/>
          <w:color w:val="000000"/>
          <w:sz w:val="24"/>
          <w:szCs w:val="24"/>
        </w:rPr>
        <w:t>a empresa deve antecipar os tributos mensalmente, com base no faturamento mensal, sobre o qual aplicam-se percentuais predeterminados, de acordo com o enquadramento das atividades, para obter uma margem de lucro estimada, sobre a qual recai o IRPJ e a CSLL, de forma semelhante ao Lucro Presumido. Nesta opção, há, ainda, a possibilidade de levantar balanços ou balancetes mensais, reduzindo ou suspendendo-se o recolhimento do IRPJ e da CSLL, caso demonstre-se que o lucro real efetivo é menor do que aquele estimado ou que a pessoa jurídica está operando com prejuízo fiscal. No final do ano, a pessoa jurídica levanta o balanço anual e apura o lucro real do exercício, calculando em definitivo o IRPJ e a CSLL e descontando as antecipações realizadas mensalmente. Em alguns casos, eventualmente, as antecipações podem ser superiores aos tributos devidos, ocasionando um crédito em favor do contribui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se pode, sem que se faça essa análise, definir qual das três modalidades é a melhor. Pode ser que uma microempresa encontre maior vantagem optando pelo PRESUMIDO ao invés do SIMPLES, ou até mesmo pelo REAL. Somente com o estudo adequado é que se pode eleger a modalidade tributária mais apropriada para a empresa. Vê-se que não é tão fácil eleger a opção tributária. Há a necessidade de todo um planejamento, o que envolve conhecimento e competência na área contábil e fisc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nsalmente, a área técnica (contabilidade) deverá calcular e contabilizar os tributos incidentes sobre o desempenho operacional da empresa.</w:t>
      </w:r>
    </w:p>
    <w:p>
      <w:pPr>
        <w:pStyle w:val="Normal"/>
        <w:spacing w:lineRule="auto" w:line="360" w:before="0" w:after="0"/>
        <w:ind w:firstLine="708"/>
        <w:jc w:val="both"/>
        <w:rPr/>
      </w:pPr>
      <w:r>
        <w:rPr>
          <w:rFonts w:cs="Times New Roman" w:ascii="Times New Roman" w:hAnsi="Times New Roman"/>
          <w:sz w:val="24"/>
          <w:szCs w:val="24"/>
        </w:rPr>
        <w:t>Esses tributos que normalmente são recolhidos à rede bancária nos primeiros dias do mês subsequente devem ser provisionados, pelo princípio da competência, uma vez que somente serão recolhidos no mês seguinte. Os tributos já são reconhecidos como despesas, portanto sensibilizam o patrimônio líquido da empresa, embora, financeiramente, só produzam resultados quando do efetivo recolhimento no mês subsequ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lanejamento possibilita o monitoramento nessa área, fazendo com que os tributos recolhidos, ora para mais, ora para menos, sejam decorrentes do efetivo desempenho dos negócios da empre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xemplo, um maior volume de vendas, mantendo-se constante o patamar das despesas dedutíveis, em se tratando de LUCRO REAL, implica também em maior volume de imposto. Já uma estabilidade nos níveis de faturamento e aumento nas despesas operacionais resulta em diminuição da carga tributária. Essas variáveis não são consideradas no LUCRO PRESUMIDO e nem no SIMPLES, onde maior faturamento é sinônimo de maior imposto. </w:t>
      </w:r>
    </w:p>
    <w:p>
      <w:pPr>
        <w:pStyle w:val="Normal"/>
        <w:spacing w:lineRule="auto" w:line="360" w:before="0" w:after="0"/>
        <w:ind w:firstLine="708"/>
        <w:jc w:val="both"/>
        <w:rPr/>
      </w:pPr>
      <w:r>
        <w:rPr>
          <w:rFonts w:cs="Times New Roman" w:ascii="Times New Roman" w:hAnsi="Times New Roman"/>
          <w:sz w:val="24"/>
          <w:szCs w:val="24"/>
        </w:rPr>
        <w:t>O planejamento integrado, consolidado promoverá benefícios para a empresa em todos os campos: a empresa vai escolher a opção correta para pagamento de seus tributos, terá condições, através desse instrumento, de melhorar seu faturamento, de aperfeiçoar o uso de seu estoque, de conter e reduzir despesas desnecessárias, de aumentar seu desempenho econômico e consequentemente, de melhorar seus indicadores de liquidez, rentabilidade, capital de giro, imobilizações, endividamento e patrimônio líqui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4 Direito Ambien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stituição Brasileira garante a todos o direito ao meio ambiente ecologicamente equilibrado e essencial à qualidade de vida. A sua proteção e o combate a qualquer forma de agressão à natureza, como poluição, desmatamento ou destruição, estão expressamente estabelecidos como princípios da República Brasileira. Podemos chamar de meio ambiente o bem comum do povo, impassível de apropriação. O artigo 225 da Constituição estabelece os seguintes princípios ambientais que descrevem a responsabilidade das empresas (privadas e públicas) diante da defesa e preservação do meio ambiente:</w:t>
      </w:r>
    </w:p>
    <w:p>
      <w:pPr>
        <w:pStyle w:val="Normal"/>
        <w:spacing w:lineRule="auto" w:line="360" w:before="0" w:after="0"/>
        <w:ind w:firstLine="708"/>
        <w:jc w:val="both"/>
        <w:rPr/>
      </w:pPr>
      <w:r>
        <w:rPr>
          <w:rFonts w:cs="Times New Roman" w:ascii="Times New Roman" w:hAnsi="Times New Roman"/>
          <w:i/>
          <w:sz w:val="24"/>
          <w:szCs w:val="24"/>
        </w:rPr>
        <w:t>Princípio do Direito Humano Fundamental</w:t>
      </w:r>
      <w:r>
        <w:rPr>
          <w:rFonts w:cs="Times New Roman" w:ascii="Times New Roman" w:hAnsi="Times New Roman"/>
          <w:sz w:val="24"/>
          <w:szCs w:val="24"/>
        </w:rPr>
        <w:t>, que é expresso em vários tratados internacionais, entre os quais a Declaração de Estocolmo e a Declaração do Rio, datada de 199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Princípio Democrático</w:t>
      </w:r>
      <w:r>
        <w:rPr>
          <w:rFonts w:cs="Times New Roman" w:ascii="Times New Roman" w:hAnsi="Times New Roman"/>
          <w:sz w:val="24"/>
          <w:szCs w:val="24"/>
        </w:rPr>
        <w:t xml:space="preserve">, que assegura aos cidadãos o direito de participar, nas esferas legislativa, administrativa e judicial, das políticas públicas ambientais. Essa prática pode se dar por meio de plebiscitos, referendos, audiências públicas e iniciativa popular; </w:t>
      </w:r>
    </w:p>
    <w:p>
      <w:pPr>
        <w:pStyle w:val="Normal"/>
        <w:spacing w:lineRule="auto" w:line="360" w:before="0" w:after="0"/>
        <w:ind w:firstLine="708"/>
        <w:jc w:val="both"/>
        <w:rPr/>
      </w:pPr>
      <w:r>
        <w:rPr>
          <w:rFonts w:cs="Times New Roman" w:ascii="Times New Roman" w:hAnsi="Times New Roman"/>
          <w:i/>
          <w:sz w:val="24"/>
          <w:szCs w:val="24"/>
        </w:rPr>
        <w:t>Princípio da Prevenção</w:t>
      </w:r>
      <w:r>
        <w:rPr>
          <w:rFonts w:cs="Times New Roman" w:ascii="Times New Roman" w:hAnsi="Times New Roman"/>
          <w:sz w:val="24"/>
          <w:szCs w:val="24"/>
        </w:rPr>
        <w:t>, este princípio parte da regra de que os danos ambientais são irreversíveis e irreparáveis, devendo ser, sempre que possível, evitados, tendo-se em mente, ainda, a busca pelo equilíbrio e compatibilização entre desenvolvimento econômico e a preservação do meio ambiente;</w:t>
      </w:r>
    </w:p>
    <w:p>
      <w:pPr>
        <w:pStyle w:val="Normal"/>
        <w:spacing w:lineRule="auto" w:line="360" w:before="0" w:after="0"/>
        <w:ind w:firstLine="708"/>
        <w:jc w:val="both"/>
        <w:rPr/>
      </w:pPr>
      <w:r>
        <w:rPr>
          <w:rFonts w:cs="Times New Roman" w:ascii="Times New Roman" w:hAnsi="Times New Roman"/>
          <w:i/>
          <w:sz w:val="24"/>
          <w:szCs w:val="24"/>
        </w:rPr>
        <w:t>Princípio do Limite</w:t>
      </w:r>
      <w:r>
        <w:rPr>
          <w:rFonts w:cs="Times New Roman" w:ascii="Times New Roman" w:hAnsi="Times New Roman"/>
          <w:sz w:val="24"/>
          <w:szCs w:val="24"/>
        </w:rPr>
        <w:t>, este princípio deve ser aplicado e compreendido concomitantemente com o Princípio da Prevenção, uma vez que tal fixação de limites objetiva prevenir o dano ambiental e proteger o meio ambiente, possibilitando a efetivação de medidas coercitivas pela Administração Pública, de forma a evitar a degradação e a poluição ambiental; e</w:t>
      </w:r>
    </w:p>
    <w:p>
      <w:pPr>
        <w:pStyle w:val="Normal"/>
        <w:spacing w:lineRule="auto" w:line="360" w:before="0" w:after="0"/>
        <w:ind w:firstLine="708"/>
        <w:jc w:val="both"/>
        <w:rPr/>
      </w:pPr>
      <w:r>
        <w:rPr>
          <w:rFonts w:cs="Times New Roman" w:ascii="Times New Roman" w:hAnsi="Times New Roman"/>
          <w:i/>
          <w:sz w:val="24"/>
          <w:szCs w:val="24"/>
        </w:rPr>
        <w:t>Princípio do Poluidor – Pagador</w:t>
      </w:r>
      <w:r>
        <w:rPr>
          <w:rFonts w:cs="Times New Roman" w:ascii="Times New Roman" w:hAnsi="Times New Roman"/>
          <w:b/>
          <w:sz w:val="24"/>
          <w:szCs w:val="24"/>
        </w:rPr>
        <w:t xml:space="preserve">, </w:t>
      </w:r>
      <w:r>
        <w:rPr>
          <w:rFonts w:cs="Times New Roman" w:ascii="Times New Roman" w:hAnsi="Times New Roman"/>
          <w:sz w:val="24"/>
          <w:szCs w:val="24"/>
        </w:rPr>
        <w:t>determina que o dever de o poluidor arcar com o prejuízo ao meio ambiente a que deu causa, da forma mais ampla possível. Este princípio não significa que se pode poluir o meio ambiente desde que se pague. Ao contrário, significa que aquele que causar danos ao meio ambiente ficará sujeito a sanções civis, administrativas e penais, respondendo da forma mais ampla possível pelas ações ou omissões que causarem danos ambientais. As sanções aplicadas visam, não só a completa recomposição ambiental, mas especialmente a educação do agente transgressor.</w:t>
      </w:r>
    </w:p>
    <w:p>
      <w:pPr>
        <w:pStyle w:val="Normal"/>
        <w:spacing w:lineRule="auto" w:line="360" w:before="0" w:after="0"/>
        <w:ind w:firstLine="708"/>
        <w:jc w:val="both"/>
        <w:rPr/>
      </w:pPr>
      <w:r>
        <w:rPr>
          <w:rFonts w:cs="Times New Roman" w:ascii="Times New Roman" w:hAnsi="Times New Roman"/>
          <w:sz w:val="24"/>
          <w:szCs w:val="24"/>
        </w:rPr>
        <w:t>De maneira a incentivar a adoção da gestão ambiental nas empresas foi criado o ISO 14000 que é um conjunto de normas que definem parâmetros e diretrizes para as empresas (privadas e públicas). Estas normas foram definidas pela International Organization for Standardization - ISO (Organização Internacional para Padronização). Estas normas foram criadas para diminuir o impacto provocado pelas empresas ao meio ambiente. Muitas empresas utilizam recursos naturais, geram poluição ou causam danos ambientais através de seus processos de produção. Seguindo as normas do ISO 14000, estas empresas podem reduzir significativamente estes danos ao meio ambiente. Quando uma empresa segue as normas e implanta os processos indicados, ela pode obter o Certificado ISO 14000. Este certificado é importante, pois atesta que a organização possui responsabilidade ambiental, valorizando assim seus produtos e mar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onseguir e manter o certificado ISO 14000, a empresa precisa seguir a legislação ambiental do país, treinar e qualificar os funcionários para seguirem as normas, diagnosticar os impactos ambientais que está causando e aplicar procedimentos para diminuir os danos ao meio amb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ossível afirmar que chegamos ao início do século XXI com um conceito de desenvolvimento sustentável bem mais amadurecido, que não está mais restrito as discussões acadêmicas e políticas, de defensores e contestadores, mas que se popularizou por todos os continentes, passando a fazer parte da vida cotidiana das pessoas. Um conceito que está presente desde as pequenas atitudes diferenciadas de comportamento, como a separação e a reciclagem do lixo doméstico, tomadas pelo cidadão comum, até as grandes estratégias e investidas comerciais de algumas empresas as quais se especializaram em atender um mercado consumidor em franco crescimento, que hoje cobra essa qualidade diferenciada tanto dos produtos que consome, quanto dos processos produtivos que o envolvem; uma verdade que abre grandes perspectivas para o futuro. Uma forma de desenvolvimento que não está mais no plano abstrato, e que se mostra cada dia mais real e possível, principalmente no plano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omo podemos perceber, com base nesse artigo, o cenário atual tem sofrido grandes transformações: mercado cada vez mais competitivo e complexo esboçado pelo ambiente globalizado; ritmo acelerado do progresso tecnológico e o avanço do conhecimento nos diversos setores. </w:t>
      </w:r>
    </w:p>
    <w:p>
      <w:pPr>
        <w:pStyle w:val="NormalWeb"/>
        <w:shd w:fill="FFFFFF" w:val="clear"/>
        <w:spacing w:lineRule="auto" w:line="360" w:before="0" w:after="0"/>
        <w:ind w:firstLine="708"/>
        <w:jc w:val="both"/>
        <w:rPr>
          <w:color w:val="000000"/>
        </w:rPr>
      </w:pPr>
      <w:r>
        <w:rPr>
          <w:color w:val="000000"/>
        </w:rPr>
        <w:t>A contabilidade tem evoluído juntamente com esse crescimento sócio econômico global, tornando-se um instrumento importante de informação e análise empresarial, fazendo com que o contador seja o principal elemento na gestão de informações qualificadas para a tomada de decisões na empres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Daí a importância da profissão contábil, pois ela não só envolve as questões da formação profissional, mas também a conscientização planejada a fim de enquadrar a profissão aos padrões adequados e exigidos pela globalização em todos os setores a ela intrínsecos: social, econômico, legal e político.</w:t>
      </w:r>
    </w:p>
    <w:p>
      <w:pPr>
        <w:pStyle w:val="NormalWeb"/>
        <w:shd w:fill="FFFFFF" w:val="clear"/>
        <w:spacing w:lineRule="auto" w:line="360" w:before="0" w:after="0"/>
        <w:ind w:firstLine="708"/>
        <w:jc w:val="both"/>
        <w:rPr/>
      </w:pPr>
      <w:r>
        <w:rPr>
          <w:color w:val="000000"/>
        </w:rPr>
        <w:t>Levando em conta a realidade sócio-econômica da atualidade é necessário um controle rigoroso de custos e é essencial o conhecimento minucioso da situação patrimonial da empresa.</w:t>
      </w:r>
    </w:p>
    <w:p>
      <w:pPr>
        <w:pStyle w:val="NormalWeb"/>
        <w:shd w:fill="FFFFFF" w:val="clear"/>
        <w:spacing w:lineRule="auto" w:line="360" w:before="0" w:after="0"/>
        <w:ind w:firstLine="708"/>
        <w:jc w:val="both"/>
        <w:rPr/>
      </w:pPr>
      <w:r>
        <w:rPr>
          <w:color w:val="000000"/>
        </w:rPr>
        <w:t>Sendo assim é muito importante saber aplicar os recursos disponíveis e tomar as medidas corretas, não abrindo mão de um estudo da rentabilidade e do desempenho dos empreendimentos, para alcançar os objetivos almej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SIL. Lei nº 5.172, 25 de out. de 1966. </w:t>
      </w:r>
      <w:r>
        <w:rPr>
          <w:rFonts w:cs="Times New Roman" w:ascii="Times New Roman" w:hAnsi="Times New Roman"/>
          <w:b/>
          <w:sz w:val="24"/>
          <w:szCs w:val="24"/>
        </w:rPr>
        <w:t>Código Tributário Nacional</w:t>
      </w:r>
      <w:r>
        <w:rPr>
          <w:rFonts w:cs="Times New Roman" w:ascii="Times New Roman" w:hAnsi="Times New Roman"/>
          <w:sz w:val="24"/>
          <w:szCs w:val="24"/>
        </w:rPr>
        <w:t xml:space="preserve">. São Paulo: Manole,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Lei n. 6.404, 15 dez. 1976. Dispõe sobre as Sociedades por Ações. Disponível em: &lt;</w:t>
      </w:r>
      <w:hyperlink r:id="rId4">
        <w:r>
          <w:rPr>
            <w:rStyle w:val="InternetLink"/>
            <w:rFonts w:cs="Times New Roman" w:ascii="Times New Roman" w:hAnsi="Times New Roman"/>
            <w:sz w:val="24"/>
            <w:szCs w:val="24"/>
          </w:rPr>
          <w:t>http://www.planalto.gov.br/ccivil_03/leis/L6404compilada.htm</w:t>
        </w:r>
      </w:hyperlink>
      <w:r>
        <w:rPr>
          <w:rFonts w:cs="Times New Roman" w:ascii="Times New Roman" w:hAnsi="Times New Roman"/>
        </w:rPr>
        <w:t xml:space="preserve">&gt;. </w:t>
      </w:r>
      <w:r>
        <w:rPr>
          <w:rFonts w:cs="Times New Roman" w:ascii="Times New Roman" w:hAnsi="Times New Roman"/>
          <w:sz w:val="24"/>
          <w:szCs w:val="24"/>
        </w:rPr>
        <w:t>Acesso em: 30 mar. 201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HAUÍ, Marilena. A existência ética. In.: CHAUÍ, Marilena. </w:t>
      </w:r>
      <w:r>
        <w:rPr>
          <w:rFonts w:cs="Times New Roman" w:ascii="Times New Roman" w:hAnsi="Times New Roman"/>
          <w:b/>
          <w:sz w:val="24"/>
          <w:szCs w:val="24"/>
        </w:rPr>
        <w:t>Convite à Filosofia</w:t>
      </w:r>
      <w:r>
        <w:rPr>
          <w:rFonts w:cs="Times New Roman" w:ascii="Times New Roman" w:hAnsi="Times New Roman"/>
          <w:sz w:val="24"/>
          <w:szCs w:val="24"/>
        </w:rPr>
        <w:t xml:space="preserve">, 2000. São Paulo: Atlas. Unidade 8, Cap. 4, p. 429-435.    </w:t>
      </w:r>
    </w:p>
    <w:p>
      <w:pPr>
        <w:pStyle w:val="Normal"/>
        <w:autoSpaceDE w:val="false"/>
        <w:spacing w:lineRule="auto" w:line="480" w:before="0" w:after="0"/>
        <w:rPr>
          <w:rStyle w:val="StrongEmphasis"/>
          <w:rFonts w:ascii="Times New Roman" w:hAnsi="Times New Roman" w:cs="Times New Roman"/>
          <w:color w:val="FF9900"/>
          <w:sz w:val="17"/>
          <w:szCs w:val="17"/>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HAUÍ, Marilena. A filosofia moral. In.: CHAUÍ, Marilena. </w:t>
      </w:r>
      <w:r>
        <w:rPr>
          <w:rFonts w:cs="Times New Roman" w:ascii="Times New Roman" w:hAnsi="Times New Roman"/>
          <w:b/>
          <w:sz w:val="24"/>
          <w:szCs w:val="24"/>
        </w:rPr>
        <w:t>Convite à Filosofia</w:t>
      </w:r>
      <w:r>
        <w:rPr>
          <w:rFonts w:cs="Times New Roman" w:ascii="Times New Roman" w:hAnsi="Times New Roman"/>
          <w:sz w:val="24"/>
          <w:szCs w:val="24"/>
        </w:rPr>
        <w:t xml:space="preserve">, 2000. São Paulo: Atlas. Unidade 8, Cap. 5, p. 436-458.     </w:t>
      </w:r>
    </w:p>
    <w:p>
      <w:pPr>
        <w:pStyle w:val="Normal"/>
        <w:spacing w:lineRule="atLeast" w:line="300"/>
        <w:rPr>
          <w:rFonts w:ascii="Times New Roman" w:hAnsi="Times New Roman" w:cs="Times New Roman"/>
          <w:sz w:val="24"/>
          <w:szCs w:val="24"/>
        </w:rPr>
      </w:pPr>
      <w:r>
        <w:rPr>
          <w:rFonts w:cs="Times New Roman" w:ascii="Times New Roman" w:hAnsi="Times New Roman"/>
          <w:color w:val="333333"/>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ÇÕES FINANCEIRAS, 2011. Disponível em: &lt;http://www.usiminas.com/irj/servlet/prt/portal/prtroot/pcd!3aportal_content!2fusiminas!2fcomum!2fconteudo!2fiviews!2fbr.com.su.i.iview.JAI_iView_Publica_do_KM/prtl_doc/corporativo/RelatorioAnual/2011/DemonstracaoFinanceira2011.pdf&gt;. Acesso em: 29 mar. 201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ABRETTI, Láudio Camargo. </w:t>
      </w:r>
      <w:r>
        <w:rPr>
          <w:rFonts w:cs="Times New Roman" w:ascii="Times New Roman" w:hAnsi="Times New Roman"/>
          <w:b/>
          <w:sz w:val="24"/>
          <w:szCs w:val="24"/>
        </w:rPr>
        <w:t>Contabilidade Tributaria</w:t>
      </w:r>
      <w:r>
        <w:rPr>
          <w:rFonts w:cs="Times New Roman" w:ascii="Times New Roman" w:hAnsi="Times New Roman"/>
          <w:sz w:val="24"/>
          <w:szCs w:val="24"/>
        </w:rPr>
        <w:t>. 10. ed. São Paulo: Atlas, 200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Adriano. </w:t>
      </w:r>
      <w:r>
        <w:rPr>
          <w:rFonts w:cs="Times New Roman" w:ascii="Times New Roman" w:hAnsi="Times New Roman"/>
          <w:b/>
          <w:sz w:val="24"/>
          <w:szCs w:val="24"/>
        </w:rPr>
        <w:t>Análise das Demonstrações Financeiras</w:t>
      </w:r>
      <w:r>
        <w:rPr>
          <w:rFonts w:cs="Times New Roman" w:ascii="Times New Roman" w:hAnsi="Times New Roman"/>
          <w:sz w:val="24"/>
          <w:szCs w:val="24"/>
        </w:rPr>
        <w:t>. Disponível em: &lt;</w:t>
      </w:r>
      <w:hyperlink r:id="rId5">
        <w:r>
          <w:rPr>
            <w:rStyle w:val="InternetLink"/>
            <w:rFonts w:cs="Times New Roman" w:ascii="Times New Roman" w:hAnsi="Times New Roman"/>
            <w:sz w:val="24"/>
            <w:szCs w:val="24"/>
          </w:rPr>
          <w:t>http://www.biblioteca.sebrae.com.br/bds/bds.nsf/cab3f008df2e175e03256d110062efc4/9d85fa7647f6844a03256d520059c2ec/%24FILE/104_1_arquivo_demofinanc.pdf</w:t>
        </w:r>
      </w:hyperlink>
      <w:r>
        <w:rPr>
          <w:rFonts w:cs="Times New Roman" w:ascii="Times New Roman" w:hAnsi="Times New Roman"/>
          <w:sz w:val="24"/>
          <w:szCs w:val="24"/>
        </w:rPr>
        <w:t>&gt;. Acesso: 21 abr. 201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UDÍCIBUS, Sérgio de et al. Investimentos – introdução e propriedades para investimento. In.: IUDÍCIBUS, Sérgio de et al. </w:t>
      </w:r>
      <w:r>
        <w:rPr>
          <w:rFonts w:cs="Times New Roman" w:ascii="Times New Roman" w:hAnsi="Times New Roman"/>
          <w:b/>
          <w:sz w:val="24"/>
          <w:szCs w:val="24"/>
        </w:rPr>
        <w:t>Manual de Contabilidade Societária</w:t>
      </w:r>
      <w:r>
        <w:rPr>
          <w:rFonts w:cs="Times New Roman" w:ascii="Times New Roman" w:hAnsi="Times New Roman"/>
          <w:sz w:val="24"/>
          <w:szCs w:val="24"/>
        </w:rPr>
        <w:t>: aplicável com as normas internacionais e do CPC. São Paulo: Atlas, 2010. Cap. 9, 152-16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UDÍCIBUS, Sérgio de et al. Investimentos em coligadas e em controladas. In.: IUDÍCIBUS, Sérgio de et al. </w:t>
      </w:r>
      <w:r>
        <w:rPr>
          <w:rFonts w:cs="Times New Roman" w:ascii="Times New Roman" w:hAnsi="Times New Roman"/>
          <w:b/>
          <w:sz w:val="24"/>
          <w:szCs w:val="24"/>
        </w:rPr>
        <w:t>Manual de Contabilidade Societária</w:t>
      </w:r>
      <w:r>
        <w:rPr>
          <w:rFonts w:cs="Times New Roman" w:ascii="Times New Roman" w:hAnsi="Times New Roman"/>
          <w:sz w:val="24"/>
          <w:szCs w:val="24"/>
        </w:rPr>
        <w:t>: aplicável com as normas internacionais e do CPC. São Paulo: Atlas, 2010. Cap. 10, p. 169-20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UDÍCIBUS, Sérgio de et al. Ativo Imobilizado. In.: IUDÍCIBUS, Sérgio de et al. </w:t>
      </w:r>
      <w:r>
        <w:rPr>
          <w:rFonts w:cs="Times New Roman" w:ascii="Times New Roman" w:hAnsi="Times New Roman"/>
          <w:b/>
          <w:sz w:val="24"/>
          <w:szCs w:val="24"/>
        </w:rPr>
        <w:t>Manual de Contabilidade Societária</w:t>
      </w:r>
      <w:r>
        <w:rPr>
          <w:rFonts w:cs="Times New Roman" w:ascii="Times New Roman" w:hAnsi="Times New Roman"/>
          <w:sz w:val="24"/>
          <w:szCs w:val="24"/>
        </w:rPr>
        <w:t>: aplicável com as normas internacionais e do CPC. São Paulo: Atlas, 2010. Cap. 12, p. 222-26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IUDÍCIBUS, Sérgio de et al. Ativo Intangíveis. In.: IUDÍCIBUS, Sérgio de et al. </w:t>
      </w:r>
      <w:r>
        <w:rPr>
          <w:rFonts w:cs="Times New Roman" w:ascii="Times New Roman" w:hAnsi="Times New Roman"/>
          <w:b/>
          <w:sz w:val="24"/>
          <w:szCs w:val="24"/>
        </w:rPr>
        <w:t>Manual de Contabilidade Societária</w:t>
      </w:r>
      <w:r>
        <w:rPr>
          <w:rFonts w:cs="Times New Roman" w:ascii="Times New Roman" w:hAnsi="Times New Roman"/>
          <w:sz w:val="24"/>
          <w:szCs w:val="24"/>
        </w:rPr>
        <w:t>: aplicável com as normas internacionais e do CPC. São Paulo: Atlas, 2010. Cap. 13, p. 263-2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TR - Informações Trimestrais</w:t>
      </w:r>
      <w:r>
        <w:rPr>
          <w:rFonts w:cs="Times New Roman" w:ascii="Times New Roman" w:hAnsi="Times New Roman"/>
          <w:sz w:val="24"/>
          <w:szCs w:val="24"/>
        </w:rPr>
        <w:t>: USINAS SIDERURGICAS DE MINAS GERAIS SA, 31 mar. 2012. Disponível em: &lt;http://v3.usiminas.infoinvest.com.br/ptb/2089/ 1335224196_1042348821.pdf&gt;. Acesso em: 17 abr.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CHADO, Paulo Afonso Leme. </w:t>
      </w:r>
      <w:r>
        <w:rPr>
          <w:rFonts w:cs="Times New Roman" w:ascii="Times New Roman" w:hAnsi="Times New Roman"/>
          <w:b/>
          <w:sz w:val="24"/>
          <w:szCs w:val="24"/>
        </w:rPr>
        <w:t>Direito Ambiental Brasileiro</w:t>
      </w:r>
      <w:r>
        <w:rPr>
          <w:rFonts w:cs="Times New Roman" w:ascii="Times New Roman" w:hAnsi="Times New Roman"/>
          <w:sz w:val="24"/>
          <w:szCs w:val="24"/>
        </w:rPr>
        <w:t>. 16. ed. São Paulo: Malheiro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shd w:fill="FFFFFF" w:val="clear"/>
        </w:rPr>
        <w:t xml:space="preserve">MARTINS, Sergio Pinto. </w:t>
      </w:r>
      <w:r>
        <w:rPr>
          <w:rFonts w:cs="Times New Roman" w:ascii="Times New Roman" w:hAnsi="Times New Roman"/>
          <w:b/>
          <w:sz w:val="24"/>
          <w:szCs w:val="24"/>
          <w:shd w:fill="FFFFFF" w:val="clear"/>
        </w:rPr>
        <w:t>Direto do trabalho</w:t>
      </w:r>
      <w:r>
        <w:rPr>
          <w:rFonts w:cs="Times New Roman" w:ascii="Times New Roman" w:hAnsi="Times New Roman"/>
          <w:sz w:val="24"/>
          <w:szCs w:val="24"/>
          <w:shd w:fill="FFFFFF" w:val="clear"/>
        </w:rPr>
        <w:t>. 27. ed. São Paulo: Atlas, 2011. p. 220 a 2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MILARÉ, Édis. </w:t>
      </w:r>
      <w:r>
        <w:rPr>
          <w:rFonts w:cs="Times New Roman" w:ascii="Times New Roman" w:hAnsi="Times New Roman"/>
          <w:b/>
          <w:sz w:val="24"/>
          <w:szCs w:val="24"/>
        </w:rPr>
        <w:t>Direito do ambiente</w:t>
      </w:r>
      <w:r>
        <w:rPr>
          <w:rFonts w:cs="Times New Roman" w:ascii="Times New Roman" w:hAnsi="Times New Roman"/>
          <w:sz w:val="24"/>
          <w:szCs w:val="24"/>
        </w:rPr>
        <w:t>: doutrina, jurisprudência, glossário. 5. ed. São Paulo: Editora Revista dos Tribunais, 200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EWSTROM, John W. Comportamento Organizacional: o comportamento humano no trabalho. 12. ed. São Paulo: Mc Graw-Hill, 2008. </w:t>
      </w:r>
    </w:p>
    <w:p>
      <w:pPr>
        <w:pStyle w:val="Normal"/>
        <w:tabs>
          <w:tab w:val="clear" w:pos="851"/>
          <w:tab w:val="left" w:pos="1905"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OLIVEIRA, Amauri Gonçalves de. </w:t>
      </w:r>
      <w:r>
        <w:rPr>
          <w:rFonts w:cs="Times New Roman" w:ascii="Times New Roman" w:hAnsi="Times New Roman"/>
          <w:b/>
          <w:bCs/>
          <w:sz w:val="24"/>
          <w:szCs w:val="24"/>
        </w:rPr>
        <w:t>Departamento Pessoal</w:t>
      </w:r>
      <w:r>
        <w:rPr>
          <w:rFonts w:cs="Times New Roman" w:ascii="Times New Roman" w:hAnsi="Times New Roman"/>
          <w:bCs/>
          <w:sz w:val="24"/>
          <w:szCs w:val="24"/>
        </w:rPr>
        <w:t xml:space="preserve">. Disponível em: &lt;http://www.eduvalesl.edu.br/site/edicao/edicao-11.pdf&gt;. Acesso em: 02 abr. 2012.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pPr>
      <w:r>
        <w:rPr>
          <w:rFonts w:cs="Times New Roman" w:ascii="Times New Roman" w:hAnsi="Times New Roman"/>
          <w:sz w:val="24"/>
          <w:szCs w:val="24"/>
        </w:rPr>
        <w:t xml:space="preserve">RODRIGUES, Aldenir Ortiz et al. </w:t>
      </w:r>
      <w:r>
        <w:rPr>
          <w:rFonts w:cs="Times New Roman" w:ascii="Times New Roman" w:hAnsi="Times New Roman"/>
          <w:b/>
          <w:sz w:val="24"/>
          <w:szCs w:val="24"/>
        </w:rPr>
        <w:t>IRPJ/CSLL 2007 – Manual do Imposto de Renda Pessoa Jurídica e Contribuição Social Sobre o Lucro Líquido</w:t>
      </w:r>
      <w:r>
        <w:rPr>
          <w:rFonts w:cs="Times New Roman" w:ascii="Times New Roman" w:hAnsi="Times New Roman"/>
          <w:sz w:val="24"/>
          <w:szCs w:val="24"/>
        </w:rPr>
        <w:t>. São Paulo: Thomson,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EBRAE. </w:t>
      </w:r>
      <w:r>
        <w:rPr>
          <w:rFonts w:cs="Times New Roman" w:ascii="Times New Roman" w:hAnsi="Times New Roman"/>
          <w:b/>
          <w:color w:val="000000"/>
          <w:sz w:val="24"/>
          <w:szCs w:val="24"/>
        </w:rPr>
        <w:t>Qual é o custo de um empregado?</w:t>
      </w:r>
      <w:r>
        <w:rPr>
          <w:rFonts w:cs="Times New Roman" w:ascii="Times New Roman" w:hAnsi="Times New Roman"/>
          <w:color w:val="000000"/>
          <w:sz w:val="24"/>
          <w:szCs w:val="24"/>
        </w:rPr>
        <w:t xml:space="preserve"> Disponível em: &lt;</w:t>
      </w:r>
      <w:hyperlink r:id="rId6">
        <w:r>
          <w:rPr>
            <w:rStyle w:val="InternetLink"/>
            <w:rFonts w:cs="Times New Roman" w:ascii="Times New Roman" w:hAnsi="Times New Roman"/>
            <w:color w:val="000000"/>
            <w:sz w:val="24"/>
            <w:szCs w:val="24"/>
            <w:u w:val="none"/>
          </w:rPr>
          <w:t>http://www.sebraesp.com.br/PortalSebraeSP/Biblioteca/Setores/Multissetorial/Paginas/custo_empregado.aspx</w:t>
        </w:r>
      </w:hyperlink>
      <w:r>
        <w:rPr>
          <w:rFonts w:cs="Times New Roman" w:ascii="Times New Roman" w:hAnsi="Times New Roman"/>
          <w:sz w:val="24"/>
          <w:szCs w:val="24"/>
        </w:rPr>
        <w:t>&gt;. Acesso em: 02 abr. 2012.</w:t>
      </w:r>
    </w:p>
    <w:p>
      <w:pPr>
        <w:pStyle w:val="Normal"/>
        <w:tabs>
          <w:tab w:val="clear" w:pos="851"/>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240"/>
        <w:jc w:val="both"/>
        <w:rPr/>
      </w:pPr>
      <w:r>
        <w:rPr>
          <w:rFonts w:cs="Times New Roman" w:ascii="Times New Roman" w:hAnsi="Times New Roman"/>
          <w:sz w:val="24"/>
          <w:szCs w:val="24"/>
        </w:rPr>
        <w:t xml:space="preserve">SILVA, José Artur. </w:t>
      </w:r>
      <w:r>
        <w:rPr>
          <w:rFonts w:cs="Times New Roman" w:ascii="Times New Roman" w:hAnsi="Times New Roman"/>
          <w:b/>
          <w:sz w:val="24"/>
          <w:szCs w:val="24"/>
        </w:rPr>
        <w:t xml:space="preserve">Entrevista concedida a </w:t>
      </w:r>
      <w:r>
        <w:rPr>
          <w:rFonts w:cs="Times New Roman" w:ascii="Times New Roman" w:hAnsi="Times New Roman"/>
          <w:b/>
          <w:bCs/>
          <w:sz w:val="24"/>
          <w:szCs w:val="24"/>
        </w:rPr>
        <w:t>Daniele Teixeira Fagundes, Fábio Néri Castro Guedes,</w:t>
      </w:r>
      <w:r>
        <w:rPr>
          <w:rFonts w:cs="Times New Roman" w:ascii="Times New Roman" w:hAnsi="Times New Roman"/>
          <w:b/>
          <w:sz w:val="24"/>
          <w:szCs w:val="24"/>
        </w:rPr>
        <w:t xml:space="preserve">Lígia Michel e Silva Andrade, Mariana Catarine Santos Cruz, Pedro Henrique Cardoso, Renata Dayane Marques Vilela. </w:t>
      </w:r>
      <w:r>
        <w:rPr>
          <w:rFonts w:cs="Times New Roman" w:ascii="Times New Roman" w:hAnsi="Times New Roman"/>
          <w:sz w:val="24"/>
          <w:szCs w:val="24"/>
        </w:rPr>
        <w:t>30 abr.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ILVA, J. Miguel; RODRIGUES, Agostinho Inácio. </w:t>
      </w:r>
      <w:r>
        <w:rPr>
          <w:rFonts w:cs="Times New Roman" w:ascii="Times New Roman" w:hAnsi="Times New Roman"/>
          <w:b/>
          <w:sz w:val="24"/>
          <w:szCs w:val="24"/>
        </w:rPr>
        <w:t>LALUR – Guia Prático de Escrituração do Livro de Apuração do Lucro Real 2006</w:t>
      </w:r>
      <w:r>
        <w:rPr>
          <w:rFonts w:cs="Times New Roman" w:ascii="Times New Roman" w:hAnsi="Times New Roman"/>
          <w:sz w:val="24"/>
          <w:szCs w:val="24"/>
        </w:rPr>
        <w:t xml:space="preserve">. 4. ed. São Paulo: Cenofisco, 2006.  </w:t>
      </w:r>
    </w:p>
    <w:p>
      <w:pPr>
        <w:pStyle w:val="Corpodetexto2"/>
        <w:tabs>
          <w:tab w:val="left" w:pos="0"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SA, Tarcita Cabral Ghizoni de. </w:t>
      </w:r>
      <w:r>
        <w:rPr>
          <w:rFonts w:cs="Times New Roman" w:ascii="Times New Roman" w:hAnsi="Times New Roman"/>
          <w:b/>
          <w:sz w:val="24"/>
          <w:szCs w:val="24"/>
        </w:rPr>
        <w:t>Modelo de Gestão por atividades para empresas contábeis</w:t>
      </w:r>
      <w:r>
        <w:rPr>
          <w:rFonts w:cs="Times New Roman" w:ascii="Times New Roman" w:hAnsi="Times New Roman"/>
          <w:sz w:val="24"/>
          <w:szCs w:val="24"/>
        </w:rPr>
        <w:t xml:space="preserve">. 2003. 135f. Dissertação (Mestrado em Engenharia de Produção) - Universidade Federal de Santa Catarina, Florianópol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TÉLES, Cristhiane Carvalho. </w:t>
      </w:r>
      <w:r>
        <w:rPr>
          <w:rFonts w:cs="Times New Roman" w:ascii="Times New Roman" w:hAnsi="Times New Roman"/>
          <w:b/>
          <w:bCs/>
          <w:sz w:val="24"/>
          <w:szCs w:val="24"/>
        </w:rPr>
        <w:t>Análise dos Demonstrativos Contábeis</w:t>
      </w:r>
      <w:r>
        <w:rPr>
          <w:rFonts w:cs="Times New Roman" w:ascii="Times New Roman" w:hAnsi="Times New Roman"/>
          <w:bCs/>
          <w:sz w:val="24"/>
          <w:szCs w:val="24"/>
        </w:rPr>
        <w:t>, 2003. Disponível em: &lt;</w:t>
      </w:r>
      <w:hyperlink r:id="rId7">
        <w:r>
          <w:rPr>
            <w:rStyle w:val="InternetLink"/>
            <w:rFonts w:cs="Times New Roman" w:ascii="Times New Roman" w:hAnsi="Times New Roman"/>
            <w:sz w:val="24"/>
            <w:szCs w:val="24"/>
          </w:rPr>
          <w:t>http://www.peritocontador.com.br/artigos/colaboradores/Artigo_-__ndices_de_ Endividamento.pdf</w:t>
        </w:r>
      </w:hyperlink>
      <w:r>
        <w:rPr>
          <w:rFonts w:cs="Times New Roman" w:ascii="Times New Roman" w:hAnsi="Times New Roman"/>
        </w:rPr>
        <w:t xml:space="preserve">&gt;. </w:t>
      </w:r>
      <w:r>
        <w:rPr>
          <w:rFonts w:cs="Times New Roman" w:ascii="Times New Roman" w:hAnsi="Times New Roman"/>
          <w:sz w:val="24"/>
          <w:szCs w:val="24"/>
        </w:rPr>
        <w:t>Acesso em: 14 mar. 2012.</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ANEXO A</w:t>
      </w:r>
      <w:r>
        <w:rPr>
          <w:rFonts w:cs="Times New Roman" w:ascii="Times New Roman" w:hAnsi="Times New Roman"/>
          <w:sz w:val="24"/>
          <w:szCs w:val="24"/>
        </w:rPr>
        <w:t xml:space="preserve"> – Balanço Patrimonial da USIMIN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418" w:type="dxa"/>
        <w:jc w:val="left"/>
        <w:tblInd w:w="-63" w:type="dxa"/>
        <w:tblLayout w:type="fixed"/>
        <w:tblCellMar>
          <w:top w:w="33" w:type="dxa"/>
          <w:left w:w="33" w:type="dxa"/>
          <w:bottom w:w="33" w:type="dxa"/>
          <w:right w:w="33" w:type="dxa"/>
        </w:tblCellMar>
      </w:tblPr>
      <w:tblGrid>
        <w:gridCol w:w="1146"/>
        <w:gridCol w:w="4199"/>
        <w:gridCol w:w="1029"/>
        <w:gridCol w:w="1044"/>
      </w:tblGrid>
      <w:tr>
        <w:trPr/>
        <w:tc>
          <w:tcPr>
            <w:tcW w:w="7418" w:type="dxa"/>
            <w:gridSpan w:val="4"/>
            <w:tcBorders/>
            <w:vAlign w:val="center"/>
          </w:tcPr>
          <w:p>
            <w:pPr>
              <w:pStyle w:val="Normal"/>
              <w:pBdr>
                <w:bottom w:val="single" w:sz="8" w:space="2" w:color="0000FF"/>
              </w:pBdr>
              <w:spacing w:lineRule="auto" w:line="240" w:before="0" w:after="0"/>
              <w:jc w:val="center"/>
              <w:rPr>
                <w:rFonts w:ascii="Times New Roman" w:hAnsi="Times New Roman" w:cs="Times New Roman"/>
                <w:b/>
                <w:b/>
                <w:bCs/>
                <w:sz w:val="13"/>
                <w:szCs w:val="13"/>
              </w:rPr>
            </w:pPr>
            <w:r>
              <w:rPr>
                <w:rFonts w:cs="Times New Roman" w:ascii="Times New Roman" w:hAnsi="Times New Roman"/>
                <w:b/>
                <w:bCs/>
                <w:sz w:val="13"/>
                <w:szCs w:val="13"/>
              </w:rPr>
              <w:t>Balanço Patrimonial - Ativo - Consolidado</w:t>
            </w:r>
          </w:p>
        </w:tc>
      </w:tr>
      <w:tr>
        <w:trPr/>
        <w:tc>
          <w:tcPr>
            <w:tcW w:w="1146"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Conta</w:t>
            </w:r>
          </w:p>
        </w:tc>
        <w:tc>
          <w:tcPr>
            <w:tcW w:w="4199"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Descrição</w:t>
            </w:r>
          </w:p>
        </w:tc>
        <w:tc>
          <w:tcPr>
            <w:tcW w:w="1029"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1/03/2012</w:t>
              <w:br/>
              <w:t>(R$ mil)</w:t>
            </w:r>
          </w:p>
        </w:tc>
        <w:tc>
          <w:tcPr>
            <w:tcW w:w="1044"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1/12/2011</w:t>
              <w:br/>
              <w:t>(R$ mil)</w:t>
            </w:r>
          </w:p>
        </w:tc>
      </w:tr>
      <w:tr>
        <w:trPr/>
        <w:tc>
          <w:tcPr>
            <w:tcW w:w="1146" w:type="dxa"/>
            <w:tcBorders>
              <w:bottom w:val="single" w:sz="4" w:space="0" w:color="EBEBEB"/>
            </w:tcBorders>
            <w:vAlign w:val="center"/>
          </w:tcPr>
          <w:p>
            <w:pPr>
              <w:pStyle w:val="Normal"/>
              <w:snapToGrid w:val="false"/>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r>
          </w:p>
        </w:tc>
        <w:tc>
          <w:tcPr>
            <w:tcW w:w="4199"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9"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4"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Ativo Total</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3.038.904</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3.360.425</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Ativo Circulante</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1.965.921</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2.616.945</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aixa e Equivalentes de Caixa</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36.777</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01.31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plicações Financeir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97.308</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89.383</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plicações Financeiras Avaliadas a Valor Jus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para Negociaçã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01.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Disponíveis para Venda</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plicações Financeiras Avaliadas ao Custo Amortizad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2.02.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Mantidos até o Vencimen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ontas a Recebe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15.983</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54.435</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3.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lient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15.983</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54.435</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3.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Contas a Recebe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4</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stoqu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866.032</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058.876</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5</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Biológic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6</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ributos a Recupera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97.934</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9.635</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6.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ributos Correntes a Recupera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7</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spesas Antecip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8</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 Ativos Circulant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1.887</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3.304</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8.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Não-Correntes a Venda</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8.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de Operações Descontinu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1.08.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1.887</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3.304</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1.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Ativo Não Circulante</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1.072.983</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0.743.48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 Realizável a Longo Praz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01.568</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39.99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plicações Financeiras Avaliadas a Valor Jus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para Negociaçã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1.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Disponíveis para Venda</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plicações Financeiras Avaliadas ao Custo Amortizad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2.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ítulos Mantidos até o Vencimen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ontas a Recebe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3.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lient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3.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Contas a Receber</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4</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stoqu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5</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Biológic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6</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ributos Diferid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46.995</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7.146</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6.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posto de Renda e Contribuição Social Diferid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46.995</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97.146</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7</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spesas Antecip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8</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réditos com Partes Relacion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624</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1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8.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réditos com Colig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8.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réditos com Controlador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8.04</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réditos com Outras Partes Relacion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9</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 Ativos Não Circulante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48.949</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37.136</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9.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Não-Correntes a Venda</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1.09.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ivos de Operações Descontinu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nvestimento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9.03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8.38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2.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rticipações Societári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9.03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8.38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2.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rticipações em Coligad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9.03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8.38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2.01.04</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Participações Societária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2.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priedades para Investimen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obilizad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288.495</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921.154</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3.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obilizado em Operaçã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82.159</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489.80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3.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obilizado Arrendad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3.03</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obilizado em Andament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706.336</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31.35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4</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ntangível</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43.89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53.952</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4.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ntangíveis</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4.01.01</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ontrato de Concessão</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146"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2.04.02</w:t>
            </w:r>
          </w:p>
        </w:tc>
        <w:tc>
          <w:tcPr>
            <w:tcW w:w="4199"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Goodwill</w:t>
            </w:r>
          </w:p>
        </w:tc>
        <w:tc>
          <w:tcPr>
            <w:tcW w:w="102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04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7418" w:type="dxa"/>
        <w:jc w:val="left"/>
        <w:tblInd w:w="-63" w:type="dxa"/>
        <w:tblLayout w:type="fixed"/>
        <w:tblCellMar>
          <w:top w:w="33" w:type="dxa"/>
          <w:left w:w="33" w:type="dxa"/>
          <w:bottom w:w="33" w:type="dxa"/>
          <w:right w:w="33" w:type="dxa"/>
        </w:tblCellMar>
      </w:tblPr>
      <w:tblGrid>
        <w:gridCol w:w="1058"/>
        <w:gridCol w:w="4445"/>
        <w:gridCol w:w="950"/>
        <w:gridCol w:w="965"/>
      </w:tblGrid>
      <w:tr>
        <w:trPr/>
        <w:tc>
          <w:tcPr>
            <w:tcW w:w="7418" w:type="dxa"/>
            <w:gridSpan w:val="4"/>
            <w:tcBorders/>
            <w:vAlign w:val="center"/>
          </w:tcPr>
          <w:p>
            <w:pPr>
              <w:pStyle w:val="Normal"/>
              <w:pBdr>
                <w:bottom w:val="single" w:sz="8" w:space="2" w:color="0000FF"/>
              </w:pBdr>
              <w:spacing w:lineRule="auto" w:line="240" w:before="0" w:after="0"/>
              <w:jc w:val="center"/>
              <w:rPr>
                <w:rFonts w:ascii="Times New Roman" w:hAnsi="Times New Roman" w:cs="Times New Roman"/>
                <w:b/>
                <w:b/>
                <w:bCs/>
                <w:sz w:val="13"/>
                <w:szCs w:val="13"/>
              </w:rPr>
            </w:pPr>
            <w:r>
              <w:rPr>
                <w:rFonts w:cs="Times New Roman" w:ascii="Times New Roman" w:hAnsi="Times New Roman"/>
                <w:b/>
                <w:bCs/>
                <w:sz w:val="13"/>
                <w:szCs w:val="13"/>
              </w:rPr>
              <w:t>Balanço Patrimonial - Passivo - Consolidado</w:t>
            </w:r>
          </w:p>
        </w:tc>
      </w:tr>
      <w:tr>
        <w:trPr/>
        <w:tc>
          <w:tcPr>
            <w:tcW w:w="1058"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Conta</w:t>
            </w:r>
          </w:p>
        </w:tc>
        <w:tc>
          <w:tcPr>
            <w:tcW w:w="4445"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Descrição</w:t>
            </w:r>
          </w:p>
        </w:tc>
        <w:tc>
          <w:tcPr>
            <w:tcW w:w="950"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1/03/2012</w:t>
              <w:br/>
              <w:t>(R$ mil)</w:t>
            </w:r>
          </w:p>
        </w:tc>
        <w:tc>
          <w:tcPr>
            <w:tcW w:w="965"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1/12/2011</w:t>
              <w:br/>
              <w:t>(R$ mil)</w:t>
            </w:r>
          </w:p>
        </w:tc>
      </w:tr>
      <w:tr>
        <w:trPr/>
        <w:tc>
          <w:tcPr>
            <w:tcW w:w="1058" w:type="dxa"/>
            <w:tcBorders>
              <w:bottom w:val="single" w:sz="4" w:space="0" w:color="EBEBEB"/>
            </w:tcBorders>
            <w:vAlign w:val="center"/>
          </w:tcPr>
          <w:p>
            <w:pPr>
              <w:pStyle w:val="Normal"/>
              <w:snapToGrid w:val="false"/>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r>
          </w:p>
        </w:tc>
        <w:tc>
          <w:tcPr>
            <w:tcW w:w="4445"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0"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5"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Passivo Tot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3.038.904</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3.360.42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Passivo Circulante</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5.015.48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4.092.173</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Sociais e Trabalhist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7.758</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1.95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Soci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Trabalhist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ornecedo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25.696</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2.373</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ornecedores Nacion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ornecedores Estrangeir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Fisc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4.42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3.838</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3.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Fiscais Feder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4.42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3.838</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3.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posto de Renda e Contribuição Social a Pag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6.008</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7.63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3.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Fiscais Estadu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3.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Fiscais Municip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préstimos e Financiament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3.728</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39.51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préstimos e Financiament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59.761</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65.097</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 Moeda Nacion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 Moeda Estrangeir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bêntu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3.967</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4.419</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4.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inanciamento por Arrendamento Financeir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Obrigaç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83.86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64.49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com Partes Relacion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4.738</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81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Colig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Controlado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1.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Outras Partes Relacion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9.131</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71.681</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videndos e JCP a Pag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273</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704</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videndo Mínimo Obrigatório a Pag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5.0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por Pagamentos Baseados em Aç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Fiscais Previdenciárias Trabalhistas e Cíve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Fisc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revidenciárias e Trabalhist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Benefícios a Emprega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1.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Cíve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Provis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Garanti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Reestrutur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6.0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Passivos Ambientais e de Desativ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7</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Não-Correntes a Venda e Descontinua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7.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Não-Correntes a Vend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1.07.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de Operações Descontinu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Passivo Não Circulante</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9.020.615</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0.254.047</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préstimos e Financiament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644.265</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623.12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préstimos e Financiament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644.265</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73.12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 Moeda Nacion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m Moeda Estrangeir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bêntu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0.00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inanciamento por Arrendamento Financeir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Obrigaç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1.44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23.053</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com Partes Relacion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75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Colig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Controlado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1.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ébitos com Outras Partes Relacion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1.44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6.303</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brigações por Pagamentos Baseados em Aç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2.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diantamento para Futuro Aumento de Capit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ributos Diferi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374</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88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3.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mposto de Renda e Contribuição Social Diferi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374</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88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48.527</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89.988</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Fiscais Previdenciárias Trabalhistas e Cíve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7.60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4.25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1.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Fisc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1.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revidenciárias e Trabalhist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1.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Benefícios a Emprega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1.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Cíve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Provis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30.918</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85.733</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Garanti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Reestrutur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4.0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visões para Passivos Ambientais e de Desativ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5.397</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8.26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5</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Não-Correntes a Venda e Descontinua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5.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Não-Correntes a Vend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5.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ssivos sobre Ativos de Operações Descontinu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6</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s e Receitas a Apropri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6.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s a Apropri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6.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ceitas a Apropri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2.06.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ubvenções de Investimento a Apropri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Patrimônio Líquido Consolidad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9.002.80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9.014.20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apital Social Realizad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50.00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50.00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s de Capit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89</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74</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Ágio na Emissão de Açõ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295</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29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Especial de Ágio na Incorpor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ienação de Bônus de Subscri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pções Outorgad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5</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ções em Tesourari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295</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295</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2.06</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diantamento para Futuro Aumento de Capit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s de Reavaliaç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s de Lucr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90.822</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90.822</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1</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Leg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9.587</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9.587</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2</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Estatutári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3</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para Contingência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4</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de Lucros a Realizar</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5</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de Retenção de Lucr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6</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Especial para Dividendos Não Distribuí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7</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erva de Incentivos Fiscai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8</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videndo Adicional Propost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4.09</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ções em Tesouraria</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5</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s/Prejuízos Acumulado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6.16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6</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justes de Avaliação Patrimonial</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34.89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4.476</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7</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justes Acumulados de Conversão</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8</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os Resultados Abrangent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221</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221</w:t>
            </w:r>
          </w:p>
        </w:tc>
      </w:tr>
      <w:tr>
        <w:trPr/>
        <w:tc>
          <w:tcPr>
            <w:tcW w:w="1058"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03.09</w:t>
            </w:r>
          </w:p>
        </w:tc>
        <w:tc>
          <w:tcPr>
            <w:tcW w:w="444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articipação dos Acionistas Não Controladores</w:t>
            </w:r>
          </w:p>
        </w:tc>
        <w:tc>
          <w:tcPr>
            <w:tcW w:w="950"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64.447</w:t>
            </w:r>
          </w:p>
        </w:tc>
        <w:tc>
          <w:tcPr>
            <w:tcW w:w="965"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30.412</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7418" w:type="dxa"/>
        <w:jc w:val="left"/>
        <w:tblInd w:w="-63" w:type="dxa"/>
        <w:tblLayout w:type="fixed"/>
        <w:tblCellMar>
          <w:top w:w="33" w:type="dxa"/>
          <w:left w:w="33" w:type="dxa"/>
          <w:bottom w:w="33" w:type="dxa"/>
          <w:right w:w="33" w:type="dxa"/>
        </w:tblCellMar>
      </w:tblPr>
      <w:tblGrid>
        <w:gridCol w:w="472"/>
        <w:gridCol w:w="2455"/>
        <w:gridCol w:w="1119"/>
        <w:gridCol w:w="1119"/>
        <w:gridCol w:w="1119"/>
        <w:gridCol w:w="1134"/>
      </w:tblGrid>
      <w:tr>
        <w:trPr/>
        <w:tc>
          <w:tcPr>
            <w:tcW w:w="7418" w:type="dxa"/>
            <w:gridSpan w:val="6"/>
            <w:tcBorders/>
            <w:vAlign w:val="center"/>
          </w:tcPr>
          <w:p>
            <w:pPr>
              <w:pStyle w:val="Normal"/>
              <w:pBdr>
                <w:bottom w:val="single" w:sz="8" w:space="2" w:color="0000FF"/>
              </w:pBdr>
              <w:spacing w:lineRule="auto" w:line="240" w:before="0" w:after="0"/>
              <w:jc w:val="center"/>
              <w:rPr>
                <w:rFonts w:ascii="Times New Roman" w:hAnsi="Times New Roman" w:cs="Times New Roman"/>
                <w:b/>
                <w:b/>
                <w:bCs/>
                <w:sz w:val="13"/>
                <w:szCs w:val="13"/>
              </w:rPr>
            </w:pPr>
            <w:r>
              <w:rPr>
                <w:rFonts w:cs="Times New Roman" w:ascii="Times New Roman" w:hAnsi="Times New Roman"/>
                <w:b/>
                <w:bCs/>
                <w:sz w:val="13"/>
                <w:szCs w:val="13"/>
              </w:rPr>
              <w:t>Demonstração de Resultado do Exercício - Consolidado</w:t>
            </w:r>
          </w:p>
        </w:tc>
      </w:tr>
      <w:tr>
        <w:trPr/>
        <w:tc>
          <w:tcPr>
            <w:tcW w:w="472"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Conta</w:t>
            </w:r>
          </w:p>
        </w:tc>
        <w:tc>
          <w:tcPr>
            <w:tcW w:w="2455" w:type="dxa"/>
            <w:tcBorders>
              <w:bottom w:val="single" w:sz="8" w:space="0" w:color="0000FF"/>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Descrição</w:t>
            </w:r>
          </w:p>
        </w:tc>
        <w:tc>
          <w:tcPr>
            <w:tcW w:w="1119"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1/01/2012 a 31/03/2012</w:t>
              <w:br/>
              <w:t>(R$ mil)</w:t>
            </w:r>
          </w:p>
        </w:tc>
        <w:tc>
          <w:tcPr>
            <w:tcW w:w="1119"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1/01/2012 a 31/03/2012</w:t>
              <w:br/>
              <w:t>(R$ mil)</w:t>
            </w:r>
          </w:p>
        </w:tc>
        <w:tc>
          <w:tcPr>
            <w:tcW w:w="1119"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1/01/2011 a 31/03/2011</w:t>
              <w:br/>
              <w:t>(R$ mil)</w:t>
            </w:r>
          </w:p>
        </w:tc>
        <w:tc>
          <w:tcPr>
            <w:tcW w:w="1134" w:type="dxa"/>
            <w:tcBorders>
              <w:bottom w:val="single" w:sz="8" w:space="0" w:color="0000FF"/>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1/01/2011 a 31/03/2011</w:t>
              <w:br/>
              <w:t>(R$ mil)</w:t>
            </w:r>
          </w:p>
        </w:tc>
      </w:tr>
      <w:tr>
        <w:trPr/>
        <w:tc>
          <w:tcPr>
            <w:tcW w:w="472" w:type="dxa"/>
            <w:tcBorders>
              <w:bottom w:val="single" w:sz="4" w:space="0" w:color="EBEBEB"/>
            </w:tcBorders>
            <w:vAlign w:val="center"/>
          </w:tcPr>
          <w:p>
            <w:pPr>
              <w:pStyle w:val="Normal"/>
              <w:snapToGrid w:val="false"/>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r>
          </w:p>
        </w:tc>
        <w:tc>
          <w:tcPr>
            <w:tcW w:w="2455"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19"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19"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19"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EBEBEB"/>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ceita de Venda de Bens e/ou Serviço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886.234</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063.476</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Custo dos Bens e/ou Serviços Vendido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712.87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764.757</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3</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Brut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73.364</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98.719</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4</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Despesas/Receitas Operacionai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96.255</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19.512</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spesas com Vend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8.614</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1.14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spesas Gerais e Administrativ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749</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5.888</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3</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erdas pela Não Recuperabilidade de Ativo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4</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Receitas Operacionai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259</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918</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5</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utras Despesas Operacionai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287</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622</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4.06</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sultado de Equivalência Patrimonial</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136</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976</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5</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Antes do Resultado Financeiro e dos Tributo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2.891</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79.207</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6</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Financeir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2.835</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43.473</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6.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ceitas Financeir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6.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spesas Financeir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7</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Antes dos Tributos sobre o Lucr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45.726</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222.68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8</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Imposto de Renda e Contribuição Social sobre o Lucr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8.926</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81.74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8.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orrente</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899</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596</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08.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ferid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825</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144</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09</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Líquido das Operações Continuad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6.80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40.94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10</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Resultado Líquido de Operações Descontinuad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24.919</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10.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Prejuízo Líquido das Operações Descontinuad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10.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Ganhos/Perdas Líquidas sobre Ativos de Operações Descontinuada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4.919</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1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Lucro/Prejuízo Consolidado do Períod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36.80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16.021</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11.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ribuído a Sócios da Empresa Controladora</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835</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09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11.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tribuído a Sócios Não Controladores</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035</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111</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3.99</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Lucro por Ação - (Reais / Açã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b/>
                <w:b/>
                <w:bCs/>
                <w:sz w:val="13"/>
                <w:szCs w:val="13"/>
              </w:rPr>
            </w:pPr>
            <w:r>
              <w:rPr>
                <w:rFonts w:cs="Times New Roman" w:ascii="Times New Roman" w:hAnsi="Times New Roman"/>
                <w:b/>
                <w:bCs/>
                <w:sz w:val="13"/>
                <w:szCs w:val="13"/>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99.01</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 Básico por Açã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r>
        <w:trPr/>
        <w:tc>
          <w:tcPr>
            <w:tcW w:w="472"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3.99.02</w:t>
            </w:r>
          </w:p>
        </w:tc>
        <w:tc>
          <w:tcPr>
            <w:tcW w:w="2455" w:type="dxa"/>
            <w:tcBorders>
              <w:bottom w:val="single" w:sz="4" w:space="0" w:color="EBEBEB"/>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ucro Diluído por Ação</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19"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c>
          <w:tcPr>
            <w:tcW w:w="1134" w:type="dxa"/>
            <w:tcBorders>
              <w:bottom w:val="single" w:sz="4" w:space="0" w:color="EBEBEB"/>
            </w:tcBorders>
            <w:vAlign w:val="center"/>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ANEXO B </w:t>
      </w:r>
      <w:r>
        <w:rPr>
          <w:rFonts w:cs="Times New Roman" w:ascii="Times New Roman" w:hAnsi="Times New Roman"/>
          <w:sz w:val="24"/>
          <w:szCs w:val="24"/>
        </w:rPr>
        <w:t>– Código de Ética da USIMIN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USIMINAS existe um código de ética impresso e distribuído a todos os funcionários com o objetivo de reunir princípios e regras éticas e morais, bem como os parâmetros que devem orientar as ações de todos os funcionários em qualquer nível hierárquico, na sua conduta interna e externa, enquanto representantes da empre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incipais pontos deste código são:</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ções entre as pessoas no ambiente de trabalho: a empresa abomina qualquer tipo de discriminação, desqualificação e constrangimento em função da etnia, cor, sexo, religião, ideologia, classe social, idade, capacidade física ou mental, estado civil e posição hierárquica. É ainda inaceitável qualquer tipo de coação física e moral ou atitude de desrespeito as pessoa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ção com clientes: avaliar para assegurar que poderemos atender todos os requisitos e procurar soluções que satisfaçam ou mesmo excedam às suas expectativa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ção com fornecedores: deve ser baseada em critérios técnicos e econômicos, sempre levando em conta as necessidades da USIMINA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ção com os concorrentes: a USIMINAS entende que a concorrência leal é saudável na medida em que ela nos faz buscar patamares cada vez melhores de desempenho. O respeito mútuo deve sempre reger as relações com empresas concorre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ções com órgãos do governo: não é aceitável oferecer qualquer tipo de vantagem, pecuniária ou não, a qualquer pessoas visando influenciar decisões ou contornar irregularidades que, se acontecerem, devem ser corrigidas através dos meios apropriad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1418" w:gutter="0" w:header="1134" w:top="1701"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orpodetexto2Char">
    <w:name w:val="Corpo de texto 2 Char"/>
    <w:basedOn w:val="Fontepargpadro"/>
    <w:qFormat/>
    <w:rPr>
      <w:rFonts w:ascii="Courier New" w:hAnsi="Courier New" w:cs="Times New Roman"/>
      <w:spacing w:val="-20"/>
      <w:sz w:val="20"/>
      <w:szCs w:val="20"/>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eastAsia="ja-JP"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xt">
    <w:name w:val="txt"/>
    <w:basedOn w:val="Normal"/>
    <w:qFormat/>
    <w:pPr>
      <w:spacing w:lineRule="auto" w:line="240" w:before="100" w:after="100"/>
    </w:pPr>
    <w:rPr>
      <w:rFonts w:ascii="Times New Roman" w:hAnsi="Times New Roman" w:cs="Times New Roman"/>
      <w:sz w:val="24"/>
      <w:szCs w:val="24"/>
    </w:rPr>
  </w:style>
  <w:style w:type="paragraph" w:styleId="ChauiTexto">
    <w:name w:val="(Chaui) Texto"/>
    <w:basedOn w:val="Normal"/>
    <w:qFormat/>
    <w:pPr>
      <w:autoSpaceDE w:val="false"/>
      <w:spacing w:lineRule="auto" w:line="360" w:before="0" w:after="0"/>
      <w:jc w:val="both"/>
    </w:pPr>
    <w:rPr>
      <w:rFonts w:ascii="Arial;Arial" w:hAnsi="Arial;Arial" w:cs="Arial;Arial"/>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etexto2">
    <w:name w:val="Corpo de texto 2"/>
    <w:basedOn w:val="Normal"/>
    <w:qFormat/>
    <w:pPr>
      <w:tabs>
        <w:tab w:val="clear" w:pos="851"/>
        <w:tab w:val="left" w:pos="426" w:leader="none"/>
      </w:tabs>
      <w:spacing w:lineRule="auto" w:line="360" w:before="0" w:after="0"/>
      <w:jc w:val="both"/>
    </w:pPr>
    <w:rPr>
      <w:rFonts w:ascii="Courier New" w:hAnsi="Courier New" w:cs="Courier New"/>
      <w:spacing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lanalto.gov.br/ccivil_03/leis/L6404compilada.htm" TargetMode="External"/><Relationship Id="rId5" Type="http://schemas.openxmlformats.org/officeDocument/2006/relationships/hyperlink" Target="http://www.biblioteca.sebrae.com.br/bds/bds.nsf/cab3f008df2e175e03256d110062efc4/9d85fa7647f6844a03256d520059c2ec/$FILE/104_1_arquivo_demofinanc.pdf" TargetMode="External"/><Relationship Id="rId6" Type="http://schemas.openxmlformats.org/officeDocument/2006/relationships/hyperlink" Target="http://www.sebraesp.com.br/PortalSebraeSP/Biblioteca/Setores/Multissetorial/Paginas/custo_empregado.aspx" TargetMode="External"/><Relationship Id="rId7" Type="http://schemas.openxmlformats.org/officeDocument/2006/relationships/hyperlink" Target="http://www.peritocontador.com.br/artigos/colaboradores/Artigo_-__ndices_de_Endividamento.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5:00Z</dcterms:created>
  <dc:creator>jose artur</dc:creator>
  <dc:description/>
  <cp:keywords/>
  <dc:language>en-US</dc:language>
  <cp:lastModifiedBy>Lígia</cp:lastModifiedBy>
  <cp:lastPrinted>2012-05-25T09:19:00Z</cp:lastPrinted>
  <dcterms:modified xsi:type="dcterms:W3CDTF">2013-02-26T00:57:00Z</dcterms:modified>
  <cp:revision>11</cp:revision>
  <dc:subject/>
  <dc:title/>
</cp:coreProperties>
</file>