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NTIFÍCIA UNIVERSIDADE CATÓLICA DE MINAS GERAIS</w:t>
      </w:r>
      <w:r>
        <mc:AlternateContent>
          <mc:Choice Requires="wps">
            <w:drawing>
              <wp:anchor behindDoc="0" distT="0" distB="0" distL="114935" distR="114935" simplePos="0" locked="0" layoutInCell="0" allowOverlap="1" relativeHeight="15">
                <wp:simplePos x="0" y="0"/>
                <wp:positionH relativeFrom="column">
                  <wp:posOffset>5730875</wp:posOffset>
                </wp:positionH>
                <wp:positionV relativeFrom="paragraph">
                  <wp:posOffset>-417830</wp:posOffset>
                </wp:positionV>
                <wp:extent cx="201930" cy="287020"/>
                <wp:effectExtent l="0" t="0" r="0" b="0"/>
                <wp:wrapNone/>
                <wp:docPr id="1" name="Frame1"/>
                <a:graphic xmlns:a="http://schemas.openxmlformats.org/drawingml/2006/main">
                  <a:graphicData uri="http://schemas.microsoft.com/office/word/2010/wordprocessingShape">
                    <wps:wsp>
                      <wps:cNvSpPr txBox="1"/>
                      <wps:spPr>
                        <a:xfrm>
                          <a:off x="0" y="0"/>
                          <a:ext cx="201930" cy="2870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32.9pt;mso-position-vertical-relative:text;margin-left:451.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ituto de Ciências Econômicas e Gerenciais</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ele Teixeira Fagunde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ábio Néri Castro Guedes</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ígia Michel e Silva Andrade</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na Catarine Santos Cruz</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dro Henrique Card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center"/>
        <w:rPr>
          <w:rFonts w:ascii="Times New Roman" w:hAnsi="Times New Roman" w:cs="Times New Roman"/>
          <w:b/>
          <w:b/>
        </w:rPr>
      </w:pPr>
      <w:r>
        <w:rPr>
          <w:rFonts w:cs="Times New Roman" w:ascii="Times New Roman" w:hAnsi="Times New Roman"/>
          <w:b/>
          <w:caps/>
        </w:rPr>
        <w:t>O PROFISSIONAL DE CIÊNCIAS CONTÁBEIS NAS DIVERSAS ÁREAS DO CONHEC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84" w:leader="none"/>
          <w:tab w:val="left" w:pos="426" w:leader="none"/>
          <w:tab w:val="center" w:pos="4252" w:leader="none"/>
          <w:tab w:val="right" w:pos="850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284" w:leader="none"/>
          <w:tab w:val="left" w:pos="426" w:leader="none"/>
          <w:tab w:val="center" w:pos="4252" w:leader="none"/>
          <w:tab w:val="right" w:pos="850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284" w:leader="none"/>
          <w:tab w:val="left" w:pos="426" w:leader="none"/>
          <w:tab w:val="center" w:pos="4252" w:leader="none"/>
          <w:tab w:val="right" w:pos="850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aniele Teixeira Fagundes</w:t>
      </w:r>
      <w:r>
        <mc:AlternateContent>
          <mc:Choice Requires="wps">
            <w:drawing>
              <wp:anchor behindDoc="0" distT="0" distB="0" distL="114935" distR="114935" simplePos="0" locked="0" layoutInCell="0" allowOverlap="1" relativeHeight="16">
                <wp:simplePos x="0" y="0"/>
                <wp:positionH relativeFrom="column">
                  <wp:posOffset>5709285</wp:posOffset>
                </wp:positionH>
                <wp:positionV relativeFrom="paragraph">
                  <wp:posOffset>-394970</wp:posOffset>
                </wp:positionV>
                <wp:extent cx="318770" cy="329565"/>
                <wp:effectExtent l="0" t="0" r="0" b="0"/>
                <wp:wrapNone/>
                <wp:docPr id="2" name="Frame2"/>
                <a:graphic xmlns:a="http://schemas.openxmlformats.org/drawingml/2006/main">
                  <a:graphicData uri="http://schemas.microsoft.com/office/word/2010/wordprocessingShape">
                    <wps:wsp>
                      <wps:cNvSpPr txBox="1"/>
                      <wps:spPr>
                        <a:xfrm>
                          <a:off x="0" y="0"/>
                          <a:ext cx="31877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pt;height:25.95pt;mso-wrap-distance-left:9.05pt;mso-wrap-distance-right:9.05pt;mso-wrap-distance-top:0pt;mso-wrap-distance-bottom:0pt;margin-top:-31.1pt;mso-position-vertical-relative:text;margin-left:449.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Fábio Néri Castro Guedes</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ígia Michel e Silva Andrade</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na Catarine Santos Cruz</w:t>
      </w:r>
    </w:p>
    <w:p>
      <w:pPr>
        <w:pStyle w:val="Normal"/>
        <w:tabs>
          <w:tab w:val="clear" w:pos="851"/>
          <w:tab w:val="left" w:pos="284"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dro Henrique Cardos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center"/>
        <w:rPr>
          <w:rFonts w:ascii="Times New Roman" w:hAnsi="Times New Roman" w:cs="Times New Roman"/>
          <w:b/>
          <w:b/>
        </w:rPr>
      </w:pPr>
      <w:r>
        <w:rPr>
          <w:rFonts w:cs="Times New Roman" w:ascii="Times New Roman" w:hAnsi="Times New Roman"/>
          <w:b/>
          <w:caps/>
        </w:rPr>
        <w:t>O PROFISSIONAL DE CIÊNCIAS CONTÁBEIS NAS DIVERSAS ÁREAS DO CONHECI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Trabalho interdisciplinar apresentado às disciplinas: Contabilidade Avançada, Planejamento e Gestão Governamental, Introdução à Ciência Atuarial, Direito Tributário, Fundamentos de Marketing, Sistemas Contábeis I e Teoria Básica da Contabilidade do 4º Período do Curso de Ciências Contábeis Manhã do Instituto de Ciências Econômicas e Gerenciais da PUC Minas BH.</w:t>
      </w:r>
    </w:p>
    <w:p>
      <w:pPr>
        <w:pStyle w:val="Normal"/>
        <w:tabs>
          <w:tab w:val="clear" w:pos="851"/>
          <w:tab w:val="left" w:pos="284" w:leader="none"/>
          <w:tab w:val="left" w:pos="426" w:leader="none"/>
        </w:tabs>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240" w:before="0" w:after="0"/>
        <w:ind w:left="3261"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essores: Sérgio Ribeiro da Silva</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maro da Silva Júnior</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eraldo de Assis Souza Junior</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isson Costa</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mero Domingues</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ex Magno Diamante</w:t>
      </w:r>
    </w:p>
    <w:p>
      <w:pPr>
        <w:pStyle w:val="Normal"/>
        <w:tabs>
          <w:tab w:val="clear" w:pos="851"/>
          <w:tab w:val="left" w:pos="284" w:leader="none"/>
          <w:tab w:val="left" w:pos="42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átima Maria Penido Drumond</w:t>
      </w:r>
    </w:p>
    <w:p>
      <w:pPr>
        <w:pStyle w:val="Normal"/>
        <w:tabs>
          <w:tab w:val="clear" w:pos="851"/>
          <w:tab w:val="left" w:pos="284" w:leader="none"/>
          <w:tab w:val="left" w:pos="426" w:leader="none"/>
        </w:tabs>
        <w:spacing w:lineRule="auto" w:line="360" w:before="0" w:after="0"/>
        <w:ind w:left="3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o Horizo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Resumo</w:t>
      </w:r>
      <w:r>
        <mc:AlternateContent>
          <mc:Choice Requires="wps">
            <w:drawing>
              <wp:anchor behindDoc="0" distT="0" distB="0" distL="114935" distR="114935" simplePos="0" locked="0" layoutInCell="0" allowOverlap="1" relativeHeight="17">
                <wp:simplePos x="0" y="0"/>
                <wp:positionH relativeFrom="column">
                  <wp:posOffset>5688330</wp:posOffset>
                </wp:positionH>
                <wp:positionV relativeFrom="paragraph">
                  <wp:posOffset>-384175</wp:posOffset>
                </wp:positionV>
                <wp:extent cx="414655" cy="308610"/>
                <wp:effectExtent l="0" t="0" r="0" b="0"/>
                <wp:wrapNone/>
                <wp:docPr id="3" name="Frame3"/>
                <a:graphic xmlns:a="http://schemas.openxmlformats.org/drawingml/2006/main">
                  <a:graphicData uri="http://schemas.microsoft.com/office/word/2010/wordprocessingShape">
                    <wps:wsp>
                      <wps:cNvSpPr txBox="1"/>
                      <wps:spPr>
                        <a:xfrm>
                          <a:off x="0" y="0"/>
                          <a:ext cx="414655" cy="308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65pt;height:24.3pt;mso-wrap-distance-left:9.05pt;mso-wrap-distance-right:9.05pt;mso-wrap-distance-top:0pt;mso-wrap-distance-bottom:0pt;margin-top:-30.25pt;mso-position-vertical-relative:text;margin-left:44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tualmente com a globalização dos mercados e a evolução dos Princípios Fundamentais de Contabilidade o profissional contábil busca, cada vez mais, a qualificação das informações contábeis e a redução das dificuldades de interpretação dessas informações. Por isso, este artigo tem como objetivo principal analisar, sob diferentes ângulos, a atuação e às contribuições do contador nas organizações, assim como os instrumentos utilizados para uma gestão de qualidade.  Para o desenvolvimento deste artigo foi feita uma pesquisa de campo numa companhia distribuidora de energia elétrica, FURNAS cuja sede está situada no Rio de Janeiro e que abrange 13 estados e o Distrito Federal. Entrevistou-se também alguns profissionais da área. Os resultados mostram que,</w:t>
      </w:r>
      <w:r>
        <w:rPr>
          <w:rFonts w:cs="Times New Roman" w:ascii="Times New Roman" w:hAnsi="Times New Roman"/>
          <w:color w:val="000000"/>
          <w:sz w:val="24"/>
          <w:szCs w:val="24"/>
        </w:rPr>
        <w:t xml:space="preserve"> </w:t>
      </w:r>
      <w:r>
        <w:rPr>
          <w:rFonts w:cs="Times New Roman" w:ascii="Times New Roman" w:hAnsi="Times New Roman"/>
          <w:sz w:val="24"/>
          <w:szCs w:val="24"/>
        </w:rPr>
        <w:t>a</w:t>
      </w:r>
      <w:r>
        <w:rPr>
          <w:rFonts w:cs="Times New Roman" w:ascii="Times New Roman" w:hAnsi="Times New Roman"/>
          <w:color w:val="000000"/>
          <w:sz w:val="24"/>
          <w:szCs w:val="24"/>
        </w:rPr>
        <w:t xml:space="preserve"> contabilidade tem evoluído tornando-se um instrumento importante de informação e análise empresarial, </w:t>
      </w:r>
      <w:r>
        <w:rPr>
          <w:rFonts w:cs="Times New Roman" w:ascii="Times New Roman" w:hAnsi="Times New Roman"/>
          <w:sz w:val="24"/>
          <w:szCs w:val="24"/>
        </w:rPr>
        <w:t xml:space="preserve">pois ela não só envolve as questões da formação profissional, mas também a conscientização planejada a fim de enquadrar a profissão aos padrões adequados e exigidos pela globalização em todos os setores a ela intrínsecos: social, econômico, legal e polític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lavras-chave: Contador. Planejamento Tributário. Demonstração do Valor Adicionado. Planejamento Governamental. Seguros. Sistemas de Informação. Marketing. Gest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r>
        <mc:AlternateContent>
          <mc:Choice Requires="wps">
            <w:drawing>
              <wp:anchor behindDoc="0" distT="0" distB="0" distL="114935" distR="114935" simplePos="0" locked="0" layoutInCell="0" allowOverlap="1" relativeHeight="18">
                <wp:simplePos x="0" y="0"/>
                <wp:positionH relativeFrom="column">
                  <wp:posOffset>5742940</wp:posOffset>
                </wp:positionH>
                <wp:positionV relativeFrom="paragraph">
                  <wp:posOffset>-373380</wp:posOffset>
                </wp:positionV>
                <wp:extent cx="319405" cy="318770"/>
                <wp:effectExtent l="0" t="0" r="0" b="0"/>
                <wp:wrapNone/>
                <wp:docPr id="4" name="Frame4"/>
                <a:graphic xmlns:a="http://schemas.openxmlformats.org/drawingml/2006/main">
                  <a:graphicData uri="http://schemas.microsoft.com/office/word/2010/wordprocessingShape">
                    <wps:wsp>
                      <wps:cNvSpPr txBox="1"/>
                      <wps:spPr>
                        <a:xfrm>
                          <a:off x="0" y="0"/>
                          <a:ext cx="319405" cy="3187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5pt;height:25.1pt;mso-wrap-distance-left:9.05pt;mso-wrap-distance-right:9.05pt;mso-wrap-distance-top:0pt;mso-wrap-distance-bottom:0pt;margin-top:-29.4pt;mso-position-vertical-relative:text;margin-left:45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ÇÃO ....................................................................................................................   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O PERFIL DO PROFISSIONAL CONTADOR ..............................................................   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PLANEJAMENTO TRIBUTÁRIO ...................................................................................   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A  DEMONSTRAÇÃO  DO  VALOR  ADICIONADO  COMO  INSTRUMENTO</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ANÁLISE DAS QUESTÕES SÓCIO-ECONÔMICAS DAS EMPRESAS .............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RENÚNCIA FISCAL E INCENTIVOS FISCAIS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   IMPORTÂNCIA   DO   SEGURO  NA  PROTEÇÃO   PATRIMONIAL  DA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ÇÕES ...............................................................................................................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SISTEMAS DE INFORMAÇÕES .....................................................................................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MARKETING E A PRESTAÇÃO DE SERVIÇOS CONTÁBEIS ................................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9 CONCLUSÃO ......................................................................................................................   2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REFERÊNCIAS ......................................................................................................................   2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aps/>
          <w:sz w:val="24"/>
          <w:szCs w:val="24"/>
        </w:rPr>
        <w:t>Apêndice ..............................................................................................................................   25</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NEXOS ..................................................................................................................................   28</w: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8644255</wp:posOffset>
                </wp:positionV>
                <wp:extent cx="6177915" cy="616585"/>
                <wp:effectExtent l="0" t="0" r="0" b="0"/>
                <wp:wrapNone/>
                <wp:docPr id="5" name="Frame5"/>
                <a:graphic xmlns:a="http://schemas.openxmlformats.org/drawingml/2006/main">
                  <a:graphicData uri="http://schemas.microsoft.com/office/word/2010/wordprocessingShape">
                    <wps:wsp>
                      <wps:cNvSpPr txBox="1"/>
                      <wps:spPr>
                        <a:xfrm>
                          <a:off x="0" y="0"/>
                          <a:ext cx="6177915" cy="61658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Fonte: BRASIL. Orçamentos da União exercício, 2011, p.389.</w:t>
                            </w:r>
                          </w:p>
                        </w:txbxContent>
                      </wps:txbx>
                      <wps:bodyPr anchor="t" lIns="92075" tIns="46355" rIns="92075" bIns="46355">
                        <a:noAutofit/>
                      </wps:bodyPr>
                    </wps:wsp>
                  </a:graphicData>
                </a:graphic>
              </wp:anchor>
            </w:drawing>
          </mc:Choice>
          <mc:Fallback>
            <w:pict>
              <v:rect fillcolor="#FFFFFF" style="position:absolute;rotation:-0;width:486.45pt;height:48.55pt;mso-wrap-distance-left:9.05pt;mso-wrap-distance-right:9.05pt;mso-wrap-distance-top:0pt;mso-wrap-distance-bottom:0pt;margin-top:680.65pt;mso-position-vertical-relative:text;margin-left:-2.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Fonte: BRASIL. Orçamentos da União exercício, 2011, p.389.</w:t>
                      </w:r>
                    </w:p>
                  </w:txbxContent>
                </v:textbox>
                <w10:wrap type="none"/>
              </v:rect>
            </w:pict>
          </mc:Fallback>
        </mc:AlternateContent>
      </w:r>
    </w:p>
    <w:p>
      <w:pPr>
        <w:pStyle w:val="Normal"/>
        <w:spacing w:lineRule="auto" w:line="240" w:before="0" w:after="0"/>
        <w:jc w:val="both"/>
        <w:rPr/>
      </w:pPr>
      <w:r>
        <w:rPr>
          <w:rFonts w:cs="Times New Roman" w:ascii="Times New Roman" w:hAnsi="Times New Roman"/>
          <w:b/>
          <w:sz w:val="24"/>
          <w:szCs w:val="24"/>
        </w:rPr>
        <w:t>ANEXO A – Orçamento Fiscal da União no exercício financeiro de 2011 ........................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EXO B – Previsão dos gastos tributários do Orçamento da União no exercício de </w:t>
      </w:r>
    </w:p>
    <w:p>
      <w:pPr>
        <w:pStyle w:val="Normal"/>
        <w:spacing w:lineRule="auto" w:line="240" w:before="0" w:after="0"/>
        <w:jc w:val="both"/>
        <w:rPr/>
      </w:pPr>
      <w:r>
        <w:rPr>
          <w:rFonts w:cs="Times New Roman" w:ascii="Times New Roman" w:hAnsi="Times New Roman"/>
          <w:b/>
          <w:sz w:val="24"/>
          <w:szCs w:val="24"/>
        </w:rPr>
        <w:t>2011 ..........................................................................................................................................   29</w:t>
      </w:r>
    </w:p>
    <w:p>
      <w:pPr>
        <w:pStyle w:val="Normal"/>
        <w:spacing w:lineRule="auto" w:line="240" w:before="0" w:after="0"/>
        <w:jc w:val="both"/>
        <w:rPr/>
      </w:pPr>
      <w:r>
        <w:rPr>
          <w:rFonts w:cs="Times New Roman" w:ascii="Times New Roman" w:hAnsi="Times New Roman"/>
          <w:b/>
          <w:sz w:val="24"/>
          <w:szCs w:val="24"/>
        </w:rPr>
        <w:t>ANEXO C – Relatório de Sustentabilidade de FURNAS 2011 ..........................................   30</w:t>
      </w:r>
    </w:p>
    <w:p>
      <w:pPr>
        <w:pStyle w:val="Normal"/>
        <w:autoSpaceDE w:val="false"/>
        <w:spacing w:lineRule="auto" w:line="240" w:before="0" w:after="0"/>
        <w:jc w:val="both"/>
        <w:rPr/>
      </w:pPr>
      <w:r>
        <w:rPr>
          <w:rFonts w:cs="Times New Roman" w:ascii="Times New Roman" w:hAnsi="Times New Roman"/>
          <w:b/>
          <w:sz w:val="24"/>
          <w:szCs w:val="24"/>
        </w:rPr>
        <w:t>ANEXO D – Balanço Patrimonial de FURNAS 2011 ..........................................................   31</w:t>
      </w:r>
    </w:p>
    <w:p>
      <w:pPr>
        <w:pStyle w:val="Normal"/>
        <w:autoSpaceDE w:val="false"/>
        <w:spacing w:lineRule="auto" w:line="240" w:before="0" w:after="0"/>
        <w:jc w:val="both"/>
        <w:rPr/>
      </w:pPr>
      <w:r>
        <w:rPr>
          <w:rFonts w:cs="Times New Roman" w:ascii="Times New Roman" w:hAnsi="Times New Roman"/>
          <w:b/>
          <w:color w:val="000000"/>
          <w:sz w:val="24"/>
          <w:szCs w:val="24"/>
        </w:rPr>
        <w:t>ANEXO E – Demonstrações do Valor Adicionado de FURNAS 2011 ...............................   33</w:t>
      </w:r>
    </w:p>
    <w:p>
      <w:pPr>
        <w:pStyle w:val="Normal"/>
        <w:autoSpaceDE w:val="false"/>
        <w:spacing w:lineRule="auto" w:line="240" w:before="0" w:after="0"/>
        <w:jc w:val="both"/>
        <w:rPr/>
      </w:pPr>
      <w:r>
        <w:rPr>
          <w:rFonts w:cs="Times New Roman" w:ascii="Times New Roman" w:hAnsi="Times New Roman"/>
          <w:b/>
          <w:color w:val="000000"/>
          <w:sz w:val="24"/>
          <w:szCs w:val="24"/>
        </w:rPr>
        <w:t>ANEXO F – Notas Explicativas FURNAS 2011: Seguros ...................................................   34</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color w:val="000000"/>
          <w:sz w:val="23"/>
          <w:szCs w:val="23"/>
        </w:rPr>
      </w:pPr>
      <w:r>
        <w:rPr>
          <w:b/>
          <w:color w:val="000000"/>
          <w:sz w:val="23"/>
          <w:szCs w:val="23"/>
        </w:rPr>
      </w:r>
    </w:p>
    <w:p>
      <w:pPr>
        <w:pStyle w:val="Normal"/>
        <w:autoSpaceDE w:val="false"/>
        <w:spacing w:lineRule="auto" w:line="360"/>
        <w:jc w:val="both"/>
        <w:rPr>
          <w:b/>
          <w:b/>
          <w:color w:val="000000"/>
          <w:sz w:val="23"/>
          <w:szCs w:val="23"/>
        </w:rPr>
      </w:pPr>
      <w:r>
        <w:rPr>
          <w:b/>
          <w:color w:val="000000"/>
          <w:sz w:val="23"/>
          <w:szCs w:val="23"/>
        </w:rPr>
      </w:r>
    </w:p>
    <w:p>
      <w:pPr>
        <w:pStyle w:val="Normal"/>
        <w:spacing w:lineRule="auto" w:line="360" w:before="0" w:after="0"/>
        <w:jc w:val="both"/>
        <w:rPr>
          <w:b/>
          <w:b/>
          <w:color w:val="000000"/>
          <w:sz w:val="23"/>
          <w:szCs w:val="23"/>
        </w:rPr>
      </w:pPr>
      <w:r>
        <w:rPr>
          <w:b/>
          <w:color w:val="000000"/>
          <w:sz w:val="23"/>
          <w:szCs w:val="23"/>
        </w:rPr>
      </w:r>
    </w:p>
    <w:p>
      <w:pPr>
        <w:pStyle w:val="Normal"/>
        <w:spacing w:lineRule="auto" w:line="360" w:before="0" w:after="0"/>
        <w:jc w:val="both"/>
        <w:rPr>
          <w:b/>
          <w:b/>
          <w:color w:val="000000"/>
          <w:sz w:val="23"/>
          <w:szCs w:val="23"/>
        </w:rPr>
      </w:pPr>
      <w:r>
        <w:rPr>
          <w:b/>
          <w:color w:val="000000"/>
          <w:sz w:val="23"/>
          <w:szCs w:val="23"/>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tem um caráter interdisciplinar e seu objetivo principal é analisar, sob diferentes ângulos, a atuação e às contribuições do contador nas organizações.  </w:t>
      </w:r>
    </w:p>
    <w:p>
      <w:pPr>
        <w:pStyle w:val="Default"/>
        <w:spacing w:lineRule="auto" w:line="360"/>
        <w:ind w:firstLine="709"/>
        <w:jc w:val="both"/>
        <w:rPr/>
      </w:pPr>
      <w:r>
        <w:rPr>
          <w:rFonts w:eastAsia="Calibri" w:cs="Times New Roman" w:ascii="Times New Roman" w:hAnsi="Times New Roman"/>
          <w:i/>
          <w:color w:val="000000"/>
          <w:lang w:eastAsia="en-US"/>
        </w:rPr>
        <w:t>“</w:t>
      </w:r>
      <w:r>
        <w:rPr>
          <w:rFonts w:eastAsia="Calibri" w:cs="Times New Roman" w:ascii="Times New Roman" w:hAnsi="Times New Roman"/>
          <w:i/>
          <w:color w:val="000000"/>
          <w:lang w:eastAsia="en-US"/>
        </w:rPr>
        <w:t>A Contabilidade é a linguagem dos negócios. Mede os resultados das empresas, avalia o desempenho dos negócios, dando diretrizes para tomadas de decisões”</w:t>
      </w:r>
      <w:r>
        <w:rPr>
          <w:rFonts w:eastAsia="Calibri" w:cs="Times New Roman" w:ascii="Times New Roman" w:hAnsi="Times New Roman"/>
          <w:color w:val="000000"/>
          <w:lang w:eastAsia="en-US"/>
        </w:rPr>
        <w:t xml:space="preserve"> (MARION, 2005, p.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tabilidade é tão antiga quanto à origem do homem. Na Bíblia, em seu primeiro livro Gênesis, considerado o mais antigo, entre outras passagens, que sugerem a Contabilidade, observa-se uma “competição” no crescimento da riqueza (rebanho de ovelhas) entre Jacó e seu sogro Labão (±4.000 a.C.). Para conhecer se a riqueza de Jacó crescia mais do que a riqueza de Labão era necessário um controle quantitativo, por mais rudimentar que fosse (MARION, 20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t>Também são conhecidos cuneiformes em cerâmicas que relatavam as transações entre egípcios e babilônios, destacando-se pagamentos de salários e impostos (± 3.000 a.C.).</w:t>
      </w:r>
    </w:p>
    <w:p>
      <w:pPr>
        <w:pStyle w:val="Default"/>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2268" w:hanging="0"/>
        <w:jc w:val="both"/>
        <w:rPr/>
      </w:pPr>
      <w:r>
        <w:rPr>
          <w:rFonts w:cs="Times New Roman" w:ascii="Times New Roman" w:hAnsi="Times New Roman"/>
          <w:i/>
          <w:sz w:val="20"/>
          <w:szCs w:val="20"/>
        </w:rPr>
        <w:t>A Contabilidade, entretanto, vai atingir sua maturidade entre os séculos XIII, e XVI d.C. (comércio com as Índias, burguesia, renascimento, mercantilismo etc.), consolidando-se pelo trabalho elaborado pelo frade franciscano Luca Pacioli, que publicou na Itália, em 1494, um tratado sobre Contabilidade que ainda hoje é de grande utilidade no meio contábil. (MARION, 2005, p.3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 xml:space="preserve">Atualmente com a globalização dos mercados e a evolução dos Princípios Fundamentais de Contabilidade o profissional contábil busca, cada vez mais, </w:t>
      </w:r>
      <w:r>
        <w:rPr>
          <w:rFonts w:cs="Times New Roman" w:ascii="Times New Roman" w:hAnsi="Times New Roman"/>
          <w:i/>
          <w:sz w:val="24"/>
          <w:szCs w:val="24"/>
        </w:rPr>
        <w:t>“a qualificação das informações contábeis e a redução das dificuldades de interpretação dessas informações”</w:t>
      </w:r>
      <w:r>
        <w:rPr>
          <w:rFonts w:cs="Times New Roman" w:ascii="Times New Roman" w:hAnsi="Times New Roman"/>
          <w:sz w:val="24"/>
          <w:szCs w:val="24"/>
        </w:rPr>
        <w:t xml:space="preserve"> (DALMÁCIO, 2004, p.90). Daí a importância de discutirmos alguns instrumentos de elaboração dessas informações e as funções do contador nas organiz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 desenvolvimento deste artigo foi feita uma pesquisa de campo numa companhia distribuidora de energia elétrica, FURNAS cuja sede está situada no Rio de Janeiro e que abrange 13 estados e o Distrito Federal. Entrevistou-se também alguns profissionais da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relação à estruturação, o estudo foi dividido em nove seções, a começar pela introdução ora apresentada. Na segunda seção foi construído um perfil do contador no novo cenário mundial. A terceira seção trata do planejamento tributário. A quarta e quinta analisa as demonstrações financeiras da empresa pesquisada, as renúncias e os incentivos fiscais. A sexta e sétima seção trata da importância dos seguros para o patrimônio das empresas e da importância dos sistemas de informação. A oitava discute como o Marketing contribui para a formação do contador e, por fim, na última seção são feitas as considerações fin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O PERFIL DO PROFISSIONAL CONTAD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 contabilidade pode ser definida como uma ciência social que tem como objeto de estudo as variações patrimoniais. O seu objetivo é fornecer informações úteis e em tempo hábil aos seus usuários a fim de auxiliá-los na tomada deci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decorrer do tempo, a prática dos seus registros foram aperfeiçoadas e o contador, gradualmente, foi conquistando um espaço maior dentro das organizações, deixando de lado um papel de coadjuvante para assumir um dos papéis principais (SIQU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ualmente, a contabilidade no Brasil está em um processo de transformação e adequação à novas exigências legais. Diante dessa realidade, o mercado também está exigindo do profissional contábil um comportamento atualizado, visando atender as novas necessidades do mercado. É preciso que o contador não só tenha um conhecimento vasto e qualificado, mas que também acompanhe as inovações tecnológicas, sendo cada vez mais ágil, a fim de auxiliar os usuários no momento propício, com informações atualizadas e de acordo com as normas técnicas (STAVIS e VEI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novo cont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4"/>
        </w:rPr>
      </w:pPr>
      <w:r>
        <w:rPr>
          <w:rFonts w:cs="Times New Roman" w:ascii="Times New Roman" w:hAnsi="Times New Roman"/>
          <w:i/>
          <w:sz w:val="20"/>
          <w:szCs w:val="24"/>
        </w:rPr>
        <w:t>precisa entender a empresa em todos os seus aspectos, desde a compra, passando pela produção chegando até a comercialização dos seus produtos e serviços; ter presença e ciência de todas as etapas de produção/comercialização do negócio. Deve passar de uma postura passiva para uma postura proativa. Olhar para o negócio item a item, em seus mínimos detalhes e peculiaridades. Essa nova realidade passa a se chamar de “Contabilidade de Gestão”, peça fundamental para aumentar a eficiência das empresas em seus negócios (SILVA, 2008).</w:t>
      </w:r>
    </w:p>
    <w:p>
      <w:pPr>
        <w:pStyle w:val="Normal"/>
        <w:spacing w:lineRule="auto" w:line="48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4"/>
        </w:rPr>
        <w:tab/>
      </w:r>
      <w:r>
        <w:rPr>
          <w:rFonts w:cs="Times New Roman" w:ascii="Times New Roman" w:hAnsi="Times New Roman"/>
          <w:sz w:val="24"/>
          <w:szCs w:val="24"/>
        </w:rPr>
        <w:t>Sendo assim, devido à natureza das funções que lhe estão sendo solicitadas a desempenhar, o contador atual necessitará de habilidades técnicas diferentes das exigidas anteriormente daqueles profissionais que atuavam com a contabilidade “pura”. Faz-se necessário agora, bons conhecimentos matemáticos e estatísticos, técnicas de planejamento e administração e pesquisa operacional. Conhecer bem das normas internacionais de contabilidade também é imprescindível (SILV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as características profissionais e pessoais cruciais são a flexibilidade, capacidade de se expressar de forma clara e objetiva, boa redação, domínio dos sistemas informatizados, ética, capacidade de inovar e de se adaptar a novas mudanças, visão estratégica, liderança, organização, atenção à detalhes, entre outras (ZANLUCA).</w:t>
      </w:r>
    </w:p>
    <w:p>
      <w:pPr>
        <w:pStyle w:val="Normal"/>
        <w:spacing w:lineRule="auto" w:line="360" w:before="0" w:after="0"/>
        <w:ind w:firstLine="851"/>
        <w:jc w:val="both"/>
        <w:rPr/>
      </w:pPr>
      <w:r>
        <w:rPr>
          <w:rFonts w:cs="Times New Roman" w:ascii="Times New Roman" w:hAnsi="Times New Roman"/>
          <w:sz w:val="24"/>
          <w:szCs w:val="24"/>
        </w:rPr>
        <w:t>Além do que foi descrito acima, é preciso que o contabilista observe as convenções e os princípios fundamentais da Contabilidade, expedidos pelos órgãos competentes, de modo que se obtenha e repasse aos seus usuários uma informação que sempre evidencie a verdade dos fatos (MENDONÇA).</w:t>
      </w:r>
    </w:p>
    <w:p>
      <w:pPr>
        <w:pStyle w:val="Normal"/>
        <w:spacing w:lineRule="auto" w:line="360" w:before="0" w:after="0"/>
        <w:jc w:val="both"/>
        <w:rPr/>
      </w:pPr>
      <w:r>
        <w:rPr>
          <w:rFonts w:cs="Times New Roman" w:ascii="Times New Roman" w:hAnsi="Times New Roman"/>
          <w:sz w:val="24"/>
          <w:szCs w:val="24"/>
        </w:rPr>
        <w:tab/>
        <w:t xml:space="preserve">De acordo com a Resolução nº 750/93 do Conselho Federal de Contabilidade (1993), os Princípios Contábeis são: o da Entidade; o da Continuidade; o da Oportunidade; o do Registro pelo Valor Original; o da Competência e o da Prud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incípio da Entidade diz respeito à autonomia patrimonial. Ou seja, tem que haver a diferenciação entre os bens dos sócios e os bens da empr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incípio da Continuidade pressupõe que a organização continuará operando futuramente, devendo, portanto, sempre ser levado em conta na hora de mensurar e apresentar os componentes do patrimôn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Princípio da Oportunidade a essência prevalece sobre a forma. Ou seja, as informações devem ser íntegras e tempes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Registro pelo Valor Original ou Custo Original determina que os ativos deverão ser registrados pelo valor original, expresso em moeda nacional e na data de aquisição (data efetiva da entrega do bem). As modificações só poderão ser feitas por meio de ágio, depreciação ou equivalentes. </w:t>
      </w:r>
    </w:p>
    <w:p>
      <w:pPr>
        <w:pStyle w:val="Normal"/>
        <w:spacing w:lineRule="auto" w:line="360" w:before="0" w:after="0"/>
        <w:jc w:val="both"/>
        <w:rPr/>
      </w:pPr>
      <w:r>
        <w:rPr>
          <w:rFonts w:cs="Times New Roman" w:ascii="Times New Roman" w:hAnsi="Times New Roman"/>
          <w:sz w:val="24"/>
          <w:szCs w:val="24"/>
        </w:rPr>
        <w:tab/>
        <w:t>No Princípio da Competência, existindo o fato gerador, as receitas e as despesas serão reconhecidas independente do recebimento ou do pagamento das mes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por fim, de acordo com o Princípio da Prudência, considera-se sempre o menor valor para o ativo e o maior valor para o passivo, empregando-se assim, um certo grau de preca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dos esses pressupostos, o contabilista é capaz de fornecer informações verdadeiras, que possibilitam uma análise correta e compar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área de atuação contábil é bastante ampla oferecendo uma gama de possibilidades para o profissional. O contador poderá atuar em empresas, no ensino, em órgãos públicos e até mesmo de forma indepen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ntro dessas áreas o profissional tem a oportunidade de especializar-se. Nas empresas, por exemplo, poderá atuar como planejador tributário, analista financeiro, contador geral, auditor interno, contador de custos, contador gerencial, contador internacional, entre outr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á como autônomo, o contador poderá seguir a carreira de auditor independente, consultor, empresário contábil, perito contábil ou até mesmo de investigador de frau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área de ensino, poderá atuar como escritor, professor, pesquisador, parecerista ou conferenc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aqueles que optarem por seguir a carreira em órgãos públicos, poderão ser além de contador público, agentes fiscais de renda, analista de finanças e controle, controlador de arrecadação, analista contábil, auditor público, entre outros (MARION, 2005).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LANEJAMENTO TRIBU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onceito de tributo pode ser encontrado no Código Tributário Nacional (CTN) que em seu art. 3º defi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iCs/>
          <w:sz w:val="20"/>
          <w:szCs w:val="20"/>
        </w:rPr>
      </w:pPr>
      <w:r>
        <w:rPr>
          <w:rFonts w:cs="Times New Roman" w:ascii="Times New Roman" w:hAnsi="Times New Roman"/>
          <w:i/>
          <w:iCs/>
          <w:sz w:val="20"/>
          <w:szCs w:val="20"/>
        </w:rPr>
        <w:t>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851"/>
        <w:jc w:val="both"/>
        <w:rPr/>
      </w:pPr>
      <w:r>
        <w:rPr>
          <w:rFonts w:cs="Times New Roman" w:ascii="Times New Roman" w:hAnsi="Times New Roman"/>
          <w:sz w:val="24"/>
          <w:szCs w:val="24"/>
        </w:rPr>
        <w:t>São identificados como elementos indispensáveis à criação do tributo: o fato gerador, a base de cálculo, a alíquota, o montante e o adicional. Esses elementos</w:t>
      </w:r>
      <w:r>
        <w:rPr>
          <w:rFonts w:cs="Times New Roman" w:ascii="Times New Roman" w:hAnsi="Times New Roman"/>
          <w:color w:val="FF0000"/>
          <w:sz w:val="24"/>
          <w:szCs w:val="24"/>
        </w:rPr>
        <w:t xml:space="preserve"> </w:t>
      </w:r>
      <w:r>
        <w:rPr>
          <w:rFonts w:cs="Times New Roman" w:ascii="Times New Roman" w:hAnsi="Times New Roman"/>
          <w:sz w:val="24"/>
          <w:szCs w:val="24"/>
        </w:rPr>
        <w:t>compõem a regra-matriz de incidência que apresenta uma hipótese (previsão de um fato) e uma consequência (previsão de relação jurídica, a obrigação tributária) que vai se instalar, onde e quando acontecer o evento cogitado na hipótes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As duas principais correntes de pensamento no estudo dos tributos são: Tripartida, teoria que predominou com mais força na época da elaboração do CTN, já que o artigo 145 da CF faz menção expressa somente aos impostos, taxas e contribuições de melhoria; e a Pentapartida, teoria adotada pelo STF atualmente e que vai além, ao reconhecer também como espécies de tributo os empréstimos compulsórios e as contribuições sociais (especiais ou parafiscais). </w:t>
      </w:r>
    </w:p>
    <w:p>
      <w:pPr>
        <w:pStyle w:val="Normal"/>
        <w:spacing w:lineRule="auto" w:line="360" w:before="0" w:after="0"/>
        <w:ind w:firstLine="851"/>
        <w:jc w:val="both"/>
        <w:rPr/>
      </w:pPr>
      <w:r>
        <w:rPr>
          <w:rFonts w:cs="Times New Roman" w:ascii="Times New Roman" w:hAnsi="Times New Roman"/>
          <w:sz w:val="24"/>
          <w:szCs w:val="24"/>
        </w:rPr>
        <w:t xml:space="preserve">Os princípios tributários previstos na Constituição Federal cumprem a função de defender o contribuinte diante do Estado no campo tributário. São eles: Princípio da Legalidade (Art 150, I, CF); Princípio da Irretroatividade (Art. 150, III, “a”, CF); Princípio da Anterioridade (Art. 150, III, “b”, CF/88); </w:t>
      </w:r>
      <w:r>
        <w:rPr>
          <w:rFonts w:cs="Times New Roman" w:ascii="Times New Roman" w:hAnsi="Times New Roman"/>
          <w:bCs/>
          <w:iCs/>
          <w:sz w:val="24"/>
          <w:szCs w:val="24"/>
        </w:rPr>
        <w:t xml:space="preserve">Princípio da Noventena (Emenda Constitucional n° 42/2003); </w:t>
      </w:r>
      <w:r>
        <w:rPr>
          <w:rFonts w:cs="Times New Roman" w:ascii="Times New Roman" w:hAnsi="Times New Roman"/>
          <w:sz w:val="24"/>
          <w:szCs w:val="24"/>
        </w:rPr>
        <w:t xml:space="preserve">Princípio da Isonomia (Art. 150, II, CF/88); Princípio da Vedação ao Confisco (Art. 150, IV, CF/88); </w:t>
      </w:r>
      <w:r>
        <w:rPr>
          <w:rFonts w:cs="Times New Roman" w:ascii="Times New Roman" w:hAnsi="Times New Roman"/>
          <w:bCs/>
          <w:color w:val="000000"/>
          <w:sz w:val="24"/>
          <w:szCs w:val="24"/>
          <w:shd w:fill="FFFFFF" w:val="clear"/>
        </w:rPr>
        <w:t>Princípio da Imunidade</w:t>
      </w:r>
      <w:r>
        <w:rPr>
          <w:rFonts w:cs="Times New Roman" w:ascii="Times New Roman" w:hAnsi="Times New Roman"/>
          <w:color w:val="000000"/>
          <w:sz w:val="24"/>
          <w:szCs w:val="24"/>
          <w:shd w:fill="FFFFFF" w:val="clear"/>
        </w:rPr>
        <w:t> (Art. 150, VI, “a” da CF/88); Princípio da Capacidade Contributiva (art. 145, §1º da CF/88); Princípio da Liberdade de Tráfego (art. 150, V da CF/88); Princípio da Uniformidade Geográfica (Art. 151,I da CF/88), entre outros.</w:t>
      </w:r>
    </w:p>
    <w:p>
      <w:pPr>
        <w:pStyle w:val="Normal"/>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obrigação tributária é a relação jurídica existente entre o Fisco e um particular, cujo objeto é o pagamento do tributo. Pode-se entender essa relação obrigacional tributária como sendo derivada da obrigação civil, em que os sujeitos ativo e passivo são respectivamente representados pelo Estado, em sua atividade econômica, e pelo particul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hama-se obrigação tributária principal a obrigação de pagar o tributo propriamente dito acrescido de juros e multas. As obrigações tributárias acessórias são na realidade deveres que auxiliam o Fisco nas suas atividades, como por exemplo, a escrituração de livros contábeis, emissão de notas fiscais e o recolhimento de imposto de ren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brigação principal tem início com a ocorrência do fato gerador, tem por objeto o pagamento de tributo ou penalidade pecuniária e termina juntamente com o crédito dela decorrente. A obrigação acessória tem por objeto as prestações, positivas ou negativas, nela previstas no interesse da arrecadação ou da fiscalização dos tribu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ão os elementos da obrigação tributá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Objeto: É a prestação a qual o contribuinte deve cumprir, conforme determina a lei. Está dividida em principal e acessória, acima expostas.</w:t>
      </w:r>
    </w:p>
    <w:p>
      <w:pPr>
        <w:pStyle w:val="Normal"/>
        <w:spacing w:lineRule="auto" w:line="360" w:before="0" w:after="0"/>
        <w:ind w:firstLine="851"/>
        <w:jc w:val="both"/>
        <w:rPr/>
      </w:pPr>
      <w:r>
        <w:rPr>
          <w:rFonts w:cs="Times New Roman" w:ascii="Times New Roman" w:hAnsi="Times New Roman"/>
          <w:sz w:val="24"/>
          <w:szCs w:val="24"/>
        </w:rPr>
        <w:t>b) Sujeitos: Sujeito Ativo, lado credor da relação tributária. Pessoa jurídica de direito público competente para exigir tributos; e, Sujeito Passivo é a pessoa física ou jurídica que, por lei, deve cumprir a prestação tributária. É o lado devedor da relação tributária, denominada contribuinte ou responsável, conforme disposto no artigo 121 do CT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sto o conceito de tributos, podemos entender melhor, o que é um Planejamento Tributário que, segundo Fabretti (2006, p.32)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O estudo feito preventivamente, ou seja, antes da realização do fato administrativo, pesquisando-se seus efeitos jurídicos e econômicos e as alternativas legais menos onerosas, denomina-se Planejamento Tributário, que exige antes de tudo, bom senso do planejador.</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realização de um planejamento tributário é o que permite o conhecimento da carga tributária a ser suportada por uma empres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isando realizar o referido planejamento, o contador deve verificar a estrutura da empresa e o tipo de tributação que trará maior vantagem para ela, se pelo Lucro Real, Simples ou o Presumido. O planejamento tributário de uma empresa deve decorrer de uma análise criteriosa por parte do contabilista. A análise das diversas opções de modalidades dos tributos federais, estaduais e municipais a serem escolhidos, de acordo com o porte da empresa, do volume de seus negócios e da sua situação econôm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somente através de um estudo apurado que se pode optar pela melhor forma de pagamento dos tributos. Considerando-se como "melhor forma" para a empresa a normalidade do recolhimento dos tributos que represente o menor gas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ão três as finalidades do planejamento tributário: evitar a incidência do fato gerador do tributo; reduzir o montante do tributo, sua alíquota ou reduzir a base de cálculo do tributo; retardar o pagamento do tributo, postergando (adiando) o seu pagamento, sem a ocorrência da mu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mos definir elisão fiscal como o conjunto de estratégias e condutas lícitas, não vedadas pelo legislador, praticadas a fim de reduzir a carga tributária incidente sobre determinado negócio ou atividade econômica. Corresponde ao que chamamos de planejamento tributár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tuação elisiva sempre precede à situação que comporta o fato gerador, visando retirar o contribuinte do âmbito da incidência do tributo, evitar a ocorrência do fato gerador ou simplesmente localizar as opções que possibilitem a menor alíquota. A elisão fiscal pode ser feita através da identificação de disposições legais favoráveis ou mediante a análise da viabilidade e legalidade da exploração de lacunas na legislação tributá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mos definir evasão fiscal como uma prática ilegal, que se utiliza de meios ilícitos, como fraude, simulação ou sonegação, com o objetivo de afastar a incidência de tributos verdadeiramente devidos. Em geral, ocorre durante ou após o fato que dá origem à obrigação tributá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diferença entre elisão e evasão fiscal pode ser percebida ao analisarmos a prática das mesmas. Os atos na elisão fiscal são sempre lícitos e ocorrem antes do fato gerador. Os relativos à evasão ocorrem juntamente ou depois do fato gerador, e são sempre ilícito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DEMONSTRAÇÃO DO VALOR ADICIONADO COMO INSTRUMENTO DE ANÁLISE DAS QUESTÕES SÓCIO-ECONÔMICAS DAS EMPRES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já foi tratado nos capítulos anteriores, hoje as empresas estão cada vez mais preocupadas com as questões sociais e econômicas. Para suprir essas novas necessidades a contabilidade evoluiu ao produzir relatórios que expressam a realidade empresarial, fornecendo informações que os usuários necessitam e que até pouco tempo as empresas não dispunham ou não divulgavam. Um exemplo é o Balanç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Demonstração do Valor Adicionado (DVA) é um dos componentes formadores do Balanço Social, instrumento da contabilidade que disponibiliza a seus usuários informações que demonstram as relações das empresas com a sociedade evidenciando tanto aspectos econômicos quanto soci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com o advento da Lei 11.638/07, que alterou a Lei das Sociedades por Ações, todas as companhias de capital aberto têm de elaborar e publicar a D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De Luca citado por Cunha; Ribeiro e Santos (2005, p. 9) </w:t>
      </w:r>
      <w:r>
        <w:rPr>
          <w:rFonts w:cs="Times New Roman" w:ascii="Times New Roman" w:hAnsi="Times New Roman"/>
          <w:i/>
          <w:sz w:val="24"/>
          <w:szCs w:val="24"/>
          <w:lang w:eastAsia="pt-BR"/>
        </w:rPr>
        <w:t>“A Demonstração do Valor Adicionado (DVA) é um conjunto de informações de natureza econômica. É um relatório contábil que visa demonstrar o valor da riqueza gerada pela empresa e a distribuição para os elementos que contribuíram para sua geração”</w:t>
      </w:r>
      <w:r>
        <w:rPr>
          <w:rFonts w:cs="Times New Roman" w:ascii="Times New Roman" w:hAnsi="Times New Roman"/>
          <w:sz w:val="24"/>
          <w:szCs w:val="24"/>
          <w:lang w:eastAsia="pt-BR"/>
        </w:rPr>
        <w:t>.</w:t>
      </w:r>
    </w:p>
    <w:p>
      <w:pPr>
        <w:pStyle w:val="Normal"/>
        <w:spacing w:lineRule="auto" w:line="360" w:before="0" w:after="0"/>
        <w:ind w:firstLine="851"/>
        <w:jc w:val="both"/>
        <w:rPr/>
      </w:pPr>
      <w:r>
        <w:rPr>
          <w:rFonts w:cs="Times New Roman" w:ascii="Times New Roman" w:hAnsi="Times New Roman"/>
          <w:sz w:val="24"/>
          <w:szCs w:val="24"/>
        </w:rPr>
        <w:t xml:space="preserve">Ainda analisando a demonstração do valor adicionado pelo segmento econômico, pode-se dizer que </w:t>
      </w:r>
      <w:r>
        <w:rPr>
          <w:rFonts w:cs="Times New Roman" w:ascii="Times New Roman" w:hAnsi="Times New Roman"/>
          <w:i/>
          <w:sz w:val="24"/>
          <w:szCs w:val="24"/>
        </w:rPr>
        <w:t>“por meio da Demonstração do Valor Agregado é possível perceber a contribuição econômica da entidade para cada segmento com o qual ela se relaciona, constituindo-se no Produto Interno Bruto (PIB), produzido pela organização”</w:t>
      </w:r>
      <w:r>
        <w:rPr>
          <w:rFonts w:cs="Times New Roman" w:ascii="Times New Roman" w:hAnsi="Times New Roman"/>
          <w:sz w:val="24"/>
          <w:szCs w:val="24"/>
        </w:rPr>
        <w:t xml:space="preserve"> (KROETZ apud CUNHA; RIBEIRO; SANTOS, 2005, p. 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 se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A distribuição do valor adicionado equivale ao conceito macroeconômico de Renda Nacional. A transformação de recursos intermediários em produtos e serviços finais só é possível pelo emprego dos fatores de produção (trabalho, capital, governo, empresa). Em termos gerais, a remuneração destes fatores (salário, juro, aluguel, imposto e lucro) pelas empresas constitui a renda em poder da sociedade, que retorna às empresas tanto na aquisição de seus produtos e serviços como sob a forma de novos financiamentos, reiniciando o ciclo econômico (SANTOS; LUSTOSA apud CUNHA; RIBEIRO; SANTOS, 2005, p. 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ta-se, pois, de um relatório contábil, que fornece tanto informações que demonstram a geração de riqueza da empresa quanto seus efeitos sobre a sociedade permitindo assim que a empresa seja visualizada sob o enfoque econômico, pois evidencia o valor gerado, e sob o enfoque social uma vez que evidencia a riqueza distribuída (CUNHA; RIBEIRO; SANTOS, 2005).</w:t>
      </w:r>
    </w:p>
    <w:p>
      <w:pPr>
        <w:pStyle w:val="Normal"/>
        <w:spacing w:lineRule="auto" w:line="360" w:before="0" w:after="0"/>
        <w:ind w:firstLine="851"/>
        <w:jc w:val="both"/>
        <w:rPr/>
      </w:pPr>
      <w:r>
        <w:rPr>
          <w:rFonts w:cs="Times New Roman" w:ascii="Times New Roman" w:hAnsi="Times New Roman"/>
          <w:sz w:val="24"/>
          <w:szCs w:val="24"/>
        </w:rPr>
        <w:t>Para evidenciar a importância dessas informações analisamos a DVA de uma companhia distribuidora de energia elétrica, FURNAS. Criada em 28 de fevereiro de 1957, FURNAS é uma sociedade anônima de capital fechado, que tem como principal acionista a Centrais Elétricas Brasileiras S.A. – Eletrobrás, vinculada ao Ministério de Minas e Energ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URNAS atua nas áreas de geração, transmissão e comercialização de energia elétrica e atualmente possui instalações nas Regiões Centro-Oeste, Nordeste, Norte, Sudeste e Sul, abrangendo 13 estados e o Distrito Feder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O consumo de energia elétrica no Brasil atingiu 430,1 TWh em 2011, de acordo com os dados divulgados pela Empresa de Pesquisa Energética — EPE. Esta marca representou uma expansão de apenas 3,6% em relação ao consumo no ano de 2010 e está associada tanto à redução do crescimento econômico brasileiro em 2011, quanto aos resultados bastante positivos de 2010.</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Representando 43% do total consumido no país, a classe industrial registrou consumo de 183,6 TWh, um aumento de 2,3% em relação ao consumido em 2010, e de 4,4% em relação ao ano de 2008 (patamar anterior à crise econômica mundial).</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O consumo comercial foi o que obteve o melhor desempenho em 2011, alcançando 73,5 TWh, com um incremento de 6,3% em relação ao registrado no ano anterior. O bom desempenho desta categoria, que representa 17% do consumo brasileiro, está associado não somente às condições econômicas favoráveis, mas também aos efeitos das transformações e modernizações pelas quais tem passado o setor de serviços, com o uso de novas tecnologias que demandam mais energia.</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Já a classe residencial, responsável por 26% do total consumido no país, apresentou uma elevação de 4,6% na comparação com 2010, alcançando a marca de 112,1 TWh (RELATÓRIO Desempenho Econômico, 2011).</w:t>
      </w:r>
    </w:p>
    <w:p>
      <w:pPr>
        <w:pStyle w:val="Normal"/>
        <w:spacing w:lineRule="auto" w:line="360" w:before="0" w:after="0"/>
        <w:ind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nálise a seguir foi feita com base em alguns índices elaborados através de dados extraídos da própria DVA e do Balanço Patrimonial, da empresa FURNAS, referentes aos exercícios de 2011 e 2010. O cálculo dos índices foi baseado no artigo “Indicadores para análise da Demonstração do Valor Adicionado” de Flávia Zóboli Dalmácio (2004). Os dados utilizados no exemplo estão anexados.</w:t>
      </w:r>
    </w:p>
    <w:p>
      <w:pPr>
        <w:pStyle w:val="Normal"/>
        <w:spacing w:lineRule="auto" w:line="360" w:before="0" w:after="0"/>
        <w:ind w:firstLine="851"/>
        <w:jc w:val="both"/>
        <w:rPr/>
      </w:pPr>
      <w:r>
        <w:rPr>
          <w:rFonts w:cs="Times New Roman" w:ascii="Times New Roman" w:hAnsi="Times New Roman"/>
          <w:sz w:val="24"/>
          <w:szCs w:val="24"/>
        </w:rPr>
        <w:t xml:space="preserve">Em 2011 com relação aos impostos, taxas e contribuições, verifica-se que o governo teve 28,8% da participação do valor adicionado pela empresa. Em 2010 essa participação representou 30,3% do valor agregado. </w:t>
      </w:r>
    </w:p>
    <w:p>
      <w:pPr>
        <w:pStyle w:val="Normal"/>
        <w:autoSpaceDE w:val="false"/>
        <w:spacing w:lineRule="auto" w:line="360" w:before="0" w:after="0"/>
        <w:ind w:firstLine="851"/>
        <w:jc w:val="both"/>
        <w:rPr/>
      </w:pPr>
      <w:r>
        <w:rPr>
          <w:rFonts w:cs="Times New Roman" w:ascii="Times New Roman" w:hAnsi="Times New Roman"/>
          <w:sz w:val="24"/>
          <w:szCs w:val="24"/>
        </w:rPr>
        <w:t>A participação dos empregados aparece em primeiro lugar entre os Stakehold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 maior participação, 41,6%, apresentando um aumento de quase 8 pontos percentuais de 2010 para 2011. A partir das demonstrações financeiras, perceber-se um ligeiro aumento nos custos de serviços terceirizados, porém uma redução na participação dos empregados nos lucros, o que ajudaria a explicar esse aument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agentes financiadores e os acionistas aparecem em segundo lugar. Analisando os dois anos, a participação dos agentes financiadores aumentou de 13,5% em 2010 para 19,6% em 2011, possivelmente, em decorrência do aumento na taxa de juros cobrados pelos repassadores de empréstimos e financiamentos e pelo próprio aumento dessas dívidas que em 2010 eram de R$ 3.688.952,00 e em 2011 passou para R$ 4.834.940,00, ou seja, mais de 1 milhão de reais. Contudo, a participação dos acionistas diminuiu de 22,5% em 2010 para 10,0% em 2011, significando assim um menor retorno aos investidores dessas companhias. </w:t>
      </w:r>
    </w:p>
    <w:p>
      <w:pPr>
        <w:pStyle w:val="Normal"/>
        <w:spacing w:lineRule="auto" w:line="360" w:before="0" w:after="0"/>
        <w:ind w:firstLine="851"/>
        <w:jc w:val="both"/>
        <w:rPr/>
      </w:pPr>
      <w:r>
        <w:rPr>
          <w:rFonts w:eastAsia="Times New Roman" w:cs="Cabin Condensed;Times New Roman" w:ascii="Cabin Condensed;Times New Roman" w:hAnsi="Cabin Condensed;Times New Roman"/>
          <w:sz w:val="23"/>
          <w:szCs w:val="23"/>
          <w:lang w:eastAsia="pt-BR"/>
        </w:rPr>
        <w:t>O Instituto Brasileiro de Geografia e Estatística (IBGE) divulgou o crescimento de 2,7% do PIB em 2011. A comparação dos dados do IBGE com o consumo de energia confirma essa ideia. A análise do número mostra que o desempenho da economia não foi muito bom, o pôde ser evidenciado através da participação do governo no exemplo citado acima.</w:t>
      </w:r>
    </w:p>
    <w:p>
      <w:pPr>
        <w:pStyle w:val="Normal"/>
        <w:spacing w:lineRule="auto" w:line="360" w:before="0" w:after="0"/>
        <w:ind w:firstLine="851"/>
        <w:jc w:val="both"/>
        <w:rPr>
          <w:rFonts w:ascii="Cabin Condensed;Times New Roman" w:hAnsi="Cabin Condensed;Times New Roman" w:eastAsia="Times New Roman" w:cs="Cabin Condensed;Times New Roman"/>
          <w:sz w:val="23"/>
          <w:szCs w:val="23"/>
          <w:lang w:eastAsia="pt-BR"/>
        </w:rPr>
      </w:pPr>
      <w:r>
        <w:rPr>
          <w:rFonts w:eastAsia="Cabin Condensed;Times New Roman" w:cs="Cabin Condensed;Times New Roman" w:ascii="Cabin Condensed;Times New Roman" w:hAnsi="Cabin Condensed;Times New Roman"/>
          <w:sz w:val="23"/>
          <w:szCs w:val="23"/>
          <w:lang w:eastAsia="pt-BR"/>
        </w:rPr>
        <w:t xml:space="preserve"> </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 xml:space="preserve">O mau desempenho da economia esteve fortemente ligado à indústria, que vem enfrentando forte concorrência dos produtos importados no mercado doméstico por conta do câmbio valorizado e do alto custo da infraestrutura. </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O setor de serviços cresceu 2,7% e o comércio cresceu 3,4%. O bom desempenho relativo do comércio é corroborado pela elevação de 6,3% no consumo de energia elétrica do setor, muito acima da media dos demais (3,6%). Pela ótica da demanda, o destaque foi o crescimento de 4,1% do consumo das famílias. Esse incremento é comprovado pela alta de 4,6% no consumo de energia elétrica residencial.</w:t>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Do ponto de vista do setor energético, os dados divulgados pelo IBGE mostram o aumento no consumo de combustíveis fósseis em detrimento dos renováveis, e o crescimento do consumo de energia elétrica no setor residencial. O que reflete a política de incentivo ao crédito para consumo dos bens não duráveis em detrimento dos investimentos em infraestrutura</w:t>
      </w:r>
      <w:r>
        <w:rPr>
          <w:rFonts w:cs="Times New Roman" w:ascii="Times New Roman" w:hAnsi="Times New Roman"/>
          <w:b/>
          <w:sz w:val="24"/>
          <w:szCs w:val="24"/>
        </w:rPr>
        <w:t xml:space="preserve"> </w:t>
      </w:r>
      <w:r>
        <w:rPr>
          <w:rFonts w:cs="Times New Roman" w:ascii="Times New Roman" w:hAnsi="Times New Roman"/>
          <w:i/>
          <w:sz w:val="20"/>
          <w:szCs w:val="20"/>
        </w:rPr>
        <w:t>(O PIB de 2011 e o setor de energia, 2012</w:t>
      </w:r>
      <w:r>
        <w:rPr>
          <w:rFonts w:eastAsia="Times New Roman" w:cs="Times New Roman" w:ascii="Times New Roman" w:hAnsi="Times New Roman"/>
          <w:i/>
          <w:sz w:val="20"/>
          <w:szCs w:val="20"/>
          <w:lang w:eastAsia="pt-BR"/>
        </w:rPr>
        <w:t>).</w:t>
      </w:r>
    </w:p>
    <w:p>
      <w:pPr>
        <w:pStyle w:val="Normal"/>
        <w:spacing w:lineRule="auto" w:line="360" w:before="0" w:after="0"/>
        <w:jc w:val="both"/>
        <w:rPr>
          <w:rFonts w:ascii="Cabin Condensed;Times New Roman" w:hAnsi="Cabin Condensed;Times New Roman" w:eastAsia="Times New Roman" w:cs="Cabin Condensed;Times New Roman"/>
          <w:i/>
          <w:i/>
          <w:sz w:val="23"/>
          <w:szCs w:val="23"/>
          <w:lang w:eastAsia="pt-BR"/>
        </w:rPr>
      </w:pPr>
      <w:r>
        <w:rPr>
          <w:rFonts w:eastAsia="Times New Roman" w:cs="Cabin Condensed;Times New Roman" w:ascii="Cabin Condensed;Times New Roman" w:hAnsi="Cabin Condensed;Times New Roman"/>
          <w:i/>
          <w:sz w:val="23"/>
          <w:szCs w:val="23"/>
          <w:lang w:eastAsia="pt-BR"/>
        </w:rPr>
      </w:r>
    </w:p>
    <w:p>
      <w:pPr>
        <w:pStyle w:val="Normal"/>
        <w:spacing w:lineRule="auto" w:line="360" w:before="0" w:after="0"/>
        <w:jc w:val="both"/>
        <w:rPr>
          <w:rFonts w:ascii="Cabin Condensed;Times New Roman" w:hAnsi="Cabin Condensed;Times New Roman" w:eastAsia="Times New Roman" w:cs="Cabin Condensed;Times New Roman"/>
          <w:sz w:val="23"/>
          <w:szCs w:val="23"/>
          <w:lang w:eastAsia="pt-BR"/>
        </w:rPr>
      </w:pPr>
      <w:r>
        <w:rPr>
          <w:rFonts w:eastAsia="Times New Roman" w:cs="Cabin Condensed;Times New Roman" w:ascii="Cabin Condensed;Times New Roman" w:hAnsi="Cabin Condensed;Times New Roman"/>
          <w:sz w:val="23"/>
          <w:szCs w:val="23"/>
          <w:lang w:eastAsia="pt-BR"/>
        </w:rPr>
        <w:tab/>
        <w:t>Com base nos dados apresentados, pode-se constatar que o PIB brasileiro, assim como o relatório do Desempenho Econômico apresentado pelos auditores da empresa FURNAS, obteve um crescimento significativo no consumo comercial e um desempenho ruim no setor industri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NÚNCIA FISCAL E INCENTIVOS FISC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eceita tributária segundo MCASP (2011, p. 17)</w:t>
      </w:r>
      <w:r>
        <w:rPr>
          <w:rFonts w:cs="Times New Roman" w:ascii="Times New Roman" w:hAnsi="Times New Roman"/>
          <w:i/>
          <w:sz w:val="24"/>
          <w:szCs w:val="24"/>
        </w:rPr>
        <w:t xml:space="preserve"> “trata-se de receita derivada cuja finalidade é obter recursos financeiros para o Estado custear as atividades que lhe são correlatas. Sujeitam-se aos princípios da reserva legal e da anterioridade da Le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receita não é recolhida em sua totalidade devido à renúncia fiscal, que pode ser compreendida como o ato do governo abrir mão da arrecadação de determinado imposto, na sua totalidade ou parcialmente, para incentivar certas atividades ou regiões (RENÚNCIA fis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o anexo A, o Orçamento Fiscal da União no exercício financeiro de 2011, apresentou uma receita tributária no valor de R$ 345.987.186.738,00. (ORÇAMENTO anual da União, 2011, p. 389). Ao analisar a previsão dos gastos tributários, como demonstrado no anexo B, verificou-se que o montante da renúncia tributária prevista para o exercício de 2011 gerava em torno de R$ 124.397.576.137,00, o que corresponde a 35,95% da receita tributária estimada. (METAS fiscais, 2011, p.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modo geral, a renúncia fiscal ocorre por meio de incentivos fiscais, que são concedidos às empresas que contribuem para o desenvolvimento socioeconômico da região onde atuam.</w:t>
      </w:r>
    </w:p>
    <w:p>
      <w:pPr>
        <w:pStyle w:val="Normal"/>
        <w:spacing w:lineRule="auto" w:line="360" w:before="0" w:after="0"/>
        <w:jc w:val="both"/>
        <w:rPr/>
      </w:pPr>
      <w:r>
        <w:rPr>
          <w:rFonts w:cs="Times New Roman" w:ascii="Times New Roman" w:hAnsi="Times New Roman"/>
          <w:sz w:val="24"/>
          <w:szCs w:val="24"/>
        </w:rPr>
        <w:tab/>
        <w:t>Existem vários tipos de incentivos fiscais. Como exemplo, será utilizada a empresa Eletrobrás Furnas, citada anteriormente e cuja sede está situada no Rio de Janeiro.</w:t>
      </w:r>
    </w:p>
    <w:p>
      <w:pPr>
        <w:pStyle w:val="Normal"/>
        <w:spacing w:lineRule="auto" w:line="360" w:before="0" w:after="0"/>
        <w:jc w:val="both"/>
        <w:rPr/>
      </w:pPr>
      <w:r>
        <w:rPr>
          <w:rFonts w:cs="Times New Roman" w:ascii="Times New Roman" w:hAnsi="Times New Roman"/>
          <w:sz w:val="24"/>
          <w:szCs w:val="24"/>
        </w:rPr>
        <w:tab/>
        <w:t xml:space="preserve">A Eletrobrás Furnas obteve, em 2008, </w:t>
      </w:r>
      <w:r>
        <w:rPr>
          <w:rFonts w:cs="Times New Roman" w:ascii="Times New Roman" w:hAnsi="Times New Roman"/>
          <w:i/>
          <w:sz w:val="24"/>
          <w:szCs w:val="24"/>
        </w:rPr>
        <w:t>“o direito à redução de 75% do Imposto de Renda, calculados com base no lucro da exploração. Tal incentivo foi concedido até o exercício de 2017”</w:t>
      </w:r>
      <w:r>
        <w:rPr>
          <w:rFonts w:cs="Times New Roman" w:ascii="Times New Roman" w:hAnsi="Times New Roman"/>
          <w:sz w:val="24"/>
          <w:szCs w:val="24"/>
        </w:rPr>
        <w:t xml:space="preserve"> (DEMONSTRAÇÕES financeiras, 2009, p. 84), devido à atuação na área de pesquisa e desenvolvimento de projetos próprios. Além disso, a empresa também recebe incentivos fiscais pela realização de projetos cultu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fato de receber incentivos fiscais não extingue totalmente a empresa de cumprir as suas obrigações perante o governo. Essas obrigações tributárias darão início às despesas tributárias, que são despesas decorrentes do pagamento de tributos, taxas e contribu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forme o anexo C pode-se verificar que em 2011, Furnas recolheu aos cofres públicos R$ 747.393.000,00, sendo R$ 443.197,00 para Tributos/Taxas/Contribuições, R$ 52.021,00 de ICMS, R$ 43.390,00 recolhido de PIS/PASEP, R$ 199.984,00 de COFINS, R$ 2.618,00 direcionados ao ISS, R$ 113.048,00 de IRPJ a pagar do exercício, R$ 26.580,00 de CSSL a pagar do exercício, R$ 304.196,00 de Encargos Setoriais, R$ 202.375,00 de RGR (Reserva Global de Reversão), R$ 17.552,00 de CCC (Conta de Consumo de Combustíveis), R$ 11.660,00 de CDE (Conta de Desenvolvimento Energético), R$ 3.727,00 de PROINFA (Programa de Incentivo as Fontes Alternativas de Energia Elétrica), R$ 68.882,00 de Pesquisa e Desenvolvimento e R$ 5.556,00 de outros encargos recolhidos para o Governo. As Demonstrações do Valor Adicionado, analisada anteriormente, e suas notas explicativas nos permitem visualizar em maiores detalhes qual é o valor mais preciso de distribuição de riqueza para o governo (RELATÓRIO de Sustentabilidade, 2011, p. 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A IMPORTÂNCIA DO SEGURO NA PROTEÇÃO PATRIMONIAL DAS ORGANIZAÇÕE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eguro é outro instrumento importante na gestão de um bom contador, pois o patrimônio da empresa, </w:t>
      </w:r>
      <w:r>
        <w:rPr>
          <w:rFonts w:cs="Times New Roman" w:ascii="Times New Roman" w:hAnsi="Times New Roman"/>
          <w:i/>
          <w:sz w:val="24"/>
          <w:szCs w:val="24"/>
        </w:rPr>
        <w:t>“mesmo com a adoção de todas as medidas preventivas possíveis, sempre está exposto a perdas. E a paralisação das atividades poderá inviabilizar a continuidade das operações e do próprio negócio”</w:t>
      </w:r>
      <w:r>
        <w:rPr>
          <w:rFonts w:cs="Times New Roman" w:ascii="Times New Roman" w:hAnsi="Times New Roman"/>
          <w:sz w:val="24"/>
          <w:szCs w:val="24"/>
        </w:rPr>
        <w:t xml:space="preserve"> (EVA, 201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Seguros são uma operação que toma forma jurídica de um contrato, em que uma das partes (segurador) se obriga para com a outra (segurado ou beneficiário), mediante o recebimento de uma importância estipulada (prêmio), a compensá-la (indenização) por um prejuízo (sinistro), resultante de um evento futuro, possível e incerto (risco), indicado no contrato (SOUZA, 2007, p. 2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seguros podem ser classificados como público e privado. O seguro público, também chamado de seguros sociais, são seguros sem fins lucrativos cujo monopólio pertence ao Estado, Instituto Nacional de Seguridade Social (INSS). São seguros obrigatórios. </w:t>
      </w:r>
    </w:p>
    <w:p>
      <w:pPr>
        <w:pStyle w:val="Normal"/>
        <w:spacing w:lineRule="auto" w:line="360" w:before="0" w:after="0"/>
        <w:ind w:firstLine="851"/>
        <w:jc w:val="both"/>
        <w:rPr/>
      </w:pPr>
      <w:r>
        <w:rPr>
          <w:rFonts w:cs="Times New Roman" w:ascii="Times New Roman" w:hAnsi="Times New Roman"/>
          <w:sz w:val="24"/>
          <w:szCs w:val="24"/>
        </w:rPr>
        <w:t xml:space="preserve">Já o seguro privado, com fins lucrativos, são operados por empresas privadas de seguros e regulamentadas pelo Código Civil ou Comercial, obedecendo também às leis específicas e regulamentações suplementares. </w:t>
      </w:r>
      <w:r>
        <w:rPr>
          <w:rFonts w:cs="Times New Roman" w:ascii="Times New Roman" w:hAnsi="Times New Roman"/>
          <w:i/>
          <w:sz w:val="24"/>
          <w:szCs w:val="24"/>
        </w:rPr>
        <w:t>“Podem ser obrigatórios ou não, e até de caráter social, como é o caso do DPVAT (Danos Causados por Veículos Automotores de Via Terrestre), mais conhecido por “Seguro Obrigatório de Carro””</w:t>
      </w:r>
      <w:r>
        <w:rPr>
          <w:rFonts w:cs="Times New Roman" w:ascii="Times New Roman" w:hAnsi="Times New Roman"/>
          <w:sz w:val="24"/>
          <w:szCs w:val="24"/>
        </w:rPr>
        <w:t xml:space="preserve"> (FIGUEIREDO, 1997, p. 3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ualmente, o Decreto-Lei n° 73, de 21 de novembro de 1966, é a principal regulamentação brasileira das operações de seguros, com a criação do Sistema Nacional de Seguros Privados.</w:t>
      </w:r>
    </w:p>
    <w:p>
      <w:pPr>
        <w:pStyle w:val="Normal"/>
        <w:spacing w:lineRule="auto" w:line="360" w:before="0" w:after="0"/>
        <w:ind w:firstLine="851"/>
        <w:jc w:val="both"/>
        <w:rPr/>
      </w:pPr>
      <w:r>
        <w:rPr>
          <w:rFonts w:cs="Times New Roman" w:ascii="Times New Roman" w:hAnsi="Times New Roman"/>
          <w:sz w:val="24"/>
          <w:szCs w:val="24"/>
        </w:rPr>
        <w:t>O Sistema Nacional de Seguros Privados é composto por cinco grupos: o Conselho Nacional de Seguros Privados (CNSP), órgão máximo responsável pela fixação das diretrizes e normas da política de seguros; a Superintendência de Seguros Privados (Susep), órgão governamental responsável pelo controle e fiscalização do mercado de seguros; o IRB Brasil Resseguros S.A., que regulamenta especialmente o ressegu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a retrocess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sociedades seguradoras autorizadas, entidades jurídicas que, por meio dos recursos dos prêmios cobrados dos seguros, comprometem-se a indenizá-los no caso de ocorrer o evento contra o qual se seguraram, de acordo com as autorizações dadas pela SUSEP e com o capital mínimo que possuem, e, por último, os corretores habilitados, que são os </w:t>
      </w:r>
      <w:r>
        <w:rPr>
          <w:rFonts w:cs="Times New Roman" w:ascii="Times New Roman" w:hAnsi="Times New Roman"/>
          <w:i/>
          <w:sz w:val="24"/>
          <w:szCs w:val="24"/>
        </w:rPr>
        <w:t>“intermediários legalmente autorizados a angariar e promover contratos de seguro entre as seguradoras e o público em geral”</w:t>
      </w:r>
      <w:r>
        <w:rPr>
          <w:rFonts w:cs="Times New Roman" w:ascii="Times New Roman" w:hAnsi="Times New Roman"/>
          <w:sz w:val="24"/>
          <w:szCs w:val="24"/>
        </w:rPr>
        <w:t xml:space="preserve"> (SOUZA JUNIOR, 2012, p.43).</w:t>
      </w:r>
    </w:p>
    <w:p>
      <w:pPr>
        <w:pStyle w:val="Normal"/>
        <w:spacing w:lineRule="auto" w:line="360" w:before="0" w:after="0"/>
        <w:ind w:firstLine="851"/>
        <w:jc w:val="both"/>
        <w:rPr/>
      </w:pPr>
      <w:r>
        <w:rPr>
          <w:rFonts w:cs="Times New Roman" w:ascii="Times New Roman" w:hAnsi="Times New Roman"/>
          <w:sz w:val="24"/>
          <w:szCs w:val="24"/>
        </w:rPr>
        <w:t xml:space="preserve">Desta forma, o princípio informador do seguro consiste na ideia de que, </w:t>
      </w:r>
      <w:r>
        <w:rPr>
          <w:rFonts w:cs="Times New Roman" w:ascii="Times New Roman" w:hAnsi="Times New Roman"/>
          <w:i/>
          <w:sz w:val="24"/>
          <w:szCs w:val="24"/>
        </w:rPr>
        <w:t>“ocorrerão, ao longo de um determinado lapso temporal, acontecimentos que resultarão em perdas patrimoniais e na capacidade de gerar renda”</w:t>
      </w:r>
      <w:r>
        <w:rPr>
          <w:rFonts w:cs="Times New Roman" w:ascii="Times New Roman" w:hAnsi="Times New Roman"/>
          <w:sz w:val="24"/>
          <w:szCs w:val="24"/>
        </w:rPr>
        <w:t xml:space="preserve"> (ASSIS, 2012, p. 43), por isso o seguro é muito importante para a proteção patrimonial das sociedades empresári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vestimento em seguros significa muito mais do que a contratação de um simples serviço financeiro, é a tranquilidade e segurança de uma empresa em momentos não esperados, pois prevê perdas e reduz gastos futuros decorrentes de riscos a que estão ex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Uma empresa que administra bem assuntos que afetam seu desempenho, como produtividade dos funcionários, movimento das vendas, desenvolvimento de produtos e serviços, ações de marketing, comunicação e controle dos custos, não pode deixar de lado os imprevistos que podem ocorrer e que saem de seu controle, como incêndios, roubos, danos elétricos e outros. Esses imprevistos também acontecem em imóveis vizinhos e podem impactar a empresa. O importante é estar sempre prevenid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2268"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pPr>
      <w:r>
        <w:rPr>
          <w:rFonts w:cs="Times New Roman" w:ascii="Times New Roman" w:hAnsi="Times New Roman"/>
          <w:i/>
          <w:sz w:val="20"/>
          <w:szCs w:val="20"/>
        </w:rPr>
        <w:t xml:space="preserve">Os seguros também são importantes quando tratamos de um dos principais valores de uma empresa, seu capital humano. Os seguros de vida em grupo e acidentes pessoais coletivos proporcionam o apoio necessário aos funcionários e suas famílias em uma eventual fatalidade e são aliados importantes para a empresa na gestão dos recursos humanos. </w:t>
      </w:r>
      <w:r>
        <w:rPr>
          <w:rFonts w:cs="Times New Roman" w:ascii="Times New Roman" w:hAnsi="Times New Roman"/>
          <w:bCs/>
          <w:i/>
          <w:sz w:val="20"/>
          <w:szCs w:val="20"/>
        </w:rPr>
        <w:t>O investimento nos funcionários pode garantir maior produtividade, dedicação e retenção dos melhores talentos</w:t>
      </w:r>
      <w:r>
        <w:rPr>
          <w:rFonts w:cs="Times New Roman" w:ascii="Times New Roman" w:hAnsi="Times New Roman"/>
          <w:i/>
          <w:sz w:val="20"/>
          <w:szCs w:val="20"/>
        </w:rPr>
        <w:t>, já que traduz a importância de cada funcionário, valoriza os profissionais e promove incentivos</w:t>
      </w:r>
      <w:r>
        <w:rPr>
          <w:b/>
          <w:bCs/>
        </w:rPr>
        <w:t xml:space="preserve"> </w:t>
      </w:r>
      <w:r>
        <w:rPr>
          <w:rFonts w:cs="Times New Roman" w:ascii="Times New Roman" w:hAnsi="Times New Roman"/>
          <w:i/>
          <w:sz w:val="20"/>
          <w:szCs w:val="20"/>
        </w:rPr>
        <w:t xml:space="preserve">(EVA, </w:t>
      </w:r>
      <w:r>
        <w:rPr>
          <w:rFonts w:cs="Times New Roman" w:ascii="Times New Roman" w:hAnsi="Times New Roman"/>
          <w:i/>
          <w:iCs/>
          <w:sz w:val="20"/>
          <w:szCs w:val="20"/>
        </w:rPr>
        <w:t>2010)</w:t>
      </w:r>
      <w:r>
        <w:rPr>
          <w:rFonts w:cs="Times New Roman" w:ascii="Times New Roman" w:hAnsi="Times New Roman"/>
          <w:i/>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 empresa pesquisada tem diversos seguros divulgada nas notas explicativas de seus relatórios financeiros apresentado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SISTEMAS DE INFORM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shd w:fill="FFFFFF" w:val="clear"/>
        </w:rPr>
        <w:t>Outra ferramenta de vital importância nas empresas são os Sistemas de Informações (SIs) que exercem a função de coletar, armazenar e processar dados gerando informações de qualidade para a tomada de decisão por parte de seus dirigentes. Os SIs são empregados não apenas para reduzir custos e maximizar resultados, mas também para auxiliar na busca e definição de estratégias que visem alcançar posições competitivas para as empre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 seja, os sistemas e as tecnologias de informação ajudam a otimizar o fluxo de informações e a qualidade da mesma dentro da empresa, eliminam a repetição de atividades, reduzem o tempo dos processos gerenciais e estoque, incorporam melhores práticas nos processos internos da empresa, entre outros, gerando assim, um maior entendimento dos processos contábeis a todos os usuários da mesma e fazendo com que haja interação entre os diversos setores da organização e um maior contro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om funcionamento das regularidades cabíveis em todos os setores, por tais sistemas, auxilia ainda na gestão e garante o controle e uma maior segurança do patrimônio da empr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videnciar a importância de tais sistemas entrevistamos um dos usuários chave da empresa MGL ASSESSORIA E SERVIÇOS CONTÁBEIS, situada em Belo Horizonte. </w:t>
      </w:r>
    </w:p>
    <w:p>
      <w:pPr>
        <w:pStyle w:val="Normal"/>
        <w:spacing w:lineRule="auto" w:line="360" w:before="0" w:after="0"/>
        <w:ind w:firstLine="709"/>
        <w:jc w:val="both"/>
        <w:rPr/>
      </w:pPr>
      <w:r>
        <w:rPr>
          <w:rFonts w:cs="Times New Roman" w:ascii="Times New Roman" w:hAnsi="Times New Roman"/>
          <w:sz w:val="24"/>
          <w:szCs w:val="24"/>
        </w:rPr>
        <w:t xml:space="preserve">De acordo com o entrevistado, que é bacharel em Ciências Contábeis desde 2006 e atua como consult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Na atualidade todas as empresas, para obterem o retorno almejado e para conseguirem se manter no mercado, precisam de ferramentas de controle eficientes para que os gestores possam estar a par do que está acontecendo, podendo assim, tomar suas decisões em momento oportuno (MENDES, 2012).</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Ainda segundo Mendes (2012), a implantação do sistema nas atividades operacionais da empresa é importante, pois </w:t>
      </w:r>
      <w:r>
        <w:rPr>
          <w:rFonts w:cs="Times New Roman" w:ascii="Times New Roman" w:hAnsi="Times New Roman"/>
          <w:i/>
          <w:sz w:val="24"/>
          <w:szCs w:val="24"/>
        </w:rPr>
        <w:t>“aumentam a produtividade de nosso escritório, ajudam no controle e nos deixa muito menos exposto a riscos, proporcionando melhorias significativas no processo de gestã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o dito acima e de acordo com o entrevistado, os sistemas auxiliam várias áreas de atuação da gestão do profissional contábil, já tratadas nos capítulos anteriores.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o as organizações buscam um nível de excelência cada vez maior perante seus acionistas e investidores, a informação gerada pela contabilidade auxiliada pelo sistema de informação integrado tem sido de imenso valor. Essas informações podem ser do tipo gerencial, financeira ou fiscal e com essas informações podemos gerar os relatórios contábeis como a DFC e a DVA com muito mais agilidade.</w:t>
      </w:r>
    </w:p>
    <w:p>
      <w:pPr>
        <w:pStyle w:val="Normal"/>
        <w:spacing w:lineRule="auto" w:line="360" w:before="0" w:after="0"/>
        <w:ind w:firstLine="709"/>
        <w:jc w:val="both"/>
        <w:rPr/>
      </w:pPr>
      <w:r>
        <w:rPr>
          <w:rFonts w:cs="Times New Roman" w:ascii="Times New Roman" w:hAnsi="Times New Roman"/>
          <w:sz w:val="24"/>
          <w:szCs w:val="24"/>
        </w:rPr>
        <w:t xml:space="preserve">Já no campo atuarial, o sistema de informação atua ajudando no desenvolvimento de </w:t>
      </w:r>
      <w:r>
        <w:rPr>
          <w:rFonts w:cs="Times New Roman" w:ascii="Times New Roman" w:hAnsi="Times New Roman"/>
          <w:sz w:val="24"/>
          <w:szCs w:val="24"/>
          <w:shd w:fill="FFFFFF" w:val="clear"/>
        </w:rPr>
        <w:t>análises e preparo de dados para diversos fins como: cálculo das regras de planos de previdência complementar, cálculos de contribuições, benefícios e carências</w:t>
      </w:r>
      <w:r>
        <w:rPr>
          <w:rFonts w:cs="Times New Roman" w:ascii="Times New Roman" w:hAnsi="Times New Roman"/>
          <w:sz w:val="24"/>
          <w:szCs w:val="24"/>
        </w:rPr>
        <w:t>. Auxilia também, na construção de tabelas e fatores atuariais, bem como no cálculo de provisões matemáticas.</w:t>
      </w:r>
    </w:p>
    <w:p>
      <w:pPr>
        <w:pStyle w:val="Normal"/>
        <w:spacing w:lineRule="auto" w:line="360" w:before="0" w:after="0"/>
        <w:ind w:firstLine="709"/>
        <w:jc w:val="both"/>
        <w:rPr/>
      </w:pPr>
      <w:r>
        <w:rPr>
          <w:rFonts w:cs="Times New Roman" w:ascii="Times New Roman" w:hAnsi="Times New Roman"/>
          <w:sz w:val="24"/>
          <w:szCs w:val="24"/>
        </w:rPr>
        <w:t xml:space="preserve">A parte sistêmica que envolve tributação, por sua vez, teve um grande progresso nos últimos tempos. Assim, com essa evolução consegue-se gerar a maioria das declarações eletronicamente. Também é possível, por meio dessa tecnologia de informação, visualizar de maneira rápida a situação jurídica de uma sociedade empresária. Prova desse desenvolvimento é a criação do SPED </w:t>
      </w:r>
      <w:r>
        <w:rPr>
          <w:rStyle w:val="StrongEmphasis"/>
          <w:rFonts w:cs="Times New Roman" w:ascii="Times New Roman" w:hAnsi="Times New Roman"/>
          <w:sz w:val="24"/>
          <w:szCs w:val="24"/>
        </w:rPr>
        <w:t>(S</w:t>
      </w:r>
      <w:r>
        <w:rPr>
          <w:rFonts w:cs="Times New Roman" w:ascii="Times New Roman" w:hAnsi="Times New Roman"/>
          <w:sz w:val="24"/>
          <w:szCs w:val="24"/>
        </w:rPr>
        <w:t>istema</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P</w:t>
      </w:r>
      <w:r>
        <w:rPr>
          <w:rFonts w:cs="Times New Roman" w:ascii="Times New Roman" w:hAnsi="Times New Roman"/>
          <w:sz w:val="24"/>
          <w:szCs w:val="24"/>
        </w:rPr>
        <w:t>úblico de</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E</w:t>
      </w:r>
      <w:r>
        <w:rPr>
          <w:rFonts w:cs="Times New Roman" w:ascii="Times New Roman" w:hAnsi="Times New Roman"/>
          <w:sz w:val="24"/>
          <w:szCs w:val="24"/>
        </w:rPr>
        <w:t>scrituração</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D</w:t>
      </w:r>
      <w:r>
        <w:rPr>
          <w:rFonts w:cs="Times New Roman" w:ascii="Times New Roman" w:hAnsi="Times New Roman"/>
          <w:sz w:val="24"/>
          <w:szCs w:val="24"/>
        </w:rPr>
        <w:t xml:space="preserve">igi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ped Contábil permite transformar tudo que é escrituração (documentos contábeis que toda empresa tem que entregar) em arquivos digitais, substituindo com isso, livros como o Diário e o Raz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esmo ocorreu com a implementação do SPED fiscal, onde tornou-se digital livros de saídas, de entradas, a apuração de IPI e ICMS, entre outros procedimentos relacionados à área fiscal e tributária. </w:t>
      </w:r>
    </w:p>
    <w:p>
      <w:pPr>
        <w:pStyle w:val="Normal"/>
        <w:spacing w:lineRule="auto" w:line="360" w:before="0" w:after="0"/>
        <w:ind w:firstLine="708"/>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MARKETING E A PRESTAÇÃO DE SERVIÇOS CONTÁBE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Marketing pode ser definido como </w:t>
      </w:r>
      <w:r>
        <w:rPr>
          <w:rFonts w:cs="Times New Roman" w:ascii="Times New Roman" w:hAnsi="Times New Roman"/>
          <w:i/>
          <w:sz w:val="24"/>
          <w:szCs w:val="24"/>
        </w:rPr>
        <w:t>“o processo de planejar e executar a concepção, a determinação de preço (pricing), a promoção e a distribuição de ideias, bens e serviços para criar negociações que satisfaçam metas individuais e organizacionais”</w:t>
      </w:r>
      <w:r>
        <w:rPr>
          <w:rFonts w:cs="Times New Roman" w:ascii="Times New Roman" w:hAnsi="Times New Roman"/>
          <w:sz w:val="24"/>
          <w:szCs w:val="24"/>
        </w:rPr>
        <w:t xml:space="preserve"> (AMERICAN MARKETING ASSOCIATION apud KOTLER, 2000, p.30).  Em outras palavras, pode-se dizer que o marketing é um conjunto de ferramentas utilizadas por uma empresa, que visa criar valores para que os clientes apreciem, comprem e obtenham satisfação na aquisição de um determinado produto ou serviço, fazendo com que essa relação seja lucrativa para ambas as par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do à concorrência cada vez mais intensa, as empresas buscam constantemente diferenciar-se uma das outras. Isso faz com que atividades relacionadas ao marketing sejam cada vez mais demandadas, inclusive por empresas prestadoras de serviços, uma vez que esse tipo de atividade está em constante cres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je, no Brasil, existem em média 65.332 empresas prestadoras de serviços contábeis em atuação. Um número significativamente grande e que exige do contador empresário técnicas para diferenciar o seu serviço do concorrente, produzindo uma vantagem competitiva a fim de não só atrair, mas também de manter os clientes já exist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ferente dos produtos, os serviços são intangíveis, abstratos, inseparáveis, variáveis e perecíveis. Características que os tornam fáceis de serem copiados e difíceis de serem protegi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do a essas peculiaridades, os serviços necessitam de um tratamento diferenciado. E conhecer bem cada uma de suas características e tentar diminuí-las ao máximo ajuda a melhorar e consequentemente a diferenciar um serviço contábil dos dem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ender as necessidades e desejos dos clientes, criar valores e satisfazê-los também são fatores de extrema importância para a empresa que quer se diferenc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deal para a prestadora de serviços contábeis que quer utilizar das ferramentas de marketing é, antes de tudo, fazer um planejamento. </w:t>
      </w:r>
    </w:p>
    <w:p>
      <w:pPr>
        <w:pStyle w:val="Normal"/>
        <w:spacing w:lineRule="auto" w:line="360"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O planejamento de marketing, é um processo de intenso raciocínio e de coordenação de pessoas, informações, recursos financeiros e materiais cujo foco central é a verdadeira satisfação do consumidor”</w:t>
      </w:r>
      <w:r>
        <w:rPr>
          <w:rFonts w:cs="Times New Roman" w:ascii="Times New Roman" w:hAnsi="Times New Roman"/>
          <w:sz w:val="24"/>
          <w:szCs w:val="24"/>
        </w:rPr>
        <w:t xml:space="preserve"> (AMBRÓSIO; SIQUEIRA apud SCARPIN, 2010, p. 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 planejamento consiste em analisar o ambiente, formular metas e criar estratég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análise do ambiente procura-se evidenciar os pontos fortes e fracos da empresa prestadora de serviços contábeis. Esses pontos fortes e fracos encontram-se no ambiente interno, como por exemplo, uma boa localização, um pessoal bem treinado e um bom ambiente organizacional. Destacam-se também as ameaças, como as constantes mudanças na legislação, e as oportunidades, como o crescente número de empresas que necessitam de serviços contábeis, ambas encontradas no ambiente exter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etapa do planejamento é crucial para o sucesso do plano de marketing. Pois, quanto mais a empresa está ciente sobre suas competências e entende o ambiente em que está atuando, maior é a probabilidade de acertos futu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ormulação de metas consiste na definição da visão, missão e objetivos da empresa. Ou seja, qual o propósito, o que a empresa realmente faz, quais as expectativas e necessidades que ela busca atender, qual o mercado de atuação, o seu posicionamento, quais os compromissos que irá assumir perante a sociedade, entre outros tópicos que definam aonde a empresa quer chegar. </w:t>
      </w:r>
    </w:p>
    <w:p>
      <w:pPr>
        <w:pStyle w:val="Normal"/>
        <w:spacing w:lineRule="auto" w:line="360" w:before="0" w:after="0"/>
        <w:ind w:firstLine="708"/>
        <w:jc w:val="both"/>
        <w:rPr/>
      </w:pPr>
      <w:r>
        <w:rPr>
          <w:rFonts w:cs="Times New Roman" w:ascii="Times New Roman" w:hAnsi="Times New Roman"/>
          <w:sz w:val="24"/>
          <w:szCs w:val="24"/>
        </w:rPr>
        <w:t xml:space="preserve">Formuladas as metas é a hora de traçar as estratégias de marketing. Ou seja, determinar como a organização irá atingir os objetivos e as metas que foram estabelecidos. </w:t>
      </w:r>
      <w:r>
        <w:rPr>
          <w:rFonts w:cs="Times New Roman" w:ascii="Times New Roman" w:hAnsi="Times New Roman"/>
          <w:i/>
          <w:sz w:val="24"/>
          <w:szCs w:val="24"/>
        </w:rPr>
        <w:t>“A estratégia de marketing apresenta a abordagem ampla de marketing que será usada para atingir os objetivos do plano [...], envolvendo a escolha das principais direções para alcançá-las”</w:t>
      </w:r>
      <w:r>
        <w:rPr>
          <w:rFonts w:cs="Times New Roman" w:ascii="Times New Roman" w:hAnsi="Times New Roman"/>
          <w:sz w:val="24"/>
          <w:szCs w:val="24"/>
        </w:rPr>
        <w:t xml:space="preserve"> (SCARPIN, 2010, p. 11). Como exemplo, pode-se citar a escolha do melhor veículo de propaganda a utilizar. E por fim, deve-se fazer um controle de marketing, com um acompanhamento periódico do andamento do projeto, juntamente com um plano de ação corretiva a fim de uma melhor eficá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mbrando que para definir as estratégias deve-se ter em mente que as pessoas procuram os serviços a fim de solucionar um problema, uma necessidade. Portanto, os serviços prestados devem visar sempre atender o que os clientes procur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boas ou más impressões sentidas pelo cliente pode afetar o negócio. Às vezes um simples boca a boca de um serviço bem ou mal prestado pode abalar positivamente ou negativamente a imagem de uma empresa perante a sociedade. O contabilista tem que saber o que o cliente necessita, para então atendê-lo, satisfazê-lo e encantá-lo, estando sempre atento às tendências e mudanças no mercado. </w:t>
      </w:r>
    </w:p>
    <w:p>
      <w:pPr>
        <w:pStyle w:val="Normal"/>
        <w:spacing w:lineRule="auto" w:line="360" w:before="0" w:after="0"/>
        <w:ind w:firstLine="708"/>
        <w:jc w:val="both"/>
        <w:rPr/>
      </w:pPr>
      <w:r>
        <w:rPr>
          <w:rFonts w:cs="Times New Roman" w:ascii="Times New Roman" w:hAnsi="Times New Roman"/>
          <w:sz w:val="24"/>
          <w:szCs w:val="24"/>
        </w:rPr>
        <w:t xml:space="preserve">E essa percepção que os clientes têm dos serviços oferecidos pode ser estimulada pelo uso das ferramentas de marketing, conhecidas como mix marketing ou apenas 7P’s (PALEIAS et al, 2005).  </w:t>
      </w:r>
    </w:p>
    <w:p>
      <w:pPr>
        <w:pStyle w:val="Normal"/>
        <w:spacing w:lineRule="auto" w:line="360" w:before="0" w:after="0"/>
        <w:ind w:firstLine="708"/>
        <w:jc w:val="both"/>
        <w:rPr/>
      </w:pPr>
      <w:r>
        <w:rPr>
          <w:rFonts w:cs="Times New Roman" w:ascii="Times New Roman" w:hAnsi="Times New Roman"/>
          <w:sz w:val="24"/>
          <w:szCs w:val="24"/>
        </w:rPr>
        <w:t xml:space="preserve">Esse mix marketing pode ser definido como </w:t>
      </w:r>
      <w:r>
        <w:rPr>
          <w:rFonts w:cs="Times New Roman" w:ascii="Times New Roman" w:hAnsi="Times New Roman"/>
          <w:i/>
          <w:sz w:val="24"/>
          <w:szCs w:val="24"/>
        </w:rPr>
        <w:t>“um conjunto de instrumentos táticos e controláveis, que a empresa utiliza para gerar o resultado que pretende conseguir no mercado-alvo”</w:t>
      </w:r>
      <w:r>
        <w:rPr>
          <w:rFonts w:cs="Times New Roman" w:ascii="Times New Roman" w:hAnsi="Times New Roman"/>
          <w:sz w:val="24"/>
          <w:szCs w:val="24"/>
        </w:rPr>
        <w:t xml:space="preserve"> (KOTLER; HAYES; BLOOM apud SCARPIN, 2010, p.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composto de marketing descreve basicamente tudo o que uma empresa deve considerar ao inserir um serviço no mercado. São esses ele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roduto: A empresa contábil deve-se fazer uma pesquisa de mercado buscando identificar as necessidades existentes a fim de supri-las. Qualidade, presteza, assiduidade, tempo dentro dos prazos legais, relatórios dentro dos padrões e com validade legal são imprescindíveis. Pode-se fazer uma diferenciação do serviço, como por exemplo, fornecer relatórios com gráficos de modo que fiquem autoexplicáveis, permitindo que leigos possam ali visualizar informações importantes como a rentabilidade do seu negóc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raça (Distribuição): É a satisfação de tempo e lugar. Entram nesse elemento uma boa localização, lugar de fácil acesso, amplo estacionamento, horário de funcionamento de acordo com as necessidades do cliente, entre outros pontos que podem ser considerados até como um diferencial, tais como: várias linhas telefônicas para um atendimento rápido, um site que ofereça informações úteis ou até mesmo um serviço de coleta e entrega de documen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ropaganda: É a forma como a empresa se comunica. Infelizmente, a maioria dos contabilistas não faz propaganda, fazendo com que muitos clientes desconheçam a existência do seu estabelecimento.  Por não ser algo comum entre os prestadores de serviços contábeis, esse elemento também pode ser considerado um diferencial. O empresário contador poderá fazê-la através dos meios comuns de comunicação, tais como televisão, jornal e rádio, ou por meio da distribuição de panfletos, da realização de seminários públicos, do patrocínio de eventos, entre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reço: Um bom serviço deve ser bem remunerado, mas sempre levando em conta o preço justo, sem valores abusivos e nem muito baratos que possam a vir gerar uma concorrência desle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vidências físicas: Como os serviços são intangíveis, as evidências físicas visam compensar essa intangibilidade. Uma vez que os clientes não podem tocar ou sentir os serviços antes de adquiri-los, eles procuram pequenos indícios sobre a qualidade do serviço avaliando o espaço físico e o mobiliário da empresa, por exemp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Processos: Tem relação com a agilidade em que o serviço é prestado e a maneira como ele é execu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essoas: É a relação entre quem está prestando o serviço e o cliente. É necessário incentivar e treinar os funcionários de modo que eles prestem os serviços com motivação e profissionalismo, buscando oferecer acima de tudo excel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uma,</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color w:val="000000"/>
          <w:sz w:val="20"/>
          <w:szCs w:val="20"/>
        </w:rPr>
        <w:t>o empresário contábil precisa conhecer e observar os 7 P’s, e fazer sua aplicação e uso. Significa que deverá realizar estudos de mercado, identificando os clientes a serem atingidos, se atuará em determinado setor de atividade, além de se empenhar em preparar, entregar e apresentar os trabalhos com a máxima qualidade. O escritório precisa obter e manter um alto padrão em seus serviços, desenvolvendo sua “Marca” (PALEIAS et al, 2005, p. 5).</w:t>
      </w:r>
    </w:p>
    <w:p>
      <w:pPr>
        <w:pStyle w:val="Normal"/>
        <w:autoSpaceDE w:val="false"/>
        <w:spacing w:lineRule="auto" w:line="360" w:before="0" w:after="0"/>
        <w:ind w:firstLine="851"/>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CONCLUSÃO</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before="0" w:after="0"/>
        <w:ind w:firstLine="851"/>
        <w:jc w:val="both"/>
        <w:rPr/>
      </w:pPr>
      <w:r>
        <w:rPr>
          <w:rFonts w:cs="Times New Roman" w:ascii="Times New Roman" w:hAnsi="Times New Roman"/>
          <w:color w:val="000000"/>
          <w:sz w:val="24"/>
          <w:szCs w:val="24"/>
        </w:rPr>
        <w:t>Como podemos perceber, com base nesse artigo, o profissional de contabilidade tem buscado adequar-se ao cenário atual, mercado cada vez mais competitivo e complexo esboçado pelo ambiente globalizado, ritmo acelerado do progresso tecnológico e o avanço do conhecimento nos diversos setores, auxiliando de forma efetiva, sobretudo, na gestão das empres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 entrevista à revista FENACON Gilberto Porto fala sobre gestão empresarial e sobre as principais atitudes que empresários devem adotar para manter o desenvolvimento de suas empres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i/>
          <w:color w:val="000000"/>
          <w:sz w:val="20"/>
          <w:szCs w:val="20"/>
        </w:rPr>
        <w:t>Muitos empresários não sabem utilizar as informações contábeis para melhorar suas escolhas. Essa correta utilização pode representar um grande aprendizado a respeito das estratégias escolhidas pelas empresas e de suas consequências. Com o aprendizado sobre o uso de informações geradas pela contabilidade gerencial é possível, por exemplo, direcionar vendas para os produtos mais lucrativos, investir nos canais de venda com menor custo e até indicar quais grupos de clientes deveriam ser foco da empresa, por representarem maior retorno. Assim, os profissionais da área contábil têm papel fundamental nesse processo, não restrito somente à geração, mas principalmente de capacitação para o uso dessas informações (PORTO, 2012, p.8).</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Daí a importância da profissão contábil, pois ela não só envolve as questões da formação profissional, mas também a conscientização planejada a fim de enquadrar a profissão aos padrões adequados e exigidos pela globalização em todos os setores a ela intrínsecos: social, econômico, legal e polít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vando em conta a realidade sócio-econômica da atualidade é necessário um controle rigoroso de custos e é essencial o conhecimento minucioso da situação patrimonial da empres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assim é muito importante saber aplicar os recursos disponíveis e tomar as medidas corretas, não abrindo mão de um estudo da rentabilidade e do desempenho dos empreendimentos, para alcançar os objetivos almejados.</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GES, Izabel Bernado. </w:t>
      </w:r>
      <w:r>
        <w:rPr>
          <w:rFonts w:cs="Times New Roman" w:ascii="Times New Roman" w:hAnsi="Times New Roman"/>
          <w:b/>
          <w:sz w:val="24"/>
          <w:szCs w:val="24"/>
        </w:rPr>
        <w:t xml:space="preserve">Entrevista concedida a </w:t>
      </w:r>
      <w:r>
        <w:rPr>
          <w:rFonts w:cs="Times New Roman" w:ascii="Times New Roman" w:hAnsi="Times New Roman"/>
          <w:b/>
          <w:bCs/>
          <w:sz w:val="24"/>
          <w:szCs w:val="24"/>
        </w:rPr>
        <w:t xml:space="preserve">Daniele Teixeira Fagundes, Fábio Néri Castro Guedes, </w:t>
      </w:r>
      <w:r>
        <w:rPr>
          <w:rFonts w:cs="Times New Roman" w:ascii="Times New Roman" w:hAnsi="Times New Roman"/>
          <w:b/>
          <w:sz w:val="24"/>
          <w:szCs w:val="24"/>
        </w:rPr>
        <w:t xml:space="preserve">Lígia Michel e Silva Andrade, Mariana Catarine Santos Cruz, Pedro Henrique Cardoso. </w:t>
      </w:r>
      <w:r>
        <w:rPr>
          <w:rFonts w:cs="Times New Roman" w:ascii="Times New Roman" w:hAnsi="Times New Roman"/>
          <w:sz w:val="24"/>
          <w:szCs w:val="24"/>
        </w:rPr>
        <w:t>28 out. 2012.</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BRASIL. Lei nº 5.172, de 25 out. 1966.</w:t>
      </w:r>
      <w:r>
        <w:rPr>
          <w:color w:val="FF0000"/>
        </w:rPr>
        <w:t xml:space="preserve"> </w:t>
      </w:r>
      <w:r>
        <w:rPr/>
        <w:t xml:space="preserve">Dispõe sobre o Sistema Tributário Nacional e institui normas gerais de direito tributário aplicáveis à União, Estados e Municípios. </w:t>
      </w:r>
      <w:r>
        <w:rPr>
          <w:b/>
        </w:rPr>
        <w:t>Diário Oficial da União</w:t>
      </w:r>
      <w:r>
        <w:rPr/>
        <w:t>, Brasília, 25 out. 1966</w:t>
      </w:r>
      <w:r>
        <w:rPr>
          <w:color w:val="FF0000"/>
        </w:rPr>
        <w:t xml:space="preserve">. </w:t>
      </w:r>
    </w:p>
    <w:p>
      <w:pPr>
        <w:pStyle w:val="NormalWeb"/>
        <w:spacing w:lineRule="auto" w:line="360" w:before="0" w:after="0"/>
        <w:jc w:val="both"/>
        <w:rPr>
          <w:color w:val="FF0000"/>
        </w:rPr>
      </w:pPr>
      <w:r>
        <w:rPr>
          <w:color w:val="FF0000"/>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Orçamentos da União exercício 2011</w:t>
      </w:r>
      <w:r>
        <w:rPr>
          <w:rFonts w:cs="Times New Roman" w:ascii="Times New Roman" w:hAnsi="Times New Roman"/>
          <w:sz w:val="24"/>
          <w:szCs w:val="24"/>
        </w:rPr>
        <w:t>: projeto de lei orçamentária. Secretária de Orçamento Federal, Brasília, 2011. Disponível em: &lt;</w:t>
      </w:r>
      <w:hyperlink r:id="rId2">
        <w:r>
          <w:rPr>
            <w:rStyle w:val="InternetLink"/>
            <w:rFonts w:cs="Times New Roman" w:ascii="Times New Roman" w:hAnsi="Times New Roman"/>
            <w:color w:val="000000"/>
            <w:sz w:val="24"/>
            <w:szCs w:val="24"/>
            <w:u w:val="none"/>
          </w:rPr>
          <w:t>http://www.planejamento.gov.br/secretarias/upload/Arquivos/noticias/sof/PLOA2011-VolumeI.pdf</w:t>
        </w:r>
      </w:hyperlink>
      <w:r>
        <w:rPr>
          <w:rFonts w:cs="Times New Roman" w:ascii="Times New Roman" w:hAnsi="Times New Roman"/>
          <w:sz w:val="24"/>
          <w:szCs w:val="24"/>
        </w:rPr>
        <w:t>&gt;. Acesso em: 14 Out. 2012.</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sz w:val="24"/>
          <w:szCs w:val="24"/>
        </w:rPr>
        <w:t xml:space="preserve">COELHO, Sacha Calmon Navarro. </w:t>
      </w:r>
      <w:r>
        <w:rPr>
          <w:rFonts w:cs="Times New Roman" w:ascii="Times New Roman" w:hAnsi="Times New Roman"/>
          <w:b/>
          <w:sz w:val="24"/>
          <w:szCs w:val="24"/>
        </w:rPr>
        <w:t>Evasão e Elisão Fiscal.</w:t>
      </w:r>
      <w:r>
        <w:rPr>
          <w:rFonts w:cs="Times New Roman" w:ascii="Times New Roman" w:hAnsi="Times New Roman"/>
          <w:sz w:val="24"/>
          <w:szCs w:val="24"/>
        </w:rPr>
        <w:t xml:space="preserve"> Rio de Janeiro: Forense,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NSELHO FEDERAL DE CONTABILIDADE. Resolução CFC n.750/93. Dispõe sobre os Princípios Fundamentais de Contabilidade. </w:t>
      </w:r>
      <w:r>
        <w:rPr>
          <w:rFonts w:cs="Times New Roman" w:ascii="Times New Roman" w:hAnsi="Times New Roman"/>
          <w:b/>
          <w:sz w:val="24"/>
          <w:szCs w:val="24"/>
        </w:rPr>
        <w:t>Diário Oficial da União</w:t>
      </w:r>
      <w:r>
        <w:rPr>
          <w:rFonts w:cs="Times New Roman" w:ascii="Times New Roman" w:hAnsi="Times New Roman"/>
          <w:sz w:val="24"/>
          <w:szCs w:val="24"/>
        </w:rPr>
        <w:t>, Brasília, 29 dez. 199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sponível em: </w:t>
      </w:r>
    </w:p>
    <w:p>
      <w:pPr>
        <w:pStyle w:val="Normal"/>
        <w:spacing w:lineRule="auto" w:line="240" w:before="0" w:after="0"/>
        <w:rPr/>
      </w:pPr>
      <w:r>
        <w:rPr>
          <w:rFonts w:cs="Times New Roman" w:ascii="Times New Roman" w:hAnsi="Times New Roman"/>
          <w:sz w:val="24"/>
          <w:szCs w:val="24"/>
        </w:rPr>
        <w:t>&lt;</w:t>
      </w:r>
      <w:hyperlink r:id="rId3">
        <w:r>
          <w:rPr>
            <w:rStyle w:val="InternetLink"/>
            <w:rFonts w:cs="Times New Roman" w:ascii="Times New Roman" w:hAnsi="Times New Roman"/>
            <w:color w:val="000000"/>
            <w:sz w:val="24"/>
            <w:szCs w:val="24"/>
            <w:u w:val="none"/>
          </w:rPr>
          <w:t>http://www.cfc.org.br/sisweb/sre/detalhes_sre.aspx?Codigo=1993/000750</w:t>
        </w:r>
      </w:hyperlink>
      <w:r>
        <w:rPr>
          <w:rFonts w:cs="Times New Roman" w:ascii="Times New Roman" w:hAnsi="Times New Roman"/>
          <w:sz w:val="24"/>
          <w:szCs w:val="24"/>
        </w:rPr>
        <w:t>&gt;. Acesso em: 29 se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CUNHA, Jacqueline Veneroso Alves da; RIBEIRO, Maísa de Souza; SANTOS, Ariovaldo dos Santos. A demonstração do valor adicionado como instrumento de mensuração da distribuição da riqueza</w:t>
      </w:r>
      <w:r>
        <w:rPr>
          <w:rFonts w:cs="Times New Roman" w:ascii="Times New Roman" w:hAnsi="Times New Roman"/>
          <w:b/>
          <w:bCs/>
          <w:sz w:val="24"/>
          <w:szCs w:val="24"/>
          <w:lang w:eastAsia="pt-BR"/>
        </w:rPr>
        <w:t xml:space="preserve">. </w:t>
      </w:r>
      <w:r>
        <w:rPr>
          <w:rFonts w:cs="Times New Roman" w:ascii="Times New Roman" w:hAnsi="Times New Roman"/>
          <w:b/>
          <w:iCs/>
          <w:sz w:val="24"/>
          <w:szCs w:val="24"/>
          <w:lang w:eastAsia="pt-BR"/>
        </w:rPr>
        <w:t>Revista Contabilidade &amp; Finanças - USP</w:t>
      </w:r>
      <w:r>
        <w:rPr>
          <w:rFonts w:cs="Times New Roman" w:ascii="Times New Roman" w:hAnsi="Times New Roman"/>
          <w:iCs/>
          <w:sz w:val="24"/>
          <w:szCs w:val="24"/>
          <w:lang w:eastAsia="pt-BR"/>
        </w:rPr>
        <w:t>, São Paulo, n</w:t>
      </w:r>
      <w:r>
        <w:rPr>
          <w:rFonts w:cs="Times New Roman" w:ascii="Times New Roman" w:hAnsi="Times New Roman"/>
          <w:sz w:val="24"/>
          <w:szCs w:val="24"/>
          <w:lang w:eastAsia="pt-BR"/>
        </w:rPr>
        <w:t>. 37, p. 7-23, jan./abr. 2005.</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DALMÁCIO, Flávia Zóboli. Indicadores para análise da Demonstração do Valor Adicionado. </w:t>
      </w:r>
      <w:r>
        <w:rPr>
          <w:rFonts w:cs="Times New Roman" w:ascii="Times New Roman" w:hAnsi="Times New Roman"/>
          <w:b/>
          <w:sz w:val="24"/>
          <w:szCs w:val="24"/>
        </w:rPr>
        <w:t>Revista Brasileira de Contabilidade,</w:t>
      </w:r>
      <w:r>
        <w:rPr>
          <w:rFonts w:cs="Times New Roman" w:ascii="Times New Roman" w:hAnsi="Times New Roman"/>
          <w:sz w:val="24"/>
          <w:szCs w:val="24"/>
        </w:rPr>
        <w:t xml:space="preserve"> Mato Grosso, Ano 33, n. 149, p. 89-97, set./out.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 xml:space="preserve">ENTREVISTA: Gilberto Porto. </w:t>
      </w:r>
      <w:r>
        <w:rPr>
          <w:rFonts w:cs="Times New Roman" w:ascii="Times New Roman" w:hAnsi="Times New Roman"/>
          <w:b/>
          <w:sz w:val="24"/>
          <w:szCs w:val="24"/>
          <w:lang w:eastAsia="pt-BR"/>
        </w:rPr>
        <w:t>Revista FENACON</w:t>
      </w:r>
      <w:r>
        <w:rPr>
          <w:rFonts w:cs="Times New Roman" w:ascii="Times New Roman" w:hAnsi="Times New Roman"/>
          <w:sz w:val="24"/>
          <w:szCs w:val="24"/>
          <w:lang w:eastAsia="pt-BR"/>
        </w:rPr>
        <w:t>, Brasília, Ano 14, n. 150, p. 6-8, mar./abr. 2012.</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pt-BR"/>
        </w:rPr>
        <w:t xml:space="preserve">EVA, </w:t>
      </w:r>
      <w:r>
        <w:rPr>
          <w:rStyle w:val="Emphasis"/>
          <w:rFonts w:cs="Times New Roman" w:ascii="Times New Roman" w:hAnsi="Times New Roman"/>
          <w:bCs/>
          <w:i w:val="false"/>
          <w:sz w:val="24"/>
          <w:szCs w:val="24"/>
        </w:rPr>
        <w:t xml:space="preserve">Rebecca Posella. </w:t>
      </w:r>
      <w:r>
        <w:rPr>
          <w:rStyle w:val="Emphasis"/>
          <w:rFonts w:cs="Times New Roman" w:ascii="Times New Roman" w:hAnsi="Times New Roman"/>
          <w:b/>
          <w:bCs/>
          <w:i w:val="false"/>
          <w:sz w:val="24"/>
          <w:szCs w:val="24"/>
        </w:rPr>
        <w:t>A importância de soluções de seguro</w:t>
      </w:r>
      <w:r>
        <w:rPr>
          <w:rFonts w:cs="Times New Roman" w:ascii="Times New Roman" w:hAnsi="Times New Roman"/>
          <w:i/>
          <w:sz w:val="24"/>
          <w:szCs w:val="24"/>
        </w:rPr>
        <w:t xml:space="preserve">, </w:t>
      </w:r>
      <w:r>
        <w:rPr>
          <w:rFonts w:cs="Times New Roman" w:ascii="Times New Roman" w:hAnsi="Times New Roman"/>
          <w:sz w:val="24"/>
          <w:szCs w:val="24"/>
        </w:rPr>
        <w:t>2010. Disponível em:</w:t>
      </w:r>
      <w:r>
        <w:rPr>
          <w:rFonts w:cs="Times New Roman" w:ascii="Times New Roman" w:hAnsi="Times New Roman"/>
          <w:i/>
          <w:sz w:val="24"/>
          <w:szCs w:val="24"/>
        </w:rPr>
        <w:t xml:space="preserve"> </w:t>
      </w:r>
      <w:r>
        <w:rPr>
          <w:rFonts w:cs="Times New Roman" w:ascii="Times New Roman" w:hAnsi="Times New Roman"/>
          <w:sz w:val="24"/>
          <w:szCs w:val="24"/>
        </w:rPr>
        <w:t>&lt;</w:t>
      </w:r>
      <w:hyperlink r:id="rId4">
        <w:r>
          <w:rPr>
            <w:rStyle w:val="InternetLink"/>
            <w:rFonts w:cs="Times New Roman" w:ascii="Times New Roman" w:hAnsi="Times New Roman"/>
            <w:color w:val="000000"/>
            <w:sz w:val="24"/>
            <w:szCs w:val="24"/>
            <w:u w:val="none"/>
          </w:rPr>
          <w:t>http://colunas.revistapegn.globo.com/extrememakeover/2010/12/07/a-importancia-de-solucoes-de-seguros/</w:t>
        </w:r>
      </w:hyperlink>
      <w:r>
        <w:rPr>
          <w:rFonts w:cs="Times New Roman" w:ascii="Times New Roman" w:hAnsi="Times New Roman"/>
          <w:sz w:val="24"/>
          <w:szCs w:val="24"/>
        </w:rPr>
        <w:t>&gt;. Acesso em: 28 out. 2012.</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FABRETTI, Láudio Camargo. </w:t>
      </w:r>
      <w:r>
        <w:rPr>
          <w:rFonts w:cs="Times New Roman" w:ascii="Times New Roman" w:hAnsi="Times New Roman"/>
          <w:b/>
          <w:sz w:val="24"/>
          <w:szCs w:val="24"/>
        </w:rPr>
        <w:t>Contabilidade Tributaria</w:t>
      </w:r>
      <w:r>
        <w:rPr>
          <w:rFonts w:cs="Times New Roman" w:ascii="Times New Roman" w:hAnsi="Times New Roman"/>
          <w:sz w:val="24"/>
          <w:szCs w:val="24"/>
        </w:rPr>
        <w:t>. 10. ed. São Paulo: Atlas,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EIREDO, Sandra. Caracterização das atividades de seguros. In.: FIGUEIREDO, Sandra. </w:t>
      </w:r>
      <w:r>
        <w:rPr>
          <w:rFonts w:cs="Times New Roman" w:ascii="Times New Roman" w:hAnsi="Times New Roman"/>
          <w:b/>
          <w:sz w:val="24"/>
          <w:szCs w:val="24"/>
        </w:rPr>
        <w:t>Contabilidade de Seguros.</w:t>
      </w:r>
      <w:r>
        <w:rPr>
          <w:rFonts w:cs="Times New Roman" w:ascii="Times New Roman" w:hAnsi="Times New Roman"/>
          <w:sz w:val="24"/>
          <w:szCs w:val="24"/>
        </w:rPr>
        <w:t xml:space="preserve"> São Paulo: Atlas, 1997. Cap. 1, p. 13-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ECO, Marco Aurélio. </w:t>
      </w:r>
      <w:r>
        <w:rPr>
          <w:rFonts w:cs="Times New Roman" w:ascii="Times New Roman" w:hAnsi="Times New Roman"/>
          <w:b/>
          <w:sz w:val="24"/>
          <w:szCs w:val="24"/>
        </w:rPr>
        <w:t>Planejamento Tributário</w:t>
      </w:r>
      <w:r>
        <w:rPr>
          <w:rFonts w:cs="Times New Roman" w:ascii="Times New Roman" w:hAnsi="Times New Roman"/>
          <w:sz w:val="24"/>
          <w:szCs w:val="24"/>
        </w:rPr>
        <w:t>. 2. ed. São Paulo: Dialétic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MARION, José Carlos. A Contabilidade e o contador. In: MARION, José Carlos. </w:t>
      </w:r>
      <w:r>
        <w:rPr>
          <w:rFonts w:cs="Times New Roman" w:ascii="Times New Roman" w:hAnsi="Times New Roman"/>
          <w:b/>
          <w:sz w:val="24"/>
          <w:szCs w:val="24"/>
        </w:rPr>
        <w:t>Contabilidade empresarial</w:t>
      </w:r>
      <w:r>
        <w:rPr>
          <w:rFonts w:cs="Times New Roman" w:ascii="Times New Roman" w:hAnsi="Times New Roman"/>
          <w:sz w:val="24"/>
          <w:szCs w:val="24"/>
        </w:rPr>
        <w:t>. 11. ed. São Paulo: Atlas, 2005. Cap. 1, p. 26-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CASP. Receita Orçamentária. In: MCASP. </w:t>
      </w:r>
      <w:r>
        <w:rPr>
          <w:rFonts w:cs="Times New Roman" w:ascii="Times New Roman" w:hAnsi="Times New Roman"/>
          <w:b/>
          <w:sz w:val="24"/>
          <w:szCs w:val="24"/>
        </w:rPr>
        <w:t xml:space="preserve">Manual de Contabilidade Aplicada ao Setor Público: </w:t>
      </w:r>
      <w:r>
        <w:rPr>
          <w:rFonts w:cs="Times New Roman" w:ascii="Times New Roman" w:hAnsi="Times New Roman"/>
          <w:sz w:val="24"/>
          <w:szCs w:val="24"/>
        </w:rPr>
        <w:t>Parte I – Procedimentos contábeis orçamentários. Brasília, 2011. Cap. 3, p. 10-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Eduardo. </w:t>
      </w:r>
      <w:r>
        <w:rPr>
          <w:rFonts w:cs="Times New Roman" w:ascii="Times New Roman" w:hAnsi="Times New Roman"/>
          <w:b/>
          <w:sz w:val="24"/>
          <w:szCs w:val="24"/>
        </w:rPr>
        <w:t xml:space="preserve">Entrevista concedida a </w:t>
      </w:r>
      <w:r>
        <w:rPr>
          <w:rFonts w:cs="Times New Roman" w:ascii="Times New Roman" w:hAnsi="Times New Roman"/>
          <w:b/>
          <w:bCs/>
          <w:sz w:val="24"/>
          <w:szCs w:val="24"/>
        </w:rPr>
        <w:t xml:space="preserve">Daniele Teixeira Fagundes, Fábio Néri Castro Guedes, </w:t>
      </w:r>
      <w:r>
        <w:rPr>
          <w:rFonts w:cs="Times New Roman" w:ascii="Times New Roman" w:hAnsi="Times New Roman"/>
          <w:b/>
          <w:sz w:val="24"/>
          <w:szCs w:val="24"/>
        </w:rPr>
        <w:t xml:space="preserve">Lígia Michel e Silva Andrade, Mariana Catarine Santos Cruz, Pedro Henrique Cardoso. </w:t>
      </w:r>
      <w:r>
        <w:rPr>
          <w:rFonts w:cs="Times New Roman" w:ascii="Times New Roman" w:hAnsi="Times New Roman"/>
          <w:sz w:val="24"/>
          <w:szCs w:val="24"/>
        </w:rPr>
        <w:t>28 out. 2012.</w:t>
      </w:r>
    </w:p>
    <w:p>
      <w:pPr>
        <w:pStyle w:val="Normal"/>
        <w:tabs>
          <w:tab w:val="clear" w:pos="851"/>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NDONÇA, Miller Oliveira. </w:t>
      </w:r>
      <w:r>
        <w:rPr>
          <w:rFonts w:cs="Times New Roman" w:ascii="Times New Roman" w:hAnsi="Times New Roman"/>
          <w:b/>
          <w:sz w:val="24"/>
          <w:szCs w:val="24"/>
        </w:rPr>
        <w:t>A Contabilidade e o contabilista.</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u w:val="none"/>
          </w:rPr>
          <w:t>http://www.administradores.com.br/informe-se/artigos/a-contabilidade-e-o-contabilista/25421/</w:t>
        </w:r>
      </w:hyperlink>
      <w:r>
        <w:rPr>
          <w:rFonts w:cs="Times New Roman" w:ascii="Times New Roman" w:hAnsi="Times New Roman"/>
          <w:sz w:val="24"/>
          <w:szCs w:val="24"/>
        </w:rPr>
        <w:t>&gt;. Acesso em: 30 se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CH, Rafael Borges et al. A demonstração do valor adicionado como instrumento de análise do impacto tributário para as empresas do setor elétrico. </w:t>
      </w:r>
      <w:r>
        <w:rPr>
          <w:rFonts w:cs="Times New Roman" w:ascii="Times New Roman" w:hAnsi="Times New Roman"/>
          <w:b/>
          <w:sz w:val="24"/>
          <w:szCs w:val="24"/>
        </w:rPr>
        <w:t>Revista de Informação Contábil</w:t>
      </w:r>
      <w:r>
        <w:rPr>
          <w:rFonts w:cs="Times New Roman" w:ascii="Times New Roman" w:hAnsi="Times New Roman"/>
          <w:sz w:val="24"/>
          <w:szCs w:val="24"/>
        </w:rPr>
        <w:t xml:space="preserve">, Recife, v. 2, n. 4, p. 1-16, out./dez.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 PIB de 2011 e o setor de energia</w:t>
      </w:r>
      <w:r>
        <w:rPr>
          <w:rFonts w:cs="Times New Roman" w:ascii="Times New Roman" w:hAnsi="Times New Roman"/>
          <w:sz w:val="24"/>
          <w:szCs w:val="24"/>
        </w:rPr>
        <w:t>, 2012. Disponível em: &lt;http://abrace.org.br/2012/04/o-pib-de-2011-e-o-setor-de-energia/&gt;. Acesso em: 28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LEIAS, Ivam Ricardo et al. O Marketing Contábil: estudos exploratórios com escritórios na cidade de São Paulo, </w:t>
      </w:r>
      <w:r>
        <w:rPr>
          <w:rFonts w:cs="Times New Roman" w:ascii="Times New Roman" w:hAnsi="Times New Roman"/>
          <w:b/>
          <w:sz w:val="24"/>
          <w:szCs w:val="24"/>
        </w:rPr>
        <w:t>Revista ComTexto</w:t>
      </w:r>
      <w:r>
        <w:rPr>
          <w:rFonts w:cs="Times New Roman" w:ascii="Times New Roman" w:hAnsi="Times New Roman"/>
          <w:sz w:val="24"/>
          <w:szCs w:val="24"/>
        </w:rPr>
        <w:t>, Porto Alegre, v.1, n. 8,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ANEJAMENTO Governamental. </w:t>
      </w:r>
      <w:r>
        <w:rPr>
          <w:rFonts w:cs="Times New Roman" w:ascii="Times New Roman" w:hAnsi="Times New Roman"/>
          <w:b/>
          <w:sz w:val="24"/>
          <w:szCs w:val="24"/>
        </w:rPr>
        <w:t>Anexos</w:t>
      </w:r>
      <w:r>
        <w:rPr>
          <w:rFonts w:cs="Times New Roman" w:ascii="Times New Roman" w:hAnsi="Times New Roman"/>
          <w:sz w:val="24"/>
          <w:szCs w:val="24"/>
        </w:rPr>
        <w:t>, 2011. Disponível em: &lt;</w:t>
      </w:r>
      <w:hyperlink r:id="rId6">
        <w:r>
          <w:rPr>
            <w:rStyle w:val="InternetLink"/>
            <w:rFonts w:cs="Times New Roman" w:ascii="Times New Roman" w:hAnsi="Times New Roman"/>
            <w:color w:val="000000"/>
            <w:sz w:val="24"/>
            <w:szCs w:val="24"/>
            <w:u w:val="none"/>
          </w:rPr>
          <w:t>http://www.planejamento.gov.br/secretarias/upload/Legislacao/Leis/090812_lei_12017_AnexoIV5.pdf</w:t>
        </w:r>
      </w:hyperlink>
      <w:r>
        <w:rPr>
          <w:rFonts w:cs="Times New Roman" w:ascii="Times New Roman" w:hAnsi="Times New Roman"/>
          <w:sz w:val="24"/>
          <w:szCs w:val="24"/>
        </w:rPr>
        <w:t>&gt;. Acesso em: 14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PONTIFÍCIA UNIVERSIDADE CATÓLICA DE MINAS GERAIS. Pró-Reitoria de Graduação. Sistema de Bibliotecas. </w:t>
      </w:r>
      <w:r>
        <w:rPr>
          <w:rFonts w:cs="Times New Roman" w:ascii="Times New Roman" w:hAnsi="Times New Roman"/>
          <w:b/>
          <w:bCs/>
          <w:color w:val="000000"/>
          <w:sz w:val="24"/>
          <w:szCs w:val="24"/>
          <w:lang w:eastAsia="pt-BR"/>
        </w:rPr>
        <w:t>Padrão PUC Minas de normalização</w:t>
      </w:r>
      <w:r>
        <w:rPr>
          <w:rFonts w:cs="Times New Roman" w:ascii="Times New Roman" w:hAnsi="Times New Roman"/>
          <w:color w:val="000000"/>
          <w:sz w:val="24"/>
          <w:szCs w:val="24"/>
          <w:lang w:eastAsia="pt-BR"/>
        </w:rPr>
        <w:t>: normas da AB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para apresentação de teses, dissertações, monografias e trabalhos acadêmicos. 9. ed. rev. ampl. atual. Belo Horizonte: PUC Minas, 2011. Disponível em: &lt;http://www.pucminas.br/biblioteca&gt;. Acesso em: </w:t>
      </w:r>
      <w:r>
        <w:rPr>
          <w:rFonts w:cs="Times New Roman" w:ascii="Times New Roman" w:hAnsi="Times New Roman"/>
          <w:sz w:val="24"/>
          <w:szCs w:val="24"/>
          <w:lang w:eastAsia="pt-BR"/>
        </w:rPr>
        <w:t>20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BLICAÇÕES: demonstrações contábeis.</w:t>
      </w:r>
      <w:r>
        <w:rPr>
          <w:rFonts w:cs="Times New Roman" w:ascii="Times New Roman" w:hAnsi="Times New Roman"/>
          <w:b/>
          <w:sz w:val="24"/>
          <w:szCs w:val="24"/>
        </w:rPr>
        <w:t xml:space="preserve"> ELETROBRAS FURNAS</w:t>
      </w:r>
      <w:r>
        <w:rPr>
          <w:rFonts w:cs="Times New Roman" w:ascii="Times New Roman" w:hAnsi="Times New Roman"/>
          <w:sz w:val="24"/>
          <w:szCs w:val="24"/>
        </w:rPr>
        <w:t>, 2011. Disponível em: &lt;</w:t>
      </w:r>
      <w:r>
        <w:rPr/>
        <w:t xml:space="preserve"> </w:t>
      </w:r>
      <w:r>
        <w:rPr>
          <w:rFonts w:cs="Times New Roman" w:ascii="Times New Roman" w:hAnsi="Times New Roman"/>
          <w:sz w:val="24"/>
          <w:szCs w:val="24"/>
        </w:rPr>
        <w:t>http://www.furnas.com.br/frmPUDemonstracoesContabeis.aspx&gt;. Acesso em: 07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LATÓRIO Anual 2011. </w:t>
      </w:r>
      <w:r>
        <w:rPr>
          <w:rFonts w:cs="Times New Roman" w:ascii="Times New Roman" w:hAnsi="Times New Roman"/>
          <w:b/>
          <w:sz w:val="24"/>
          <w:szCs w:val="24"/>
        </w:rPr>
        <w:t>ELETROBRAS FURNAS</w:t>
      </w:r>
      <w:r>
        <w:rPr>
          <w:rFonts w:cs="Times New Roman" w:ascii="Times New Roman" w:hAnsi="Times New Roman"/>
          <w:sz w:val="24"/>
          <w:szCs w:val="24"/>
        </w:rPr>
        <w:t>, 31 dez. 2011. Disponível em: &lt;</w:t>
      </w:r>
      <w:hyperlink r:id="rId7">
        <w:r>
          <w:rPr>
            <w:rStyle w:val="InternetLink"/>
            <w:rFonts w:cs="Times New Roman" w:ascii="Times New Roman" w:hAnsi="Times New Roman"/>
            <w:color w:val="000000"/>
            <w:sz w:val="24"/>
            <w:szCs w:val="24"/>
            <w:u w:val="none"/>
          </w:rPr>
          <w:t>http://www.furnas.com.br/frmPURelatorioAnual.aspx</w:t>
        </w:r>
      </w:hyperlink>
      <w:r>
        <w:rPr>
          <w:rFonts w:cs="Times New Roman" w:ascii="Times New Roman" w:hAnsi="Times New Roman"/>
          <w:sz w:val="24"/>
          <w:szCs w:val="24"/>
        </w:rPr>
        <w:t>&gt;. Acesso em: 07 ou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ÓRIO de Sustentabilidade 2011: o fio que nos une. </w:t>
      </w:r>
      <w:r>
        <w:rPr>
          <w:rFonts w:cs="Times New Roman" w:ascii="Times New Roman" w:hAnsi="Times New Roman"/>
          <w:b/>
          <w:sz w:val="24"/>
          <w:szCs w:val="24"/>
        </w:rPr>
        <w:t>ELETROBRAS FURNAS</w:t>
      </w:r>
      <w:r>
        <w:rPr>
          <w:rFonts w:cs="Times New Roman" w:ascii="Times New Roman" w:hAnsi="Times New Roman"/>
          <w:sz w:val="24"/>
          <w:szCs w:val="24"/>
        </w:rPr>
        <w:t>. Disponível em: &lt;</w:t>
      </w:r>
      <w:hyperlink r:id="rId8">
        <w:r>
          <w:rPr>
            <w:rStyle w:val="InternetLink"/>
            <w:rFonts w:cs="Times New Roman" w:ascii="Times New Roman" w:hAnsi="Times New Roman"/>
            <w:color w:val="000000"/>
            <w:sz w:val="24"/>
            <w:szCs w:val="24"/>
            <w:u w:val="none"/>
          </w:rPr>
          <w:t>http://www.furnas.com.br/frmPURelatorioSocioAmbiental.aspx</w:t>
        </w:r>
      </w:hyperlink>
      <w:r>
        <w:rPr>
          <w:rFonts w:cs="Times New Roman" w:ascii="Times New Roman" w:hAnsi="Times New Roman"/>
          <w:sz w:val="24"/>
          <w:szCs w:val="24"/>
        </w:rPr>
        <w:t>&gt;. Acesso em: 07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Relatório</w:t>
      </w:r>
      <w:r>
        <w:rPr>
          <w:rFonts w:cs="Times New Roman" w:ascii="Times New Roman" w:hAnsi="Times New Roman"/>
          <w:sz w:val="24"/>
          <w:szCs w:val="24"/>
        </w:rPr>
        <w:t xml:space="preserve"> de Desempenho Econômico. </w:t>
      </w:r>
      <w:r>
        <w:rPr>
          <w:rFonts w:cs="Times New Roman" w:ascii="Times New Roman" w:hAnsi="Times New Roman"/>
          <w:b/>
          <w:sz w:val="24"/>
          <w:szCs w:val="24"/>
        </w:rPr>
        <w:t>ELETROBRAS FURNAS</w:t>
      </w:r>
      <w:r>
        <w:rPr>
          <w:rFonts w:cs="Times New Roman" w:ascii="Times New Roman" w:hAnsi="Times New Roman"/>
          <w:sz w:val="24"/>
          <w:szCs w:val="24"/>
        </w:rPr>
        <w:t>, 2011. Disponível em: &lt;</w:t>
      </w:r>
      <w:hyperlink r:id="rId9">
        <w:r>
          <w:rPr>
            <w:rStyle w:val="InternetLink"/>
            <w:rFonts w:cs="Times New Roman" w:ascii="Times New Roman" w:hAnsi="Times New Roman"/>
            <w:color w:val="000000"/>
            <w:sz w:val="24"/>
            <w:szCs w:val="24"/>
            <w:u w:val="none"/>
          </w:rPr>
          <w:t>http://www.furnas.com.br/arcs/pdf/RelatorioSocioAmbiental/2011/codigos/textos/desempenho_economico.html</w:t>
        </w:r>
      </w:hyperlink>
      <w:r>
        <w:rPr>
          <w:rFonts w:cs="Times New Roman" w:ascii="Times New Roman" w:hAnsi="Times New Roman"/>
          <w:sz w:val="24"/>
          <w:szCs w:val="24"/>
        </w:rPr>
        <w:t>&gt;. Acesso em: 28 ou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NÚNCIA FISCAL. </w:t>
      </w:r>
      <w:r>
        <w:rPr>
          <w:rFonts w:cs="Times New Roman" w:ascii="Times New Roman" w:hAnsi="Times New Roman"/>
          <w:b/>
          <w:sz w:val="24"/>
          <w:szCs w:val="24"/>
        </w:rPr>
        <w:t>Incentivos Fiscais, isenção e imunidade.</w:t>
      </w:r>
      <w:r>
        <w:rPr>
          <w:rFonts w:cs="Times New Roman" w:ascii="Times New Roman" w:hAnsi="Times New Roman"/>
          <w:sz w:val="24"/>
          <w:szCs w:val="24"/>
        </w:rPr>
        <w:t xml:space="preserve"> Disponível em: &lt;</w:t>
      </w:r>
      <w:hyperlink r:id="rId10">
        <w:r>
          <w:rPr>
            <w:rStyle w:val="InternetLink"/>
            <w:rFonts w:cs="Times New Roman" w:ascii="Times New Roman" w:hAnsi="Times New Roman"/>
            <w:color w:val="000000"/>
            <w:sz w:val="24"/>
            <w:szCs w:val="24"/>
            <w:u w:val="none"/>
          </w:rPr>
          <w:t>http://www.capacitarbr.com/docs/RENUNCIA_FISCAL.pdf</w:t>
        </w:r>
      </w:hyperlink>
      <w:r>
        <w:rPr>
          <w:rFonts w:cs="Times New Roman" w:ascii="Times New Roman" w:hAnsi="Times New Roman"/>
          <w:sz w:val="24"/>
          <w:szCs w:val="24"/>
        </w:rPr>
        <w:t>&gt;. Acesso em: 14 ou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Marketing para serviços de contabilidade</w:t>
      </w:r>
      <w:r>
        <w:rPr>
          <w:rFonts w:cs="Times New Roman" w:ascii="Times New Roman" w:hAnsi="Times New Roman"/>
          <w:sz w:val="24"/>
          <w:szCs w:val="24"/>
        </w:rPr>
        <w:t xml:space="preserve"> – Parte 3. 18 mar. 2010. Disponível em: &lt; </w:t>
      </w:r>
      <w:hyperlink r:id="rId11">
        <w:r>
          <w:rPr>
            <w:rStyle w:val="InternetLink"/>
            <w:rFonts w:cs="Times New Roman" w:ascii="Times New Roman" w:hAnsi="Times New Roman"/>
            <w:color w:val="000000"/>
            <w:sz w:val="24"/>
            <w:szCs w:val="24"/>
            <w:u w:val="none"/>
          </w:rPr>
          <w:t>http://cidinhascarpin.blogspot.com.br/2010/03/marketing-para-servicos-de_18.html</w:t>
        </w:r>
      </w:hyperlink>
      <w:r>
        <w:rPr>
          <w:rFonts w:cs="Times New Roman" w:ascii="Times New Roman" w:hAnsi="Times New Roman"/>
          <w:sz w:val="24"/>
          <w:szCs w:val="24"/>
        </w:rPr>
        <w:t>&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Mix de Marketing aplicado aos serviços de contabilidade</w:t>
      </w:r>
      <w:r>
        <w:rPr>
          <w:rFonts w:cs="Times New Roman" w:ascii="Times New Roman" w:hAnsi="Times New Roman"/>
          <w:sz w:val="24"/>
          <w:szCs w:val="24"/>
        </w:rPr>
        <w:t xml:space="preserve"> – Parte 1. 22 abr. 2010. Disponível em: &lt; http://cidinhascarpin.blogspot.com.br/2010/04/mix-de-marketing-aplicado-aos-servicos.html&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Mix de Marketing aplicado aos serviços de contabilidade</w:t>
      </w:r>
      <w:r>
        <w:rPr>
          <w:rFonts w:cs="Times New Roman" w:ascii="Times New Roman" w:hAnsi="Times New Roman"/>
          <w:sz w:val="24"/>
          <w:szCs w:val="24"/>
        </w:rPr>
        <w:t xml:space="preserve"> – Parte 2. 26 abr. 2010. Disponível em: &lt; http://cidinhascarpin.blogspot.com.br/2010/04/mix-de-marketing-aplicado-servicos-de.html&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Mix de Marketing aplicado aos serviços de contabilidade</w:t>
      </w:r>
      <w:r>
        <w:rPr>
          <w:rFonts w:cs="Times New Roman" w:ascii="Times New Roman" w:hAnsi="Times New Roman"/>
          <w:sz w:val="24"/>
          <w:szCs w:val="24"/>
        </w:rPr>
        <w:t xml:space="preserve"> – Parte 3. 27 abr. 2010. Disponível em: &lt; http://cidinhascarpin.blogspot.com.br/2010/04/mix-de-marketing-aplicado-servicos-de_27.html &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Mix de Marketing aplicado aos serviços de contabilidade</w:t>
      </w:r>
      <w:r>
        <w:rPr>
          <w:rFonts w:cs="Times New Roman" w:ascii="Times New Roman" w:hAnsi="Times New Roman"/>
          <w:sz w:val="24"/>
          <w:szCs w:val="24"/>
        </w:rPr>
        <w:t xml:space="preserve"> – Parte 4. 06 maio 2010. Disponível em: &lt; http://cidinhascarpin.blogspot.com.br/2010/05/mix-de-marketing-aplicado-servicos-de.html &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 xml:space="preserve">Plano de Marketing para empresas de serviços contábeis </w:t>
      </w:r>
      <w:r>
        <w:rPr>
          <w:rFonts w:cs="Times New Roman" w:ascii="Times New Roman" w:hAnsi="Times New Roman"/>
          <w:sz w:val="24"/>
          <w:szCs w:val="24"/>
        </w:rPr>
        <w:t>– Parte 1. 29 jun. 2010. Disponível em: &lt; http://cidinhascarpin.blogspot.com.br/2010_06_01_archive.html &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 xml:space="preserve">Plano de Marketing para empresas de serviços contábeis </w:t>
      </w:r>
      <w:r>
        <w:rPr>
          <w:rFonts w:cs="Times New Roman" w:ascii="Times New Roman" w:hAnsi="Times New Roman"/>
          <w:sz w:val="24"/>
          <w:szCs w:val="24"/>
        </w:rPr>
        <w:t xml:space="preserve">– Parte 2. 28  jul. 2010. Disponível em: &lt; http://cidinhascarpin.blogspot.com.br/2010_07_01_archive.html&gt;. Acesso em: 13 out.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ARPIN, Cidinha. </w:t>
      </w:r>
      <w:r>
        <w:rPr>
          <w:rFonts w:cs="Times New Roman" w:ascii="Times New Roman" w:hAnsi="Times New Roman"/>
          <w:b/>
          <w:sz w:val="24"/>
          <w:szCs w:val="24"/>
        </w:rPr>
        <w:t xml:space="preserve">Plano de Marketing para empresas de serviços contábeis </w:t>
      </w:r>
      <w:r>
        <w:rPr>
          <w:rFonts w:cs="Times New Roman" w:ascii="Times New Roman" w:hAnsi="Times New Roman"/>
          <w:sz w:val="24"/>
          <w:szCs w:val="24"/>
        </w:rPr>
        <w:t>– Parte 3. 19 set. 2010. Disponível em: &lt; http://cidinhascarpin.blogspot.com.br/2010/09/plano-de-marketing-para-empresas-de.html &gt;. Acesso em: 13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Luiz Alneir Garcez da. </w:t>
      </w:r>
      <w:r>
        <w:rPr>
          <w:rFonts w:cs="Times New Roman" w:ascii="Times New Roman" w:hAnsi="Times New Roman"/>
          <w:b/>
          <w:sz w:val="24"/>
          <w:szCs w:val="24"/>
        </w:rPr>
        <w:t>A Contabilidade e sua verdadeira função.</w:t>
      </w:r>
      <w:r>
        <w:rPr>
          <w:rFonts w:cs="Times New Roman" w:ascii="Times New Roman" w:hAnsi="Times New Roman"/>
          <w:sz w:val="24"/>
          <w:szCs w:val="24"/>
        </w:rPr>
        <w:t xml:space="preserve"> Disponível em: &lt;</w:t>
      </w:r>
      <w:hyperlink r:id="rId12">
        <w:r>
          <w:rPr>
            <w:rStyle w:val="InternetLink"/>
            <w:rFonts w:cs="Times New Roman" w:ascii="Times New Roman" w:hAnsi="Times New Roman"/>
            <w:color w:val="000000"/>
            <w:sz w:val="24"/>
            <w:szCs w:val="24"/>
            <w:u w:val="none"/>
          </w:rPr>
          <w:t>http://www.ebah.com.br/content/ABAAAAq0kAH/a-contabilidade-sua-verdadeira-funcao</w:t>
        </w:r>
      </w:hyperlink>
      <w:r>
        <w:rPr>
          <w:rFonts w:cs="Times New Roman" w:ascii="Times New Roman" w:hAnsi="Times New Roman"/>
          <w:sz w:val="24"/>
          <w:szCs w:val="24"/>
        </w:rPr>
        <w:t>&gt;. Acesso em: 27 se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QUEIRA, Simone de Moraes. </w:t>
      </w:r>
      <w:r>
        <w:rPr>
          <w:rFonts w:cs="Times New Roman" w:ascii="Times New Roman" w:hAnsi="Times New Roman"/>
          <w:b/>
          <w:sz w:val="24"/>
          <w:szCs w:val="24"/>
        </w:rPr>
        <w:t>Características do profissional contábil.</w:t>
      </w:r>
      <w:r>
        <w:rPr>
          <w:rFonts w:cs="Times New Roman" w:ascii="Times New Roman" w:hAnsi="Times New Roman"/>
          <w:sz w:val="24"/>
          <w:szCs w:val="24"/>
        </w:rPr>
        <w:t xml:space="preserve"> Disponível em: &lt;</w:t>
      </w:r>
      <w:hyperlink r:id="rId13">
        <w:r>
          <w:rPr>
            <w:rStyle w:val="InternetLink"/>
            <w:rFonts w:cs="Times New Roman" w:ascii="Times New Roman" w:hAnsi="Times New Roman"/>
            <w:color w:val="000000"/>
            <w:sz w:val="24"/>
            <w:szCs w:val="24"/>
            <w:u w:val="none"/>
          </w:rPr>
          <w:t>https://docs.google.com/viewer?a=v&amp;q=cache:IR902Iazxl4J:www.ung.br/arquivo/pesquisa/jic/IX/278/CHS_resumo_278.pdf+&amp;hl=en&amp;gl=br&amp;pid=bl&amp;srcid=ADGEESjNI66JwuiLdoi-6cSTKbMwz43n5pKGF9td54gJIg6M9zdl1DGIIjAMC5wTX6WIktuOlGgGDLpHgMLPnv1tlbbmS31E5wJTfqZgRn7uvQF8nlJUWFcjDxN4ofMSrTI61n0KJ5Vl&amp;sig=AHIEtbRMqFrAKv2SQI6wdfHZKpXZW3s4Nw</w:t>
        </w:r>
      </w:hyperlink>
      <w:r>
        <w:rPr>
          <w:rFonts w:cs="Times New Roman" w:ascii="Times New Roman" w:hAnsi="Times New Roman"/>
          <w:sz w:val="24"/>
          <w:szCs w:val="24"/>
        </w:rPr>
        <w:t>&gt;. Acesso em: 29 se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EDADE: cultura. </w:t>
      </w:r>
      <w:r>
        <w:rPr>
          <w:rFonts w:cs="Times New Roman" w:ascii="Times New Roman" w:hAnsi="Times New Roman"/>
          <w:b/>
          <w:sz w:val="24"/>
          <w:szCs w:val="24"/>
        </w:rPr>
        <w:t>ELETROBRAS FURNAS</w:t>
      </w:r>
      <w:r>
        <w:rPr>
          <w:rFonts w:cs="Times New Roman" w:ascii="Times New Roman" w:hAnsi="Times New Roman"/>
          <w:sz w:val="24"/>
          <w:szCs w:val="24"/>
        </w:rPr>
        <w:t>. Disponível em: &lt;</w:t>
      </w:r>
      <w:hyperlink r:id="rId14">
        <w:r>
          <w:rPr>
            <w:rStyle w:val="InternetLink"/>
            <w:rFonts w:cs="Times New Roman" w:ascii="Times New Roman" w:hAnsi="Times New Roman"/>
            <w:color w:val="000000"/>
            <w:sz w:val="24"/>
            <w:szCs w:val="24"/>
            <w:u w:val="none"/>
          </w:rPr>
          <w:t>http://www.furnas.com.br/frmSOCultutra.aspx</w:t>
        </w:r>
      </w:hyperlink>
      <w:r>
        <w:rPr>
          <w:rFonts w:cs="Times New Roman" w:ascii="Times New Roman" w:hAnsi="Times New Roman"/>
          <w:sz w:val="24"/>
          <w:szCs w:val="24"/>
        </w:rPr>
        <w:t>&gt;. Acesso em: 07 ou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ZA JUNIOR, Geraldo de Assis. Seguros. In.: SOUZA JUNIOR, Geraldo de Assis. </w:t>
      </w:r>
      <w:r>
        <w:rPr>
          <w:rFonts w:cs="Times New Roman" w:ascii="Times New Roman" w:hAnsi="Times New Roman"/>
          <w:b/>
          <w:sz w:val="24"/>
          <w:szCs w:val="24"/>
        </w:rPr>
        <w:t>Apostila Básica da Disciplina Introdução à Ciência Atuarial</w:t>
      </w:r>
      <w:r>
        <w:rPr>
          <w:rFonts w:cs="Times New Roman" w:ascii="Times New Roman" w:hAnsi="Times New Roman"/>
          <w:sz w:val="24"/>
          <w:szCs w:val="24"/>
        </w:rPr>
        <w:t>. Belo Horizonte, 2012. p. 42-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ZA, Silney de. Conceitos e Legislação. In.: SOUZA, Silney de. </w:t>
      </w:r>
      <w:r>
        <w:rPr>
          <w:rFonts w:cs="Times New Roman" w:ascii="Times New Roman" w:hAnsi="Times New Roman"/>
          <w:b/>
          <w:sz w:val="24"/>
          <w:szCs w:val="24"/>
        </w:rPr>
        <w:t>Seguros</w:t>
      </w:r>
      <w:r>
        <w:rPr>
          <w:rFonts w:cs="Times New Roman" w:ascii="Times New Roman" w:hAnsi="Times New Roman"/>
          <w:sz w:val="24"/>
          <w:szCs w:val="24"/>
        </w:rPr>
        <w:t>: contabilidade, atuária e auditoria. 2. ed. São Paulo: Saraiva, 2007. Cap. 2, p. 23-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ZA, Silney de. Estrutura do Mercado Segurador. In.: SOUZA, Silney de. </w:t>
      </w:r>
      <w:r>
        <w:rPr>
          <w:rFonts w:cs="Times New Roman" w:ascii="Times New Roman" w:hAnsi="Times New Roman"/>
          <w:b/>
          <w:sz w:val="24"/>
          <w:szCs w:val="24"/>
        </w:rPr>
        <w:t>Seguros</w:t>
      </w:r>
      <w:r>
        <w:rPr>
          <w:rFonts w:cs="Times New Roman" w:ascii="Times New Roman" w:hAnsi="Times New Roman"/>
          <w:sz w:val="24"/>
          <w:szCs w:val="24"/>
        </w:rPr>
        <w:t>: contabilidade, atuária e auditoria. 2. ed. São Paulo: Saraiva, 2007. Cap. 3, p. 39-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AVIS, Alexandre Augusto ; VEIGA, Walmir da Costa. </w:t>
      </w:r>
      <w:r>
        <w:rPr>
          <w:rFonts w:cs="Times New Roman" w:ascii="Times New Roman" w:hAnsi="Times New Roman"/>
          <w:b/>
          <w:sz w:val="24"/>
          <w:szCs w:val="24"/>
        </w:rPr>
        <w:t xml:space="preserve">A Contabilidade na atualidade e possíveis tendências para o futuro. </w:t>
      </w:r>
      <w:r>
        <w:rPr>
          <w:rFonts w:cs="Times New Roman" w:ascii="Times New Roman" w:hAnsi="Times New Roman"/>
          <w:sz w:val="24"/>
          <w:szCs w:val="24"/>
        </w:rPr>
        <w:t>Disponível em: &lt;</w:t>
      </w:r>
      <w:hyperlink r:id="rId15">
        <w:r>
          <w:rPr>
            <w:rStyle w:val="InternetLink"/>
            <w:rFonts w:cs="Times New Roman" w:ascii="Times New Roman" w:hAnsi="Times New Roman"/>
            <w:color w:val="000000"/>
            <w:sz w:val="24"/>
            <w:szCs w:val="24"/>
            <w:u w:val="none"/>
          </w:rPr>
          <w:t>http://www.constancioac.com.br/Artigos/ArtigoIII.htm</w:t>
        </w:r>
      </w:hyperlink>
      <w:r>
        <w:rPr>
          <w:rFonts w:cs="Times New Roman" w:ascii="Times New Roman" w:hAnsi="Times New Roman"/>
          <w:sz w:val="24"/>
          <w:szCs w:val="24"/>
        </w:rPr>
        <w:t>&gt;. Acesso em: 27 set.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NLUCA, Júlio César. </w:t>
      </w:r>
      <w:r>
        <w:rPr>
          <w:rFonts w:cs="Times New Roman" w:ascii="Times New Roman" w:hAnsi="Times New Roman"/>
          <w:b/>
          <w:sz w:val="24"/>
          <w:szCs w:val="24"/>
        </w:rPr>
        <w:t>O perfil do contabilista no século XXI</w:t>
      </w:r>
      <w:r>
        <w:rPr>
          <w:rFonts w:cs="Times New Roman" w:ascii="Times New Roman" w:hAnsi="Times New Roman"/>
          <w:sz w:val="24"/>
          <w:szCs w:val="24"/>
        </w:rPr>
        <w:t>. Disponível em: &lt;</w:t>
      </w:r>
      <w:hyperlink r:id="rId16">
        <w:r>
          <w:rPr>
            <w:rStyle w:val="InternetLink"/>
            <w:rFonts w:cs="Times New Roman" w:ascii="Times New Roman" w:hAnsi="Times New Roman"/>
            <w:color w:val="000000"/>
            <w:sz w:val="24"/>
            <w:szCs w:val="24"/>
            <w:u w:val="none"/>
          </w:rPr>
          <w:t>http://www.portaldecontabilidade.com.br/noticias/perfil_contador.htm</w:t>
        </w:r>
      </w:hyperlink>
      <w:r>
        <w:rPr>
          <w:rFonts w:cs="Times New Roman" w:ascii="Times New Roman" w:hAnsi="Times New Roman"/>
          <w:sz w:val="24"/>
          <w:szCs w:val="24"/>
        </w:rPr>
        <w:t xml:space="preserve">&gt;. Acesso em: 30 set. 2012. </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 xml:space="preserve">Apêndice </w:t>
      </w:r>
    </w:p>
    <w:p>
      <w:pPr>
        <w:pStyle w:val="Normal"/>
        <w:tabs>
          <w:tab w:val="clear" w:pos="851"/>
          <w:tab w:val="left" w:pos="284" w:leader="none"/>
          <w:tab w:val="left" w:pos="426" w:leader="none"/>
        </w:tabs>
        <w:spacing w:lineRule="auto" w:line="360" w:before="0" w:after="0"/>
        <w:jc w:val="both"/>
        <w:rPr/>
      </w:pPr>
      <w:r>
        <w:rPr>
          <w:rFonts w:cs="Times New Roman" w:ascii="Times New Roman" w:hAnsi="Times New Roman"/>
          <w:b/>
          <w:sz w:val="24"/>
          <w:szCs w:val="24"/>
        </w:rPr>
        <w:t>Entrevistador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AGUNDES, Daniele Teixeira; GUEDES, Fábio Néri Castro; ANDRADE, </w:t>
      </w:r>
      <w:r>
        <w:rPr>
          <w:rFonts w:cs="Times New Roman" w:ascii="Times New Roman" w:hAnsi="Times New Roman"/>
          <w:sz w:val="24"/>
          <w:szCs w:val="24"/>
        </w:rPr>
        <w:t xml:space="preserve">Lígia Michel e Silva; CRUZ, Mariana Catarine Santos; CARDOSO, Pedro Henr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trevistado:</w:t>
      </w:r>
      <w:r>
        <w:rPr>
          <w:rFonts w:cs="Times New Roman" w:ascii="Times New Roman" w:hAnsi="Times New Roman"/>
          <w:sz w:val="24"/>
          <w:szCs w:val="24"/>
        </w:rPr>
        <w:t xml:space="preserve"> MENDES, Eduardo. Consultor Contábil. Bacharel em Ciências Contáb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Entrevistadores:</w:t>
      </w:r>
      <w:r>
        <w:rPr>
          <w:rFonts w:cs="Times New Roman" w:ascii="Times New Roman" w:hAnsi="Times New Roman"/>
          <w:sz w:val="24"/>
          <w:szCs w:val="24"/>
        </w:rPr>
        <w:t xml:space="preserve"> Qual o sistema de informação adotado pela empresa? </w:t>
      </w:r>
    </w:p>
    <w:p>
      <w:pPr>
        <w:pStyle w:val="Normal"/>
        <w:spacing w:lineRule="auto" w:line="360" w:before="0" w:after="0"/>
        <w:jc w:val="both"/>
        <w:rPr/>
      </w:pPr>
      <w:r>
        <w:rPr>
          <w:rFonts w:cs="Times New Roman" w:ascii="Times New Roman" w:hAnsi="Times New Roman"/>
          <w:b/>
          <w:sz w:val="24"/>
          <w:szCs w:val="24"/>
        </w:rPr>
        <w:t>MENDES:</w:t>
      </w:r>
      <w:r>
        <w:rPr>
          <w:rFonts w:cs="Times New Roman" w:ascii="Times New Roman" w:hAnsi="Times New Roman"/>
          <w:sz w:val="24"/>
          <w:szCs w:val="24"/>
        </w:rPr>
        <w:t xml:space="preserve"> O Masterma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utores:</w:t>
      </w:r>
      <w:r>
        <w:rPr>
          <w:rFonts w:cs="Times New Roman" w:ascii="Times New Roman" w:hAnsi="Times New Roman"/>
          <w:sz w:val="24"/>
          <w:szCs w:val="24"/>
        </w:rPr>
        <w:t xml:space="preserve"> Qual a importância da implementação deste sistema nas atividades operacionais da empre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NDES:</w:t>
      </w:r>
      <w:r>
        <w:rPr>
          <w:rFonts w:cs="Times New Roman" w:ascii="Times New Roman" w:hAnsi="Times New Roman"/>
          <w:sz w:val="24"/>
          <w:szCs w:val="24"/>
        </w:rPr>
        <w:t xml:space="preserve"> Na atualidade todas as empresas, para obterem o retorno almejado e para conseguirem se manter no mercado, precisam de ferramentas de controle eficientes para que os gestores possam estar a par do que está acontecendo, podendo assim, tomar suas decisões em momento oportuno. Implantamos o Mastermaq por que ele fornece soluções que aumentam a produtividade de nosso escritório, ajudam no controle e nos deixa muito menos exposto a riscos, proporcionando melhorias significativas no processo de ges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utores:</w:t>
      </w:r>
      <w:r>
        <w:rPr>
          <w:rFonts w:cs="Times New Roman" w:ascii="Times New Roman" w:hAnsi="Times New Roman"/>
          <w:sz w:val="24"/>
          <w:szCs w:val="24"/>
        </w:rPr>
        <w:t xml:space="preserve"> Quais as maiores dificuldades dos usuários? </w:t>
      </w:r>
    </w:p>
    <w:p>
      <w:pPr>
        <w:pStyle w:val="Normal"/>
        <w:spacing w:lineRule="auto" w:line="360" w:before="0" w:after="0"/>
        <w:jc w:val="both"/>
        <w:rPr/>
      </w:pPr>
      <w:r>
        <w:rPr>
          <w:rFonts w:cs="Times New Roman" w:ascii="Times New Roman" w:hAnsi="Times New Roman"/>
          <w:b/>
          <w:sz w:val="24"/>
          <w:szCs w:val="24"/>
        </w:rPr>
        <w:t>MENDES:</w:t>
      </w:r>
      <w:r>
        <w:rPr>
          <w:rFonts w:cs="Times New Roman" w:ascii="Times New Roman" w:hAnsi="Times New Roman"/>
          <w:sz w:val="24"/>
          <w:szCs w:val="24"/>
        </w:rPr>
        <w:t xml:space="preserve"> As dificuldades que os usuários apresentam ao se deparar com o sistema que utilizamos dependem de uma pessoa para outra. Essas dificuldades podem ser caracterizadas como conhecimento insuficiente na área de informática, o não entendimento de algumas funções do sistema em questão e a não compreensão de siglas técnicas. Com o devido treinamento na utilização do sistema e um conhecimento adequado dos princípios contábeis, eles conseguem vencer essas dificuldades e passam a utilizar o sistema com efi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utores:</w:t>
      </w:r>
      <w:r>
        <w:rPr>
          <w:rFonts w:cs="Times New Roman" w:ascii="Times New Roman" w:hAnsi="Times New Roman"/>
          <w:sz w:val="24"/>
          <w:szCs w:val="24"/>
        </w:rPr>
        <w:t xml:space="preserve"> Qual a sua função como usuário chave da empresa? </w:t>
      </w:r>
    </w:p>
    <w:p>
      <w:pPr>
        <w:pStyle w:val="Normal"/>
        <w:spacing w:lineRule="auto" w:line="360" w:before="0" w:after="0"/>
        <w:jc w:val="both"/>
        <w:rPr/>
      </w:pPr>
      <w:r>
        <w:rPr>
          <w:rFonts w:cs="Times New Roman" w:ascii="Times New Roman" w:hAnsi="Times New Roman"/>
          <w:b/>
          <w:sz w:val="24"/>
          <w:szCs w:val="24"/>
        </w:rPr>
        <w:t>MENDES:</w:t>
      </w:r>
      <w:r>
        <w:rPr>
          <w:rFonts w:cs="Times New Roman" w:ascii="Times New Roman" w:hAnsi="Times New Roman"/>
          <w:sz w:val="24"/>
          <w:szCs w:val="24"/>
        </w:rPr>
        <w:t xml:space="preserve"> Por possuir um maior conhecimento consolidado dos processos da empresa e do Mastermaq, tenho como função principal a prestação de suporte e treinamento dos demais usuários do escritório.</w:t>
      </w:r>
      <w:bookmarkStart w:id="0" w:name="_GoBack"/>
      <w:bookmarkEnd w:id="0"/>
    </w:p>
    <w:p>
      <w:pPr>
        <w:pStyle w:val="Normal"/>
        <w:tabs>
          <w:tab w:val="clear" w:pos="851"/>
          <w:tab w:val="left" w:pos="284"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426" w:leader="none"/>
        </w:tabs>
        <w:spacing w:lineRule="auto" w:line="360" w:before="0" w:after="0"/>
        <w:jc w:val="both"/>
        <w:rPr/>
      </w:pPr>
      <w:r>
        <w:rPr>
          <w:rFonts w:cs="Times New Roman" w:ascii="Times New Roman" w:hAnsi="Times New Roman"/>
          <w:b/>
          <w:sz w:val="24"/>
          <w:szCs w:val="24"/>
        </w:rPr>
        <w:t>Entrevistador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AGUNDES, Daniele Teixeira; GUEDES, Fábio Néri Castro; ANDRADE, </w:t>
      </w:r>
      <w:r>
        <w:rPr>
          <w:rFonts w:cs="Times New Roman" w:ascii="Times New Roman" w:hAnsi="Times New Roman"/>
          <w:sz w:val="24"/>
          <w:szCs w:val="24"/>
        </w:rPr>
        <w:t xml:space="preserve">Lígia Michel e Silva; CRUZ, Mariana Catarine Santos; CARDOSO, Pedro Henr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trevistado:</w:t>
      </w:r>
      <w:r>
        <w:rPr>
          <w:rFonts w:cs="Times New Roman" w:ascii="Times New Roman" w:hAnsi="Times New Roman"/>
          <w:sz w:val="24"/>
          <w:szCs w:val="24"/>
        </w:rPr>
        <w:t xml:space="preserve"> MENDES, Eduardo. Consultor Contábil. Bacharel em Ciências Contáb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Compreensão sobre a elisão fiscal.</w:t>
      </w:r>
    </w:p>
    <w:p>
      <w:pPr>
        <w:pStyle w:val="Normal"/>
        <w:spacing w:lineRule="auto" w:line="360" w:before="0" w:after="0"/>
        <w:jc w:val="both"/>
        <w:rPr/>
      </w:pPr>
      <w:r>
        <w:rPr>
          <w:rFonts w:cs="Times New Roman" w:ascii="Times New Roman" w:hAnsi="Times New Roman"/>
          <w:b/>
          <w:color w:val="000000"/>
          <w:sz w:val="24"/>
          <w:szCs w:val="24"/>
        </w:rPr>
        <w:t>MENDES:</w:t>
      </w:r>
      <w:r>
        <w:rPr>
          <w:rFonts w:cs="Times New Roman" w:ascii="Times New Roman" w:hAnsi="Times New Roman"/>
          <w:color w:val="000000"/>
          <w:sz w:val="24"/>
          <w:szCs w:val="24"/>
        </w:rPr>
        <w:t xml:space="preserve"> Trata-se de toda uma estratégia legal de planejamento que tem por objetivo a redução da carga de imposto sobre as atividades da empresa. Essa estratégia seria o resultado de um estudo da situação e área de atuação desta empr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Compreensão sobre a evasão fiscal.</w:t>
      </w:r>
    </w:p>
    <w:p>
      <w:pPr>
        <w:pStyle w:val="Normal"/>
        <w:spacing w:lineRule="auto" w:line="360" w:before="0" w:after="0"/>
        <w:jc w:val="both"/>
        <w:rPr/>
      </w:pPr>
      <w:r>
        <w:rPr>
          <w:rFonts w:cs="Times New Roman" w:ascii="Times New Roman" w:hAnsi="Times New Roman"/>
          <w:b/>
          <w:color w:val="000000"/>
          <w:sz w:val="24"/>
          <w:szCs w:val="24"/>
        </w:rPr>
        <w:t>MENDES:</w:t>
      </w:r>
      <w:r>
        <w:rPr>
          <w:rFonts w:cs="Times New Roman" w:ascii="Times New Roman" w:hAnsi="Times New Roman"/>
          <w:color w:val="000000"/>
          <w:sz w:val="24"/>
          <w:szCs w:val="24"/>
        </w:rPr>
        <w:t xml:space="preserve"> Ao contrário da elisão fiscal, a evasão fiscal seria o conjunto de procedimentos que violariam as leis fiscais de alguma maneira. A sonegação de impostos, por exemplo, ou a utilização da nota “calçad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Opinião sobre a realidade brasileira no seu campo de atuação.</w:t>
      </w:r>
    </w:p>
    <w:p>
      <w:pPr>
        <w:pStyle w:val="Normal"/>
        <w:spacing w:lineRule="auto" w:line="360" w:before="0" w:after="0"/>
        <w:jc w:val="both"/>
        <w:rPr/>
      </w:pPr>
      <w:r>
        <w:rPr>
          <w:rFonts w:cs="Times New Roman" w:ascii="Times New Roman" w:hAnsi="Times New Roman"/>
          <w:b/>
          <w:color w:val="000000"/>
          <w:sz w:val="24"/>
          <w:szCs w:val="24"/>
        </w:rPr>
        <w:t>MENDES:</w:t>
      </w:r>
      <w:r>
        <w:rPr>
          <w:rFonts w:cs="Times New Roman" w:ascii="Times New Roman" w:hAnsi="Times New Roman"/>
          <w:color w:val="000000"/>
          <w:sz w:val="24"/>
          <w:szCs w:val="24"/>
        </w:rPr>
        <w:t xml:space="preserve"> A contabilidade no Brasil está passando por grandes mudanças a medida que necessita se adequar às normas internacionais de contabilidade desde que o país passou a atrair um maior número de investidores estrangeiros, o que em minha opinião tem valorizado cada vez mais a profissão e a importância de profissionais na área bem capacitados e dispostos a se adequarem a essas mudanç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Sua percepção em termos de futu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ENDES:</w:t>
      </w:r>
      <w:r>
        <w:rPr>
          <w:rFonts w:cs="Times New Roman" w:ascii="Times New Roman" w:hAnsi="Times New Roman"/>
          <w:color w:val="000000"/>
          <w:sz w:val="24"/>
          <w:szCs w:val="24"/>
        </w:rPr>
        <w:t xml:space="preserve"> O futuro da profissão me parece bem promissor. As empresas já passaram a enxergar o contador como uma de suas peças vitais, seja para o bom funcionamento operacional da empresa ou como importante conselheiro na parte de gestão de seus negócios. E essa visão só tende a melhorar.</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851"/>
          <w:tab w:val="left" w:pos="284" w:leader="none"/>
          <w:tab w:val="left" w:pos="426" w:leader="none"/>
        </w:tabs>
        <w:spacing w:lineRule="auto" w:line="360" w:before="0" w:after="0"/>
        <w:jc w:val="both"/>
        <w:rPr/>
      </w:pPr>
      <w:r>
        <w:rPr>
          <w:rFonts w:cs="Times New Roman" w:ascii="Times New Roman" w:hAnsi="Times New Roman"/>
          <w:b/>
          <w:sz w:val="24"/>
          <w:szCs w:val="24"/>
        </w:rPr>
        <w:t>Entrevistador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AGUNDES, Daniele Teixeira; GUEDES, Fábio Néri Castro; ANDRADE, </w:t>
      </w:r>
      <w:r>
        <w:rPr>
          <w:rFonts w:cs="Times New Roman" w:ascii="Times New Roman" w:hAnsi="Times New Roman"/>
          <w:sz w:val="24"/>
          <w:szCs w:val="24"/>
        </w:rPr>
        <w:t xml:space="preserve">Lígia Michel e Silva; CRUZ, Mariana Catarine Santos; CARDOSO, Pedro Henr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trevistado:</w:t>
      </w:r>
      <w:r>
        <w:rPr>
          <w:rFonts w:cs="Times New Roman" w:ascii="Times New Roman" w:hAnsi="Times New Roman"/>
          <w:sz w:val="24"/>
          <w:szCs w:val="24"/>
        </w:rPr>
        <w:t xml:space="preserve"> BORGES, Izabel Bernardo. Perita Contábil Judiciária. Bacharel em Ciências Contáb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Compreensão sobre a elisão fiscal.</w:t>
      </w:r>
    </w:p>
    <w:p>
      <w:pPr>
        <w:pStyle w:val="Yiv1911836255msonormal"/>
        <w:spacing w:lineRule="auto" w:line="360" w:before="0" w:after="0"/>
        <w:jc w:val="both"/>
        <w:rPr/>
      </w:pPr>
      <w:r>
        <w:rPr>
          <w:b/>
          <w:color w:val="000000"/>
        </w:rPr>
        <w:t>BORGES:</w:t>
      </w:r>
      <w:r>
        <w:rPr>
          <w:color w:val="000000"/>
        </w:rPr>
        <w:t xml:space="preserve"> </w:t>
      </w:r>
      <w:r>
        <w:rPr/>
        <w:t>De acordo com os estudiosos a elisão fiscal é uma forma de minimizar a carga de impostos, com um planejamento tributário, cuja preocupação é encontrar de forma legal ou uma brecha na lei ou no procedimento fiscal que favoreça ao contribuinte, reduzindo o imposto legalm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Compreensão sobre a evasão fiscal.</w:t>
      </w:r>
    </w:p>
    <w:p>
      <w:pPr>
        <w:pStyle w:val="Yiv1911836255msonormal"/>
        <w:spacing w:lineRule="auto" w:line="360" w:before="0" w:after="0"/>
        <w:jc w:val="both"/>
        <w:rPr/>
      </w:pPr>
      <w:r>
        <w:rPr>
          <w:b/>
          <w:color w:val="000000"/>
        </w:rPr>
        <w:t>BORGES:</w:t>
      </w:r>
      <w:r>
        <w:rPr>
          <w:color w:val="000000"/>
        </w:rPr>
        <w:t xml:space="preserve"> </w:t>
      </w:r>
      <w:r>
        <w:rPr/>
        <w:t>É uma forma de sonegação, criminosa para o não pagamento do imposto.</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Opinião sobre a realidade brasileira no seu campo de atuação.</w:t>
      </w:r>
    </w:p>
    <w:p>
      <w:pPr>
        <w:pStyle w:val="Yiv1911836255msonormal"/>
        <w:spacing w:lineRule="auto" w:line="360" w:before="0" w:after="0"/>
        <w:jc w:val="both"/>
        <w:rPr/>
      </w:pPr>
      <w:r>
        <w:rPr>
          <w:b/>
          <w:color w:val="000000"/>
        </w:rPr>
        <w:t>BORGES:</w:t>
      </w:r>
      <w:r>
        <w:rPr>
          <w:color w:val="000000"/>
        </w:rPr>
        <w:t xml:space="preserve"> </w:t>
      </w:r>
      <w:r>
        <w:rPr/>
        <w:t>A perícia contábil é uma área promissora e muito versátil, demanda muito estudo e capacidade de concentração. É uma área de prestação de serviços que exige muito do profissional, mas que dá um retorno financeiro satisfatóri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utores:</w:t>
      </w:r>
      <w:r>
        <w:rPr>
          <w:rFonts w:cs="Times New Roman" w:ascii="Times New Roman" w:hAnsi="Times New Roman"/>
          <w:color w:val="000000"/>
          <w:sz w:val="24"/>
          <w:szCs w:val="24"/>
        </w:rPr>
        <w:t xml:space="preserve"> Sua percepção em termos de futuro.</w:t>
      </w:r>
    </w:p>
    <w:p>
      <w:pPr>
        <w:pStyle w:val="Yiv1911836255msonormal"/>
        <w:spacing w:lineRule="auto" w:line="360" w:before="0" w:after="0"/>
        <w:jc w:val="both"/>
        <w:rPr/>
      </w:pPr>
      <w:r>
        <w:rPr>
          <w:b/>
          <w:color w:val="000000"/>
        </w:rPr>
        <w:t>BORGES:</w:t>
      </w:r>
      <w:r>
        <w:rPr>
          <w:color w:val="000000"/>
        </w:rPr>
        <w:t xml:space="preserve"> </w:t>
      </w:r>
      <w:r>
        <w:rPr/>
        <w:t xml:space="preserve">Diane da globalização e da informatização você tem capacidade de trabalhar para o mundo todo em uma sala de escritório. É muito interessante, porém bastante solitário em vista da necessidade de estar envolvido num processo que depende exclusivamente de seu empenho pessoal. </w:t>
      </w:r>
    </w:p>
    <w:p>
      <w:pPr>
        <w:pStyle w:val="Normal"/>
        <w:spacing w:lineRule="atLeast" w:line="320"/>
        <w:jc w:val="both"/>
        <w:rPr>
          <w:sz w:val="32"/>
        </w:rPr>
      </w:pPr>
      <w:r>
        <w:rPr>
          <w:sz w:val="32"/>
        </w:rPr>
      </w:r>
    </w:p>
    <w:p>
      <w:pPr>
        <w:pStyle w:val="Normal"/>
        <w:spacing w:lineRule="auto" w:line="360"/>
        <w:jc w:val="both"/>
        <w:rPr>
          <w:rFonts w:ascii="Times New Roman" w:hAnsi="Times New Roman" w:cs="Times New Roman"/>
          <w:b/>
          <w:b/>
          <w:color w:val="000000"/>
          <w:sz w:val="23"/>
          <w:szCs w:val="23"/>
        </w:rPr>
      </w:pPr>
      <w:r>
        <w:rPr>
          <w:rFonts w:cs="Times New Roman" w:ascii="Times New Roman" w:hAnsi="Times New Roman"/>
          <w:b/>
          <w:sz w:val="24"/>
          <w:szCs w:val="24"/>
        </w:rPr>
        <w:t>ANEXOS</w:t>
      </w:r>
      <w:r>
        <w:rPr>
          <w:rFonts w:cs="Times New Roman" w:ascii="Times New Roman" w:hAnsi="Times New Roman"/>
          <w:b/>
          <w:color w:val="000000"/>
          <w:sz w:val="23"/>
          <w:szCs w:val="23"/>
        </w:rPr>
        <w:drawing>
          <wp:inline distT="0" distB="0" distL="0" distR="0">
            <wp:extent cx="5903595" cy="8519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6" t="-4" r="-6" b="-4"/>
                    <a:stretch>
                      <a:fillRect/>
                    </a:stretch>
                  </pic:blipFill>
                  <pic:spPr bwMode="auto">
                    <a:xfrm>
                      <a:off x="0" y="0"/>
                      <a:ext cx="5903595" cy="8519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644255</wp:posOffset>
                </wp:positionV>
                <wp:extent cx="6177915" cy="616585"/>
                <wp:effectExtent l="0" t="0" r="0" b="0"/>
                <wp:wrapNone/>
                <wp:docPr id="7" name="Frame7"/>
                <a:graphic xmlns:a="http://schemas.openxmlformats.org/drawingml/2006/main">
                  <a:graphicData uri="http://schemas.microsoft.com/office/word/2010/wordprocessingShape">
                    <wps:wsp>
                      <wps:cNvSpPr txBox="1"/>
                      <wps:spPr>
                        <a:xfrm>
                          <a:off x="0" y="0"/>
                          <a:ext cx="6177915" cy="61658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 BRASIL. Orçamentos da União exercício, 2011, p.389.</w:t>
                            </w:r>
                          </w:p>
                        </w:txbxContent>
                      </wps:txbx>
                      <wps:bodyPr anchor="t" lIns="92075" tIns="46355" rIns="92075" bIns="46355">
                        <a:noAutofit/>
                      </wps:bodyPr>
                    </wps:wsp>
                  </a:graphicData>
                </a:graphic>
              </wp:anchor>
            </w:drawing>
          </mc:Choice>
          <mc:Fallback>
            <w:pict>
              <v:rect fillcolor="#FFFFFF" style="position:absolute;rotation:-0;width:486.45pt;height:48.55pt;mso-wrap-distance-left:9.05pt;mso-wrap-distance-right:9.05pt;mso-wrap-distance-top:0pt;mso-wrap-distance-bottom:0pt;margin-top:680.65pt;mso-position-vertical-relative:text;margin-left:-2.2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 BRASIL. Orçamentos da União exercício, 2011, p.38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28295</wp:posOffset>
                </wp:positionV>
                <wp:extent cx="6035040" cy="457200"/>
                <wp:effectExtent l="0" t="0" r="0" b="0"/>
                <wp:wrapNone/>
                <wp:docPr id="8" name="Frame6"/>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EXO A – Orçamento Fiscal da União no exercício financeiro de 2011</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5.85pt;mso-position-vertical-relative:text;margin-left:-6.4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EXO A – Orçamento Fiscal da União no exercício financeiro de 2011</w:t>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
            <wp:simplePos x="0" y="0"/>
            <wp:positionH relativeFrom="margin">
              <wp:posOffset>-215900</wp:posOffset>
            </wp:positionH>
            <wp:positionV relativeFrom="margin">
              <wp:posOffset>97155</wp:posOffset>
            </wp:positionV>
            <wp:extent cx="6252210" cy="8623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4" r="-6" b="-4"/>
                    <a:stretch>
                      <a:fillRect/>
                    </a:stretch>
                  </pic:blipFill>
                  <pic:spPr bwMode="auto">
                    <a:xfrm>
                      <a:off x="0" y="0"/>
                      <a:ext cx="6252210" cy="8623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2550</wp:posOffset>
                </wp:positionV>
                <wp:extent cx="5826125" cy="914400"/>
                <wp:effectExtent l="0" t="0" r="0" b="0"/>
                <wp:wrapNone/>
                <wp:docPr id="10" name="Frame9"/>
                <a:graphic xmlns:a="http://schemas.openxmlformats.org/drawingml/2006/main">
                  <a:graphicData uri="http://schemas.microsoft.com/office/word/2010/wordprocessingShape">
                    <wps:wsp>
                      <wps:cNvSpPr txBox="1"/>
                      <wps:spPr>
                        <a:xfrm>
                          <a:off x="0" y="0"/>
                          <a:ext cx="5826125" cy="91440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nte: PLANEJAMENTO Governamental, 2011.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58.75pt;height:72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nte: PLANEJAMENTO Governamental, 2011.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900160</wp:posOffset>
                </wp:positionV>
                <wp:extent cx="6064885" cy="337820"/>
                <wp:effectExtent l="0" t="0" r="0" b="0"/>
                <wp:wrapNone/>
                <wp:docPr id="11" name="Frame8"/>
                <a:graphic xmlns:a="http://schemas.openxmlformats.org/drawingml/2006/main">
                  <a:graphicData uri="http://schemas.microsoft.com/office/word/2010/wordprocessingShape">
                    <wps:wsp>
                      <wps:cNvSpPr txBox="1"/>
                      <wps:spPr>
                        <a:xfrm>
                          <a:off x="0" y="0"/>
                          <a:ext cx="6064885" cy="3378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ANEXO B – Previsão dos gastos tributários do Orçamento da União no exercício de 2011</w:t>
                            </w:r>
                          </w:p>
                        </w:txbxContent>
                      </wps:txbx>
                      <wps:bodyPr anchor="t" lIns="92075" tIns="46355" rIns="92075" bIns="46355">
                        <a:noAutofit/>
                      </wps:bodyPr>
                    </wps:wsp>
                  </a:graphicData>
                </a:graphic>
              </wp:anchor>
            </w:drawing>
          </mc:Choice>
          <mc:Fallback>
            <w:pict>
              <v:rect fillcolor="#FFFFFF" style="position:absolute;rotation:-0;width:477.55pt;height:26.6pt;mso-wrap-distance-left:9.05pt;mso-wrap-distance-right:9.05pt;mso-wrap-distance-top:0pt;mso-wrap-distance-bottom:0pt;margin-top:-700.8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ANEXO B – Previsão dos gastos tributários do Orçamento da União no exercício de 2011</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O C – Relatório de Sustentabilidade de FURNAS 201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5518150" cy="36258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0" r="-7" b="-10"/>
                    <a:stretch>
                      <a:fillRect/>
                    </a:stretch>
                  </pic:blipFill>
                  <pic:spPr bwMode="auto">
                    <a:xfrm>
                      <a:off x="0" y="0"/>
                      <a:ext cx="5518150" cy="362585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nte: RELATÓRIO de Sustentabilidade, 201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pPr>
      <w:r>
        <w:drawing>
          <wp:anchor behindDoc="0" distT="0" distB="0" distL="114935" distR="114935" simplePos="0" locked="0" layoutInCell="0" allowOverlap="1" relativeHeight="7">
            <wp:simplePos x="0" y="0"/>
            <wp:positionH relativeFrom="column">
              <wp:posOffset>-263525</wp:posOffset>
            </wp:positionH>
            <wp:positionV relativeFrom="paragraph">
              <wp:posOffset>490855</wp:posOffset>
            </wp:positionV>
            <wp:extent cx="6369050" cy="64623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6" r="-6" b="-6"/>
                    <a:stretch>
                      <a:fillRect/>
                    </a:stretch>
                  </pic:blipFill>
                  <pic:spPr bwMode="auto">
                    <a:xfrm>
                      <a:off x="0" y="0"/>
                      <a:ext cx="6369050" cy="6462395"/>
                    </a:xfrm>
                    <a:prstGeom prst="rect">
                      <a:avLst/>
                    </a:prstGeom>
                  </pic:spPr>
                </pic:pic>
              </a:graphicData>
            </a:graphic>
          </wp:anchor>
        </w:drawing>
      </w:r>
      <w:r>
        <w:rPr>
          <w:rFonts w:cs="Times New Roman" w:ascii="Times New Roman" w:hAnsi="Times New Roman"/>
          <w:b/>
          <w:sz w:val="24"/>
          <w:szCs w:val="24"/>
        </w:rPr>
        <w:t>ANEXO D – Balanço Patrimonial de FURNAS 2011</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8">
            <wp:simplePos x="0" y="0"/>
            <wp:positionH relativeFrom="column">
              <wp:posOffset>-462280</wp:posOffset>
            </wp:positionH>
            <wp:positionV relativeFrom="paragraph">
              <wp:posOffset>237490</wp:posOffset>
            </wp:positionV>
            <wp:extent cx="6751955" cy="69856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4" r="-5" b="-4"/>
                    <a:stretch>
                      <a:fillRect/>
                    </a:stretch>
                  </pic:blipFill>
                  <pic:spPr bwMode="auto">
                    <a:xfrm>
                      <a:off x="0" y="0"/>
                      <a:ext cx="6751955" cy="698563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sz w:val="20"/>
          <w:szCs w:val="20"/>
        </w:rPr>
        <w:t>Fonte: PUBLICAÇÕES: demonstrações contábeis, 201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E – Demonstrações do Valor Adicionado de FURNAS 201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drawing>
          <wp:anchor behindDoc="0" distT="0" distB="0" distL="114935" distR="114935" simplePos="0" locked="0" layoutInCell="0" allowOverlap="1" relativeHeight="9">
            <wp:simplePos x="0" y="0"/>
            <wp:positionH relativeFrom="column">
              <wp:posOffset>-560070</wp:posOffset>
            </wp:positionH>
            <wp:positionV relativeFrom="paragraph">
              <wp:posOffset>33020</wp:posOffset>
            </wp:positionV>
            <wp:extent cx="6748145" cy="75380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4" r="-5" b="-4"/>
                    <a:stretch>
                      <a:fillRect/>
                    </a:stretch>
                  </pic:blipFill>
                  <pic:spPr bwMode="auto">
                    <a:xfrm>
                      <a:off x="0" y="0"/>
                      <a:ext cx="6748145" cy="753808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sz w:val="20"/>
          <w:szCs w:val="20"/>
        </w:rPr>
        <w:t>Fonte: PUBLICAÇÕES: demonstrações contábeis, 2011.</w:t>
      </w:r>
    </w:p>
    <w:p>
      <w:pPr>
        <w:pStyle w:val="Normal"/>
        <w:autoSpaceDE w:val="false"/>
        <w:spacing w:lineRule="auto" w:line="36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0">
            <wp:simplePos x="0" y="0"/>
            <wp:positionH relativeFrom="column">
              <wp:posOffset>-148590</wp:posOffset>
            </wp:positionH>
            <wp:positionV relativeFrom="paragraph">
              <wp:posOffset>302260</wp:posOffset>
            </wp:positionV>
            <wp:extent cx="5969000" cy="84861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2" r="-4" b="-2"/>
                    <a:stretch>
                      <a:fillRect/>
                    </a:stretch>
                  </pic:blipFill>
                  <pic:spPr bwMode="auto">
                    <a:xfrm>
                      <a:off x="0" y="0"/>
                      <a:ext cx="5969000" cy="8486140"/>
                    </a:xfrm>
                    <a:prstGeom prst="rect">
                      <a:avLst/>
                    </a:prstGeom>
                  </pic:spPr>
                </pic:pic>
              </a:graphicData>
            </a:graphic>
          </wp:anchor>
        </w:drawing>
      </w:r>
      <w:r>
        <w:rPr>
          <w:rFonts w:cs="Times New Roman" w:ascii="Times New Roman" w:hAnsi="Times New Roman"/>
          <w:b/>
          <w:color w:val="000000"/>
          <w:sz w:val="24"/>
          <w:szCs w:val="24"/>
        </w:rPr>
        <w:t>ANEXO F – Notas Explicativas FURNAS 2011: Seguro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00420" cy="3042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 t="-7" r="-4" b="-7"/>
                    <a:stretch>
                      <a:fillRect/>
                    </a:stretch>
                  </pic:blipFill>
                  <pic:spPr bwMode="auto">
                    <a:xfrm>
                      <a:off x="0" y="0"/>
                      <a:ext cx="5900420" cy="30422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sz w:val="20"/>
          <w:szCs w:val="20"/>
        </w:rPr>
        <w:t>Fonte: PUBLICAÇÕES: demonstrações contábeis, 2011</w:t>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36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sectPr>
      <w:headerReference w:type="default" r:id="rId25"/>
      <w:footnotePr>
        <w:numFmt w:val="decimal"/>
      </w:footnotePr>
      <w:type w:val="nextPage"/>
      <w:pgSz w:w="11906" w:h="16838"/>
      <w:pgMar w:left="1474" w:right="1134" w:gutter="0" w:header="1134" w:top="147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bin Condense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Em português significa a parte interessada, neste caso, empregados, governo, financiadores e acionistas.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seguro é o seguro do seguro, no qual se repassa o risco de um contrato de seguro superior à capacidade financeira da seguradora que emitiu a apólice, ou parte dele, a uma resseguradora (SOUZA, 2007, p. 42).</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Já no co-seguro pulveriza-se o risco, ou seja, divide as responsabilidades do risco assumido, repartindo-o com duas (SOUZA, 2007,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tabs>
        <w:tab w:val="clear" w:pos="851"/>
        <w:tab w:val="left" w:pos="284" w:leader="none"/>
        <w:tab w:val="left" w:pos="426" w:leader="none"/>
      </w:tabs>
      <w:spacing w:lineRule="auto" w:line="360" w:before="0" w:after="0"/>
      <w:jc w:val="center"/>
      <w:outlineLvl w:val="5"/>
    </w:pPr>
    <w:rPr>
      <w:rFonts w:ascii="Courier New" w:hAnsi="Courier New" w:eastAsia="Times New Roman"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trike/>
      <w:sz w:val="24"/>
      <w:szCs w:val="24"/>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Corpodetexto2Char">
    <w:name w:val="Corpo de texto 2 Char"/>
    <w:qFormat/>
    <w:rPr>
      <w:sz w:val="22"/>
      <w:szCs w:val="22"/>
    </w:rPr>
  </w:style>
  <w:style w:type="character" w:styleId="Ttulo6Char">
    <w:name w:val="Título 6 Char"/>
    <w:qFormat/>
    <w:rPr>
      <w:rFonts w:ascii="Courier New" w:hAnsi="Courier New" w:eastAsia="Times New Roman" w:cs="Courier Ne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trike/>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Yiv1911836255msonormal">
    <w:name w:val="yiv191183625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jamento.gov.br/secretarias/upload/Arquivos/noticias/sof/PLOA2011-VolumeI.pdf" TargetMode="External"/><Relationship Id="rId3" Type="http://schemas.openxmlformats.org/officeDocument/2006/relationships/hyperlink" Target="http://www.cfc.org.br/sisweb/sre/detalhes_sre.aspx?Codigo=1993/000750" TargetMode="External"/><Relationship Id="rId4" Type="http://schemas.openxmlformats.org/officeDocument/2006/relationships/hyperlink" Target="http://colunas.revistapegn.globo.com/extrememakeover/2010/12/07/a-importancia-de-solucoes-de-seguros/" TargetMode="External"/><Relationship Id="rId5" Type="http://schemas.openxmlformats.org/officeDocument/2006/relationships/hyperlink" Target="http://www.administradores.com.br/informe-se/artigos/a-contabilidade-e-o-contabilista/25421/" TargetMode="External"/><Relationship Id="rId6" Type="http://schemas.openxmlformats.org/officeDocument/2006/relationships/hyperlink" Target="http://www.planejamento.gov.br/secretarias/upload/Legislacao/Leis/090812_lei_12017_AnexoIV5.pdf" TargetMode="External"/><Relationship Id="rId7" Type="http://schemas.openxmlformats.org/officeDocument/2006/relationships/hyperlink" Target="http://www.furnas.com.br/frmPURelatorioAnual.aspx" TargetMode="External"/><Relationship Id="rId8" Type="http://schemas.openxmlformats.org/officeDocument/2006/relationships/hyperlink" Target="http://www.furnas.com.br/frmPURelatorioSocioAmbiental.aspx" TargetMode="External"/><Relationship Id="rId9" Type="http://schemas.openxmlformats.org/officeDocument/2006/relationships/hyperlink" Target="http://www.furnas.com.br/arcs/pdf/RelatorioSocioAmbiental/2011/codigos/textos/desempenho_economico.html" TargetMode="External"/><Relationship Id="rId10" Type="http://schemas.openxmlformats.org/officeDocument/2006/relationships/hyperlink" Target="http://www.capacitarbr.com/docs/RENUNCIA_FISCAL.pdf" TargetMode="External"/><Relationship Id="rId11" Type="http://schemas.openxmlformats.org/officeDocument/2006/relationships/hyperlink" Target="http://cidinhascarpin.blogspot.com.br/2010/03/marketing-para-servicos-de_18.html" TargetMode="External"/><Relationship Id="rId12" Type="http://schemas.openxmlformats.org/officeDocument/2006/relationships/hyperlink" Target="http://www.ebah.com.br/content/ABAAAAq0kAH/a-contabilidade-sua-verdadeira-funcao" TargetMode="External"/><Relationship Id="rId13" Type="http://schemas.openxmlformats.org/officeDocument/2006/relationships/hyperlink" Target="https://docs.google.com/viewer?a=v&amp;q=cache:IR902Iazxl4J:www.ung.br/arquivo/pesquisa/jic/IX/278/CHS_resumo_278.pdf+&amp;hl=en&amp;gl=br&amp;pid=bl&amp;srcid=ADGEESjNI66JwuiLdoi-6cSTKbMwz43n5pKGF9td54gJIg6M9zdl1DGIIjAMC5wTX6WIktuOlGgGDLpHgMLPnv1tlbbmS31E5wJTfqZgRn7uvQF8nlJUWFcjDxN4ofMSrTI61n0KJ5Vl&amp;sig=AHIEtbRMqFrAKv2SQI6wdfHZKpXZW3s4Nw" TargetMode="External"/><Relationship Id="rId14" Type="http://schemas.openxmlformats.org/officeDocument/2006/relationships/hyperlink" Target="http://www.furnas.com.br/frmSOCultutra.aspx" TargetMode="External"/><Relationship Id="rId15" Type="http://schemas.openxmlformats.org/officeDocument/2006/relationships/hyperlink" Target="http://www.constancioac.com.br/Artigos/ArtigoIII.htm" TargetMode="External"/><Relationship Id="rId16" Type="http://schemas.openxmlformats.org/officeDocument/2006/relationships/hyperlink" Target="http://www.portaldecontabilidade.com.br/noticias/perfil_contador.ht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2:00Z</dcterms:created>
  <dc:creator>Mariana</dc:creator>
  <dc:description/>
  <dc:language>en-US</dc:language>
  <cp:lastModifiedBy>Mariana Catarine Santos Cruz</cp:lastModifiedBy>
  <dcterms:modified xsi:type="dcterms:W3CDTF">2013-02-25T17:22:00Z</dcterms:modified>
  <cp:revision>2</cp:revision>
  <dc:subject/>
  <dc:title/>
</cp:coreProperties>
</file>