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4330</wp:posOffset>
                </wp:positionH>
                <wp:positionV relativeFrom="paragraph">
                  <wp:posOffset>-760095</wp:posOffset>
                </wp:positionV>
                <wp:extent cx="657860" cy="665480"/>
                <wp:effectExtent l="12700" t="12700" r="13335" b="13335"/>
                <wp:wrapNone/>
                <wp:docPr id="1" name="Elips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66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" fillcolor="white" stroked="t" o:allowincell="f" style="position:absolute;margin-left:427.9pt;margin-top:-59.85pt;width:51.75pt;height:52.35pt;mso-wrap-style:none;v-text-anchor:middle">
                <v:fill o:detectmouseclick="t" type="solid" color2="black"/>
                <v:stroke color="white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543050" cy="540385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ULDADE PARAÍSO DO CEARÁ- FAP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Curso de Direit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ina de Projeto de Pesquisa 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Espc. Shakespeare Teixeira Andrad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xxxxxxxxxx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O COMO REQUISITO À ADMISSÃO NO EMPR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azeiro do Norte-C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2.2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5910</wp:posOffset>
                </wp:positionH>
                <wp:positionV relativeFrom="paragraph">
                  <wp:posOffset>-876935</wp:posOffset>
                </wp:positionV>
                <wp:extent cx="657860" cy="665480"/>
                <wp:effectExtent l="12700" t="12700" r="13335" b="13335"/>
                <wp:wrapNone/>
                <wp:docPr id="3" name="Elips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66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2" fillcolor="white" stroked="t" o:allowincell="f" style="position:absolute;margin-left:423.3pt;margin-top:-69.05pt;width:51.75pt;height:52.35pt;mso-wrap-style:none;v-text-anchor:middle">
                <v:fill o:detectmouseclick="t" type="solid" color2="black"/>
                <v:stroke color="white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</w:rPr>
        <w:t>Magda Karina Barbosa Marques de Sá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CONSTITUCIONALIDADE DA CONSULTA A SERVIÇOS DE PROTEÇÃO AO CRÉDITO COMO REQUISITO À ADMISSÃO NO EMPREG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Pesquisa apresentado à disciplina de Projeto de Pesquisa I do Curso de Bacharelado em Direito da Faculdade Paraíso do Ceará- FAP como prérrequisito para disciplina de Monografia.</w:t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ientadora: Prof.ª Msc. </w:t>
      </w:r>
      <w:r>
        <w:rPr>
          <w:rStyle w:val="Bold"/>
          <w:rFonts w:cs="Arial" w:ascii="Arial" w:hAnsi="Arial"/>
          <w:sz w:val="24"/>
          <w:szCs w:val="24"/>
        </w:rPr>
        <w:t>Eddla Karina Gomes Perei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azeiro do Norte-C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2.2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8935</wp:posOffset>
                </wp:positionH>
                <wp:positionV relativeFrom="paragraph">
                  <wp:posOffset>-1030605</wp:posOffset>
                </wp:positionV>
                <wp:extent cx="657860" cy="665480"/>
                <wp:effectExtent l="12700" t="12700" r="13335" b="13335"/>
                <wp:wrapNone/>
                <wp:docPr id="4" name="Elips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66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3" fillcolor="white" stroked="t" o:allowincell="f" style="position:absolute;margin-left:429.05pt;margin-top:-81.15pt;width:51.75pt;height:52.35pt;mso-wrap-style:none;v-text-anchor:middle">
                <v:fill o:detectmouseclick="t" type="solid" color2="black"/>
                <v:stroke color="white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</w:rPr>
        <w:t>Magda Karina Barbosa Marques de Sá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CONSTITUCIONALIDADE DA CONSULTA A SERVIÇOS DE PROTEÇÃO AO CRÉDITO COMO REQUISITO À ADMISSÃO NO EMPREG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CA EXAMINADO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.ª Msc. </w:t>
      </w:r>
      <w:r>
        <w:rPr>
          <w:rStyle w:val="Bold"/>
          <w:rFonts w:cs="Arial" w:ascii="Arial" w:hAnsi="Arial"/>
          <w:sz w:val="24"/>
          <w:szCs w:val="24"/>
        </w:rPr>
        <w:t>Eddla Karina Gomes Per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do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Espc. Shakespeare Teixeira Andra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liado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Espc. Giácomo Tenório Fari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liado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da em: ___ / 12 / 2012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: 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Espc. Giácomo Tenório Fari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 Geral do Curs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azeiro do Norte- C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2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MÁRI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ção...............................................................................................................5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...................................................................................................................6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s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 Geral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s Específicos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odologia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ências Bibliográficas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ÇÃO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xxxxxxxxxxxxxxxxxxxxxxxxxxxxxxxxxxxxxxxxxxxxxxxxxxxxxxxxxxxxxxxxxxxxxxxxxxxxxxxxxxxxxxxx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>A problemática aqui verificada é que xxxxxxxxxxxxxxxxxxxxxxx (APONTE O PROBLEMA QUE VOCÊ IDENTIFICOU A PONTO DE DESEJAR REALIZAR ESSA PESQUISA)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As razões para a problemática é no seguinte sentido (APONTE AS HIPÓTESES, OU SEJA, O QUE VOCÊ ENTENDE SER O CAUSADOR DOS PROBLEMAS)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POR FIM, CONCLUI O PRESENTE TÓPIC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cesso penal, a priori, é definido como um mecanismo destinado à realização do poder punitivo do Estado, sendo assim, faz-se necessário considerar este ramo do Direito como um instrumento destinado a instruir o julgador, proporcionando seu conhecimento através de uma análise retrospectiva aproximada de um determinado fato histórico. Nesse contexto, a reconstrução do fato passado (crime) será feita por meio de provas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ara melhor compreendermos este instituto jurídico, temos uma definição do que venha a ser uma prova nos ensinamento de Noberto Cláudio Pâncaro Avêna (2009, p. 372), “prova é o conjunto de elementos produzidos pelas partes ou determinados pelo juiz visando à formação do convencimento quanto a atos, fatos e circunstâncias”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outras palavras, a temática produção probatória está sempre ligada a uma afirmação de um fato passado. Isto é derivado do paradoxo temporal comum no ritual judiciário como bem afirma Aury Lopes Jr. (2012, p. 535) “um juiz julgando no presente, um homem e seu fato ocorrido num passado distante, com base na prova colhida num passado próximo e projetando efeitos para o futuro”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síntese, a prova, sendo ela, admitida no processo penal permite a atividade cognitiva do juiz em relação ao fato histórico descrito na peça acusatória formando sua convicção e legitimando o poder contido na sentença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stituição Federal de 1988 em seu capítulo I se preocupou com a proteção dos direitos e garantias fundamentais, comprometendo-se a proteger direitos e interesses dos mais variados. Nesse sentido, levando em consideração à temática, o art. 5º, LVI da Carta Magna veda a utilização de provas no processo cujo meio de obtenção for ilícito. No tocante a prova ilícita, a Lei nº 11.690/2008 inseriu modificações consideráveis em nosso sistema processual penal, em especial, o art. 157, §1º, do atual Código de Processo Penal estando presente a teoria dos “frutos da árvore envenenada” </w:t>
      </w:r>
      <w:r>
        <w:rPr>
          <w:rFonts w:cs="Arial" w:ascii="Arial" w:hAnsi="Arial"/>
          <w:i/>
          <w:sz w:val="24"/>
          <w:szCs w:val="24"/>
        </w:rPr>
        <w:t>– fruits of the poisonous tree –</w:t>
      </w:r>
      <w:r>
        <w:rPr>
          <w:rFonts w:cs="Arial" w:ascii="Arial" w:hAnsi="Arial"/>
          <w:sz w:val="24"/>
          <w:szCs w:val="24"/>
        </w:rPr>
        <w:t xml:space="preserve"> tema amplamente discutido na doutrina norte-americana e de importante discussão durante vários anos no Supremo Tribunal Federal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esta teoria, o vício contido na árvore transmite-se a todos os seus frutos, ou seja, as provas obtidas contrariando o ordenamento jurídico como descreve Fernando Capez (</w:t>
      </w:r>
      <w:r>
        <w:rPr>
          <w:rFonts w:cs="Arial" w:ascii="Arial" w:hAnsi="Arial"/>
          <w:sz w:val="24"/>
          <w:szCs w:val="24"/>
          <w:highlight w:val="yellow"/>
        </w:rPr>
        <w:t>ano</w:t>
      </w:r>
      <w:r>
        <w:rPr>
          <w:rFonts w:cs="Arial" w:ascii="Arial" w:hAnsi="Arial"/>
          <w:sz w:val="24"/>
          <w:szCs w:val="24"/>
        </w:rPr>
        <w:t>, p. 349), “não poderão ser aceitas, uma vez que contaminadas pelo vício de ilicitude em sua origem, que atinge todas as provas subsequentes. Serão ilícitas as demais provas que delas se originarem”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Muito embora, haja vedação expressa sobre a admissão de provas ilícitas, percebe-se uma flexibilização desta ordem coercitiva em relação às provas obtidas por meio ilícito em benefício do réu, sendo, portanto neste caso, aplicado o princípio da proporcionalidade </w:t>
      </w:r>
      <w:r>
        <w:rPr>
          <w:rFonts w:cs="Arial" w:ascii="Arial" w:hAnsi="Arial"/>
          <w:i/>
          <w:sz w:val="24"/>
          <w:szCs w:val="24"/>
        </w:rPr>
        <w:t>pro reo</w:t>
      </w:r>
      <w:r>
        <w:rPr>
          <w:rFonts w:cs="Arial" w:ascii="Arial" w:hAnsi="Arial"/>
          <w:sz w:val="24"/>
          <w:szCs w:val="24"/>
        </w:rPr>
        <w:t xml:space="preserve">, onde prepondera o direito de liberdade de um inocente sobre um eventual direito sacrificado na obtenção da prova. Assim, a conduta do réu pela “teoria da exclusão da ilicitude, em que a conduta do réu ao obter a prova ilícita está amparada pelo direito (causa de exclusão da ilicitude) e, portanto, essa prova não pode ser considerada ilícita” (OBS: fazer referência de outro autor: p. 119, Aury Lopes Jr) 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o tema mostra-se por demais importante a ser pesquisado), considerando as modificações legais e os ensinamentos doutrinários, a questão que envolve maior atenção dos processualistas penais e constitucionais nas doutrinas e jurisprudências dos tribunais, bem como o nosso interesse na elaboração deste trabalho diz respeito à teoria da “admissibilidade de provas ilícitas em favor da acusação (pro societate) no processo penal” (internet), tema de alta complexidade no campo dos direitos fundamentais, humanos, penal e processo penal. A bem verdade, aqui, o princípio da proporcionalidade possui uma tendência negativa de sua aceitação pela doutrina majoritária e jurisprudência como “fator capaz de justificar a utilização da prova ilícita em favor da sociedade, ainda que se trate do único elemento probatório carreado aos autos passível de conduzir à condenação do réu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 Geral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ar a utilização da prova ilícita em favor da sociedade diante do princípio da proporcionalidade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 Específicos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orrer acerca das finalidades da pena, abordando as teorias a ela relacionadas;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r em que consiste uma prova ilícita;</w:t>
      </w:r>
    </w:p>
    <w:p>
      <w:pPr>
        <w:pStyle w:val="Normal"/>
        <w:spacing w:lineRule="auto" w:line="360" w:before="0" w:after="0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>Avaliar a teoria dos frutos da árvore envenenada, sob o prisma da Lei nº 11.690/2008;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apor argumentos contrários e favoráveis sobre a utilização da prova ilícita em favor da sociedade diante do princípio da proporcionalidade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bora se trate de uma questão de grande importância na prática - haja vista que envolve o </w:t>
      </w:r>
      <w:r>
        <w:rPr>
          <w:rFonts w:cs="Arial" w:ascii="Arial" w:hAnsi="Arial"/>
          <w:i/>
          <w:sz w:val="24"/>
          <w:szCs w:val="24"/>
        </w:rPr>
        <w:t>status libertatis</w:t>
      </w:r>
      <w:r>
        <w:rPr>
          <w:rFonts w:cs="Arial" w:ascii="Arial" w:hAnsi="Arial"/>
          <w:sz w:val="24"/>
          <w:szCs w:val="24"/>
        </w:rPr>
        <w:t xml:space="preserve"> do indivíduo e implica também uma questão de segurança pública, como se espera ter sido demonstrado no tópico que trata da </w:t>
      </w:r>
      <w:r>
        <w:rPr>
          <w:rFonts w:cs="Arial" w:ascii="Arial" w:hAnsi="Arial"/>
          <w:i/>
          <w:sz w:val="24"/>
          <w:szCs w:val="24"/>
        </w:rPr>
        <w:t>Justificativa</w:t>
      </w:r>
      <w:r>
        <w:rPr>
          <w:rFonts w:cs="Arial" w:ascii="Arial" w:hAnsi="Arial"/>
          <w:sz w:val="24"/>
          <w:szCs w:val="24"/>
        </w:rPr>
        <w:t>-, a solução para o problema que ora se apresenta só poderá resultar de um processo de estudo teórico para o qual será de extrema valia a consulta ao ensinamento, doutinário e jurisprudencial, existente atualmente, o qual encontra-se difundido em livros, artigos científicos, divulgados através de periódicos ou sítios da rede mundial de computadores (internet), bem como em decisões dos juízes e tribunais do país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ão pela qual a pesquisa a ser adotada para a investigação do problema, deve ser preponderantemente bibliográfica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ade (2009, p. 54), descreve a pesquisa bibliográfica como aquela que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...] procura explicar e discutir um assunto, tema ou problema com base em referências publicadas em livros, periódicos, revistas, enciclopédias, dicionários, jornais, sites, CDs, anais de congressos etc. Busca conhecer, analisar e explicar contribuições sobre determinado assunto, tema ou problem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valer-se-á este trabalho investigativo da pesquisa bibliográfica, utillizando-se do exame de livros, artigos científicos extraídos de periódicos e de sítios da internet, assim como da legislação e da jurisprudência, bem como outros instrumentos que possam trazer alguma contribuição teórica sobre o problema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outro lado, considerando a verificação da existência de correntes diversas, e até mesmo opostas, em relação à discussão do problema, mostra-se conveniente a utilização do método dialético de abordagem. Segundo Barral (2007, p. 62), este método de abordagem é aquele “onde se busca uma conclusão a partir da contraposição entre uma tese e uma antítese”. Através da utilização deste método, espera-se confrontar as proposições conflitantes acerca do tema, buscando, a partir de uma análise crítica, descobrir incongruências nas proposições confrontadas e assim chegar a uma conclusão (síntese) válida apta à solucionar o problema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descura-se também que, em momentos específicos do trabalho, faça-se uso dos métodos dedutivos e comparativos. Isto porque, ainda segundo Barral (2007, p. 62), “o direito brasileiro (...) baseia-se numa operação de inserção do fato numa definição normativamente acordada”. Em outras palavras, o processo de interpretação de normas jurídicas no Brasil se dá, essencialmente, através de um raciocínio lógico-dedutivo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tocante aos métodos de procedimento a serem utilizados, ter-se-ão os de caráter exploratório, descritivo, histórico e analítico, haja vista a sua melhor adequação aos objetivos da presente pesquisa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colha pelo primeiro dos métodos acima citados dá-se no sentido de permitir uma maior familiarização com o tema escolhido, haja vista ser este tão pouco aprofundado nos cursos de graduação e nos manuais relativos à disciplina da qual faz parte. Já o método descritivo objetiva a descrição das características de um dos objetos da pesquisa, isto é, do exame criminológico e do contexto jurídico no qual este se encontra inserido, mostrando-se o mais apropriado para este tocante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étodo histórico, por sua vez, faz-se necessário porque, nas palavras de Maria Margarida de Andrade (2010; p. 121), “as atuais formas de vida social, as instituições e os costumes têm origem no passado, é importante pesquisar suas raízes, para compreender sua natureza e função”. Tal método de procedimento mostrar-se-á, pois, de grande importância quando se for tratar sobre as teorias acerca da finalidade da pena e do surgimento do instituto da progressão de regime, haja vista a evolução que os mesmos sofreram ao longo dos anos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o método analítico permitirá uma análise detalhada, com a avaliação, discussão e explicação dos diversos aspectos que envolvem o tem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CIAL TEÓRIC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OGRAMA DE EXEC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708"/>
        <w:gridCol w:w="750"/>
        <w:gridCol w:w="708"/>
        <w:gridCol w:w="693"/>
        <w:gridCol w:w="710"/>
        <w:gridCol w:w="708"/>
        <w:gridCol w:w="716"/>
      </w:tblGrid>
      <w:tr>
        <w:trPr/>
        <w:tc>
          <w:tcPr>
            <w:tcW w:w="3634" w:type="dxa"/>
            <w:tcBorders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3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íodo (2013)</w:t>
            </w:r>
          </w:p>
        </w:tc>
      </w:tr>
      <w:tr>
        <w:trPr/>
        <w:tc>
          <w:tcPr>
            <w:tcW w:w="36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ividades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v.</w:t>
            </w:r>
          </w:p>
        </w:tc>
        <w:tc>
          <w:tcPr>
            <w:tcW w:w="7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r.</w:t>
            </w:r>
          </w:p>
        </w:tc>
        <w:tc>
          <w:tcPr>
            <w:tcW w:w="6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i.</w:t>
            </w:r>
          </w:p>
        </w:tc>
        <w:tc>
          <w:tcPr>
            <w:tcW w:w="7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n.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.</w:t>
            </w:r>
          </w:p>
        </w:tc>
        <w:tc>
          <w:tcPr>
            <w:tcW w:w="71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o</w:t>
            </w:r>
          </w:p>
        </w:tc>
      </w:tr>
      <w:tr>
        <w:trPr/>
        <w:tc>
          <w:tcPr>
            <w:tcW w:w="36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de Literatura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eta de Dados (Fichamento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álise dos Dados Coletad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pretação dos Dad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contro com o Orientad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ório Parcial da Monograf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fecção Textual do T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ósito da Monograf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da Monograf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ga definitiva do T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ARCONI, Maria de Andrade; LAKATOS, Eva Maria. </w:t>
      </w:r>
      <w:r>
        <w:rPr>
          <w:rFonts w:cs="Arial" w:ascii="Arial" w:hAnsi="Arial"/>
          <w:b/>
          <w:sz w:val="24"/>
          <w:szCs w:val="24"/>
        </w:rPr>
        <w:t xml:space="preserve">Metodologia do trabalho científico: </w:t>
      </w:r>
      <w:r>
        <w:rPr>
          <w:rFonts w:cs="Arial" w:ascii="Arial" w:hAnsi="Arial"/>
          <w:sz w:val="24"/>
          <w:szCs w:val="24"/>
        </w:rPr>
        <w:t>procedimentos básicos, pesquisa bibliográfica, projeto e relatório, publicações e trabalhos científicos. 6ª Ed. São Paulo: Atlas, 2001.</w:t>
      </w:r>
    </w:p>
    <w:sectPr>
      <w:headerReference w:type="default" r:id="rId3"/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old">
    <w:name w:val="bold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44:00Z</dcterms:created>
  <dc:creator>Karina</dc:creator>
  <dc:description/>
  <dc:language>en-US</dc:language>
  <cp:lastModifiedBy>Lord Hans</cp:lastModifiedBy>
  <dcterms:modified xsi:type="dcterms:W3CDTF">2012-09-17T13:54:00Z</dcterms:modified>
  <cp:revision>4</cp:revision>
  <dc:subject/>
  <dc:title/>
</cp:coreProperties>
</file>