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TÉRPRETE DE LIBRAS NO CONTEXTO DA SALA DE AULA NA CIDADE DE PELOTAS-R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ARCELLOS, Luciane Kaster¹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NTOS, Angela Nediane dos²; SILVA, Ivana Gomes da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¹</w:t>
      </w:r>
      <w:r>
        <w:rPr>
          <w:rFonts w:cs="Arial" w:ascii="Arial" w:hAnsi="Arial"/>
          <w:sz w:val="20"/>
          <w:szCs w:val="20"/>
        </w:rPr>
        <w:t>Universidade Federal de Pelotas, acadêmica do curso de Licenciatura em Letras, habilitação Português/Inglês e suas respectivas Literatura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ucianekaster@gmail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Universidade Federal de Pelotas, professora do Centro de Letras e Comuni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ejaespecial@yahoo.com.br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³Universidade Federal de Pelotas, professora do Centro de Letras e Comunicação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gds76@gmail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cnicamente a diferença que existe entre tradutor e tradutor-intérprete é que o tradutor envolve pelo menos uma língua escrita entre as envolvidas e seu processo é consecutivo, ou seja, há tempo para refletir e refazer a tradução. Já o tradutor-intérprete traduz de uma determinada língua para outra, sendo na maior parte das vezes, uma das línguas visual-gestual. Este tipo de trabalho, normalmente é simultâneo, exigindo do intérprete uma rapidez e uma memória de curto praz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 assim, o tradutor-intérprete de língua de sinais é aquele que traduz e interpreta uma determinada língua de sinais para a língua falada e vice-versa em quaisquer modalidades em que se apresentar oral ou escrita (QUADROS, 2007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imagem do tradutor-intérprete de Língua Brasileira de Sinais (Libras) não está presente em todos os espaços da educação, mas está ganhando maior visibilidade desde a aprovação da lei 10.436 de 24 de abril de 2002 e do decreto 5.626 de 22 de dezembro de 2005, que regulamenta a Libras como segunda língua oficial do Brasil. A lei mais recente que oficializa a profissão </w:t>
      </w:r>
      <w:r>
        <w:rPr>
          <w:rFonts w:cs="Arial" w:ascii="Arial" w:hAnsi="Arial"/>
          <w:color w:val="000000"/>
          <w:sz w:val="24"/>
          <w:szCs w:val="24"/>
        </w:rPr>
        <w:t>deste profissional</w:t>
      </w:r>
      <w:r>
        <w:rPr>
          <w:rFonts w:cs="Arial" w:ascii="Arial" w:hAnsi="Arial"/>
          <w:sz w:val="24"/>
          <w:szCs w:val="24"/>
        </w:rPr>
        <w:t xml:space="preserve"> é a 12.319 de 1º de setembro de 2010, </w:t>
      </w:r>
      <w:r>
        <w:rPr>
          <w:rFonts w:cs="Arial" w:ascii="Arial" w:hAnsi="Arial"/>
          <w:color w:val="000000"/>
          <w:sz w:val="24"/>
          <w:szCs w:val="24"/>
        </w:rPr>
        <w:t>esta</w:t>
      </w:r>
      <w:r>
        <w:rPr>
          <w:rFonts w:cs="Arial" w:ascii="Arial" w:hAnsi="Arial"/>
          <w:sz w:val="24"/>
          <w:szCs w:val="24"/>
        </w:rPr>
        <w:t xml:space="preserve"> regulamenta o exercício da profissão do tradutor-intérprete da língua de sin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Brasil, a presença de intérpretes de língua de sinais se inicia por volta dos anos de 1980 com a interpretação de cultos e missas em diferentes religiões. A partir daí, a inclusão social dos surdos foi aumentando em todos os espaços, exigindo assim a presença de um tradutor-intérprete de língua de sinais. Os surdos ocupam também, a partir de então, as salas de aula, necessitando um intérprete para que possam ter acesso à educação, e para que sua formação aconteça efetiv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A intenção desta pesquisa é fazer um breve relato sobre a linha histórica, a constituição e profissionalização</w:t>
      </w:r>
      <w:r>
        <w:rPr>
          <w:rFonts w:cs="Arial" w:ascii="Arial" w:hAnsi="Arial"/>
          <w:sz w:val="24"/>
          <w:szCs w:val="24"/>
        </w:rPr>
        <w:t xml:space="preserve"> do tradutor-intérprete e ainda mostrar como se dá a introdução do mesmo nos espaços educacionais. E ainda deixar claro que há a necessidade de ter uma formação específica deste profissional para cada nível e área do conheciment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 (MATERIAL E MÉTOD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 resultados foram obtidos através de uma entrevist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alitativa, visando obter informações sobre o surgimento dos primeiros intérpretes em sala de aula na cidade de Pelotas. Primeiramente a entrevista informal foi direcionada a uma professora da UFPel, depois a um tradutor-intérprete do colégio Pelotense e posteriormente a uma aluna também do colégio Pelotense. Os dados coletados foram analisados e selecionados, onde se buscou investigar como se deu a inclusão dos tradutores-intérpretes no espaço da sala de au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realização deste trabalho, foram analisados livros da área de Libras, artigos que falam da profissão dos intérpretes e a legislação que regulamenta a língua brasileira de sinais e a profissão do tradutor-intérprete de Libr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quisa foi feita na cidade de Pelotas nos meses de junho e julho do decorrente ano. As escolas e instituições de ensino superior pesquisadas apresentam o profissional tradutor-intérprete de Libras em seus quadros de funcionários, bem como a inclusão de alunos surdos e ainda professores surdos no quadro de docent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que se refere a atuação dos tradutores-intérpretes, estudos apontam para o fato de que eles precisam se desdobrar atuando mais na construção da língua, na construção de conceitos e na fluência em Libras muito mais do que somente a interpretação dos ensinamentos dos professores(LACERDA 2009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é possível dizer que o tradutor-intérprete é uma ponte que liga dois mundos distintos, é a pessoa que efetua a ligação entre duas ou mais culturas e favorece que uma mensagem cruze a barreira linguística destes mundos. Mas para que esta transição aconteça de forma fiel, é preciso lembrar que em cada enunciado circulam sentidos, que são constituídos por quem enuncia e por quem ouve ou vê o que foi dito. Trata-se de uma construção, já que a língua não é transparente, que coloca em diálogo a história dos interlocutores e os conhecimentos anteriores de cada um sobre o que está sendo dito (BAKHTIN, 1986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região sul do Brasil, mais especificamente em Pelotas-RS, a figura do tradutor-intérprete de Libras apareceu primeiro em uma escola pública no ano de 2000, quando a primeira turma de surdos estava sendo incluída na escola regular. O primeiro curso de formação de tradutores-intérpretes de Libras se deu neste mesmo ano, e foi realizado pela Associação dos Surdos de Pelotas (ASP) em parceria com Federação Nacional de Educação e Integração dos Surdos (FENEIS). Posteriormente os cursos de formação para intérpretes acontecem na Universidade Católica de Pelotas (UCPel) em nível médio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Desde então, o Colégio Municipal Pelotense recebe surdos oriundos da educação fundamental, vindos da Escola Especial Professor Alfredo Dub (escola de educação especial que atende alunos surdos até a 8ºsérie). Também é registrada em 2003 a presença de alunos surdos no Instituto Estadual de Educação Assis Brasil. A Universidade Católica de Pelotas (UCPel) também recebe alunos e professores surdos por volta do ano de 200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nível superior, a Universidade Federal de Pelotas (UFPel) recebe o primeiro aluno surdo no ano de 2005 no curso de Pedagogia, exigindo assim a presença de um tradutor-intérprete de Libras. Mas nos anos anteriores já se fazia necessária a participação de Intérpretes em cursos de formação e capacitação para servidores da Universidade. A UFPel, em 2005, contava com professores surdos em seu quadro de docentes, os quais ministravam a disciplina de Libras e aumentava a demanda por tradutores-intérpretes. Atualmente há dois professores surdos efetivos e três professores surdos substitutos na mesma área, além de alunos surdos na graduação e pós-graduação, necessitando assim de profissionais qualificados, incluindo o Intérpret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Hoje </w:t>
      </w:r>
      <w:r>
        <w:rPr>
          <w:rFonts w:cs="Arial" w:ascii="Arial" w:hAnsi="Arial"/>
          <w:sz w:val="24"/>
          <w:szCs w:val="24"/>
        </w:rPr>
        <w:t xml:space="preserve">sete pelotenses estão fazendo o curso de licenciatura e bacharelado em Letras/Libras na Universidade Federal de Santa Catarina (UFSC), a formatura da primeira turma deste curso está prevista para o segundo semestre de 2012. </w:t>
      </w:r>
      <w:r>
        <w:rPr>
          <w:rFonts w:cs="Arial" w:ascii="Arial" w:hAnsi="Arial"/>
          <w:color w:val="000000"/>
          <w:sz w:val="24"/>
          <w:szCs w:val="24"/>
        </w:rPr>
        <w:t>O próximo passo da UFPel é a criação do curso de Letras/Libras,</w:t>
      </w:r>
      <w:r>
        <w:rPr>
          <w:rFonts w:cs="Arial" w:ascii="Arial" w:hAnsi="Arial"/>
          <w:sz w:val="24"/>
          <w:szCs w:val="24"/>
        </w:rPr>
        <w:t xml:space="preserve"> previsto para o an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s dados aqui apresentados mostram que quanto mais se reflete sobre os tradutores-intérpretes, mais se compreende a complexidade de seu papel. Diante desta realidade, fica clara a urgência de capacitar tradutores-intérpretes de Libras para atuarem no espaço educacional, atentos as especificidades e demandas de cada um dos níveis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reocupação em formar novos tradutores-intérpretes surge a partir da participação ativa da comunidade surda na comunidade em que está inserida (QUADROS 2007). Este trabalho mostra a necessidade da formação continuada e investigação na área de Libras em todos os níveis de edu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longo da pesquisa, observei que quanto mais rápido profissionais tradutores-intérpretes de Libras estiverem atuando no espaço da educação, mais rápido se dará a inclusão efetiva de alunos surdos nos ensinos regular e superior. E ainda que a demanda crescente de alunos surdos exige uma demanda também crescente de intérpretes de Libras, o que não está acontecendo de f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inda houve a pretensão de mostrar que para cada nível, deve-se ter a formação específica para os Intérpretes de Libras para que com isso, cada profissional conheça as especificidades de cada atuação, visando proporcionar ao aluno surdo uma educação de qu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KHTIN, M. Marxismo e Filosofia da Linguagem. 12. Ed. São Paulo: HUCITEC, 198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ERDA, C. B. F. de. Intérprete de Libras em atuação na Educação Infantil e no Ensino Fundamental, Editora Mediação; FAPESP. Porto Alegre,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S, R. M. de. O Tradutor e Intérprete de Língua de Sinais e Língua Portuguesa. Secretaria de Educação Especial; Programa Nacional de apoio à Educação de Surdos. Brasília: MEC; SEESP,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nistério da Educação (MEC) disponível em &lt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 www.mec.gov.br</w:t>
        </w:r>
      </w:hyperlink>
      <w:r>
        <w:rPr>
          <w:rFonts w:cs="Arial" w:ascii="Arial" w:hAnsi="Arial"/>
          <w:sz w:val="24"/>
          <w:szCs w:val="24"/>
        </w:rPr>
        <w:t>&gt; acesso em 22 de junh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ção Nacional de Educação e Integração de Surdos (FENEIS) disponível 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 HTTP://feneis.com.br&gt; acesso em 26,27 de junh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gislação da Presidência da Repúbl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 Civ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chefia para Assuntos Jurídicos disponível em &lt;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planalto.gov.br</w:t>
        </w:r>
      </w:hyperlink>
      <w:r>
        <w:rPr>
          <w:rFonts w:cs="Arial" w:ascii="Arial" w:hAnsi="Arial"/>
          <w:sz w:val="24"/>
          <w:szCs w:val="24"/>
        </w:rPr>
        <w:t>&gt;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acesso em 30 de junh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rasil, Decreto nº 5.626 regulamenta a lei nº 10.436 de 24 de abril de 2002 que dispõe sobre a Língua Brasileira de Sinais-Libras. Diário Oficial da União, Brasília, 22 de dezembro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i nº 10.436 dispõe sobre a Língua Brasileira de Sinais-Libras e dá outras providências. Diário Oficial da União, Brasília, 24 de abril de 20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12.319, de 01 de setembro de 2010 regulamenta o exercício da profissão de Tradutores-Intérpretes de Língua de Sinais. Diário Oficial da União, Brasília, 01 de setemb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257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E KASTER BARCELLOS. TRADUTORA-INTÉRPRETE DE LIBRAS. GRADUANDA DO CURSO DE LETRAS-PORTUGUÊS/INGLÊS E SUAS RESPECTIVAS LITERATURAS PELA UNIVERSIDADE FEDERAL DE PELOTAS. BOLSISTA EM 2012 E 2013 NA ÁREA DE MONITORIA DE LIBRAS PELA UFPEL. POSSUI PROLIBRAS (PROVA DE PROEFICIÊNCIA NA TRADUÇÃO DE LIBRAS/PORTUGUÊS E PORTUGUÊS/LIBRAS. CONCURSADA NO MUNICIPIO DE PELOTAS-RS COMO TRADUTORA-INTÉRPRETE DE LIBRAS.</w:t>
      </w:r>
    </w:p>
    <w:sectPr>
      <w:headerReference w:type="default" r:id="rId8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ekaster@gmail.com" TargetMode="External"/><Relationship Id="rId3" Type="http://schemas.openxmlformats.org/officeDocument/2006/relationships/hyperlink" Target="mailto:gejaespecial@yahoo.com.br" TargetMode="External"/><Relationship Id="rId4" Type="http://schemas.openxmlformats.org/officeDocument/2006/relationships/hyperlink" Target="mailto:Igds76@gmail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lanalto.gov.br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0:55:00Z</dcterms:created>
  <dc:creator>FUNDACAO UNIVERSIDADE FEDERAL DE PELOTAS</dc:creator>
  <dc:description/>
  <cp:keywords/>
  <dc:language>en-US</dc:language>
  <cp:lastModifiedBy>Luciane</cp:lastModifiedBy>
  <cp:lastPrinted>2011-06-14T11:01:00Z</cp:lastPrinted>
  <dcterms:modified xsi:type="dcterms:W3CDTF">2013-02-23T01:16:00Z</dcterms:modified>
  <cp:revision>17</cp:revision>
  <dc:subject/>
  <dc:title>TÍTULO DO TRABALHO</dc:title>
</cp:coreProperties>
</file>