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Perspectivas Sobre a</w:t>
      </w:r>
      <w:r>
        <w:rPr>
          <w:rFonts w:cs="Times New Roman" w:ascii="Times New Roman" w:hAnsi="Times New Roman"/>
          <w:b/>
          <w:bCs/>
        </w:rPr>
        <w:t xml:space="preserve"> </w:t>
      </w:r>
      <w:r>
        <w:rPr>
          <w:rFonts w:cs="Times New Roman" w:ascii="Times New Roman" w:hAnsi="Times New Roman"/>
          <w:b/>
          <w:bCs/>
          <w:sz w:val="28"/>
          <w:szCs w:val="28"/>
        </w:rPr>
        <w:t>Convenção 87 da OIT: Liberdade Sindical</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FERNANDA OLINDA ARAÚJO</w:t>
      </w:r>
    </w:p>
    <w:p>
      <w:pPr>
        <w:pStyle w:val="Normal"/>
        <w:spacing w:lineRule="auto" w:line="360"/>
        <w:jc w:val="right"/>
        <w:rPr>
          <w:rFonts w:ascii="Times New Roman" w:hAnsi="Times New Roman" w:cs="Times New Roman"/>
        </w:rPr>
      </w:pPr>
      <w:r>
        <w:rPr>
          <w:rFonts w:cs="Times New Roman" w:ascii="Times New Roman" w:hAnsi="Times New Roman"/>
        </w:rPr>
        <w:t>RICAELLY MUNISE DE OLIVEIRA</w:t>
      </w:r>
    </w:p>
    <w:p>
      <w:pPr>
        <w:pStyle w:val="Normal"/>
        <w:spacing w:lineRule="auto" w:line="360"/>
        <w:jc w:val="right"/>
        <w:rPr>
          <w:rFonts w:ascii="Times New Roman" w:hAnsi="Times New Roman" w:cs="Times New Roman"/>
          <w:bCs/>
        </w:rPr>
      </w:pPr>
      <w:r>
        <w:rPr>
          <w:rFonts w:cs="Times New Roman" w:ascii="Times New Roman" w:hAnsi="Times New Roman"/>
        </w:rPr>
        <w:t>CAROLINE SAMPAIO ROLIM RODRIGUES</w:t>
      </w:r>
    </w:p>
    <w:p>
      <w:pPr>
        <w:pStyle w:val="Normal"/>
        <w:spacing w:lineRule="auto" w:line="36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rientadora EDLLA KARINA GOMES PEREIRA</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RESUMO: </w:t>
      </w:r>
      <w:r>
        <w:rPr>
          <w:rFonts w:cs="Times New Roman" w:ascii="Times New Roman" w:hAnsi="Times New Roman"/>
        </w:rPr>
        <w:t>Esse artigo procura mostrar a criação da Convenção 87 da OIT como principio basilar para o desenvolvimento da Liberdade Sindical no Direito Coletivo, pois, desde sua criação esta vem buscando ser o máximo possível incorporada no ordenamento jurídico de inúmeros países como no caso em questão do Brasil ainda não foi ratificado pelas duas casas, pois implicaria em uma mudança no texto da lei Maior, mas sempre com um conteúdo mais vastos e abrangedor da norma trabalhista em quanto ao direito sindical. A sua importância para a garantia dos direitos adquiridos das diferentes categorias de associar-se em questões econômicas e de saúde, por exemplo, pois são muitas a s garantias sendo esses objetivos a ser alcançada pelo programa de ação que era buscado para ser alcançadas pela a constituição a própria convenção e também a Declaração Universal dos direito Humanos. Serve esta para o melhoramento das relações e cooperações entre empregados e empregadores aonde teve seu apogeu depois da 2° Guerra Mundial que os direitos foram mais diluídos e incorporados ao vinculo trabalhista. Quanto a mesma Convenção é buscado sua dissolução junta a Constituição Federal, sabendo-se que a Liberdade Sindical é compreendida como um direito fundamental oriundo da mesma Lei Magna. Concluímos, portanto, na ampitude que a Convenção vem trazendo consigo e o tamanho grau de importância quanto as relações trabalhista de cunho coletiv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sz w:val="28"/>
          <w:szCs w:val="28"/>
        </w:rPr>
        <w:t xml:space="preserve">Palavras-Chaves: </w:t>
      </w:r>
      <w:r>
        <w:rPr>
          <w:rFonts w:cs="Times New Roman" w:ascii="Times New Roman" w:hAnsi="Times New Roman"/>
        </w:rPr>
        <w:t>Convenção, Liberdade Sindical, Constituição, Direito Coletivo, Organização Internacional do Trabalh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ntrodução</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Nosso direito brasileiro é dividido em dois seguimentos sendo eles o individual e o coletivo aonde ambos procuram a satisfação dos agentes da relação empregatício, empregado e empregador. Essa relação baseia-se nos princípios e regras estabelecidos para a aferição de uma melhor situação de produção e crescimento desses pólo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Direitos esses norteados por órgão que se dedicam exclusivamente a fazer com que seja cumpridos os mesmos, sempre respeitando a diversidade de opiniões, e também a liberdade da organização sindical que é objeto de procura dos inúmeros órgãos, inclusive a OIT que será o centro de nossa pesquisa, pois está Organização existe somente para assegurar os direito dos indivíduos que laboram.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Outros métodos seriam as Convenções e Acordo Coletivos, Negociações, Dissídios e entre outros, mas nos concentraremos somente nas então Convenções feitas na Organização Internacional do Trabalho, pois essas têm em seu bojo um alcance internacional sendo que essas regras irão afetar a todas as classes trabalhistas sendo como uma espécie de direitos fundamentais dos trabalhadore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Queremos com esse artigo mostrar os muitos mecanismos usados para chegar à satisfação comum das partes, pois o Direito Trabalhista como um todo vem arrastando-se na linha do tempo por inúmeros fatores que desencadearam nos fatos históricos como no exemplo a Revolução Industrial ou a 1° e 2° Guerra Mundial que trouxeram consigo muitas mudanças no vinculo empregatício. Mudanças essas primordiais para chegarmos a Constituições, leis, Convenções entre outros mecanismos direcionados as partes do vinculo.</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Nós basearemos na Organização Internacional do Trabalho mais precisamente na Convenção 87 que trata da Liberdade Sindical aonde trás o Principio mais importante do Direito Coletivo o qual deixa permitida a todo aquele que faz parte de uma classe filiar-se ou não a um sindicato ao qual irá representá-lo.</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Quais as modificações que poderá acontecer com a sua entrada ou não em nossa lei, pois essa convenção entrará com força de emenda constitucional, sendo que os direitos aos quais estão na convenção são diferentes aos instituídos na constituição. Portanto é interessante a relevância que deve ser levada em consideração as garantias e princípios básicos a serem respeitados e incorporados a lei ou pelo menos sua utilização na prat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Breve Histórico da OIT</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rganização Internacional do Trabalho foi criada quando o direito internacional do trabalho foi discutido no Tratado de Versalhes de 1919, sendo que a OIT foi feita a partir da Parte XIII do referido tratado, e ainda teve complementação posteriormente na Filadélfia do ano de 1944.</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endo esta a mais importante organização direcionada aos direitos trabalhistas em âmbito internacional, a mesma é formada como na maioria das organizações por sistemas ou órgãos sendo eles: Conselho de Administração, Repartição Internacional do Trabalho e Assembléia Geral. Essa Assembléia Geral é formada pelos os Estados pactuantes da convenção aonde estes se reúnem para decidir parâmetros que serão adotados pelos os Estados que fazem parte da convenção.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Cada um desses órgãos tem suas competências exercidas de forma regular para chegar ao denominador comum do direito trabalhista, sendo ela composta pelos estados-membros que fazem parte da mesma convenção. O órgão dos mais importantes é a Repartição Internacional do Trabalho aonde se situa a secretaria da OIT, servindo ela para editar a revista internacional do trabalho com o intuito de publicar as leis de cada estado-membro.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s convenções tinham caráter Detalhista até meados do ano de 1939, passado este ano essas mesmas convenções tornaram-se Convenções de Direitos Humanos é por esse motivo que essas mesmas convenções entram em vigor em nosso ordenamento em caráter de emenda constitucional com teor de direitos humanos caso contrario não teria força para viger.</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Essas convenções são feitas com natureza jurídica de normas aonde são realizadas pelas mesmas convenções da OIT criando, portanto convenções que tratam especificamente de certo assunto como acontece no caso da Convenção 87 sobre a Liberdade Sindical e Proteção Sindical, sua aprovação será feita de acordo com o quorum suficiente se dois terços da maioria dos delegados presentes, aonde posteriormente será ratificada pelo o país que interessar-se pelas idéias estipuladas na Convenção.</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As convenções têm força de tratados internacionais aos quis é aberto a todos os Estados a entrada no mesmo a qualquer tempo, pois são multilaterais tendo muitas partes, sempre claro versando sobre direito humanos aos quais tem força de lei federal na vigência do país que a ratifica.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acordo com o professor Sérgio Pinto Martins diz ele que as Convenções dentre outras podem ser divididas 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auto-aplicáveis, que dispensam qualquer regulamentação; </w:t>
      </w:r>
    </w:p>
    <w:p>
      <w:pPr>
        <w:pStyle w:val="Normal"/>
        <w:spacing w:lineRule="auto" w:line="360"/>
        <w:jc w:val="both"/>
        <w:rPr>
          <w:rFonts w:ascii="Times New Roman" w:hAnsi="Times New Roman" w:cs="Times New Roman"/>
        </w:rPr>
      </w:pPr>
      <w:r>
        <w:rPr>
          <w:rFonts w:cs="Times New Roman" w:ascii="Times New Roman" w:hAnsi="Times New Roman"/>
        </w:rPr>
        <w:t>B) de princípios, que apenas estabelecem normas gerais dirigidas aos Estados que irão regular a matéria;</w:t>
      </w:r>
    </w:p>
    <w:p>
      <w:pPr>
        <w:pStyle w:val="Normal"/>
        <w:spacing w:lineRule="auto" w:line="360"/>
        <w:jc w:val="both"/>
        <w:rPr>
          <w:rFonts w:ascii="Times New Roman" w:hAnsi="Times New Roman" w:cs="Times New Roman"/>
        </w:rPr>
      </w:pPr>
      <w:r>
        <w:rPr>
          <w:rFonts w:cs="Times New Roman" w:ascii="Times New Roman" w:hAnsi="Times New Roman"/>
        </w:rPr>
        <w:t xml:space="preserve">C) promocionais, que estabelecem programas a ser disciplinados pela legislação nacional a médio e longo prazo.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ão notável que esses realmente sejam questões e classificação importante para chegar a definição de do que venha a ser a convenções e para que ela serve. Há também a denúncia que o Estado que fará parte dos estados-membros faz quanto a uma cláusula do próprio tratado, ou seja, ele não que e não irá se submeter à determinada regra estipulada no tratado, denunciando assim aquela norma em especific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2 Convenção 87 da OIT</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Foi na cidade de São Francisco no dia 9 de setembro de 1948 que nasceu a Convenção 87 da OIT a qual nasce com prerrogativas principais de oferecer o direito diretamente às classes de Liberdade Sindical e Associação Pacifica. Não somente essa Convenção que trata da liberdade sindical, mas também a Declaração Universal dos Direitos Humanos e a própria Constituição, pois mais do que tudo aqui é tutelada a democracia dos direitos assegurados por esses muitos acordos existente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o o nome já diz a Organização Internacional do Trabalho busca melhoras para os trabalhadores em seu todo. A convenção veio para apaziguar situações conturbadas na época da 2° Guerra Mundial aonde não era notável qualquer situação de liberdade sindical, pelo contrario existia era a total situação de soberania ou imposição do Estado nas relações sindicais, pois estas eram vistas como uma afronta ao Estado sendo que essa tal liberdade não deveria existi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alefícios e Benefícios</w:t>
      </w:r>
    </w:p>
    <w:p>
      <w:pPr>
        <w:pStyle w:val="Normal"/>
        <w:spacing w:lineRule="auto" w:line="36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cs="Times New Roman" w:ascii="Times New Roman" w:hAnsi="Times New Roman"/>
        </w:rPr>
        <w:t>Sabemos que essa Convenção ainda não foi ratificada aqui no Brasil ainda está sendo verificado se será incorporada, mas como qualquer instituto trabalhista trás consigo fatores bons e ruins, mas aqui iremos analisar quais os pontos relevantes ou não quanto à ratificação e entrada da convenção em nosso ordenamento.</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Primeiro iremos mostrar quais são os benefícios da Convenção no todos quais suas garantias e suas buscas, sendo elas:</w:t>
      </w:r>
    </w:p>
    <w:p>
      <w:pPr>
        <w:pStyle w:val="Normal"/>
        <w:spacing w:lineRule="auto" w:line="360"/>
        <w:jc w:val="both"/>
        <w:rPr>
          <w:rFonts w:ascii="Times New Roman" w:hAnsi="Times New Roman" w:cs="Times New Roman"/>
        </w:rPr>
      </w:pPr>
      <w:r>
        <w:rPr>
          <w:rFonts w:cs="Times New Roman" w:ascii="Times New Roman" w:hAnsi="Times New Roman"/>
        </w:rPr>
        <w:t>1° Não deverá haver nenhuma intervenção do Estado na criação ou permissão para criação de entidades sindicais;</w:t>
      </w:r>
    </w:p>
    <w:p>
      <w:pPr>
        <w:pStyle w:val="Normal"/>
        <w:spacing w:lineRule="auto" w:line="360"/>
        <w:jc w:val="both"/>
        <w:rPr/>
      </w:pPr>
      <w:r>
        <w:rPr>
          <w:rFonts w:cs="Times New Roman" w:ascii="Times New Roman" w:hAnsi="Times New Roman"/>
        </w:rPr>
        <w:t>2° Direito se filiar-se ou desfilar das associações sindicais sem nenhuma coação para que o faça daí a presença do direito subjetivo de cada um;</w:t>
      </w:r>
    </w:p>
    <w:p>
      <w:pPr>
        <w:pStyle w:val="Normal"/>
        <w:spacing w:lineRule="auto" w:line="360"/>
        <w:jc w:val="both"/>
        <w:rPr>
          <w:rFonts w:ascii="Times New Roman" w:hAnsi="Times New Roman" w:cs="Times New Roman"/>
        </w:rPr>
      </w:pPr>
      <w:r>
        <w:rPr>
          <w:rFonts w:cs="Times New Roman" w:ascii="Times New Roman" w:hAnsi="Times New Roman"/>
        </w:rPr>
        <w:t>3° Direito de elaborar seus estatutos e seus representantes diante de terceiros;</w:t>
      </w:r>
    </w:p>
    <w:p>
      <w:pPr>
        <w:pStyle w:val="Normal"/>
        <w:spacing w:lineRule="auto" w:line="360"/>
        <w:jc w:val="both"/>
        <w:rPr>
          <w:rFonts w:ascii="Times New Roman" w:hAnsi="Times New Roman" w:cs="Times New Roman"/>
        </w:rPr>
      </w:pPr>
      <w:r>
        <w:rPr>
          <w:rFonts w:cs="Times New Roman" w:ascii="Times New Roman" w:hAnsi="Times New Roman"/>
        </w:rPr>
        <w:t>4° Direito a pluralidade sindical independente de qualquer que seja a dimensão territorial que se encontre;</w:t>
      </w:r>
    </w:p>
    <w:p>
      <w:pPr>
        <w:pStyle w:val="Normal"/>
        <w:spacing w:lineRule="auto" w:line="360"/>
        <w:jc w:val="both"/>
        <w:rPr>
          <w:rFonts w:ascii="Times New Roman" w:hAnsi="Times New Roman" w:cs="Times New Roman"/>
        </w:rPr>
      </w:pPr>
      <w:r>
        <w:rPr>
          <w:rFonts w:cs="Times New Roman" w:ascii="Times New Roman" w:hAnsi="Times New Roman"/>
        </w:rPr>
        <w:t>5° Não será obrigatório o pagamento da contribuição sindical legal anual.</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Como foi possível verificar acima são muitos os direitos proporcionados pela a convenção sendo esses seus fundamentos principais como fatores bons para a organização trabalhist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Aqui no Brasil como em alguns outros países não houve sua ratificação, acarretando assim alguns malefícios se assim podemos dizer, ou talvez direito não adquiridos digamos, portanto que nesses casos não haveria a Liberdade Sindical, para explicarmos alguns casos ruins assim ditos de intervenção do Estado na Liberdade Sindicalista podemos apontar três sistemas aos quais justifica casos de intervenção são eles o </w:t>
      </w:r>
      <w:r>
        <w:rPr>
          <w:rFonts w:cs="Times New Roman" w:ascii="Times New Roman" w:hAnsi="Times New Roman"/>
          <w:i/>
          <w:iCs/>
        </w:rPr>
        <w:t>Intervencionista</w:t>
      </w:r>
      <w:r>
        <w:rPr>
          <w:rFonts w:cs="Times New Roman" w:ascii="Times New Roman" w:hAnsi="Times New Roman"/>
        </w:rPr>
        <w:t xml:space="preserve"> onde o Estado que manda nas relações relativas aos sindicatos, exemplo desse sistema é o Brasil que o adotou até hoj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 outro chamou de </w:t>
      </w:r>
      <w:r>
        <w:rPr>
          <w:rFonts w:cs="Times New Roman" w:ascii="Times New Roman" w:hAnsi="Times New Roman"/>
          <w:i/>
          <w:iCs/>
        </w:rPr>
        <w:t>Desregulamentado</w:t>
      </w:r>
      <w:r>
        <w:rPr>
          <w:rFonts w:cs="Times New Roman" w:ascii="Times New Roman" w:hAnsi="Times New Roman"/>
        </w:rPr>
        <w:t xml:space="preserve"> ao qual o Estado é quem regula todas as relações e atividades sindicais do país e aonde não tem leis que tratem do sindicato e sua organização no exemplo podemos citar o Uruguai aonde podemos dizer que nem mesmo foi ratificada a convenção 87 da OIT, pois ai não se há liberdade alguma de organização sindical.</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 terceiro e ultimo chamamos de </w:t>
      </w:r>
      <w:r>
        <w:rPr>
          <w:rFonts w:cs="Times New Roman" w:ascii="Times New Roman" w:hAnsi="Times New Roman"/>
          <w:i/>
          <w:iCs/>
        </w:rPr>
        <w:t>Intervencionista Sindicalista</w:t>
      </w:r>
      <w:r>
        <w:rPr>
          <w:rFonts w:cs="Times New Roman" w:ascii="Times New Roman" w:hAnsi="Times New Roman"/>
        </w:rPr>
        <w:t xml:space="preserve"> onde o Estado ordena soberanamente todas as relações possíveis que possa existir entre sindicato e Estado ou sindicato e as classes, um exemplo desse sistema é o de Cub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Outro direito tipificado pela convenção é o direito de entrada e saída do sindicato, pois o Estado não pode de forma alguma e nem coercitivamente impor obrigatoriedade de  fazer parte do sindicato ou para sua saída da entidade, pois caso tivesse estaríamos diante de uma ação totalmente infligidora da liberdade sindical.</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Quanto à filiação ou não ao sindicato surgiram algumas teorias para explicar as relações que existiram levando em consideração esse requisito, como o </w:t>
      </w:r>
      <w:r>
        <w:rPr>
          <w:rFonts w:cs="Times New Roman" w:ascii="Times New Roman" w:hAnsi="Times New Roman"/>
          <w:i/>
          <w:iCs/>
        </w:rPr>
        <w:t xml:space="preserve">closed shop </w:t>
      </w:r>
      <w:r>
        <w:rPr>
          <w:rFonts w:cs="Times New Roman" w:ascii="Times New Roman" w:hAnsi="Times New Roman"/>
        </w:rPr>
        <w:t xml:space="preserve">aonde é exigível a comprovação da filiação ao sindicato de sua categoria pertencente, sendo esta uma condição para que o seu emprego seja garantido e permanente. Outro termo usado é </w:t>
      </w:r>
      <w:r>
        <w:rPr>
          <w:rFonts w:cs="Times New Roman" w:ascii="Times New Roman" w:hAnsi="Times New Roman"/>
          <w:i/>
          <w:iCs/>
        </w:rPr>
        <w:t xml:space="preserve">union shop </w:t>
      </w:r>
      <w:r>
        <w:rPr>
          <w:rFonts w:cs="Times New Roman" w:ascii="Times New Roman" w:hAnsi="Times New Roman"/>
        </w:rPr>
        <w:t>que pede de forma impositiva para a filiação ao sindicato como condição de para à continuidade do emprego. Há casos também que existem termos para a definição de casos aonde é necessária a filiação para a comprovação do pagamento da contribuição sindical, aonde chamamos de agency shop. Um exemplo seria dos Estados Unidos ao qual admite o union shop e agency shop.</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Não só nos Estados Unidos é admitido esse tipo de comportamento quanto à filiação dos associados também há outros termos usados, por exemplo, na França o termo </w:t>
      </w:r>
      <w:r>
        <w:rPr>
          <w:rFonts w:cs="Times New Roman" w:ascii="Times New Roman" w:hAnsi="Times New Roman"/>
          <w:i/>
        </w:rPr>
        <w:t>mise à i' index</w:t>
      </w:r>
      <w:r>
        <w:rPr>
          <w:rFonts w:cs="Times New Roman" w:ascii="Times New Roman" w:hAnsi="Times New Roman"/>
        </w:rPr>
        <w:t xml:space="preserve"> ao qual cria um tipo de lista negra das pessoas que não são filiadas, e na Inglaterra aonde existe também o expressão </w:t>
      </w:r>
      <w:r>
        <w:rPr>
          <w:rFonts w:cs="Times New Roman" w:ascii="Times New Roman" w:hAnsi="Times New Roman"/>
          <w:i/>
        </w:rPr>
        <w:t>maintenance of membership</w:t>
      </w:r>
      <w:r>
        <w:rPr>
          <w:rFonts w:cs="Times New Roman" w:ascii="Times New Roman" w:hAnsi="Times New Roman"/>
        </w:rPr>
        <w:t xml:space="preserve"> aonde o indivíduo depois de filiado a um sindicato deve permanecer nele até o fim das convenções e acordos coletivos feitos pelo mesmo. Enfim são muitos os termos para a definição e relação dos casos de filiação sindical, e muito desses casos vão de encontro ao ferimento da liberdade sindical.</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Outro direito existente é o de pluralidade sindical, contudo há países como já dissemos ainda não aderiram a esses direito, eles consiste na permissão de vários sindicatos da mesma categoria no mesmo território, esse direito ainda não foi ratificado aqui no Brasil, pois na nossa Constituição artigo 8° inciso II aonde veda a criação de mais de um sindicato na mesma base territorial cabendo somente um único sindicato da mesma categoria em cada município. Portanto ai é aonde reside a diferença entre a Convenção 87 e a constituição, pois caso essa fosse incorporada deverá obrigatoriamente mudado texto constitucional.</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Quanto à contribuição sindical, esta na Convenção 87 como uma forma não obrigatória, pois seria um fator de imposição, no momento que seria deduzido da remuneração do empregado todo ano o valor de um dia trabalhado, tornado-se este um fato um tanto desleal para com ele. O nosso ordenamento não ratificou esse direito dado pela a convenção, ainda é obrigatória a contribuição legal pelo fato de está prevista também no artigo 8° inciso IV da Constituição Federal. </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rPr>
        <w:t>Quanto a essas diferenças entre bom e ruim existe pela razão de que qualquer instrumento trabalhista deve buscar o melhor para os pólos da relação laboral tanto no direito trabalhista individual ou coletivo sempre se baseia a satisfação das parte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Independente da sua ratificação ou não deve levar-se em consideração caso a caso para a aplicação da lei trabalhista, pois se procura uma justiça para os que continuam trabalhando e não tão somente aos que estão desempregado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iferença entre convenção 87 e artigo 8° CF</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Devido ao nosso aprofundamento quanto à questão da Liberdade Sindical, nos deparamos com a então Convenção 87 da OIT que foi criada exclusivamente para assegurar esses direitos oriundos da liberdade, pois bem como já se sabe que estes direitos existem também se sabe que esta mesma convenção não foi ratificada pelo fato de implicar em uma grande mudança, tanto no texto constitucional como também na incorporação dessas garantias no vinculo laboral que acontece dia-a-di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O que iremos discutir aqui é a então diferença entre os direitos da convenção e segundo os doutrinadores as “imposições” que estão no artigo 8° da Constituição Federal, aonde podemos elencar onde estão no inciso II e IV do mesmo artigo sendo a primeira quanto a Unicidade Sindical e a segunda Contribuição Legal, ambas estão na constituição e não estão na Convenção.</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Estaríamos nós realmente diante da liberdade sindical? Ou tão somente uma imposição estatal? Diante de muitas discussões doutrinárias nós deparamos com as muitas criticas feita a ambas as imposições da constituição, alguns autores diz ser essa contribuição uma verdadeira cobrança de impostos a aqueles que apenas querem fazer parte de um sindicato e ter um representante de sua categoria diante de terceiro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E quanto à unicidade sindical também estaríamos diante de uma imposição. Pelo fato da política da própria liberdade sindical, pois se tem direito de associação sindical então porque não há permissão para a existência de mais de um sindicato na mesma base territorial? Estaria então a constituição estaria mascarando a sua imposição soberana impondo aos indivíduos filiar-se a apenas aquele sindicato existente, e se imaginarmos que o empregado ou empregador não simpatizasse com os dos dirigentes do sindicato de sua categoria ao qual posteriormente seria o único que pode filiar-se? Daí surge então uma briga de interesses ao qual não deveria existir, pois o que há de mais importante é a liberdade sindical.</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Mas também há quem esteja de acordo com o texto constitucional aonde justificam sua posição dizendo que no caso da contribuição esta existiria pelo fato dos pagamentos dos gastos feitos pelo sindicato no pagamento dos seus empregados e também aos gastos feitos com as convenções e acordos coletivos pelo sindicato, daí então a importância dessa quantia depositada pelos seus filiados, para que futuramente o sindicato tenha certo dinheiro em caixa para eventuais acontecimentos fortuito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Já quanto à unicidade esta existiria para o fortalecimento do sindicato perante o Estado e terceiro, pois caso existe mais de um essa força no caso não teria como atender todas as situações que aparecesse, a sua representação judicial não seria tão eficaz e trazendo mesmo assim muitos casos processuais, pois seriam mais processos, pois existiriam mais sindicato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irando todos os impasses devem ser verificados pelas duas casas e o Presidente quais os benefícios que a sua ratificação trará para as classes trabalhistas sendo que se devem levar em consideração a cláusula ou lei mais benéfica, sempre a favor das então classes. Também deve ser verificado o caso concreto se realmente os sindicatos estariam a favor dessa modificação constitucional, sabendo que depois de ratificada a Convenção entrará com força de emenda constitucional no ordenament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Arial" w:cs="Liberation Serif;MS PMincho"/>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16:00Z</dcterms:created>
  <dc:creator/>
  <dc:description/>
  <cp:keywords/>
  <dc:language>en-US</dc:language>
  <cp:lastModifiedBy>Convidado</cp:lastModifiedBy>
  <dcterms:modified xsi:type="dcterms:W3CDTF">2013-02-21T17:30:00Z</dcterms:modified>
  <cp:revision>8</cp:revision>
  <dc:subject/>
  <dc:title/>
</cp:coreProperties>
</file>