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NCONTROS PEDAGÓGICOS DE EDUCAÇÃO E NOVAS TECNOLOGIAS DA INFORMAÇÃO E COMUNICAÇÃ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b/>
        <w:tab/>
        <w:tab/>
        <w:tab/>
        <w:tab/>
        <w:tab/>
        <w:tab/>
        <w:tab/>
        <w:tab/>
      </w:r>
      <w:r>
        <w:rPr>
          <w:rFonts w:cs="Times New Roman" w:ascii="Times New Roman" w:hAnsi="Times New Roman"/>
          <w:bCs/>
          <w:sz w:val="24"/>
          <w:szCs w:val="24"/>
        </w:rPr>
        <w:t>Jairo Brizola</w:t>
      </w:r>
      <w:r>
        <w:rPr>
          <w:rStyle w:val="FootnoteCharacters"/>
          <w:rStyle w:val="FootnoteAnchor"/>
          <w:rFonts w:cs="Times New Roman" w:ascii="Times New Roman" w:hAnsi="Times New Roman"/>
          <w:bCs/>
          <w:sz w:val="24"/>
          <w:szCs w:val="24"/>
        </w:rPr>
        <w:footnoteReference w:id="2"/>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jairobrizola13@gmail.com</w:t>
        </w:r>
      </w:hyperlink>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As transformações propiciadas pelas novas Tecnologias da Informação e Comunicação (NTICs) têm alterado extremamente o papel do professor e da educação nestes últimos tempos e os encontros pedagógicos de educação e novas tecnologias da informação e comunicação se constituem em importantes alternativas de propiciar ao professor a possibilidade de discutir as tecnologias digitais e seu uso no fazer diário da educação. O objetivo analisar o pensamento, o entendimento e o uso das NTICs na prática educativa do professor do Ensino Fundamental da Rede Municipal do Município de Sorriso/MT. Os procedimentos metodológicos se caracterizaram em encontros de problematização e discussão da temática bem como da confecção de ferramentas disponíveis na web 2.0 com ênfase pedagógica. Dos resultados obtidos percebeu-se que os docentes, na maioria das vezes, estão bem aquém do mínimo necessário para atuarem em uma educação permeada pela tecnologia digital. Percebeu-se, no entanto que os docentes, por mais que ainda não se sintam preparados para dialogarem com alunos digitais, possuem pelo menos, a maioria deles, a vontade de se atualizarem e buscarem alfabetizar-se tecnologicamente. Constatou-se que os encontros pedagógicos permitem que os participantes troquem idéias, discutam formas pedagógicas diferenciadas além de, em conjunto, encontrarem soluções ou pelo menos possíveis caminhos para problemáticas advindas desse novo paradigma educacional. </w:t>
      </w:r>
    </w:p>
    <w:p>
      <w:pPr>
        <w:pStyle w:val="Normal"/>
        <w:spacing w:lineRule="auto" w:line="360" w:before="0" w:after="0"/>
        <w:jc w:val="both"/>
        <w:rPr/>
      </w:pPr>
      <w:r>
        <w:rPr>
          <w:rFonts w:cs="Times New Roman" w:ascii="Times New Roman" w:hAnsi="Times New Roman"/>
          <w:b/>
          <w:sz w:val="24"/>
          <w:szCs w:val="24"/>
        </w:rPr>
        <w:t>Palavras chave: Tecnologias Digitais; Formação de professor; Edu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relato de experiência aborda a atividade denominada “Encontros Pedagógicos de Educação e Novas Tecnologias da Informação e Comunicação” e, objetiva analisar o pensamento, o entendimento e o uso das NTICs na prática educativa do professor do Ensino Fundamental da Rede Municipal do Município de Sorriso/MT. As estratégias utilizadas na atividade constituíram-se de dois momentos: primeiramente leitura, discussão e analise de teorias e textos relacionados à temática e, como segundo momento a confecção de aulas com a ajuda das ferramentas da web 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Durante os encontros, fez-se, num primeiro momento, leituras variadas de artigos, recortes de revistas especializadas, textos de jornais e demais publicações disponíveis na internet. Após as leituras desses textos, partia-se para um debate em pequenos grupos de quatro (04) ou cinco (05) integrantes, do que se tinha lido, individualmente. Após a análise e discussão nos pequenos grupos, iniciava-se a plenária onde todos poderiam expor as idéias contidas nos textos, bem como sua visão a cerca do uso das NTICs, mais precisamente do computador e das ferramentas digitais disponíveis na web 2.0.no processo de ensino e de aprendizagem.</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 discussões realizadas em plenária, várias e teorias relacionadas ao uso da informática, mais especificamente das ferramentas da web 2.0 no processo de ensino aprendizagem, tanto no desenvolvimento das aulas bem como nas avaliações dos alunos e do processo educacional foram aparecendo em forma de contribuição de experiências e conhecimentos que cada um tinha e que foram socializadas com os demais. Essa metodologia, utilizada nos encontros pedagógicos ajudou a promover a aproximação entre os participantes, a socialização do conhecimento, a partilha de experiências vivenciadas em sala de aula, o aprofundamento de idéias, conceitos e teorias e a interação dos professores com as NTICs. </w:t>
      </w:r>
    </w:p>
    <w:p>
      <w:pPr>
        <w:pStyle w:val="Normal"/>
        <w:spacing w:lineRule="auto" w:line="360" w:before="0" w:after="0"/>
        <w:ind w:firstLine="708"/>
        <w:jc w:val="both"/>
        <w:rPr/>
      </w:pPr>
      <w:r>
        <w:rPr>
          <w:rFonts w:cs="Times New Roman" w:ascii="Times New Roman" w:hAnsi="Times New Roman"/>
          <w:sz w:val="24"/>
          <w:szCs w:val="24"/>
        </w:rPr>
        <w:t xml:space="preserve">Para tanto defende-se a perspectiva de inserção das NTICs no processo de ensino e aprendizagem e na prática educativa dos participantes/professores de forma crítica, criativa e colaborativa, a partir da realidade educacional onde estão inseridos, para que o uso das NTICs na educação não seja alienante, tornando os usuários meros reprodutores de teorias e vontades alhe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s Encontros Pedagógicos de Educação e Novas Tecnologias da Informação e Comunicação, realizados na Escola Municipal Profª. Ivete Lourdes Arenhardt se constituíram em espaços de geração de conhecimento, de discussão, de análise e interpretação com vistas à intervenção na prática educativa dos docentes do 1º ao 5º ano do Ensino Fundamental da Rede Municipal de Educação de Sorriso/MT. Participaram dos encontros o professor orientador e os professores que atuam nas turmas do Ensino Fundamental das séries iniciais. A idéia dos encontros originou-se da observação e da preocupação do orientador ao perceber a grande dificuldade que os professores, na grande maioria, tinham e, ainda tem, em trabalhar auxiliados pelas Novas Tecnologias da Informação e Comunicação – NTICs e de não saberem das possibilidades pedagógicas que há nas ferramentas digitais, principalmente naquelas disponibilizadas pela web 2.0. Além dessas, os encontros proporcionaram aos participantes a partilha de experiências vivenciadas em sala de aula, o aprofundamento de idéias, conceitos e teorias a respeito das NTICs nas práticas educativas, tendo em vista as possibilidade e contingências que as NTICs possuem na implantação de uma educação sociodigitalmente inclus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Chaves (2000) as novas tecnologias da informação e comunicação entraram em todos os ambientes de nossa sociedade e, hoje fazem parte do dia-a-dia de centenas de profissões. Do médico ao engenheiro, do fisioterapeuta ao esteticista, todos usam softwares profissionais relacionados aos conhecimentos de sua profissão para diagnosticar ou projetar algo. Todos os profissionais se beneficiam das tecnologias para melhorar seu desempenho profissional e melhorar a qualidade de vida das pessoas por eles atendidas. No entanto, segundo o autor, o professor é um dos poucos profissionais, que em pleno Século XXI, não usa e, muitas vezes faz questão de não usar conhecimentos e aparelhos tecnológicos em seu local de trabalho, a escola, a sala de aula. E por que não usa? Por que não quer altera sua prática tão conhec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questionamentos feitos por Chaves (2000) serviram de fonte inspiradora de análise e discussão durante os “Encontros Pedagógicos de Educação e Novas Tecnologias da Informação e Comunicação. Pois por mais que todas as escolas públicas, do Município de Sorriso/MT, possuam Laboratório de Informática, os professores pouco utilizam dessa ferramenta (SOARES e MACHADO, 20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ouco uso da informática por parte dos professores sorrisenses, na prática educativa exemplifica a teoria de Chaves (2000), de que o professor é um dos poucos profissionais, que em pleno século XXI ainda resiste em inserir a tecnologia em sua atividade profissional, transformado a escola em uma ilha a-tecnológica em mar de tecnologia. Durante os encontros algumas idéias, quanto ao não uso foram surgindo. Uma das participantes disse que não usa por que não consegue dominar a máquina. Outra disse que não usa porque não conhece a utilidade pedagógica do computador e da internet. Outra ainda alegou que nunca teve a oportunidade de fazer um curso e que tem medo de mexer sozinha na máquina. Muitas outras respostas foram partilhadas quanto ao uso e ao não uso das tecnologias digitais na prática educativa.</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estudos realizados por Soares e Machado (2011) com professores da Rede Municipal de Educação de Sorriso, ficou evidente que o poder público de Sorriso disponibilizou a tecnologia digital, através da implantação e do equipamento do Laboratório de Informática, mas não propiciou aos professores treinamento e formação para o uso pedagógico das tecnologias digitais. </w:t>
      </w:r>
    </w:p>
    <w:p>
      <w:pPr>
        <w:pStyle w:val="Normal"/>
        <w:spacing w:lineRule="auto" w:line="360" w:before="0" w:after="0"/>
        <w:ind w:firstLine="709"/>
        <w:jc w:val="both"/>
        <w:rPr/>
      </w:pPr>
      <w:r>
        <w:rPr>
          <w:rFonts w:cs="Times New Roman" w:ascii="Times New Roman" w:hAnsi="Times New Roman"/>
          <w:sz w:val="24"/>
          <w:szCs w:val="24"/>
        </w:rPr>
        <w:t xml:space="preserve">A ineficácia do uso das tecnologias digitais, constatada durante os encontros e corroborada por estudos de Soares e Machado (2011), por parte dos professores participantes, condiz o que Esteves (2008), Pretto (2008) e Pacievitch (2008), denominam de inclusão digital e não de informática educativa (ESTEVES, 2008) ou de inclusão sociodigital (PRETTO,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sses autores, a inclusão digital e muitos dos participantes dos encontros estavam nessa fase (outros estavam completamente excluídos do mundo digital), é a simples distribuição de equipamentos digitais para as escolas, por parte do poder público, sem propiciar o acesso e o uso consciente e critico das ferramentas pelo professor, dando a esse, condições de uso semelhantes ao de analfabeto digital. Um professor assim usa a informática sem saber exatamente por que está usan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ideal de uso da informática no processo de ensino e aprendizagem, segundo os professores participantes dos encontros, condiz com o que Esteves (2008) e Pretto (2008) denominam de Informativa Educativa ou inclusão sociodigital. Ou seja, é um estagio que vai além da mera inserção de tecnologia digital na escola, é a possibilidade real do professor conhecer e saber usar de forma pedagógica as ferramentas digitais disponíveis na web 2.0. </w:t>
      </w:r>
    </w:p>
    <w:p>
      <w:pPr>
        <w:pStyle w:val="Normal"/>
        <w:spacing w:lineRule="auto" w:line="360" w:before="0" w:after="0"/>
        <w:ind w:firstLine="708"/>
        <w:jc w:val="both"/>
        <w:rPr/>
      </w:pPr>
      <w:r>
        <w:rPr>
          <w:rFonts w:cs="Times New Roman" w:ascii="Times New Roman" w:hAnsi="Times New Roman"/>
          <w:sz w:val="24"/>
          <w:szCs w:val="24"/>
        </w:rPr>
        <w:t>Para Pretto (2008) o conceito de educação sociodigital, está relacionado com a idéia de que o uso da Tecnologia na educação deve estar além da simples inserção de computadores, internet, Televisão, Vídeo e outras ferramentas tecnológicas no cotidiano escolar e na pratica educativa do professor, mas deve sim possibilitar que tanto o professor e o aluno, quanto os demais cidadãos possam dominar e usar essas tecnologias para a melhoria da sociedade em que estão inseridos.</w:t>
      </w:r>
      <w:r>
        <w:rPr>
          <w:rFonts w:cs="Times New Roman" w:ascii="Times New Roman" w:hAnsi="Times New Roman"/>
          <w:b/>
          <w:bCs/>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etto (2008, p. 217 e 219), diz que o uso das tecnologias da informação e comunicação deve possibilitar a inserção sociodigital do sujeito, pois 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inclusão digital é mais do que ter acesso a maquinas. É o exercício da cidadania na interação com o mundo da informação e da comunicação. As maquinas e a conexão são condições necessárias, claro, mas não suficientes. [...] Para nós, falar em inclusão é articular temas como acessa a máquinas, conexão, software livre, universalização de serviços de comunicação cidadania plena e transformação da escola em espaço de produção de cultura, em cada contexto na qual se insere. Ou seja, falamos de inclusão sociodigi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Sampaio e Leite (2000) foram autoras, cujos textos foram usados durantes os encontros. Para essas autoras o uso das tecnologias é indispensável na educação. Elas acreditam que é preciso que tanto a escola como o professor entendam que as mudanças que as NTICs provocaram na sociedade contemporânea não têm mais volta e, que cada vez mais as novas gerações que chegam à escola trazem consigo conhecimentos tecnológicos que muitas vezes não são de domínio do professor. Segundo as autoras, é salutar que tanto o professor, como a escola adquiram conhecimento e domínio critico dos saberes tecnológicos para poder criar novas re-significações nas práticas pedagógicas obsoletas para melhorar preparar os jovens para atuarem na e para a sociedade da qual fazer par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ssores participantes parte da idéia que a educação é de suma importância para a vida de cada aluno e para a sociedade como um todo, mas também tem a consciência de que é necessário que algo seja feito, pois cada vez mais se cresce a lacuna entre o que a escola analógica ensina e a realidade do aluno digital. Isso de certa forma condiz com as ideais de Chaves (1998), que teoriza que a</w:t>
      </w:r>
      <w:r>
        <w:rPr>
          <w:rStyle w:val="Applestylespan"/>
          <w:rFonts w:cs="Times New Roman" w:ascii="Times New Roman" w:hAnsi="Times New Roman"/>
          <w:sz w:val="24"/>
          <w:szCs w:val="24"/>
        </w:rPr>
        <w:t xml:space="preserve"> educação tem um papel crucial na chamada "sociedade da informação", pois, segundo o autor é por intermédio dela que o professor terá condições de compreender e de se situar na sociedade contemporânea, enquanto cidadão partícipe e responsável e, as NTICs podem se constituir como ferramentas importantes na construção de uma cidadania participativa para o bem da coletividade social.  Ao professor cabe, portanto, o papel de ser a ponte entre as tecnologias e uso consciente destas no processo educacional.</w:t>
      </w:r>
    </w:p>
    <w:p>
      <w:pPr>
        <w:pStyle w:val="Normal"/>
        <w:spacing w:lineRule="auto" w:line="360" w:before="0" w:after="0"/>
        <w:ind w:firstLine="708"/>
        <w:jc w:val="both"/>
        <w:rPr/>
      </w:pPr>
      <w:r>
        <w:rPr>
          <w:rFonts w:cs="Times New Roman" w:ascii="Times New Roman" w:hAnsi="Times New Roman"/>
          <w:sz w:val="24"/>
          <w:szCs w:val="24"/>
        </w:rPr>
        <w:t>Os encontros proporcionaram um momento de aprendizado significativo, pois cada professor trouxe consigo, experiências de ensino vivenciadas com o uso das NTICs no laboratório de informática e na sala de aula. Nos encontros realizados os participantes tiveram a oportunidade de relatar as práticas e de discutir teorias as teorias que embasam a utilização das NTICs na edu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articipantes dos encontros, ou seja, o professor orientador e os professores participantes, sãos professores de diferentes escolas públicas do Município de Sorriso/MT e por isso mesmo exercem suas atividades docentes em diferentes realidades, quer seja econômica ou cultural, o que propiciou uma ampla reflexão critica e problematizadora das possibilidades e contingências da educação mediada pelas novas tecnologias da informação e comuni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UMAS CONSIDER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nte desse novo cenário, vislumbram-se inúmeras possibilidades do uso das NTICs, nas mais variadas atividades do dia-a-dia do ser humano. No entanto, é preciso ter em mente que as novas tecnologias, como quaisquer outras tecnologias criadas pelo ser humano, além de não serem neutras, pois foram criadas com uma intencionalidade e uma finalidade, possuem contingências, como a cultura, a politicidade e a visão de mundo de seus criadores, que poderão limitar ou até mesmo inviabilizar o uso dessas tecnologias para o bem e a emancipação do ser humano. </w:t>
      </w:r>
    </w:p>
    <w:p>
      <w:pPr>
        <w:pStyle w:val="Normal"/>
        <w:spacing w:lineRule="auto" w:line="360" w:before="0" w:after="0"/>
        <w:ind w:firstLine="708"/>
        <w:jc w:val="both"/>
        <w:rPr/>
      </w:pPr>
      <w:r>
        <w:rPr>
          <w:rFonts w:cs="Times New Roman" w:ascii="Times New Roman" w:hAnsi="Times New Roman"/>
          <w:sz w:val="24"/>
          <w:szCs w:val="24"/>
        </w:rPr>
        <w:t>Por outro lado se a visão do usuário das NTICs for democrática, cooperativa, inventiva, crítica, interativa e social a possibilidade de inclusão sociodigital, de mais liberdade, de acesso ao conhecimento, de emancipação humana, enfim de cidadania será bem maior. É preciso, no entanto que o professor, a escola e a educação como um todo entendam de forma critica e consciente as possibilidades e as contingências das NTICs para não serem apenas meros usuários, comandado pelas tecnologias e por seus criadores, mas co-criadores de possibilidades tecnoeducacionais e agentes de transformação sociodigi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as inúmeras possibilidades que as NTICs podem oferecer a educação está a inclusão digital de milhões de pessoas, mas, além disso, as ferramentas tecnológicas inseridas nas tecnologias da informação e comunicação podem oferecer à educação novas re-significações do fazer pedagógico, tirando a escola do atraso e colocando-o num futuro de conhecimentos mais fluidos e em rede. No entanto para que isso acontece é necessário aumentar a quantidade de cursos e debates que possibilite que mais professores tenham a oportunidade de discutir de forma critica e responsável o uso das Novas Tecnologias da Informação e Comunicação na prática educacional, transformando a escola atual denominada de escola 1.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m uma escola que possa formar cidadãos aptos a atuarem na sociedade 3.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a qual nos aproximamos a passos larg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CASTELLS</w:t>
      </w:r>
      <w:r>
        <w:rPr>
          <w:rFonts w:cs="Times New Roman" w:ascii="Times New Roman" w:hAnsi="Times New Roman"/>
          <w:sz w:val="24"/>
          <w:szCs w:val="24"/>
        </w:rPr>
        <w:t xml:space="preserve">, Manuel. </w:t>
      </w:r>
      <w:r>
        <w:rPr>
          <w:rFonts w:cs="Times New Roman" w:ascii="Times New Roman" w:hAnsi="Times New Roman"/>
          <w:b/>
          <w:bCs/>
          <w:sz w:val="24"/>
          <w:szCs w:val="24"/>
        </w:rPr>
        <w:t>A galáxia da Internet</w:t>
      </w:r>
      <w:r>
        <w:rPr>
          <w:rFonts w:cs="Times New Roman" w:ascii="Times New Roman" w:hAnsi="Times New Roman"/>
          <w:sz w:val="24"/>
          <w:szCs w:val="24"/>
        </w:rPr>
        <w:t>. Rio de Janeiro: Jorge Zahar, 2003.</w:t>
      </w:r>
    </w:p>
    <w:p>
      <w:pPr>
        <w:pStyle w:val="Normal"/>
        <w:spacing w:lineRule="auto" w:line="360" w:before="0" w:after="0"/>
        <w:jc w:val="both"/>
        <w:rPr/>
      </w:pPr>
      <w:r>
        <w:rPr>
          <w:rFonts w:cs="Times New Roman" w:ascii="Times New Roman" w:hAnsi="Times New Roman"/>
          <w:bCs/>
          <w:sz w:val="24"/>
          <w:szCs w:val="24"/>
        </w:rPr>
        <w:t>COBO</w:t>
      </w:r>
      <w:r>
        <w:rPr>
          <w:rFonts w:cs="Times New Roman" w:ascii="Times New Roman" w:hAnsi="Times New Roman"/>
          <w:sz w:val="24"/>
          <w:szCs w:val="24"/>
        </w:rPr>
        <w:t xml:space="preserve">, Cristobal. </w:t>
      </w:r>
      <w:r>
        <w:rPr>
          <w:rFonts w:cs="Times New Roman" w:ascii="Times New Roman" w:hAnsi="Times New Roman"/>
          <w:b/>
          <w:bCs/>
          <w:sz w:val="24"/>
          <w:szCs w:val="24"/>
        </w:rPr>
        <w:t>Aprendizaje Invisible</w:t>
      </w:r>
      <w:r>
        <w:rPr>
          <w:rFonts w:cs="Times New Roman" w:ascii="Times New Roman" w:hAnsi="Times New Roman"/>
          <w:sz w:val="24"/>
          <w:szCs w:val="24"/>
        </w:rPr>
        <w:t xml:space="preserve">. Barcelona, Catalunya, España: UBE, 2011. </w:t>
      </w:r>
    </w:p>
    <w:p>
      <w:pPr>
        <w:pStyle w:val="Normal"/>
        <w:spacing w:lineRule="auto" w:line="360" w:before="0" w:after="0"/>
        <w:jc w:val="both"/>
        <w:rPr/>
      </w:pPr>
      <w:r>
        <w:rPr>
          <w:rFonts w:cs="Times New Roman" w:ascii="Times New Roman" w:hAnsi="Times New Roman"/>
          <w:sz w:val="24"/>
          <w:szCs w:val="24"/>
        </w:rPr>
        <w:t>D</w:t>
      </w:r>
      <w:r>
        <w:rPr>
          <w:rFonts w:cs="Times New Roman" w:ascii="Times New Roman" w:hAnsi="Times New Roman"/>
          <w:bCs/>
          <w:sz w:val="24"/>
          <w:szCs w:val="24"/>
        </w:rPr>
        <w:t>EMO</w:t>
      </w:r>
      <w:r>
        <w:rPr>
          <w:rFonts w:cs="Times New Roman" w:ascii="Times New Roman" w:hAnsi="Times New Roman"/>
          <w:sz w:val="24"/>
          <w:szCs w:val="24"/>
        </w:rPr>
        <w:t xml:space="preserve">, Pedro. </w:t>
      </w:r>
      <w:r>
        <w:rPr>
          <w:rFonts w:cs="Times New Roman" w:ascii="Times New Roman" w:hAnsi="Times New Roman"/>
          <w:b/>
          <w:bCs/>
          <w:sz w:val="24"/>
          <w:szCs w:val="24"/>
        </w:rPr>
        <w:t>Educação Hoje: Novas tecnologias, pressões e oportunidades</w:t>
      </w:r>
      <w:r>
        <w:rPr>
          <w:rFonts w:cs="Times New Roman" w:ascii="Times New Roman" w:hAnsi="Times New Roman"/>
          <w:sz w:val="24"/>
          <w:szCs w:val="24"/>
        </w:rPr>
        <w:t>. São Paulo: Atlas, 2009;</w:t>
      </w:r>
    </w:p>
    <w:p>
      <w:pPr>
        <w:pStyle w:val="Normal"/>
        <w:autoSpaceDE w:val="false"/>
        <w:spacing w:lineRule="auto" w:line="360" w:before="0" w:after="0"/>
        <w:rPr/>
      </w:pPr>
      <w:r>
        <w:rPr>
          <w:rFonts w:cs="Times New Roman" w:ascii="Times New Roman" w:hAnsi="Times New Roman"/>
          <w:bCs/>
          <w:sz w:val="24"/>
          <w:szCs w:val="24"/>
        </w:rPr>
        <w:t xml:space="preserve">ESTEVES, Hildebrando Neto. </w:t>
      </w:r>
      <w:r>
        <w:rPr>
          <w:rFonts w:cs="Times New Roman" w:ascii="Times New Roman" w:hAnsi="Times New Roman"/>
          <w:b/>
          <w:bCs/>
          <w:sz w:val="24"/>
          <w:szCs w:val="24"/>
        </w:rPr>
        <w:t>PROINFO e seus desafios: a Política de Informática Educativa em Mato Grosso</w:t>
      </w:r>
      <w:r>
        <w:rPr>
          <w:rFonts w:cs="Times New Roman" w:ascii="Times New Roman" w:hAnsi="Times New Roman"/>
          <w:bCs/>
          <w:sz w:val="24"/>
          <w:szCs w:val="24"/>
        </w:rPr>
        <w:t>. Cuiabá, UFMT, 2008. Disponível em:</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dominiopublico.gov.br/download/texto/cp071684.pdf</w:t>
        </w:r>
      </w:hyperlink>
      <w:r>
        <w:rPr>
          <w:rFonts w:cs="Times New Roman" w:ascii="Times New Roman" w:hAnsi="Times New Roman"/>
          <w:sz w:val="24"/>
          <w:szCs w:val="24"/>
        </w:rPr>
        <w:t>. Acessado em 17/12/2011.</w:t>
      </w:r>
    </w:p>
    <w:p>
      <w:pPr>
        <w:pStyle w:val="Normal"/>
        <w:spacing w:lineRule="auto" w:line="360" w:before="0" w:after="0"/>
        <w:jc w:val="both"/>
        <w:rPr/>
      </w:pPr>
      <w:r>
        <w:rPr>
          <w:rFonts w:cs="Times New Roman" w:ascii="Times New Roman" w:hAnsi="Times New Roman"/>
          <w:bCs/>
          <w:sz w:val="24"/>
          <w:szCs w:val="24"/>
        </w:rPr>
        <w:t>HARGREAVES</w:t>
      </w:r>
      <w:r>
        <w:rPr>
          <w:rFonts w:cs="Times New Roman" w:ascii="Times New Roman" w:hAnsi="Times New Roman"/>
          <w:sz w:val="24"/>
          <w:szCs w:val="24"/>
        </w:rPr>
        <w:t xml:space="preserve">, Andy. </w:t>
      </w:r>
      <w:r>
        <w:rPr>
          <w:rFonts w:cs="Times New Roman" w:ascii="Times New Roman" w:hAnsi="Times New Roman"/>
          <w:b/>
          <w:bCs/>
          <w:sz w:val="24"/>
          <w:szCs w:val="24"/>
        </w:rPr>
        <w:t>O Ensino na sociedade do conhecimento: Educação na Era da Insegurança</w:t>
      </w:r>
      <w:r>
        <w:rPr>
          <w:rFonts w:cs="Times New Roman" w:ascii="Times New Roman" w:hAnsi="Times New Roman"/>
          <w:sz w:val="24"/>
          <w:szCs w:val="24"/>
        </w:rPr>
        <w:t xml:space="preserve">. Porto Alegre: ArtMed, 2004. </w:t>
      </w:r>
    </w:p>
    <w:p>
      <w:pPr>
        <w:pStyle w:val="Normal"/>
        <w:spacing w:lineRule="auto" w:line="360" w:before="0" w:after="0"/>
        <w:jc w:val="both"/>
        <w:rPr/>
      </w:pPr>
      <w:r>
        <w:rPr>
          <w:rFonts w:cs="Times New Roman" w:ascii="Times New Roman" w:hAnsi="Times New Roman"/>
          <w:bCs/>
          <w:sz w:val="24"/>
          <w:szCs w:val="24"/>
        </w:rPr>
        <w:t>LÉVY</w:t>
      </w:r>
      <w:r>
        <w:rPr>
          <w:rFonts w:cs="Times New Roman" w:ascii="Times New Roman" w:hAnsi="Times New Roman"/>
          <w:sz w:val="24"/>
          <w:szCs w:val="24"/>
        </w:rPr>
        <w:t>, Pierre. Cibercultura. São Paulo: Editora 34, 1999.</w:t>
      </w:r>
    </w:p>
    <w:p>
      <w:pPr>
        <w:pStyle w:val="Normal"/>
        <w:spacing w:lineRule="auto" w:line="360" w:before="0" w:after="0"/>
        <w:jc w:val="both"/>
        <w:rPr/>
      </w:pPr>
      <w:r>
        <w:rPr>
          <w:rFonts w:cs="Times New Roman" w:ascii="Times New Roman" w:hAnsi="Times New Roman"/>
          <w:bCs/>
          <w:sz w:val="24"/>
          <w:szCs w:val="24"/>
        </w:rPr>
        <w:t>MORAN</w:t>
      </w:r>
      <w:r>
        <w:rPr>
          <w:rFonts w:cs="Times New Roman" w:ascii="Times New Roman" w:hAnsi="Times New Roman"/>
          <w:sz w:val="24"/>
          <w:szCs w:val="24"/>
        </w:rPr>
        <w:t xml:space="preserve">, José Manuel. </w:t>
      </w:r>
      <w:r>
        <w:rPr>
          <w:rFonts w:cs="Times New Roman" w:ascii="Times New Roman" w:hAnsi="Times New Roman"/>
          <w:b/>
          <w:bCs/>
          <w:sz w:val="24"/>
          <w:szCs w:val="24"/>
        </w:rPr>
        <w:t>A Educação que desejamos: novos desafios e como chegar lá</w:t>
      </w:r>
      <w:r>
        <w:rPr>
          <w:rFonts w:cs="Times New Roman" w:ascii="Times New Roman" w:hAnsi="Times New Roman"/>
          <w:sz w:val="24"/>
          <w:szCs w:val="24"/>
        </w:rPr>
        <w:t xml:space="preserve">. Campinas: Papirus, 2011. </w:t>
      </w:r>
    </w:p>
    <w:p>
      <w:pPr>
        <w:pStyle w:val="Normal"/>
        <w:spacing w:lineRule="auto" w:line="360" w:before="0" w:after="0"/>
        <w:jc w:val="both"/>
        <w:rPr/>
      </w:pPr>
      <w:r>
        <w:rPr>
          <w:rFonts w:cs="Times New Roman" w:ascii="Times New Roman" w:hAnsi="Times New Roman"/>
          <w:bCs/>
          <w:sz w:val="24"/>
          <w:szCs w:val="24"/>
        </w:rPr>
        <w:t>PRETTO</w:t>
      </w:r>
      <w:r>
        <w:rPr>
          <w:rFonts w:cs="Times New Roman" w:ascii="Times New Roman" w:hAnsi="Times New Roman"/>
          <w:sz w:val="24"/>
          <w:szCs w:val="24"/>
        </w:rPr>
        <w:t xml:space="preserve">, Nelson de Luca. </w:t>
      </w:r>
      <w:r>
        <w:rPr>
          <w:rFonts w:cs="Times New Roman" w:ascii="Times New Roman" w:hAnsi="Times New Roman"/>
          <w:b/>
          <w:bCs/>
          <w:sz w:val="24"/>
          <w:szCs w:val="24"/>
        </w:rPr>
        <w:t>Escritos sobre: Educação, Comunicação e Cultura</w:t>
      </w:r>
      <w:r>
        <w:rPr>
          <w:rFonts w:cs="Times New Roman" w:ascii="Times New Roman" w:hAnsi="Times New Roman"/>
          <w:sz w:val="24"/>
          <w:szCs w:val="24"/>
        </w:rPr>
        <w:t xml:space="preserve">. Campinas: Papirus,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ILVA</w:t>
      </w:r>
      <w:r>
        <w:rPr>
          <w:rFonts w:cs="Times New Roman" w:ascii="Times New Roman" w:hAnsi="Times New Roman"/>
          <w:sz w:val="24"/>
          <w:szCs w:val="24"/>
        </w:rPr>
        <w:t xml:space="preserve">, Marco. </w:t>
      </w:r>
      <w:r>
        <w:rPr>
          <w:rFonts w:cs="Times New Roman" w:ascii="Times New Roman" w:hAnsi="Times New Roman"/>
          <w:b/>
          <w:bCs/>
          <w:sz w:val="24"/>
          <w:szCs w:val="24"/>
        </w:rPr>
        <w:t>Sala de Aula Interativa</w:t>
      </w:r>
      <w:r>
        <w:rPr>
          <w:rFonts w:cs="Times New Roman" w:ascii="Times New Roman" w:hAnsi="Times New Roman"/>
          <w:sz w:val="24"/>
          <w:szCs w:val="24"/>
        </w:rPr>
        <w:t xml:space="preserve">. Rio de Janeiro: Quartet, 2001. </w:t>
      </w:r>
    </w:p>
    <w:p>
      <w:pPr>
        <w:pStyle w:val="Normal"/>
        <w:shd w:fill="FFFFFF" w:val="clear"/>
        <w:spacing w:lineRule="auto" w:line="240" w:before="0" w:after="345"/>
        <w:rPr/>
      </w:pPr>
      <w:r>
        <w:rPr>
          <w:rFonts w:cs="Times New Roman" w:ascii="Times New Roman" w:hAnsi="Times New Roman"/>
          <w:sz w:val="24"/>
          <w:szCs w:val="24"/>
        </w:rPr>
        <w:t xml:space="preserve">SOARES, Loide; MACHADO, Ana Paula Locatelli. A </w:t>
      </w:r>
      <w:r>
        <w:rPr>
          <w:rFonts w:cs="Times New Roman" w:ascii="Times New Roman" w:hAnsi="Times New Roman"/>
          <w:b/>
          <w:sz w:val="24"/>
          <w:szCs w:val="24"/>
        </w:rPr>
        <w:t>Incorporação das NTICs no Processo Educativo das Escolas da Rede Municipal de Ensino de Sorriso-MT: Um Estudo de Caso</w:t>
      </w:r>
      <w:r>
        <w:rPr>
          <w:rFonts w:cs="Times New Roman" w:ascii="Times New Roman" w:hAnsi="Times New Roman"/>
          <w:sz w:val="24"/>
          <w:szCs w:val="24"/>
        </w:rPr>
        <w:t xml:space="preserve">. 2011.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 de História das Redes Municipal e Estadual de Educação no Município de Sorriso e discente do Mestrado Profissional em Gestão em Educação e Sociedade do INSES – Instituto Superior de Educação e Saúde Sinop LTDA. </w:t>
      </w:r>
    </w:p>
  </w:footnote>
  <w:footnote w:id="3">
    <w:p>
      <w:pPr>
        <w:pStyle w:val="Footnote"/>
        <w:jc w:val="both"/>
        <w:rPr/>
      </w:pPr>
      <w:r>
        <w:rPr>
          <w:rStyle w:val="FootnoteCharacters"/>
        </w:rPr>
        <w:footnoteRef/>
      </w:r>
      <w:r>
        <w:rPr/>
        <w:t xml:space="preserve"> </w:t>
      </w:r>
      <w:r>
        <w:rPr/>
        <w:t>Para Cobo (2011, p. 48 e 50)  a Sociedade 2.0 faz “referencia a las enormes transformaciones sociales que están teniendo lugar en la sociedad actual y que encuentran su origen, principalmente, en el cambio tecnológico[...] el surgimiento de la sociedade 2.0 se asocia con la aparición de la sociedad del conocimiento, cuya materialización tiene lugar en el siglo XX. La información necesitaba ser interpretada y requería, por tanto, de la presencia de trabajadores del conocimiento”.</w:t>
      </w:r>
    </w:p>
  </w:footnote>
  <w:footnote w:id="4">
    <w:p>
      <w:pPr>
        <w:pStyle w:val="Footnote"/>
        <w:jc w:val="both"/>
        <w:rPr/>
      </w:pPr>
      <w:r>
        <w:rPr>
          <w:rStyle w:val="FootnoteCharacters"/>
        </w:rPr>
        <w:footnoteRef/>
      </w:r>
      <w:r>
        <w:rPr/>
        <w:t xml:space="preserve"> </w:t>
      </w:r>
      <w:r>
        <w:rPr/>
        <w:t xml:space="preserve">Cristobal Cobo (2011, p. 48) entende que a Sociedade 1.0 é a sociedade que faz refencia a “la sociedad agrária y posteriormete industrial que prevaleció  durante gran parte del siglo XVIII y que estendió hasta finales Del siglo XX. A principios de este periodo las empresas familiares constituian la base de la actividad economica. Los niños aprendían y trabajavan en casa. Adultos y menores mantenían uma relación integralmente constante. En este contexto los niños no sólo constribuían positivamente a la economía, sino que la relación niño-adulto favorecia el aprendizaje mutuo. </w:t>
      </w:r>
    </w:p>
  </w:footnote>
  <w:footnote w:id="5">
    <w:p>
      <w:pPr>
        <w:pStyle w:val="Footnote"/>
        <w:rPr/>
      </w:pPr>
      <w:r>
        <w:rPr>
          <w:rStyle w:val="FootnoteCharacters"/>
        </w:rPr>
        <w:footnoteRef/>
      </w:r>
      <w:r>
        <w:rPr/>
        <w:t xml:space="preserve"> </w:t>
      </w:r>
      <w:r>
        <w:rPr/>
        <w:t>Cobo (2011, 52) define sociedade 3.0 como “la sociedad del futuro, quizá la de um futuro lejano. [...] La sociedad 3.0, la cual háce referencia a um mundo que está “a la vuelta de la esquina” y, al mismo tiempo, tranciende las vanguardias actuales, está impulsada por tres agentes principales: a) cambio social y tecnológico acelerado; b) globalización constante y redistribuición horizontal del conocimiento y de las relaciones; c) sociedad de la inovación impulsada por knowmad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B">
    <w:name w:val="b"/>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obrizola13@gmail.com" TargetMode="External"/><Relationship Id="rId3" Type="http://schemas.openxmlformats.org/officeDocument/2006/relationships/hyperlink" Target="http://www.dominiopublico.gov.br/download/texto/cp071684.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17:00Z</dcterms:created>
  <dc:creator>Lenir</dc:creator>
  <dc:description/>
  <cp:keywords/>
  <dc:language>en-US</dc:language>
  <cp:lastModifiedBy>Lenir</cp:lastModifiedBy>
  <dcterms:modified xsi:type="dcterms:W3CDTF">2013-02-21T19:17:00Z</dcterms:modified>
  <cp:revision>2</cp:revision>
  <dc:subject/>
  <dc:title/>
</cp:coreProperties>
</file>