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no Ensino Bás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: Eduardo Luis Nicoate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nicoate78@yahoo.com.b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 intitulado “Avaliação” surge com a finalidade de analisar o regulamento de Ensino Básico sobre as normas referentes a avaliação. Dizer que avaliação é um processo continuo para toma de decisão com vista a melhoria da qualidade de ensino e aprendiz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usado para a realização do presente trabalho foi a pesquisa bibliográf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 a aplicação deste método consistiu na consulta de algumas fontes bibliográficas que retratam do tema em estudo e para a definição de conceitos básicos relacionados com o t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Avaliaçã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INED (2008:57), a avaliação “</w:t>
      </w:r>
      <w:r>
        <w:rPr>
          <w:rFonts w:cs="Arial" w:ascii="Arial" w:hAnsi="Arial"/>
          <w:i/>
          <w:sz w:val="24"/>
          <w:szCs w:val="24"/>
        </w:rPr>
        <w:t>é uma componente da prática educativa que permite uma recolha sistemática de informações que uma vez analisadas retroalimentam o processo de ensino aprendizagem promovendo assim a qualidade de educaçã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definição acima, pode se concluir que a avaliação é um processo gradual que permite verificar o nível de assimilação dos conteúdos para toma de decisão com vista a melhoria da qualidade de ensino e aprendizagem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OS DA 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D (2008) aponta os seguintes objectiv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mitir ao professor tirar conclusões dos resultados obtidos para o trabalho pedagógico subsequente,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oiar o processo educativo de modo a sustentar o sucesso permitindo o reajuste curricular da escola e de turma, nomeadamente quanto a selecção de metodologias e recursos em função das necessidades educativas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ribui para a melhorar a qualidade do sistema educativo, possibilitando a tomada de decisões para o seu aperfeiçoamento e promovendo uma confiança social ao seu funcionamento;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r as diversas competências adquiridas pelo aluno no final de cada ciclo e no Ensino Básic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AVAL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em modalidades da avaliação: a avaliação diagnóstica, a avaliação formativa e a avaliação sumativa.</w:t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aliação Diagnóstic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ealiza se no inicio do processo educativo (início do ano lectivo, trimestre, unidade temática, ciclos e classes) com objectivo de colher informação sobre o nível inicial de aprendizagem dos alun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valiação permite ao professor: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ar as estratégias de diferenciação pedagógica que possibilitem que todos alunos atinjam os objectivos definidos no programa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mitar as capacidades que o aluno possui para que possa enfrentar certo tipo de aprendizagem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r o aluno para novas aprendizagens verificando se o conhecimento que trás consigo constitui pré-requisito para nova abord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órgãos centrais realização avaliações diagnosticas por amostragens para identificar nível das aprendizagens dos alunos, identificar as dificuldades e sucessos no sistema e redefinir políticas relativas aos curricula, formação de professores e gestão dos sistema.</w:t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form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É principal modalidade de avaliação do ensino básico, assume carácter contínuo, sistemático e visa a regulação do ensino e da aprendizagem, recorrendo a uma variedade de instrumentos de recolha de informação de acordo com a natureza das aprendizagens e dos contextos em que ocor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valiação formativa fornece ao professor, ao aluno, ao encarregado de educação e aos restantes intervenientes, informação sobre o desenvolvimento das aprendizagens e competências de modo a permitir rever e melhorar os processos de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valiação formativa é da responsabilidade de cada professor em diálogo com os alunos e em colaboração com os outros professores, designadamente no âmbito dos órgãos colectivos que concebem e gerem o respectivo projecto curricular e ainda, sempre que necessário, com serviços especializados de apoio educativo e os encarregados de educação devendo recorrer, quanto tal se justifique a registos estrutu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aos órgãos de direcção sub proposta dos coordenadores de área e de ciclo organizar os recursos educativos existentes no estabelecimento de ensino com base nos dados da avaliação formativa com vista a desencadear respostas adequadas as necessidades dos alunos.</w:t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sum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iste na formulação de uma síntese das informações recolhidas sobre o desenvolvimento das aprendizagens e competências definidas para cada área curricular e disciplina, no quadro do projecto curricular da respectiva turma, dando uma atenção especial a evolução do conjunto dessas aprendizagens e compet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valiação sumativa ocorre no final de cada período lectivo de cada ano lectivo e de cada cic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 Ensino Básico a informação é resultante de avaliação sumativa conduz a atribuição de uma classificação, numa escala de níveis de não satisfatórios, bom, muito bom e excelente em todas as disciplinas, a qual deve ser acompanhada, de uma apreciação descritiva, sobre a evolução do aluno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s de avaliaçã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aliação contínua</w:t>
      </w:r>
      <w:r>
        <w:rPr>
          <w:rFonts w:cs="Arial" w:ascii="Arial" w:hAnsi="Arial"/>
          <w:sz w:val="24"/>
          <w:szCs w:val="24"/>
        </w:rPr>
        <w:t xml:space="preserve"> (AC), enquadra se na avaliação formativa, é umas actividades constantes. Pode ser escrita, oral ou prática e realiza se em qualquer momento da aula para identificar o nível de aprendizagem dos alunos e planificar medidas correctivas para cada um. Esta avaliação deve ser registada para o melhor acompanhamento do aluno.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sistemá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S),</w:t>
      </w:r>
      <w:r>
        <w:rPr>
          <w:rFonts w:cs="Arial" w:ascii="Arial" w:hAnsi="Arial"/>
          <w:sz w:val="24"/>
          <w:szCs w:val="24"/>
        </w:rPr>
        <w:t xml:space="preserve"> enquadra se na validação formativa, é programada e visa identificar o nível de aprendizagem dos alunos e planificar medidas correctivas para cada um. Pode ser escrita ou oral, podendo ocorrer no inicio ou no fim da aula. Esta avaliação deve ser registada qualitativa e quantitativamente e informada ao aluno.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parcial (AP),</w:t>
      </w:r>
      <w:r>
        <w:rPr>
          <w:rFonts w:cs="Arial" w:ascii="Arial" w:hAnsi="Arial"/>
          <w:sz w:val="24"/>
          <w:szCs w:val="24"/>
        </w:rPr>
        <w:t xml:space="preserve"> realiza se no fim do trimestre devendo ser por escrito e ou através de trabalhos de acordo com natureza da disciplina com objectivo de identificar o nível de aprendizagem dos alunos e planificar medidas correctivas para cada alu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mpete a Escala a elaboração da avaliação parcial. A avaliação parcial deve ser planificada e planificada. As datas da realização da avaliação parcial devem ser comunicadas aos alunos no inicio de cada trimestre e relembradas uma semana antes da sua realizaçã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aliação Final (AF)</w:t>
      </w:r>
      <w:r>
        <w:rPr>
          <w:rFonts w:cs="Arial" w:ascii="Arial" w:hAnsi="Arial"/>
          <w:sz w:val="24"/>
          <w:szCs w:val="24"/>
        </w:rPr>
        <w:t xml:space="preserve"> – consiste num teste que se realiza no fim do primeiro ciclo e constitui mais um elemento a ser utilizado na apreciação global do ciclo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S DE AVALIAÇÃO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untas orais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s escri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duração do teste escrito varia consoante os objectivos pedagógicos, o volume dos conteúdos a avaliar e a natureza da disciplina e classe. Podem ser de curta duração (20 minutos) ou longa duração (AP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ragilidade: o regulamento não define o tempo em função da classe ou nível de escolaridade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práticos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 na participação do aluno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actividades relacionadas com a natureza específica da disciplina.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CLASSIFICAÇÃO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5310"/>
      </w:tblGrid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ÍVEIS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ASSIFICAÇÃO QUALITATIVA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ASSIFICAÇÃO QUANTITATIVA</w:t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60" w:type="dxa"/>
            <w:tcBorders/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celente</w:t>
            </w:r>
          </w:p>
        </w:tc>
        <w:tc>
          <w:tcPr>
            <w:tcW w:w="5310" w:type="dxa"/>
            <w:tcBorders/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a 20 valo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960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ito bom (MB)</w:t>
            </w:r>
          </w:p>
        </w:tc>
        <w:tc>
          <w:tcPr>
            <w:tcW w:w="5310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a 18 valores</w:t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960" w:type="dxa"/>
            <w:tcBorders/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m (B)</w:t>
            </w:r>
          </w:p>
        </w:tc>
        <w:tc>
          <w:tcPr>
            <w:tcW w:w="5310" w:type="dxa"/>
            <w:tcBorders/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A 16 valor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960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tisfatório </w:t>
            </w:r>
          </w:p>
        </w:tc>
        <w:tc>
          <w:tcPr>
            <w:tcW w:w="5310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a 13 valores</w:t>
            </w:r>
          </w:p>
        </w:tc>
      </w:tr>
      <w:tr>
        <w:trPr/>
        <w:tc>
          <w:tcPr>
            <w:tcW w:w="10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ão satisfatório</w:t>
            </w:r>
          </w:p>
        </w:tc>
        <w:tc>
          <w:tcPr>
            <w:tcW w:w="531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a 9 valores</w:t>
            </w:r>
          </w:p>
        </w:tc>
      </w:tr>
    </w:tbl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MINED (2008)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xcelente: o aluno revela capacidade acima da média. O aluno cumpre as exigências do programa de ensino. O aluno aplica consciente e criativamente os conhecimentos adquiridos.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bom: o aluno cumpre as exigências do programa do ensino. Tem conhecimento profundo que sabe aplicar consciente e criativamente. Comete erros insignificantes.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om: o aluno cumpre nas essenciais exigências do programa do ensino. Tem conhecimento seguro e sabe aplica-lo.  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tório: o aluno cumpre as exigências do programa de ensino mas com algumas lacunas. Tem conhecimento pouco seguro e aplica-os com dificuldades. Comete erros significativos.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atisfatório: o aluno não cumpre as exigências do programa do ensino. Em geral, realiza as tarefas só com ajuda do professor. Comete muitos erros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progressão é por ciclos de aprendizagem. Dentro de cada ciclo a progressão é autom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classes de transição progride para classe seguinte ao longo do ano, até ao fim do trimestre todo aluno excelente, sob proposta do professor e aprovação do sector pedagógico, dos pais e encarregados de educação e do conselho da escola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al do primeiro ciclo progride todo o aluno que tiver: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classificação global igual ou superior  a 10 valores;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lassificação igual ou superior a 10 valores nas disciplinas de Matemática e Português;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lassificação igual ou superior a 8 valores nas restantes disciplinas.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: o aluno não deve ser retido mais de uma vez no mesmo ciclo, exceptuam-se os alunos com necessidades educativas especiais de carácter permanente resultante de deficiência de ordem sensorial, motora ou mental, de perturbações da fala e da linguagem, de perturbações graves da personalidade ou do comportamento ou graves problemas de saúde e não havendo na região instituição vocacionada de educação espe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alunos que tenham sido retidos mais de uma vez no segundo e terceiro ciclo poderão fazer exame como aluno externo para melhorar a qualificação de modo a ingressar nos níveis segui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ame é uma das componentes do processo de avaliação que contribui para determinar a nota final na respectiva disciplina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údo do exa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xame deve basear-se nos objectivos básicos dos programas leccionados do cic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nível das exigências deve corresponder aos objectivos definidos nos programas de ensino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ame deve ter em conta as adaptações curriculares para alunos com necessidades educativas especiais.</w:t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ção das provas de ex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po de duração das provas de exame é de 90 minutos exceptuando-se as provas de Português e Matemática e tem a duração de 120 minutos.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a de exame oral na 5° e 7°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inta e sétima classes realiza-se uma prova de exame oral na disciplina de Portuguê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ó será submetido a prova oral, o aluno que no exame escrito obtiver o nota inferior a 10 val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ispensados a prova oral os alunos que tiverem no exame escrito uma nota igual ou superior a 10 valores desde que não ponha em causa a sua tran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uração máxima da prova de exame oral é de 1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onteúdos da prova de exame oral são escolhidos pelo júri com base nos programas de Ensino.</w:t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Aprov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al do segundo ciclo a prova todo aluno que tiver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lassificação global ou superior a 10 valores; 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lassificação igual ou superior a 10 valores nas disciplinas de Português e Matemática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lassificação igual ou superior a 8 valores nas restantes discipli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Pontos fortes e fracos no Regulamento do Ensino Básico</w:t>
      </w:r>
    </w:p>
    <w:p>
      <w:pPr>
        <w:pStyle w:val="PargrafodaLista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os fortes</w:t>
      </w:r>
      <w:r>
        <w:rPr>
          <w:rFonts w:cs="Arial" w:ascii="Arial" w:hAnsi="Arial"/>
          <w:sz w:val="24"/>
          <w:szCs w:val="24"/>
        </w:rPr>
        <w:t xml:space="preserve"> visam mostrar alguns aspectos positivos existentes dentro do regulamento do ensino básico e que trazem vantagens para alunos e professores no PEA, e estes pontos resume se em: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ão (artigo 85)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A progressão é por ciclo de aprendizagem. Dentro de cada ciclo a progressão é automática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s classes de transição progride para a classe seguinte ao longo do ano, até ao fim do primeiro trimestre todo o aluno excelente sob proposta do professor e aprovação do sector pedagógico, dos pais e encarregados de educação e do Conselho da Escola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alunos que tenham sido retidos mais de uma vez no segundo e terceiro ciclos querendo, poderão fazer exame como alunos externos para melhorar a qualificação de modo a ingressar nos níveis segui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artigo 85 não se dissocia da quarta geração – avaliação como negociação e constr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os fra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gundo Fernandes (2005:56) ”...avaliação era uma questão essencialmente técnica que, através de testes bem construídos, permitia medir com rigor e isenção as aprendizagens escolares dos alun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desde autor e com análise do regulamento do ensino básico o grupo enquadra este tipo de avaliação na teoria tradicional que visa medir e quantificar os conhec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urante a apreciação do regulamento o grupo constatou que há fraco envolvimento dos pais e encarregados de educação no Processo de avaliação. Pois os pais deviam ser envolvidos no sentido de incentivarem os seus educandos a controlar o desempenho dos mesmos, no controlo de assiduidade, controlo dos trabalhos de casa, na orientação de realização de cópias de modo a superar as dificuldades que tem tido na esc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tatou se também que os conhecimentos dos alunos são considerados os únicos objectos de avaliação, sem ter em conta os conhecimentos que os alunos trazem consigo, a participação na sala de aula, o espírito de criatividade que as crianças possuem deviam ser objectos de aval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essores estão preocupados com a conclusão dos programas de ensino e na apresentação de percentagem pedagógica e que em muitos casos os resultados não reflectem a re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MINED. </w:t>
      </w:r>
      <w:r>
        <w:rPr>
          <w:rFonts w:cs="Arial" w:ascii="Arial" w:hAnsi="Arial"/>
          <w:i/>
          <w:sz w:val="24"/>
          <w:szCs w:val="24"/>
        </w:rPr>
        <w:t>Regulamento Geral do Ensino Básico</w:t>
      </w:r>
      <w:r>
        <w:rPr>
          <w:rFonts w:cs="Arial" w:ascii="Arial" w:hAnsi="Arial"/>
          <w:sz w:val="24"/>
          <w:szCs w:val="24"/>
        </w:rPr>
        <w:t>; Maputo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KATOS, Eva Maria, Metodologia de investigação científica, São Paulo Brasil, 199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icenciado em Ensino de Geografia, Docente da Universidade Pedagógica de Moçambique-Quelima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lang w:val="pt-PT"/>
    </w:rPr>
  </w:style>
  <w:style w:type="character" w:styleId="RodapCarcter">
    <w:name w:val="Rodapé Carácter"/>
    <w:basedOn w:val="Tipodeletrapredefinidodopargrafo"/>
    <w:qFormat/>
    <w:rPr>
      <w:lang w:val="pt-PT"/>
    </w:rPr>
  </w:style>
  <w:style w:type="character" w:styleId="CorpodetextoCarcter">
    <w:name w:val="Corpo de texto Carácter"/>
    <w:basedOn w:val="Tipodeletrapredefinidodopargrafo"/>
    <w:qFormat/>
    <w:rPr>
      <w:rFonts w:ascii="Comic Sans MS" w:hAnsi="Comic Sans MS" w:eastAsia="Times New Roman" w:cs="Comic Sans MS"/>
      <w:sz w:val="24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notaderodapCarcter">
    <w:name w:val="Texto de nota de rodapé Carácter"/>
    <w:basedOn w:val="Tipodeletrapredefinidodopargrafo"/>
    <w:qFormat/>
    <w:rPr>
      <w:lang w:val="pt-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2:00Z</dcterms:created>
  <dc:creator>user</dc:creator>
  <dc:description/>
  <dc:language>en-US</dc:language>
  <cp:lastModifiedBy>user</cp:lastModifiedBy>
  <dcterms:modified xsi:type="dcterms:W3CDTF">2013-02-20T15:51:00Z</dcterms:modified>
  <cp:revision>3</cp:revision>
  <dc:subject/>
  <dc:title/>
</cp:coreProperties>
</file>